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70e3f9.68ea07370e3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0e3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Practice Conference 2023: Since I Sold My Practice, It Has Been (Pick One) (1) Heaven on Earth or (2) a Living He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Conrad Washington, D.C.&amp;nbsp; &amp;nbsp; &amp;nbsp; &amp;nbsp; &amp;nbsp; &amp;nbsp; &amp;nbsp; &amp;nbsp; &amp;nbsp; &amp;nbsp; &amp;nbsp; &amp;nbsp; &amp;nbsp;&lt;/span&gt;&lt;br /&gt;&lt;span&gt;950 New York Ave.&amp;nbsp; &amp;nbsp; &amp;nbsp; &amp;nbsp; &amp;nbsp; &amp;nbsp; &amp;nbsp; &amp;nbsp; &amp;nbsp; &amp;nbsp; &amp;nbsp;&lt;/span&gt;&lt;br /&gt;&lt;span&gt;Washington, DC 20001&lt;/span&gt;&lt;/p&gt;&lt;/p&gt;&lt;p class=3D'news-info'&gt;&lt;time datetime=3D'2023-11-04'&gt;November 4, 2023&lt;/time&gt;&amp;nbsp;&amp;nbsp;|&amp;nbsp;&amp;nbsp;9:00 a.m. =E2=80=93 10:15 a.m.&amp;nbsp;&amp;nbsp;|&amp;nbsp;&amp;nbsp;Events&lt;/p&gt;&lt;p class=3D'news-info-spacer'&gt;&amp;nbsp;&lt;/p&gt;&lt;p class=3D"introText"&gt;&lt;strong&gt;Josh Freemire&lt;/strong&gt;, Member of the Firm, presents =E2=80=9CSince I Sold My Practice, It Has Been (Pick One) (1) Heaven on Earth or (2) a Living Hell=E2=80=9D at the National Practice Conference 2023, which runs from November 4 to 5.&lt;/p&gt;  &lt;p class=3D'body-text'&gt;Topics include the following:&lt;/p&gt;&lt;ul class=3D'ul-outer'&gt;  &lt;li&gt;What due diligence of the buyer a practitioner should do before selling a practice&lt;/li&gt;  &lt;li&gt;What contractual provisions can help after a sale&lt;/li&gt;  &lt;li&gt;Understanding the roles of a management service organization and a professional corporation&lt;/li&gt;  &lt;li&gt;What to do if things start to unravel&lt;/li&gt;  &lt;/ul&gt;&lt;p class=3D'ul-bottom-spacer'&gt;.&lt;/p&gt;&lt;p class=3D'body-text'&gt;For more information please visit &lt;a href=3D"https://web.cvent.com/event/ddcd5e35-1a37-431a-9778-cd9116d3e6b6/websitePage:645d57e4-75eb-4769-b2c0-f201a0bfc6ce"&gt;cven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70e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0e3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0e3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0e3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70e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70e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70e3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70e3f9.68ea07370e3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