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dd76f63.68ea63dd76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dd76f63.68ea63dd76f64</w:t>
      </w:r>
    </w:p>
    <w:p>
      <w:pPr>
        <w:pStyle w:val="PreformattedText"/>
        <w:bidi w:val="0"/>
        <w:spacing w:before="0" w:after="0"/>
        <w:jc w:val="left"/>
        <w:rPr/>
      </w:pPr>
      <w:r>
        <w:rPr/>
        <w:t>Content-Location: file:///C:/68ea63dd76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Restaurant Association Human Resources &amp; Risk and Safety Executive Study Group: Don't Let Wage &amp; Hour Issues Eat Your Lunch - Practical Tips for Restaurants to Pay People Correctly and Keep Lawyers and DOL A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2-22'&gt;February 22, 2018&lt;/time&gt;&amp;nbsp;&amp;nbsp;|&amp;nbsp;&amp;nbsp;Events&lt;/p&gt;&lt;p class=3D'news-info-spacer'&gt;&amp;nbsp;&lt;/p&gt;&lt;p class=3D"introText"&gt;&lt;strong&gt;Paul DeCamp,&lt;/strong&gt; Member of the Firm, will present "Don=E2=80=99t Let Wage &amp; Hour Issues Eat Your Lunch - Practical Tips for Restaurants to Pay People Correctly and Keep Lawyers and DOL Away," at the National Restaurant Association (NRA) Human Resources &amp; Risk and Safety Executive Study Group conference. &lt;/p&gt; &lt;p class=3D'body-text'&gt;This session will discuss the most common ways that table service and quick service establishments run afoul from the wage and hour laws, as well as what can be done to button up policies and practices to reduce risk of a claim. Hear the latest developments regarding tip pooling, litigation over sidework, preparing for the upcoming revisions to the federal overtime exception standards, and how changes in federal enforcement practices under the current Administration may pave the way for less adversarial relationships between the industry and the Department of Labor.&lt;/p&gt; &lt;p class=3D'body-text'&gt;For more information, please visit &lt;a href=3D"http://www.restaurant.org/Events-Networking/Networking-Groups/Human-Resources-and-Risk-and-Safety-Management" target=3D"_blank" aria-label=3D" (opens in a new tab)" rel=3D"noreferrer noopener" class=3D"ek-link"&gt;Restauran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3dd76a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dd76f63.68ea63dd76f64</w:t>
      </w:r>
    </w:p>
    <w:p>
      <w:pPr>
        <w:pStyle w:val="PreformattedText"/>
        <w:bidi w:val="0"/>
        <w:spacing w:before="0" w:after="0"/>
        <w:jc w:val="left"/>
        <w:rPr/>
      </w:pPr>
      <w:r>
        <w:rPr/>
        <w:t>Content-Location: file:///C:/68ea63dd76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3dd76f63.68ea63dd76f64</w:t>
      </w:r>
    </w:p>
    <w:p>
      <w:pPr>
        <w:pStyle w:val="PreformattedText"/>
        <w:bidi w:val="0"/>
        <w:spacing w:before="0" w:after="0"/>
        <w:jc w:val="left"/>
        <w:rPr/>
      </w:pPr>
      <w:r>
        <w:rPr/>
        <w:t>Content-Location: file:///C:/68ea63dd76f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dd76f63.68ea63dd76f64</w:t>
      </w:r>
    </w:p>
    <w:p>
      <w:pPr>
        <w:pStyle w:val="PreformattedText"/>
        <w:bidi w:val="0"/>
        <w:spacing w:before="0" w:after="0"/>
        <w:jc w:val="left"/>
        <w:rPr/>
      </w:pPr>
      <w:r>
        <w:rPr/>
        <w:t>Content-Location: file:///C:/68ea63dd76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3dd76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3dd76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dd76f63.68ea63dd76f64</w:t>
      </w:r>
    </w:p>
    <w:p>
      <w:pPr>
        <w:pStyle w:val="PreformattedText"/>
        <w:bidi w:val="0"/>
        <w:spacing w:before="0" w:after="0"/>
        <w:jc w:val="left"/>
        <w:rPr/>
      </w:pPr>
      <w:r>
        <w:rPr/>
        <w:t>Content-Location: file:///C:/68ea63dd76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dd76f63.68ea63dd76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