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1e75c82.68ea721e75c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e75c82.68ea721e75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e75c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Restaurant Association Human Resources Risk and Safety Executive Study Group Spring Meeting: The Tipping Point - What Table Service Operators Need to Know to Avoid a Lawsu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stin, TX&lt;/p&gt;&lt;p class=3D'news-info'&gt;&lt;time datetime=3D'2017-02-09'&gt;February 9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1e75a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e75c82.68ea721e75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e75c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e75c82.68ea721e75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e75c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e75c82.68ea721e75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e75c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e75c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e75c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e75c82.68ea721e75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e75c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e75c82.68ea721e75c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