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81fbc9c8.68ea881fbc9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fbc9c8.68ea881fbc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fbc9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Retail Federation Human Resources Executives Summit: Blurred Lines - Managing Employees' Social Media Usage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3-10-16'&gt;October 16, 2013&lt;/time&gt;&amp;nbsp;&amp;nbsp;|&amp;nbsp;&amp;nbsp;Events&lt;/p&gt;&lt;p class=3D'news-info-spacer'&gt;&amp;nbsp;&lt;/p&gt;&lt;p class=3D'body-text'&gt;&lt;i&gt;For more information, please contact Mr. Forman.&lt;/i&gt;&lt;i&gt;&lt;/i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81fbc7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fbc9c8.68ea881fbc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fbc9c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fbc9c8.68ea881fbc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fbc9c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fbc9c8.68ea881fbc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fbc9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1fbc9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1fbc9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fbc9c8.68ea881fbc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fbc9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fbc9c8.68ea881fbc9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