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13848931.68ea0138489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3848931.68ea0138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38489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Summit on Principled Conservatism: Constitution and Rule of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=E2=80=8B=E2=80=8B=E2=80=8B=E2=80=8B=E2=80=8B=E2=80=8B=E2=80=8BWashington, DC&lt;/p&gt;&lt;p class=3D'news-info'&gt;&lt;time datetime=3D'2020-02-29'&gt;February 29, 2020&lt;/time&gt;&amp;nbsp;&amp;nbsp;|&amp;nbsp;&amp;nbsp;Events&lt;/p&gt;&lt;p class=3D'news-info-spacer'&gt;&amp;nbsp;&lt;/p&gt;&lt;p class=3D"introText"&gt;&lt;strong&gt;Stuart Gerson&lt;/strong&gt;&lt;strong&gt;,&lt;/strong&gt; Member of the Firm, will join a panel discussion, "Constitution and Rule of Law," at the National Summit on Principled Conservatism, a one-day grassroots summit, hosted by Principles First, in partnership with Stand Up Republic.&lt;/p&gt; &lt;p class=3D'body-text'&gt;For more information, please visit=C2=A0&lt;a href=3D"https://www.eventbrite.com/e/national-summit-on-principled-conservatism-tickets-89427976485" target=3D"_blank" aria-label=3D" (opens in a new tab)" rel=3D"noreferrer noopener" class=3D"ek-link"&gt;Eventbrite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138484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3848931.68ea0138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38489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3848931.68ea0138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38489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3848931.68ea0138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38489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38488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38488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3848931.68ea0138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38489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3848931.68ea0138489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