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36af63.68ea9ae36af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6af63.68ea9ae36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6af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Teleconference with Lorman: Family Responsibilities Discrimination: Family Friendly Employer or Litigation Targe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6-05'&gt;June 5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36ad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6af63.68ea9ae36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6af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6af63.68ea9ae36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6af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6af63.68ea9ae36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6af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36af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36af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6af63.68ea9ae36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36af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36af63.68ea9ae36af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