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29e1cd1.68ea0829e1c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9e1cd1.68ea0829e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9e1c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Vaccine Law Conference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George Mason University Antonin Scalia Law School Washington, DC&lt;/p&gt;&lt;/p&gt;&lt;p class=3D'news-info'&gt;September 15-16, 2022&amp;nbsp;&amp;nbsp;|&amp;nbsp;&amp;nbsp;12:00 am - 12:00 am ET&amp;nbsp;&amp;nbsp;|&amp;nbsp;&amp;nbsp;Events&lt;/p&gt;&lt;p class=3D'news-info-spacer'&gt;&amp;nbsp;&lt;/p&gt;&lt;p class=3D"introText"&gt;&lt;strong&gt;Richard Hughes IV&lt;/strong&gt;, Member of the Firm, speaks at the National Vaccine Law Conference, which runs from September 15 to 16.&lt;/p&gt;  &lt;p class=3D'body-text'&gt;&lt;strong&gt;Legal Structures of Vaccination Funding and Distribution&lt;/strong&gt; (September 15, 9:30-10:30am ET)&lt;/p&gt;  &lt;figure class=3D"wp-block-pullquote"&gt;    &lt;p class=3D"blockquote"  class=3D'body-text'&gt;This session covers the various statutory regimes governing the funding and distribution of vaccines to states and communities.&lt;/p&gt;    &lt;/figure&gt;  &lt;p class=3D'body-text'&gt;&lt;strong&gt;The Bright Future of Vaccine Development&lt;/strong&gt; (September 15, 3:50-4:50pm ET)&lt;/p&gt;  &lt;figure class=3D"wp-block-pullquote"&gt;    &lt;p class=3D"blockquote"  class=3D'body-text'&gt;This session examines the legal implications of vaccines under development for conditions like HIV, cancer, Parkinson=E2=80=99s disease, Alzheimer=E2=80=99s disease, and drug addiction.&lt;/p&gt;    &lt;/figure&gt;  &lt;p class=3D'body-text'&gt;&lt;strong&gt;Vaccine Mandates: Religious Exemptions and Faith Communities&lt;/strong&gt; (September 16, 10:30-12:00pm ET)&lt;/p&gt;  &lt;div&gt;  &lt;p class=3D'body-text'&gt;This session examines issues arising from efforts to obtain exemptions from vaccination based on claimed religious objections. Matters covered include:&lt;/p&gt;&lt;ul class=3D'ul-outer'&gt;  &lt;li&gt;Constitutionality of public and private mandates not containing religious exemptions&lt;/li&gt;  &lt;li&gt;Assertion that legally required religious exemptions cannot meaningfully be obtained&lt;/li&gt;  &lt;li&gt;Best practices in construction of religious exemption&lt;/li&gt;  &lt;li&gt;Efforts to confirm claims of religious belief&lt;/li&gt;  &lt;li&gt;Vaccination mandates from the perspective of faith communities&lt;/li&gt;  &lt;/ul&gt;  &lt;/div&gt;  &lt;p class=3D'body-text'&gt;For more information and to register, please visit &lt;a target=3D"_blank" rel=3D"noreferrer noopener" href=3D"https://vaccinelawconference.org/" class=3D"ek-link" aria-label=3D"VaccineLawConference.org (opens in a new tab)"&gt;VaccineLaw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29e1b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9e1cd1.68ea0829e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9e1c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9e1cd1.68ea0829e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9e1c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9e1cd1.68ea0829e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9e1c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9e1c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9e1c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9e1cd1.68ea0829e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9e1c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9e1cd1.68ea0829e1c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