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22eb96f.68ea0822eb9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2eb96f.68ea0822eb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22eb97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Vaccine Law Conference 2023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The George Washington University Law School Washington, DC&lt;/p&gt;&lt;/p&gt;&lt;p class=3D'news-info'&gt;September 13-15, 2023&amp;nbsp;&amp;nbsp;|&amp;nbsp;&amp;nbsp;Events&lt;/p&gt;&lt;p class=3D'news-info-spacer'&gt;&amp;nbsp;&lt;/p&gt;&lt;p class=3D"introText"&gt;&lt;strong&gt;Richard Hughes IV&lt;/strong&gt;, Member of the Firm, speaks at and serves as Co-Chair of the National Vaccine Law Conference 2023, which runs from September 13 to 15.&lt;/p&gt;  &lt;p class=3D'body-text'&gt;The first day of the conference consists of a symposium, "Celebrating VFC (Vaccines for Children) at Thirty Years Old and Envisioning Its Future." Moderated by Richard, the program reflects on the time before VFC=E2=80=99s creation and the effort it took to pass and implement the law, followed by a discussion of challenges and opportunities as we think about VFC=E2=80=99s future. Former HHS Secretary Donna Shalala is a keynote speaker for the symposium.&lt;/p&gt;  &lt;p class=3D'body-text'&gt;The day will culminate in a reception celebrating Sara Rosenbaum=E2=80=99s many contributions to vaccine law and to honor her with the Vaccine Vanguard Award. Richard organized the tribute and will speak.&lt;/p&gt;  &lt;p class=3D'body-text'&gt;Richard will also serve as moderator for "The Evolving Adult Immunization Schedule" and "Current Issues in Coverage and Reimbursement for Vaccines &amp; Vaccine-Like Products," and as a panelist for "The Vaccine Law Year in Review." He will also moderate a pre-conference symposium, "Envisioning Vaccine Access Post-PHE."&lt;/p&gt;  &lt;p class=3D'body-text'&gt;For more information, &lt;a target=3D"_blank" rel=3D"noreferrer noopener" href=3D"https://vaccinelawconference.org/" class=3D"ek-link" aria-label=3D"visit VaccineLawConference.org (opens in a new tab)"&gt;visit VaccineLawConference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22eb71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2eb96f.68ea0822eb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22eb97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2eb96f.68ea0822eb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22eb97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2eb96f.68ea0822eb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22eb97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22eb9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22eb9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2eb96f.68ea0822eb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22eb97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2eb96f.68ea0822eb9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