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35e047.68ea53d35e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5e0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nt Consulting CL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07-05-22'&gt;May 22, 2007&lt;/time&gt;&amp;nbsp;&amp;nbsp;|&amp;nbsp;&amp;nbsp;Events&lt;/p&gt;&lt;p class=3D'news-info-spacer'&gt;&amp;nbsp;&lt;/p&gt;&lt;p class=3D"introText"&gt;Topic:  The McNulty Memorandum: Its Potential Impact on Counsel and Retained Experts Involved in Healthcare Investigation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35de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5e0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5e0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5e0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35e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35e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35e0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35e047.68ea53d35e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