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7673aba.68ea5e7673a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73aba.68ea5e767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673a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AI: Strategic &amp; Governance Considerations for Health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5-02-19'&gt;February 19, 2025&lt;/time&gt;&amp;nbsp;&amp;nbsp;|&amp;nbsp;&amp;nbsp;3:00 - 3:25 p.m. ET&amp;nbsp;&amp;nbsp;|&amp;nbsp;&amp;nbsp;Events&lt;/p&gt;&lt;p class=3D'news-info-spacer'&gt;&amp;nbsp;&lt;/p&gt;&lt;p class=3D"introText"&gt;&lt;strong&gt;Lynn Shapiro Snyder&lt;/strong&gt;, Member of the Firm, and &lt;strong&gt;Rachel Snyder Good&lt;/strong&gt;, Strategic Counsel, co-present "&lt;span&gt;Navigating AI: Strategic &amp; Governance Considerations for Health Plans," a webinar presented by Epstein Becker Green and Spring Street Exchange.&lt;/span&gt;&lt;/p&gt;  &lt;p class=3D'body-text'&gt;The acceleration of AI technology is transforming health care, creating both unprecedented opportunities and complex challenges for health plan organizations. &lt;/p&gt;  &lt;p class=3D'body-text'&gt;To equip leaders to navigate this new frontier, Spring Street Exchange (SSX) and Epstein Becker Green (EBG) have developed a half-day workshop tailored to health care executive teams and board members. This unique collaboration combines SSX=E2=80=99s expertise in strategy and innovation with EBG=E2=80=99s governance and compliance insights to offer a practical, results-driven approach.&lt;/p&gt;  &lt;p class=3D'body-text'&gt;This workshop provides practical insights and tools to:&lt;/p&gt;&lt;ul class=3D'ul-outer'&gt;  &lt;li&gt;unlock AI=E2=80=99s potential for strategic growth,&lt;/li&gt;  &lt;li&gt;address compliance, risk, and ethical considerations, and&lt;/li&gt;  &lt;li&gt;strengthen organizational defenses amid ambiguous regulatory landscapes.&lt;/li&gt;  &lt;/ul&gt;&lt;p class=3D'ul-bottom-spacer'&gt;.&lt;/p&gt;&lt;p class=3D'body-text'&gt;Topics include:&lt;/p&gt;&lt;ul class=3D'ul-outer'&gt;  &lt;li&gt;Is your board equipped and aligned to guide your organization in its adoption of (artificial intelligence) AI?&lt;/li&gt;  &lt;li&gt;Does your organization have the clarity and tools to assess and monitor the use of AI across the enterprise?&lt;/li&gt;  &lt;li&gt;Is your health plan reluctant to use AI tools because of unknown liability and brand risks?&lt;/li&gt;  &lt;li&gt;Is your health plan adopting AI tools too quickly before adequate diligence and risk management programs are in place?&lt;/li&gt;  &lt;/ul&gt;&lt;p class=3D'ul-bottom-spacer'&gt;.&lt;/p&gt;&lt;p class=3D'body-text'&gt;Join us for a 25-minute webinar to gain insight into these questions and learn more about the workshop.&lt;/p&gt;  &lt;h2&gt;Registration&lt;/h2&gt;  &lt;p class=3D'body-text'&gt;&lt;em&gt;Registration is complimentary, but pre-registration is required.&lt;/em&gt;&lt;/p&gt;    &lt;h2&gt;Contacts&lt;/h2&gt;  &lt;p class=3D'body-text'&gt;If you have any questions, please reach out to &lt;a href=3D"mailto:CRosario@ebglaw.com?subject=3DQuestions%20-%20Navigating%20AI%3A%20Strategic%20%26%20Governance%20Considerations%20for%20Health%20Plans"&gt;Cat Rosario&lt;/a&gt;. &lt;/p&gt;  &lt;p class=3D'body-text'&gt;Members of the media, &lt;a href=3D"mailto:mediainquiries@ebglaw.com"&gt;please contact us her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76737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5e76738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73aba.68ea5e767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673a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73aba.68ea5e767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673ab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73aba.68ea5e767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673ab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73aba.68ea5e767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673a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673a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673a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73aba.68ea5e767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673a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73aba.68ea5e7673a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