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5bb7e7c0.68ea25bb7e7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7e7c0.68ea25bb7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7e7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HR and Peer Review for Employed Practitio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uthwest Ohio Association of Medical Staff Services Regional Conference&lt;/p&gt;&lt;p class=3D'news-info'&gt;November 19, 2021&amp;nbsp;&amp;nbsp;|&amp;nbsp;&amp;nbsp;8:10 am - 8:55 am ET&amp;nbsp;&amp;nbsp;|&amp;nbsp;&amp;nbsp;Events&lt;/p&gt;&lt;p class=3D'news-info-spacer'&gt;&amp;nbsp;&lt;/p&gt;&lt;p class=3D"introText"&gt;&lt;strong&gt;Avery Schumacher&lt;/strong&gt;, Associate, presents "Navigating HR and Peer Review for Employed Practitioners" at the Southwest Ohio Association of Medical Staff Services Regional Conference.&lt;/p&gt; &lt;p class=3D'body-text'&gt;In this session, Avery:&lt;/p&gt;&lt;ul class=3D'ul-outer'&gt; &lt;li&gt;Identifies the differences between employment and Medical Staff appointment and/or clinical privileges&lt;/li&gt; &lt;li&gt;Explains the concepts of immunity, confidentiality, and reporting requirements as they pertain to peer review&lt;/li&gt; &lt;li&gt;Discusses the implications of sharing information with human resources&lt;/li&gt; &lt;li&gt;Highlights perceived pros/cons of using either human resources or peer review to address practitioner occurrences&lt;/li&gt; &lt;/ul&gt;&lt;p class=3D'ul-bottom-spacer'&gt;.&lt;/p&gt;&lt;p class=3D'body-text'&gt;For more information, please contact &lt;a href=3D"mailto:aschumacher@ebglaw.com" target=3D"_blank" aria-label=3D"Avery Schumacher (opens in a new tab)" rel=3D"noreferrer noopener" class=3D"ek-link"&gt;Avery Schumach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5bb7e6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edical-staff-peer-review'&gt;Medical Staff, Peer Revie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7e7c0.68ea25bb7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7e7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7e7c0.68ea25bb7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7e7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7e7c0.68ea25bb7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7e7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b7e7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b7e7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7e7c0.68ea25bb7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b7e7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b7e7c0.68ea25bb7e7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