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23e438.68ea6c323e4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3e438.68ea6c323e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3e4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PIPEs Laws an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Y&lt;/p&gt;&lt;p class=3D'news-info'&gt;&lt;time datetime=3D'2007-05-01'&gt;May 1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3e438.68ea6c323e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3e43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3e438.68ea6c323e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3e4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23e4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23e4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3e438.68ea6c323e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3e4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3e438.68ea6c323e4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