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9dd1d5.68ea6c39dd1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9dd1d5.68ea6c39dd1d6</w:t>
      </w:r>
    </w:p>
    <w:p>
      <w:pPr>
        <w:pStyle w:val="PreformattedText"/>
        <w:bidi w:val="0"/>
        <w:spacing w:before="0" w:after="0"/>
        <w:jc w:val="left"/>
        <w:rPr/>
      </w:pPr>
      <w:r>
        <w:rPr/>
        <w:t>Content-Location: file:///C:/68ea6c39dd1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Telemedicine Requirements for Licensing, Scope of Practice, and Reimbursem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5-12-02'&gt;December 2, 2015&lt;/time&gt;&amp;nbsp;&amp;nbsp;|&amp;nbsp;&amp;nbsp;Events&lt;/p&gt;&lt;p class=3D'news-info-spacer'&gt;&amp;nbsp;&lt;/p&gt;&lt;p class=3D"introText"&gt;&lt;strong&gt;Rene Quashie, &lt;/strong&gt;Senior Counsel, co-presents "Navigating Telemedicine Requirements for Licensing, Scope of Practice, and Reimbursement," a webinar hosted by Strafford Publications. &lt;/p&gt; &lt;p class=3D'body-text'&gt;This CLE webinar will provide guidance for counsel to healthcare facilities and practitioners on the requirements and exceptions for telemedicine licensing. The panel will offer best practices for overcoming licensing challenges and discuss what providers should do to comply with the requirements. &lt;/p&gt; &lt;p class=3D'body-text'&gt;For more information, &lt;a href=3D"https://www.straffordpub.com/products/tlbhb41kra" target=3D"_blank" rel=3D"noopener" class=3D"ek-link"&gt;visit StraffordPub.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9dd1d5.68ea6c39dd1d6</w:t>
      </w:r>
    </w:p>
    <w:p>
      <w:pPr>
        <w:pStyle w:val="PreformattedText"/>
        <w:bidi w:val="0"/>
        <w:spacing w:before="0" w:after="0"/>
        <w:jc w:val="left"/>
        <w:rPr/>
      </w:pPr>
      <w:r>
        <w:rPr/>
        <w:t>Content-Location: file:///C:/68ea6c39dd1d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9dd1d5.68ea6c39dd1d6</w:t>
      </w:r>
    </w:p>
    <w:p>
      <w:pPr>
        <w:pStyle w:val="PreformattedText"/>
        <w:bidi w:val="0"/>
        <w:spacing w:before="0" w:after="0"/>
        <w:jc w:val="left"/>
        <w:rPr/>
      </w:pPr>
      <w:r>
        <w:rPr/>
        <w:t>Content-Location: file:///C:/68ea6c39dd1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39dd1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39dd1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9dd1d5.68ea6c39dd1d6</w:t>
      </w:r>
    </w:p>
    <w:p>
      <w:pPr>
        <w:pStyle w:val="PreformattedText"/>
        <w:bidi w:val="0"/>
        <w:spacing w:before="0" w:after="0"/>
        <w:jc w:val="left"/>
        <w:rPr/>
      </w:pPr>
      <w:r>
        <w:rPr/>
        <w:t>Content-Location: file:///C:/68ea6c39dd1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9dd1d5.68ea6c39dd1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