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c0e1eef9.68ea6c0e1eef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c0e1eef9.68ea6c0e1eefa</w:t>
      </w:r>
    </w:p>
    <w:p>
      <w:pPr>
        <w:pStyle w:val="PreformattedText"/>
        <w:bidi w:val="0"/>
        <w:spacing w:before="0" w:after="0"/>
        <w:jc w:val="left"/>
        <w:rPr/>
      </w:pPr>
      <w:r>
        <w:rPr/>
        <w:t>Content-Location: file:///C:/68ea6c0e1eef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avigating the US Regulatory Challenges to Enable Innovative Healthcare IT Solu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Tel Aviv Convention Center&lt;/p&gt;&lt;p class=3D'news-info'&gt;&lt;time datetime=3D'2015-05-12'&gt;May 12, 2015&lt;/time&gt;&amp;nbsp;&amp;nbsp;|&amp;nbsp;&amp;nbsp;Events&lt;/p&gt;&lt;p class=3D'news-info-spacer'&gt;&amp;nbsp;&lt;/p&gt;&lt;p class=3D"introText"&gt;&lt;strong&gt;Lynn Shapiro Snyder&lt;/strong&gt;, Senior Member of the Firm, and &lt;strong&gt;Bethany Hills&lt;/strong&gt;, Member of the Firm, will present "Navigating the US Regulatory Challenges to Enable Innovative Healthcare IT Solutions" during the Health IT Hackathon at the IATI BioMed 2015 Conference being held May 12-14, 2015 in Tel-Aviv, Israel.&lt;/p&gt; &lt;p class=3D'body-text'&gt;For more information, visit the=C2=A0IATI BioMed Conference=C2=A0&lt;a href=3D"http://biomed.kenes-exhibitions.com/health-it-hackathon#.VUu_tv50yUk" target=3D"_blank" aria-label=3D" (opens in a new tab)" rel=3D"noreferrer noopener" class=3D"ek-link"&gt;website&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c0e1ed5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c0e1eef9.68ea6c0e1eefa</w:t>
      </w:r>
    </w:p>
    <w:p>
      <w:pPr>
        <w:pStyle w:val="PreformattedText"/>
        <w:bidi w:val="0"/>
        <w:spacing w:before="0" w:after="0"/>
        <w:jc w:val="left"/>
        <w:rPr/>
      </w:pPr>
      <w:r>
        <w:rPr/>
        <w:t>Content-Location: file:///C:/68ea6c0e1eef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ea6c0e1eef9.68ea6c0e1eefa</w:t>
      </w:r>
    </w:p>
    <w:p>
      <w:pPr>
        <w:pStyle w:val="PreformattedText"/>
        <w:bidi w:val="0"/>
        <w:spacing w:before="0" w:after="0"/>
        <w:jc w:val="left"/>
        <w:rPr/>
      </w:pPr>
      <w:r>
        <w:rPr/>
        <w:t>Content-Location: file:///C:/68ea6c0e1eef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c0e1eef9.68ea6c0e1eefa</w:t>
      </w:r>
    </w:p>
    <w:p>
      <w:pPr>
        <w:pStyle w:val="PreformattedText"/>
        <w:bidi w:val="0"/>
        <w:spacing w:before="0" w:after="0"/>
        <w:jc w:val="left"/>
        <w:rPr/>
      </w:pPr>
      <w:r>
        <w:rPr/>
        <w:t>Content-Location: file:///C:/68ea6c0e1eef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c0e1eed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c0e1eed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c0e1eef9.68ea6c0e1eefa</w:t>
      </w:r>
    </w:p>
    <w:p>
      <w:pPr>
        <w:pStyle w:val="PreformattedText"/>
        <w:bidi w:val="0"/>
        <w:spacing w:before="0" w:after="0"/>
        <w:jc w:val="left"/>
        <w:rPr/>
      </w:pPr>
      <w:r>
        <w:rPr/>
        <w:t>Content-Location: file:///C:/68ea6c0e1eef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c0e1eef9.68ea6c0e1eef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