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2398c6.68eaa5f2398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398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orny Wage and Hour Issues in the Hospitality Industry: Minimizing and Defendaing Employee Claims Regarding Worker Misclassification, Overtime Pay, Tips, and Other Issues -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7-19'&gt;July 19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2396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398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398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398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39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39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398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398c6.68eaa5f2398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