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f4f225bf.68ea0f4f225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f225bf.68ea0f4f22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f225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Workplace Privacy: Strategies for Compliance and Innov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London, England&lt;/p&gt;&lt;/p&gt;&lt;p class=3D'news-info'&gt;&lt;time datetime=3D'2025-10-08'&gt;October 8, 2025&lt;/time&gt;&amp;nbsp;&amp;nbsp;|&amp;nbsp;&amp;nbsp;Events&lt;/p&gt;&lt;p class=3D'news-info-spacer'&gt;&amp;nbsp;&lt;/p&gt;&lt;p class=3D"introText"&gt;&lt;strong&gt;Frances Green&lt;/strong&gt; and &lt;strong&gt;Shira Blank&lt;/strong&gt; speak at Navigating Workplace Privacy: Strategies for Compliance and Innovation, hosted by Lewis Silkin.&lt;/p&gt;  &lt;p class=3D'body-text'&gt;Fran joins a panel discussion, "Update on the US and Workplace AI." Topics include:&lt;/p&gt;&lt;ul class=3D'ul-outer'&gt;  &lt;li&gt;What is the US position on AI at federal and state level?&lt;/li&gt;  &lt;li&gt;How does this compare to the position in the UK, EU, and APAC?&lt;/li&gt;  &lt;li&gt;What can be done to mitigate the rise in AI misuse employment related litigation?&lt;/li&gt;  &lt;li&gt;Encouraging AI literacy in your workforce&lt;/li&gt;  &lt;/ul&gt;&lt;p class=3D'ul-bottom-spacer'&gt;.&lt;/p&gt;&lt;p class=3D'body-text'&gt;Shira joins a panel discussion, "Global Workplace Privacy Trends: What to Know and Do?" Topics include:&lt;/p&gt;&lt;ul class=3D'ul-outer'&gt;  &lt;li&gt;New UK legislation =E2=80=93 the Data (Use and Access) Act 2025 and the Employment Rights Bill - what=E2=80=99s changing and what it means for you&lt;/li&gt;  &lt;li&gt;Looking further afield - emerging global regulation =E2=80=93 what are the key developments? &lt;/li&gt;  &lt;li&gt;Common themes in enforcement =E2=80=93 where are the DPAs focusing their attention?  &lt;/li&gt;  &lt;li&gt;Workplace privacy issues =E2=80=93 where does the risk lie? Monitoring, ADM, consent and transparency remain hot topics to be addressed&lt;/li&gt;  &lt;li&gt;Data Breaches &amp; Cyber attacks =E2=80=93 how to prepare, respond and protect your organization&lt;/li&gt;  &lt;/ul&gt;&lt;p class=3D'ul-bottom-spacer'&gt;.&lt;/p&gt;&lt;p class=3D'body-text'&gt;For more information, &lt;a target=3D"_blank" title=3D"Navigating Workplace Privacy: Strategies for Compliance and Innovation" rel=3D"noopener" href=3D"https://www.lewissilkin.com/our-thinking/events/2025/10/08/workplace-privacy-conference"&gt;visit the conference web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f4f21f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p class=3D'side-photo'&gt; &lt;v:shape id=3D"_pdoc_68ea0f4f220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ross-border-data-transfers'&gt;Cross-Border Data Transfers&lt;/a&gt;&lt;/p&gt;&lt;p class=3D'side-nokeepwith-title'&gt;&lt;a href=3D'https://www.ebglaw.com/services/data-asset-management'&gt;Data Asset Management&lt;/a&gt;&lt;/p&gt;&lt;p class=3D'side-nokeepwith-title'&gt;&lt;a href=3D'https://www.ebglaw.com/services/data-breach-and-incident-response'&gt;Data Breach and Incident Response&lt;/a&gt;&lt;/p&gt;&lt;p class=3D'side-nokeepwith-title'&gt;&lt;a href=3D'https://www.ebglaw.com/services/data-protection'&gt;Data Protection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f225bf.68ea0f4f22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f225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f225bf.68ea0f4f22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f225c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f225bf.68ea0f4f22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f225c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f225bf.68ea0f4f22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f225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f4f225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f4f225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f225bf.68ea0f4f22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f225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f225bf.68ea0f4f225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