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c44e7f.68ea9ebc44e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44e7f.68ea9ebc4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44e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W Billion Dollar Company Chief Legal Officer Roundtable: Social Media Policy in Compliance with NLRB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&lt;/p&gt;&lt;p class=3D'news-info'&gt;&lt;time datetime=3D'2014-05-07'&gt;May 7, 2014&lt;/time&gt;&amp;nbsp;&amp;nbsp;|&amp;nbsp;&amp;nbsp;Events&lt;/p&gt;&lt;p class=3D'news-info-spacer'&gt;&amp;nbsp;&lt;/p&gt;&lt;p class=3D"introText"&gt;&lt;strong&gt;Frank C. Morris, Jr., &lt;/strong&gt;Member of the Firm, will present "Social Media Policy in Compliance with NLRB" at the NAW Billion Dollar Company Chief Legal Officer Roundtable.&lt;/p&gt; &lt;p class=3D'body-text'&gt;For more information, please &lt;a href=3D"http://www.naw.org/events/events_summary.php?eventid=3D127" target=3D"_blank" aria-label=3D" (opens in a new tab)" rel=3D"noreferrer noopener" class=3D"ek-link"&gt;visit N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c44c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44e7f.68ea9ebc4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44e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44e7f.68ea9ebc4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44e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44e7f.68ea9ebc4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44e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c44e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c44e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44e7f.68ea9ebc4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44e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44e7f.68ea9ebc44e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