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567fb7.68eaa0e567f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67fb7.68eaa0e56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67f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WL Seventh Annual General Counsel Institute: Social Media/Emplo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New York at Times Square&lt;/p&gt;&lt;p class=3D'news-info'&gt;&lt;time datetime=3D'2011-11-04'&gt;November 4, 2011&lt;/time&gt;&amp;nbsp;&amp;nbsp;|&amp;nbsp;&amp;nbsp;Events&lt;/p&gt;&lt;p class=3D'news-info-spacer'&gt;&amp;nbsp;&lt;/p&gt;&lt;p class=3D"introText"&gt;&lt;strong&gt;Susan Gross Sholinsky&lt;/strong&gt; and &lt;strong&gt;Amy J. Traub,&lt;/strong&gt; Members of the Firm, copresent a workshop, "Social Media/Employment Issues," at the National Association of Women Lawyers' Seventh Annual General Counsel Institute.=C2=A0 The conference, which runs from November 3 to 4, is cosponsored by the &lt;a href=3D"https://www.ebglaw.com/about.aspx?Show=3D7588" target=3D"_blank" aria-label=3D" (opens in a new tab)" rel=3D"noreferrer noopener" class=3D"ek-link"&gt;Epstein Becker Green Women's Initiative&lt;/a&gt;.&lt;/p&gt; &lt;p class=3D'body-text'&gt;Social media continues to explode and permeate all aspects of our lives. Companies expect and even encourage employees to engage in social media. Learn about the emerging employment-related issues and how you can help yourself and your clients manage the risks.&lt;/p&gt; &lt;p class=3D'body-text'&gt;For more information, visit &lt;a href=3D"http://nawl.org/content.asp?pl=3D309&amp;sl=3D327&amp;contentid=3D327" target=3D"_blank" aria-label=3D" (opens in a new tab)" rel=3D"noreferrer noopener" class=3D"ek-link"&gt;NAW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567e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67fb7.68eaa0e56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67f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67fb7.68eaa0e56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67f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67fb7.68eaa0e56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67f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67f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67f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67fb7.68eaa0e56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67f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67fb7.68eaa0e567f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