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ac9e1d7.68ea64ac9e1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ac9e1d7.68ea64ac9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ac9e1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CRI Webinar: Model Legislation with Policy Chair Stuart Gers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PT)&lt;/p&gt;&lt;p class=3D'news-info'&gt;&lt;time datetime=3D'2019-09-25'&gt;September 25, 2019&lt;/time&gt;&amp;nbsp;&amp;nbsp;|&amp;nbsp;&amp;nbsp;Events&lt;/p&gt;&lt;p class=3D'news-info-spacer'&gt;&amp;nbsp;&lt;/p&gt;&lt;p class=3D"introText"&gt;&lt;strong&gt;Stuart Gerson,&lt;/strong&gt;=C2=A0Member of the Firm, will present "Model Legislation," a webinar hosted by=C2=A0&lt;a href=3D"http://ncrisaos.org/" target=3D"_blank" rel=3D"noreferrer noopener"&gt;The National Council of Registered ISAOs&lt;/a&gt;=C2=A0(NCRI).&lt;/p&gt; &lt;p class=3D'body-text'&gt;Mr. Gerson, Policy Chair of NCRI, will present a model for a national data breach law, incorporating best practices from the states.&lt;/p&gt; &lt;p class=3D'body-text'&gt;For more information, &lt;a href=3D"https://www.eventbrite.com/e/ncri-webinar-model-legislation-with-ncris-policy-chair-tickets-72364418925" target=3D"_blank" rel=3D"noopener" class=3D"ek-link"&gt;visit Eventbrite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ac9df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ac9e1d7.68ea64ac9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ac9e1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ac9e1d7.68ea64ac9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ac9e1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ac9e1d7.68ea64ac9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ac9e1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ac9e1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ac9e1b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ac9e1d7.68ea64ac9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ac9e1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ac9e1d7.68ea64ac9e1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