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43de0e0.68ea0143de0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2024 Post-Election Analysis: What Should Employers Know About Health Policy Following the 2024 Elec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19'&gt;November 19, 2024&lt;/time&gt;&amp;nbsp;&amp;nbsp;|&amp;nbsp;&amp;nbsp;12:00 p.m. to 1:00 p.m. ET&amp;nbsp;&amp;nbsp;|&amp;nbsp;&amp;nbsp;Events&lt;/p&gt;&lt;p class=3D'news-info-spacer'&gt;&amp;nbsp;&lt;/p&gt;&lt;p class=3D"introText"&gt;Join Epstein Becker Green and &lt;a target=3D"_blank" title=3D"Visit National Health Advisors" rel=3D"noopener" href=3D"https://www.nationalhealthadvisors.com/"&gt;National Health Advisors&lt;/a&gt; for an insightful discussion on how the election results might impact health care.&lt;/p&gt;  &lt;p class=3D'body-text'&gt;Member of the Firm &lt;strong&gt;Philo Hall&lt;/strong&gt; and Strategic Counsel &lt;strong&gt;Rachel Snyder Good&lt;/strong&gt; co-present "What Should Employers Know About Health Policy Following the 2024 Election?" at 2024 Post-Election Analysis, the annual meeting of the Northeast Business Group on Health (NEBGH).&lt;/p&gt;  &lt;p class=3D'body-text'&gt;During this informative session, the panel provides thoughtful analysis and strategic insights into the changing landscape of health policy and health care legislation, regulation, and compliance.&lt;/p&gt;  &lt;p class=3D'body-text'&gt;The event is open to all NEBGH members. For more information, &lt;a target=3D"_blank" title=3D"Visit the conference website" rel=3D"noopener" href=3D"https://nebgh.org/event/2024-post-election-analysis-what-employers-need-to-know/"&gt;visit NEBGH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43dd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ea0143dde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3de0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3de0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3de0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3de0e0.68ea0143de0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