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3103702.68ea08310370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103702.68ea08310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10370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BGH: The Cancer Care Continuum - Supporting Employees Throughout the Cancer Journe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New York, NY&lt;/p&gt;&lt;/p&gt;&lt;p class=3D'news-info'&gt;&lt;time datetime=3D'2025-11-13'&gt;November 13, 2025&lt;/time&gt;&amp;nbsp;&amp;nbsp;|&amp;nbsp;&amp;nbsp;Events&lt;/p&gt;&lt;p class=3D'news-info-spacer'&gt;&amp;nbsp;&lt;/p&gt;&lt;p class=3D"introText"&gt;&lt;strong&gt;Ted Kennedy, Jr.,&lt;/strong&gt; is the featured speaker at The Cancer Care Continuum: Supporting Employees Throughout the Cancer Journey, hosted by the Northeast Business Group on Health (NEBGH).&lt;/p&gt;  &lt;p class=3D'body-text'&gt;The 2025 Cancer Summit brings together leaders in health care, oncology and benefits management to discuss the latest advancements in cancer care and how employers can best support employees facing a cancer diagnosis. This one-day event focuses on the intersection of innovative cancer treatments and benefits design, caregiving, and providing employers with strategies to improve employee outcomes while managing the rising health care costs.&lt;/p&gt;  &lt;p class=3D'body-text'&gt;For more information, &lt;a target=3D"_blank" title=3D"NEBGH Cancer Care Summit" rel=3D"noopener" href=3D"https://nebgh.swoogo.com/111325"&gt;visit the conference website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310350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103702.68ea08310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10370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103702.68ea08310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10370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103702.68ea08310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10370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31036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31036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103702.68ea08310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310370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3103702.68ea08310370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