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fe600c.68ea056fe60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fe600c.68ea056fe600d</w:t>
      </w:r>
    </w:p>
    <w:p>
      <w:pPr>
        <w:pStyle w:val="PreformattedText"/>
        <w:bidi w:val="0"/>
        <w:spacing w:before="0" w:after="0"/>
        <w:jc w:val="left"/>
        <w:rPr/>
      </w:pPr>
      <w:r>
        <w:rPr/>
        <w:t>Content-Location: file:///C:/68ea056fe60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ing Enforceable Noncompetition and Non-Solicitation Agreements: Compliance with State Statutes and Cas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20-12-08'&gt;December 8, 2020&lt;/time&gt;&amp;nbsp;&amp;nbsp;|&amp;nbsp;&amp;nbsp;Events&lt;/p&gt;&lt;p class=3D'news-info-spacer'&gt;&amp;nbsp;&lt;/p&gt;&lt;p class=3D"introText"&gt;&lt;strong&gt;Lauri F.=C2=A0Rasnick&lt;/strong&gt;,=C2=A0Member of the Firm, will participate in the=C2=A0panel,=C2=A0"Negotiating Enforceable Noncompetition and Non-Solicitation Agreements: Compliance with State Statutes and Case Law," a=C2=A0live=C2=A0CLE webinar hosted by Strafford.&lt;/p&gt; &lt;p class=3D'body-text'&gt;Companies often require their employees to sign=C2=A0restrictive covenant agreements that include noncompetition, non-solicitation, and confidentiality=C2=A0clauses. A noncompete prohibits a former employee from working for a competitor, while a non-solicit typically prohibits a former employee from soliciting customers and employees.&lt;/p&gt; &lt;p class=3D'body-text'&gt;State laws differ widely regarding restrictive covenants. Some states, will generally not enforce a noncompete agreement. Other states, may apply a restrictive covenant if the employer provided adequate consideration to the employee for the covenant, and the covenant is necessary to protect a company's legitimate business interests.&lt;/p&gt; &lt;p class=3D'body-text'&gt;Noncompetition and non-solicitation agreements can be crucial to a company's bottom line, but drafting and enforcing those pacts is tricky business. Counsel must know the legal standards that vary state by state and stay abreast of rulings and legislative changes that may happen without much fanfare.&lt;/p&gt; &lt;p class=3D'body-text'&gt;The panel will discuss the recent legislative changes and case law trends relating to restrictive covenants and guides employment counsel regarding best practices for structuring permissible agreements and analyzing whether existing agreements are lawful.&lt;/p&gt; &lt;p class=3D'body-text'&gt;Learning objectives:&lt;/p&gt;&lt;ul class=3D'ul-outer'&gt; &lt;li&gt;Overview of recent legislation and case law decisions impacting restrictive covenants&lt;/li&gt; &lt;li&gt;Analysis of trends in restrictive covenants from state to state&lt;/li&gt; &lt;li&gt;Discussion of how to analyze existing restrictive covenants&lt;/li&gt; &lt;li&gt;Best practices for employers and employment counsel in structuring new agreements to ensure compliance with recent changes&lt;/li&gt; &lt;/ul&gt;&lt;p class=3D'ul-bottom-spacer'&gt;.&lt;/p&gt;&lt;p class=3D'body-text'&gt;For more information, please visit=C2=A0&lt;a href=3D"https://www.straffordpub.com/products/negotiating-enforceable-noncompetition-and-non-solicitation-agreements-compliance-with-state-statutes-and-case-law-2020-12-08" target=3D"_blank"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fe5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fe600c.68ea056fe600d</w:t>
      </w:r>
    </w:p>
    <w:p>
      <w:pPr>
        <w:pStyle w:val="PreformattedText"/>
        <w:bidi w:val="0"/>
        <w:spacing w:before="0" w:after="0"/>
        <w:jc w:val="left"/>
        <w:rPr/>
      </w:pPr>
      <w:r>
        <w:rPr/>
        <w:t>Content-Location: file:///C:/68ea056fe60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056fe600c.68ea056fe600d</w:t>
      </w:r>
    </w:p>
    <w:p>
      <w:pPr>
        <w:pStyle w:val="PreformattedText"/>
        <w:bidi w:val="0"/>
        <w:spacing w:before="0" w:after="0"/>
        <w:jc w:val="left"/>
        <w:rPr/>
      </w:pPr>
      <w:r>
        <w:rPr/>
        <w:t>Content-Location: file:///C:/68ea056fe60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fe600c.68ea056fe600d</w:t>
      </w:r>
    </w:p>
    <w:p>
      <w:pPr>
        <w:pStyle w:val="PreformattedText"/>
        <w:bidi w:val="0"/>
        <w:spacing w:before="0" w:after="0"/>
        <w:jc w:val="left"/>
        <w:rPr/>
      </w:pPr>
      <w:r>
        <w:rPr/>
        <w:t>Content-Location: file:///C:/68ea056fe60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fe5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fe5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fe600c.68ea056fe600d</w:t>
      </w:r>
    </w:p>
    <w:p>
      <w:pPr>
        <w:pStyle w:val="PreformattedText"/>
        <w:bidi w:val="0"/>
        <w:spacing w:before="0" w:after="0"/>
        <w:jc w:val="left"/>
        <w:rPr/>
      </w:pPr>
      <w:r>
        <w:rPr/>
        <w:t>Content-Location: file:///C:/68ea056fe60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fe600c.68ea056fe60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