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8d5d2f4.68ea078d5d2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8d5d2f4.68ea078d5d2f5</w:t>
      </w:r>
    </w:p>
    <w:p>
      <w:pPr>
        <w:pStyle w:val="PreformattedText"/>
        <w:bidi w:val="0"/>
        <w:spacing w:before="0" w:after="0"/>
        <w:jc w:val="left"/>
        <w:rPr/>
      </w:pPr>
      <w:r>
        <w:rPr/>
        <w:t>Content-Location: file:///C:/68ea078d5d2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gotiating Managed Care Agreements with Health Plans: Key Provisions, Anticipating Areas of Dispute, Court Treat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lt;time datetime=3D'2024-10-21'&gt;October 21, 2024&lt;/time&gt;&amp;nbsp;&amp;nbsp;|&amp;nbsp;&amp;nbsp;Events&lt;/p&gt;&lt;p class=3D'news-info-spacer'&gt;&amp;nbsp;&lt;/p&gt;&lt;p class=3D"introText"&gt;&lt;strong&gt;Kevin Malone&lt;/strong&gt;, Member of the Firm, co-presents "Negotiating Managed Care Agreements with Health Plans: Key Provisions, Anticipating Areas of Dispute, Court Treatment," a webinar hosted by Strafford.&lt;/p&gt;  &lt;p class=3D'body-text'&gt;This CLE course guides health care counsel on negotiating managed care agreements. The panel discusses current trends in contract negotiations, key provisions in the agreements, recent court treatment, and practical tips for resolving common areas of dispute.&lt;/p&gt;  &lt;p class=3D'body-text'&gt;There have been many changes to the health care industry, impacting the relationship between providers and health plans. Negotiating&lt;span&gt; &lt;/span&gt;favorable rates and terms in the new environment is more challenging than ever.&lt;/p&gt;  &lt;p class=3D'body-text'&gt;Recent litigation serves as a good reminder about the importance of negotiating managed care contracts, which govern the cost and quality of health care services between providers and patients. It is important to&lt;span&gt; &lt;/span&gt;anticipate potential areas of dispute when negotiating the managed care agreement, including the resolution of technical errors.&lt;/p&gt;  &lt;p class=3D'body-text'&gt;Counsel should carefully consider complex arrangements and take steps to&lt;span&gt; &lt;/span&gt;reduce potential exposure for the provider of nonperformance of obligations under the agreement.&lt;/p&gt;  &lt;p class=3D'body-text'&gt;For more information, &lt;a target=3D"_blank" title=3D"Visit StraffordPub.com" rel=3D"noopener" href=3D"https://www.straffordpub.com/products/negotiating-managed-care-agreements-with-health-plans-key-provisions-anticipating-areas-of-dispute-court-treatment-2024-10-21"&gt;visit 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8d5d0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8d5d2f4.68ea078d5d2f5</w:t>
      </w:r>
    </w:p>
    <w:p>
      <w:pPr>
        <w:pStyle w:val="PreformattedText"/>
        <w:bidi w:val="0"/>
        <w:spacing w:before="0" w:after="0"/>
        <w:jc w:val="left"/>
        <w:rPr/>
      </w:pPr>
      <w:r>
        <w:rPr/>
        <w:t>Content-Location: file:///C:/68ea078d5d2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078d5d2f4.68ea078d5d2f5</w:t>
      </w:r>
    </w:p>
    <w:p>
      <w:pPr>
        <w:pStyle w:val="PreformattedText"/>
        <w:bidi w:val="0"/>
        <w:spacing w:before="0" w:after="0"/>
        <w:jc w:val="left"/>
        <w:rPr/>
      </w:pPr>
      <w:r>
        <w:rPr/>
        <w:t>Content-Location: file:///C:/68ea078d5d2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8d5d2f4.68ea078d5d2f5</w:t>
      </w:r>
    </w:p>
    <w:p>
      <w:pPr>
        <w:pStyle w:val="PreformattedText"/>
        <w:bidi w:val="0"/>
        <w:spacing w:before="0" w:after="0"/>
        <w:jc w:val="left"/>
        <w:rPr/>
      </w:pPr>
      <w:r>
        <w:rPr/>
        <w:t>Content-Location: file:///C:/68ea078d5d2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8d5d2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8d5d2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8d5d2f4.68ea078d5d2f5</w:t>
      </w:r>
    </w:p>
    <w:p>
      <w:pPr>
        <w:pStyle w:val="PreformattedText"/>
        <w:bidi w:val="0"/>
        <w:spacing w:before="0" w:after="0"/>
        <w:jc w:val="left"/>
        <w:rPr/>
      </w:pPr>
      <w:r>
        <w:rPr/>
        <w:t>Content-Location: file:///C:/68ea078d5d2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8d5d2f4.68ea078d5d2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