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26750ff.68ea7826751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26750ff.68ea782675100</w:t>
      </w:r>
    </w:p>
    <w:p>
      <w:pPr>
        <w:pStyle w:val="PreformattedText"/>
        <w:bidi w:val="0"/>
        <w:spacing w:before="0" w:after="0"/>
        <w:jc w:val="left"/>
        <w:rPr/>
      </w:pPr>
      <w:r>
        <w:rPr/>
        <w:t>Content-Location: file:///C:/68ea7826751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HI: Next Generation Therapies - What's Nex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06-27'&gt;June 27, 2019&lt;/time&gt;&amp;nbsp;&amp;nbsp;|&amp;nbsp;&amp;nbsp;Events&lt;/p&gt;&lt;p class=3D'news-info-spacer'&gt;&amp;nbsp;&lt;/p&gt;&lt;p class=3D"introText"&gt;&lt;strong&gt;Constance Wilkinson,&lt;/strong&gt; Member of the Firm, will co-present the webinar=C2=A0"Next Generation Therapies - What's Next?" for NEHI LIVE!&lt;/p&gt; &lt;p class=3D'body-text'&gt;The discussion will provide an update on federal policy and potential congressional action on payment and insurance coverage for new and novel therapies, and on potential action at the state level, drawing on findings from NEHI=E2=80=99s March 2019 white paper, "Next Generation Therapies in Massachusetts: New Solutions for Coverage and Payment."&lt;/p&gt; &lt;p class=3D'body-text'&gt;For more information, please visit &lt;a href=3D"https://register.gotowebinar.com/register/6337030168428023052?fbclid=3DIwAR08mLfgCGqhzK_EQNtd_bO27idN_12_QiwE5ffjqUfe6S-UWt5TjFKvKPg" target=3D"_blank" rel=3D"noopener" class=3D"ek-link"&gt;GoToWebina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2674e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26750ff.68ea782675100</w:t>
      </w:r>
    </w:p>
    <w:p>
      <w:pPr>
        <w:pStyle w:val="PreformattedText"/>
        <w:bidi w:val="0"/>
        <w:spacing w:before="0" w:after="0"/>
        <w:jc w:val="left"/>
        <w:rPr/>
      </w:pPr>
      <w:r>
        <w:rPr/>
        <w:t>Content-Location: file:///C:/68ea7826751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7826750ff.68ea782675100</w:t>
      </w:r>
    </w:p>
    <w:p>
      <w:pPr>
        <w:pStyle w:val="PreformattedText"/>
        <w:bidi w:val="0"/>
        <w:spacing w:before="0" w:after="0"/>
        <w:jc w:val="left"/>
        <w:rPr/>
      </w:pPr>
      <w:r>
        <w:rPr/>
        <w:t>Content-Location: file:///C:/68ea7826751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26750ff.68ea782675100</w:t>
      </w:r>
    </w:p>
    <w:p>
      <w:pPr>
        <w:pStyle w:val="PreformattedText"/>
        <w:bidi w:val="0"/>
        <w:spacing w:before="0" w:after="0"/>
        <w:jc w:val="left"/>
        <w:rPr/>
      </w:pPr>
      <w:r>
        <w:rPr/>
        <w:t>Content-Location: file:///C:/68ea7826751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26750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26750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26750ff.68ea782675100</w:t>
      </w:r>
    </w:p>
    <w:p>
      <w:pPr>
        <w:pStyle w:val="PreformattedText"/>
        <w:bidi w:val="0"/>
        <w:spacing w:before="0" w:after="0"/>
        <w:jc w:val="left"/>
        <w:rPr/>
      </w:pPr>
      <w:r>
        <w:rPr/>
        <w:t>Content-Location: file:///C:/68ea7826751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26750ff.68ea7826751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