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aa30f4.68ea28baa30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aa30f4.68ea28baa30f5</w:t>
      </w:r>
    </w:p>
    <w:p>
      <w:pPr>
        <w:pStyle w:val="PreformattedText"/>
        <w:bidi w:val="0"/>
        <w:spacing w:before="0" w:after="0"/>
        <w:jc w:val="left"/>
        <w:rPr/>
      </w:pPr>
      <w:r>
        <w:rPr/>
        <w:t>Content-Location: file:///C:/68ea28baa30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LC Annual Conference: Direct &amp; Cross-Examination at Trial - a Practical Experience=C2=A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Chicago, IL&lt;/p&gt;&lt;/p&gt;&lt;p class=3D'news-info'&gt;&lt;time datetime=3D'2024-05-02'&gt;May 2, 2024&lt;/time&gt;&amp;nbsp;&amp;nbsp;|&amp;nbsp;&amp;nbsp;Events&lt;/p&gt;&lt;p class=3D'news-info-spacer'&gt;&amp;nbsp;&lt;/p&gt;&lt;p class=3D"introText"&gt;&lt;strong&gt;J.T. Wilson III&lt;/strong&gt;, Member of the Firm, moderates a panel discussion, =E2=80=9CDirect &amp; Cross-Examination at Trial: A Practical Experience,=E2=80=9D at the National Employment Law Council (NELC) 29th Annual Conference, which runs from May 1 to 3.&lt;/p&gt;  &lt;p class=3D'body-text'&gt;We all hear about what it=E2=80=99s like to go to trial: the importance of the theory of your case, making an impactful opening statement, and prepping your witnesses for anything and everything. But until you actually put those skills to practice, it=E2=80=99s difficult to know what to expect at trial. This interactive panel session is intended to help give attendees the opportunity to put their skills to the test on a specific part of trial: direct and cross examination. An experienced panel of trial lawyers will do a demonstration and then the audience will be given a short fact pattern to develop a direct and cross examination in small groups. Individuals will then have the opportunity to practice asking the direct and cross examination questions they=E2=80=99ve prepared. The panel will close with reflections on the session.&lt;/p&gt;  &lt;p class=3D'body-text'&gt;For more information, visit &lt;a target=3D"_blank" title=3D"Visit the NELC" rel=3D"noopener" href=3D"https://ac24.nelc.us/agenda/"&gt;NELC.u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baa2f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aa30f4.68ea28baa30f5</w:t>
      </w:r>
    </w:p>
    <w:p>
      <w:pPr>
        <w:pStyle w:val="PreformattedText"/>
        <w:bidi w:val="0"/>
        <w:spacing w:before="0" w:after="0"/>
        <w:jc w:val="left"/>
        <w:rPr/>
      </w:pPr>
      <w:r>
        <w:rPr/>
        <w:t>Content-Location: file:///C:/68ea28baa30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ea28baa30f4.68ea28baa30f5</w:t>
      </w:r>
    </w:p>
    <w:p>
      <w:pPr>
        <w:pStyle w:val="PreformattedText"/>
        <w:bidi w:val="0"/>
        <w:spacing w:before="0" w:after="0"/>
        <w:jc w:val="left"/>
        <w:rPr/>
      </w:pPr>
      <w:r>
        <w:rPr/>
        <w:t>Content-Location: file:///C:/68ea28baa30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aa30f4.68ea28baa30f5</w:t>
      </w:r>
    </w:p>
    <w:p>
      <w:pPr>
        <w:pStyle w:val="PreformattedText"/>
        <w:bidi w:val="0"/>
        <w:spacing w:before="0" w:after="0"/>
        <w:jc w:val="left"/>
        <w:rPr/>
      </w:pPr>
      <w:r>
        <w:rPr/>
        <w:t>Content-Location: file:///C:/68ea28baa30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aa30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aa30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aa30f4.68ea28baa30f5</w:t>
      </w:r>
    </w:p>
    <w:p>
      <w:pPr>
        <w:pStyle w:val="PreformattedText"/>
        <w:bidi w:val="0"/>
        <w:spacing w:before="0" w:after="0"/>
        <w:jc w:val="left"/>
        <w:rPr/>
      </w:pPr>
      <w:r>
        <w:rPr/>
        <w:t>Content-Location: file:///C:/68ea28baa30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aa30f4.68ea28baa30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