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10ac03c.68ea4f10ac0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0ac0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2017 Employment Law Conference: Monitoring the e-Workplace - The Use (and Misuse) of Technology and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11-09'&gt;November 9, 2017&lt;/time&gt;&amp;nbsp;&amp;nbsp;|&amp;nbsp;&amp;nbsp;Events&lt;/p&gt;&lt;p class=3D'news-info-spacer'&gt;&amp;nbsp;&lt;/p&gt;&lt;p class=3D"introText"&gt;&lt;strong&gt;Adam S. Forman,&lt;/strong&gt; Member of the Firm, will present "Monitoring the e-Workplace: The Use (and Misuse) of Technology and Social Media," at the National Employment Law Institute (NELI) 2017 Employment Law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10abe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0ac0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0ac0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0ac0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0ac0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10ac0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10ac0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10ac03c.68ea4f10ac0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