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3b0687f.68eaab3b068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3b0687f.68eaab3b06880</w:t>
      </w:r>
    </w:p>
    <w:p>
      <w:pPr>
        <w:pStyle w:val="PreformattedText"/>
        <w:bidi w:val="0"/>
        <w:spacing w:before="0" w:after="0"/>
        <w:jc w:val="left"/>
        <w:rPr/>
      </w:pPr>
      <w:r>
        <w:rPr/>
        <w:t>Content-Location: file:///C:/68eaab3b068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LI 2018 Mid-Year Employment Law Conference: The e-Workplace - Privacy Issues and Cyber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5-24'&gt;May 24, 2018&lt;/time&gt;&amp;nbsp;&amp;nbsp;|&amp;nbsp;&amp;nbsp;Events&lt;/p&gt;&lt;p class=3D'news-info-spacer'&gt;&amp;nbsp;&lt;/p&gt;&lt;p class=3D"introText"&gt;&lt;strong&gt;Adam S. Forman,&lt;/strong&gt; Member of the Firm, will present "The e-Workplace - Privacy Issues and Cyber Security," at the National Employment Law Institute (NELI) 2018 Mid-Year Employment Law Conference.&lt;/p&gt; &lt;p class=3D'body-text'&gt;The expanding set of technology platforms and apps keeps challenging employers who must decide how to restrict, monitor and scrutinize employees and applicants=E2=80=99 tech=C2=ADnology usage inside and outside the workplace. This impacts employees=E2=80=99 privacy rights and employers=E2=80=99 in=C2=ADformation security programs, including the ever-growing use of =E2=80=9CCloud=E2=80=9D technology, employers=E2=80=99 rights to limit em=C2=ADployees=E2=80=99 personal social networking site (SNS) postings, implications of BYOD vs. COPE, prohibitions on forced disclosure of personal logins, proactive steps to minimize risks of data theft and breaches, the emergence of work=C2=ADplace artificial intelligence, compliance with state laws restricting use of employees=E2=80=99 biometric information and discoverability of SNS posts, photos and messag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3b066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3b0687f.68eaab3b06880</w:t>
      </w:r>
    </w:p>
    <w:p>
      <w:pPr>
        <w:pStyle w:val="PreformattedText"/>
        <w:bidi w:val="0"/>
        <w:spacing w:before="0" w:after="0"/>
        <w:jc w:val="left"/>
        <w:rPr/>
      </w:pPr>
      <w:r>
        <w:rPr/>
        <w:t>Content-Location: file:///C:/68eaab3b068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ab3b0687f.68eaab3b06880</w:t>
      </w:r>
    </w:p>
    <w:p>
      <w:pPr>
        <w:pStyle w:val="PreformattedText"/>
        <w:bidi w:val="0"/>
        <w:spacing w:before="0" w:after="0"/>
        <w:jc w:val="left"/>
        <w:rPr/>
      </w:pPr>
      <w:r>
        <w:rPr/>
        <w:t>Content-Location: file:///C:/68eaab3b068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3b0687f.68eaab3b06880</w:t>
      </w:r>
    </w:p>
    <w:p>
      <w:pPr>
        <w:pStyle w:val="PreformattedText"/>
        <w:bidi w:val="0"/>
        <w:spacing w:before="0" w:after="0"/>
        <w:jc w:val="left"/>
        <w:rPr/>
      </w:pPr>
      <w:r>
        <w:rPr/>
        <w:t>Content-Location: file:///C:/68eaab3b068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3b06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3b06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3b0687f.68eaab3b06880</w:t>
      </w:r>
    </w:p>
    <w:p>
      <w:pPr>
        <w:pStyle w:val="PreformattedText"/>
        <w:bidi w:val="0"/>
        <w:spacing w:before="0" w:after="0"/>
        <w:jc w:val="left"/>
        <w:rPr/>
      </w:pPr>
      <w:r>
        <w:rPr/>
        <w:t>Content-Location: file:///C:/68eaab3b068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3b0687f.68eaab3b068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