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818687f.68ea5f81868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8687f.68ea5f8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868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36th Annual Employment Law Conference: eWorkplace Policies Restricting Employees' Acceptable Use of Technology, Social Media and The Clo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5-11-12'&gt;November 12, 2015&lt;/time&gt;&amp;nbsp;&amp;nbsp;|&amp;nbsp;&amp;nbsp;Events&lt;/p&gt;&lt;p class=3D'news-info-spacer'&gt;&amp;nbsp;&lt;/p&gt;&lt;p class=3D"introText"&gt;&lt;strong&gt;Adam S. Forman&lt;/strong&gt;, Member of the Firm, will present "eWorkplace Policies Restricting Employees' Acceptable Use of Technology, Social Media and The Cloud," a session at the National Employment Law Institute 36th Annual Employment Law Conference, which runs November 12 to 13, 2015. &lt;/p&gt; &lt;p class=3D'body-text'&gt;This program will provide analysis of key legal, IT and HR issues relating to workers=E2=80=99 privacy and organizations=E2=80=99 information-security as employers decide how intensely to restrict, monitor and scrutinize employees, applicants and litigants both inside and outside the workplace=E2=80=99s physical and virtual walls, covering recent developments as to the ever-growing =E2=80=9CCloud,=E2=80=9D employers=E2=80=99 rights to limit and act on employees=E2=80=99 personal social-networking site (SNS) postings, implications and rewards of bring-your-own-device (BYOD), statutory prohibitions on forced disclosure of personal logins/passwords, litigation discoverability of SNS posts, photos and messages and compliant background checks.&lt;/p&gt; &lt;p class=3D'body-text'&gt;For more information, &lt;a href=3D"http://www.neli.org/programs2.asp?ProgramID=3D15" target=3D"_blank" rel=3D"noopener" class=3D"ek-link"&gt;visit NELI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8186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8687f.68ea5f8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868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8687f.68ea5f8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868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8687f.68ea5f8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868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81868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81868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8687f.68ea5f8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1868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18687f.68ea5f81868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