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9de2238b.68ea59de223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de2238b.68ea59de22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de2238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LI 40th Annual Employment Law Update:  The eWorkplace - Restricting Employees' Use of Technology, Social Media, and the Clou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6-07-21'&gt;July 21, 2016&lt;/time&gt;&amp;nbsp;&amp;nbsp;|&amp;nbsp;&amp;nbsp;Events&lt;/p&gt;&lt;p class=3D'news-info-spacer'&gt;&amp;nbsp;&lt;/p&gt;&lt;p class=3D"introText"&gt;&lt;strong&gt;Adam Forman&lt;/strong&gt;, Member of the Firm, will present "The eWorkplace: Restricting Employees' Use of Technology, Social Media, and the Cloud," a session at the National Employment Law Institute 40th Annual Employment Law Update. &lt;/p&gt; &lt;p class=3D'body-text'&gt;This presentation will discuss workers=E2=80=99 privacy and organizations=E2=80=99 information security as employers decide how to restrict, monitor, and scrutinize employees, applicants, and litigants inside and outside the workplace=E2=80=99s physical and virtual walls. Mr. Forman will also present on the ever-growing =E2=80=9CCloud,=E2=80=9D employers=E2=80=99 rights to limit employees=E2=80=99 personal social-networking site (SNS) postings, implications of bring-your-own-device (BYOD), prohibitions on forced disclosure of personal logins or passwords, litigation discoverability of SNS posts, compliant background checks, and proactive steps to minimize risks of data breaches. &lt;/p&gt; &lt;p class=3D'body-text'&gt;For more information, &lt;a href=3D"https://www.neli.org/programs2.asp?ProgramID=3D11" target=3D"_blank" rel=3D"noopener" class=3D"ek-link"&gt;visit NELI.org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9de221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de2238b.68ea59de22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de2238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de2238b.68ea59de22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de2238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de2238b.68ea59de22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de2238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de223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de223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de2238b.68ea59de22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de2238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de2238b.68ea59de223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