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1e61437.68ea5f1e614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e61437.68ea5f1e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e614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Employment Law Briefing: The e-Workplace - Privacy, Access, and Security in the Era of &amp;quot;The Cloud,&amp;quot; Social Media, and BYO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ort Lauderdale, FL&lt;/p&gt;&lt;p class=3D'news-info'&gt;&lt;time datetime=3D'2014-03-10'&gt;March 10, 2014&lt;/time&gt;&amp;nbsp;&amp;nbsp;|&amp;nbsp;&amp;nbsp;Events&lt;/p&gt;&lt;p class=3D'news-info-spacer'&gt;&amp;nbsp;&lt;/p&gt;&lt;p class=3D"introText"&gt;&lt;strong&gt;Adam Forman, &lt;/strong&gt;Member of the Firm, presents "The e-Workplace: Privacy, Access, and Security in the Era of 'The Cloud,' Social Media, and BYOD" at the National Employment Law Institute's Thirty-Third Annual Employment Law Briefing.&lt;/p&gt; &lt;p class=3D'body-text'&gt;Analysis of key legal, technology and Human Resource issues relating to workers=E2=80=99 privacy as employers decide how intensely to restrict, monitor and scrutinize employees, applicants and litigants both inside and outside the workplace=E2=80=99s physical and virtual walls, covering recent developments as to the ever-growing =E2=80=9CCloud,=E2=80=9D employers=E2=80=99 rights to review and limit social-networking postings, limitations and rewards of bring-your-own-device (BYOD), data security, statutory prohibitions on forced disclosure of personal logins/passwords, discoverability of social media, compliant background checks, and ownership of contact lists and other confidential information.&lt;/p&gt; &lt;p class=3D'body-text'&gt;For more information, please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1e612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e61437.68ea5f1e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e614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e61437.68ea5f1e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e614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e61437.68ea5f1e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e614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e614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e614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e61437.68ea5f1e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e614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e61437.68ea5f1e614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