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9017b6a.68ea5d9017b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17b6a.68ea5d901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17b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Employment Law Conference: The e-Workplace: Balancing Privacy and Information-Security to Manage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4-11-13'&gt;November 13, 2014&lt;/time&gt;&amp;nbsp;&amp;nbsp;|&amp;nbsp;&amp;nbsp;Events&lt;/p&gt;&lt;p class=3D'news-info-spacer'&gt;&amp;nbsp;&lt;/p&gt;&lt;p class=3D'body-text'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90179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17b6a.68ea5d901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17b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17b6a.68ea5d901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17b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17b6a.68ea5d901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17b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9017b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9017b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17b6a.68ea5d901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17b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17b6a.68ea5d9017b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