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863560.68ea6c38635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863560.68ea6c3863561</w:t>
      </w:r>
    </w:p>
    <w:p>
      <w:pPr>
        <w:pStyle w:val="PreformattedText"/>
        <w:bidi w:val="0"/>
        <w:spacing w:before="0" w:after="0"/>
        <w:jc w:val="left"/>
        <w:rPr/>
      </w:pPr>
      <w:r>
        <w:rPr/>
        <w:t>Content-Location: file:///C:/68ea6c38635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tworking &amp;quot;Night of Giving&amp;quot;: Epstein Becker Green Joins with NAWL for an Evening of Good Works and Good Fu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Yale Club&lt;/p&gt;&lt;p class=3D'news-info'&gt;&lt;time datetime=3D'2011-07-20'&gt;July 20, 2011&lt;/time&gt;&amp;nbsp;&amp;nbsp;|&amp;nbsp;&amp;nbsp;Events&lt;/p&gt;&lt;p class=3D'news-info-spacer'&gt;&amp;nbsp;&lt;/p&gt;&lt;p class=3D"introText"&gt;On July 20, 2011, the Epstein Becker Green Women's Initiative (WI) partnered with the National Association of Women Lawyers (NAWL) to host a&lt;em&gt; "Night of Giving"&lt;/em&gt; cocktail reception at the Yale Club ballroom in New York.&lt;/p&gt; &lt;p class=3D'body-text'&gt;The reception, an opening event for NAWL's 2011 annual meeting, was attended by more than 100 women attorneys from across the country. It benefitted the Young Women's Leadership Network (YWLN), a nonprofit organization whose mission is to help young, inner-city women break the cycle of poverty through education and an emphasis on college readiness and college access. The YWLN partners with school districts, parents, and community leaders to create single-gender public schools and college access programs across the country.&lt;/p&gt; &lt;p class=3D'body-text'&gt;Member of the Firm Amy J. Traub welcomed guests on behalf of Epstein Becker Green, noting in particular the bond between NAWL and the WI:&lt;/p&gt; &lt;blockquote class=3D"wp-block-quote"&gt; &lt;p class=3D"blockquote"  style=3D"margin-left: 20px;"&gt;It is through the efforts of the Women's Initiative that Epstein Becker Green was first introduced to NAWL. We stand behind NAWL and have formed our own internal EBG-NAWL Committee to help promote and foster the professional empowerment of women in the law and in the boardroom. We continue to look for ways to support NAWL's efforts, and tonight is just one way that we can do that. </w:t>
        <w:tab/>
        <w:t xml:space="preserve">&lt;/p&gt;  &lt;p class=3D'body-text'&gt;Amy introduced Dorian Denburg, NAWL's President, whose remarks highlighted the organization's involvement with YWLN and the YWLN's impressive record of success in helping disadvantaged young women realize their dreams. Attendees also heard from one of YWLN's students, a rising high school sophomore who has her sights firmly set on college.&lt;/p&gt; &lt;p class=3D'body-text'&gt;Attendees contributed thousands of dollars of school supplies, phone cards, and Target gift cards for college-bound seniors. And the evening offered the opportunity for NAWL members to converse while wrapping journals, writing notes of support, and loading backpacks with the donated items.&lt;/p&gt; &lt;p class=3D'body-text'&gt;The event showcased a generosity of spirit, support, and leadership that epitomizes the WI and NAWL. The women who came to the event, in addition to connecting with each other, also contributed in multiple ways to help smooth the path and to expand the opportunities for our next generation of women leaders. And, as the pictures below demonstrate, everyone had a really good time in the process!&lt;/p&gt; &lt;p class=3D'body-text'&gt;&lt;a href=3D"https://www.ebglaw.com/assets/htmldocuments/uploads/2014/09/46228_Photo.jpg" class=3D"ek-link"&gt; &lt;v:shapetype id=3D"_x005F_x0000_t75" coordsize=3D"21600,21600" o:spt=3D"75" o:preferrelative=3D"t" filled=3D"f" stroked=3D"f"&gt; &lt;/v:shapetype&gt;  &lt;v:shape id=3D"_pdoc_68ea6c3862d10" type=3D"#_x005F_x0000_t75" style=3D"position: absolute; </w:t>
        <w:tab/>
        <w:tab/>
        <w:tab/>
        <w:tab/>
        <w:tab/>
        <w:tab/>
        <w:t xml:space="preserve">margin-left:0pt; </w:t>
        <w:tab/>
        <w:tab/>
        <w:tab/>
        <w:tab/>
        <w:tab/>
        <w:tab/>
        <w:t xml:space="preserve">margin-top:18pt; </w:t>
        <w:tab/>
        <w:tab/>
        <w:tab/>
        <w:tab/>
        <w:tab/>
        <w:tab/>
        <w:t xml:space="preserve">width: 285.6pt; </w:t>
        <w:tab/>
        <w:tab/>
        <w:tab/>
        <w:tab/>
        <w:tab/>
        <w:tab/>
        <w:t xml:space="preserve">height: 400pt; </w:t>
        <w:tab/>
        <w:tab/>
        <w:tab/>
        <w:tab/>
        <w:tab/>
        <w:tab/>
        <w:t xml:space="preserve">mso-wrap-distance-bottom: 9pt; </w:t>
        <w:tab/>
        <w:tab/>
        <w:tab/>
        <w:tab/>
        <w:tab/>
        <w:t xml:space="preserve">"&gt; &lt;v:imagedata src=3D"files/image0.jpeg" o:title=3D"46228_Photo.jpg" /&gt; &lt;w:wrap type=3D"topAndBottom"/&gt; &lt;/v:shape&gt; &lt;br /&gt;&lt;/a&gt;Amy Traub, EBG, begins the program with an introduction of the EBG Women's Initiative&lt;/p&gt; &lt;p class=3D'body-text'&gt;&lt;a href=3D"https://www.ebglaw.com/assets/htmldocuments/uploads/2014/09/46229_Photo.jpg" class=3D"ek-link"&gt; &lt;v:shape id=3D"_pdoc_68ea6c3862d3a"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85.6pt; </w:t>
        <w:tab/>
        <w:tab/>
        <w:tab/>
        <w:tab/>
        <w:tab/>
        <w:tab/>
        <w:t xml:space="preserve">mso-wrap-distance-bottom: 9pt; </w:t>
        <w:tab/>
        <w:tab/>
        <w:tab/>
        <w:tab/>
        <w:tab/>
        <w:t xml:space="preserve">"&gt; &lt;v:imagedata src=3D"files/image1.jpeg" o:title=3D"46229_Photo.jpg" /&gt; &lt;w:wrap type=3D"topAndBottom"/&gt; &lt;/v:shape&gt; &lt;br /&gt;&lt;/a&gt;L to R: Michelle Capezza, EBG and Anne Adler Executive Director, Young&lt;/p&gt; &lt;p class=3D'body-text'&gt;Women's Leadership Network &lt;/p&gt; &lt;p class=3D'body-text'&gt;&lt;a href=3D"https://www.ebglaw.com/assets/htmldocuments/uploads/2014/09/46231_Photo.jpg"&gt; &lt;v:shape id=3D"_pdoc_68ea6c3862d5e" type=3D"#_x005F_x0000_t75" style=3D"position: absolute; </w:t>
        <w:tab/>
        <w:tab/>
        <w:tab/>
        <w:tab/>
        <w:tab/>
        <w:tab/>
        <w:t xml:space="preserve">margin-left:0pt; </w:t>
        <w:tab/>
        <w:tab/>
        <w:tab/>
        <w:tab/>
        <w:tab/>
        <w:tab/>
        <w:t xml:space="preserve">margin-top:18pt; </w:t>
        <w:tab/>
        <w:tab/>
        <w:tab/>
        <w:tab/>
        <w:tab/>
        <w:tab/>
        <w:t xml:space="preserve">width: 285.6pt; </w:t>
        <w:tab/>
        <w:tab/>
        <w:tab/>
        <w:tab/>
        <w:tab/>
        <w:tab/>
        <w:t xml:space="preserve">height: 400pt; </w:t>
        <w:tab/>
        <w:tab/>
        <w:tab/>
        <w:tab/>
        <w:tab/>
        <w:tab/>
        <w:t xml:space="preserve">mso-wrap-distance-bottom: 9pt; </w:t>
        <w:tab/>
        <w:tab/>
        <w:tab/>
        <w:tab/>
        <w:tab/>
        <w:t xml:space="preserve">"&gt; &lt;v:imagedata src=3D"files/image2.jpeg" o:title=3D"46231_Photo.jpg" /&gt; &lt;w:wrap type=3D"topAndBottom"/&gt; &lt;/v:shape&gt; &lt;br /&gt;&lt;/a&gt;Commander Flora Darpino, and Lieutenant Colonel Mary Card-Mina, United States Army&lt;/p&gt; &lt;p class=3D'body-text'&gt;&lt;a href=3D"https://www.ebglaw.com/assets/htmldocuments/uploads/2014/09/46232_Photo.jpg"&gt; &lt;v:shape id=3D"_pdoc_68ea6c3862d7f" type=3D"#_x005F_x0000_t75" style=3D"position: absolute; </w:t>
        <w:tab/>
        <w:tab/>
        <w:tab/>
        <w:tab/>
        <w:tab/>
        <w:tab/>
        <w:t xml:space="preserve">margin-left:0pt; </w:t>
        <w:tab/>
        <w:tab/>
        <w:tab/>
        <w:tab/>
        <w:tab/>
        <w:tab/>
        <w:t xml:space="preserve">margin-top:18pt; </w:t>
        <w:tab/>
        <w:tab/>
        <w:tab/>
        <w:tab/>
        <w:tab/>
        <w:tab/>
        <w:t xml:space="preserve">width: 285.6pt; </w:t>
        <w:tab/>
        <w:tab/>
        <w:tab/>
        <w:tab/>
        <w:tab/>
        <w:tab/>
        <w:t xml:space="preserve">height: 400pt; </w:t>
        <w:tab/>
        <w:tab/>
        <w:tab/>
        <w:tab/>
        <w:tab/>
        <w:tab/>
        <w:t xml:space="preserve">mso-wrap-distance-bottom: 9pt; </w:t>
        <w:tab/>
        <w:tab/>
        <w:tab/>
        <w:tab/>
        <w:tab/>
        <w:t xml:space="preserve">"&gt; &lt;v:imagedata src=3D"files/image3.jpeg" o:title=3D"46232_Photo.jpg" /&gt; &lt;w:wrap type=3D"topAndBottom"/&gt; &lt;/v:shape&gt; &lt;br /&gt;&lt;/a&gt;L to R: Eileen Millett and Michelle Capezza, EBG </w:t>
        <w:tab/>
        <w:tab/>
        <w:t xml:space="preserve">&lt;/p&gt; &lt;p class=3D'body-text'&gt;&lt;a href=3D"https://www.ebglaw.com/assets/htmldocuments/uploads/2014/09/46234_Photo.jpg"&gt; &lt;v:shape id=3D"_pdoc_68ea6c3863023"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85.6pt; </w:t>
        <w:tab/>
        <w:tab/>
        <w:tab/>
        <w:tab/>
        <w:tab/>
        <w:tab/>
        <w:t xml:space="preserve">mso-wrap-distance-bottom: 9pt; </w:t>
        <w:tab/>
        <w:tab/>
        <w:tab/>
        <w:tab/>
        <w:tab/>
        <w:t xml:space="preserve">"&gt; &lt;v:imagedata src=3D"files/image4.jpeg" o:title=3D"46234_Photo.jpg" /&gt; &lt;w:wrap type=3D"topAndBottom"/&gt; &lt;/v:shape&gt; &lt;br /&gt;&lt;/a&gt;Denise Dadika and Jennifer Barna, EBG, wrap the journals that will be placed in the backpacks &lt;/p&gt; &lt;p class=3D'body-text'&gt;&lt;a href=3D"https://www.ebglaw.com/assets/htmldocuments/uploads/2014/09/46230_Photo.jpg"&gt; &lt;v:shape id=3D"_pdoc_68ea6c3863051"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85.6pt; </w:t>
        <w:tab/>
        <w:tab/>
        <w:tab/>
        <w:tab/>
        <w:tab/>
        <w:tab/>
        <w:t xml:space="preserve">mso-wrap-distance-bottom: 9pt; </w:t>
        <w:tab/>
        <w:tab/>
        <w:tab/>
        <w:tab/>
        <w:tab/>
        <w:t xml:space="preserve">"&gt; &lt;v:imagedata src=3D"files/image5.jpeg" o:title=3D"46230_Photo.jpg" /&gt; &lt;w:wrap type=3D"topAndBottom"/&gt; &lt;/v:shape&gt; &lt;br /&gt;&lt;/a&gt;L to R: Fran Green, EBG and Dorian Denberg, President of NAWL </w:t>
        <w:tab/>
        <w:tab/>
        <w:t xml:space="preserve">&lt;/p&gt; &lt;p class=3D'body-text'&gt;&lt;a href=3D"https://www.ebglaw.com/assets/htmldocuments/uploads/2014/09/46233_Photo.jpg"&gt; &lt;v:shape id=3D"_pdoc_68ea6c3863073"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85.6pt; </w:t>
        <w:tab/>
        <w:tab/>
        <w:tab/>
        <w:tab/>
        <w:tab/>
        <w:tab/>
        <w:t xml:space="preserve">mso-wrap-distance-bottom: 9pt; </w:t>
        <w:tab/>
        <w:tab/>
        <w:tab/>
        <w:tab/>
        <w:tab/>
        <w:t xml:space="preserve">"&gt; &lt;v:imagedata src=3D"files/image6.jpeg" o:title=3D"46233_Photo.jpg" /&gt; &lt;w:wrap type=3D"topAndBottom"/&gt; &lt;/v:shape&gt; &lt;/a&gt;&lt;br /&gt;L to R: From EBG: Maxine Neuhauser, Denise Dadika, Eileen Millett, Wendy Marcari, Joan Disler, Susan Gross Sholinsky, Fran Green, Linda Bielik, Dotty Rosensweig, Jennifer Barna and Amy Traub, pose with Irsa Khalid, a student at the Young Women's Leadership Network School in Astoria </w:t>
        <w:tab/>
        <w:tab/>
        <w:t xml:space="preserve">&lt;/p&gt; &lt;p class=3D'body-text'&gt;&lt;a href=3D"https://www.ebglaw.com/assets/htmldocuments/uploads/2014/09/46236_Photo.jpg"&gt; &lt;v:shape id=3D"_pdoc_68ea6c3863093"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86.4pt; </w:t>
        <w:tab/>
        <w:tab/>
        <w:tab/>
        <w:tab/>
        <w:tab/>
        <w:tab/>
        <w:t xml:space="preserve">mso-wrap-distance-bottom: 9pt; </w:t>
        <w:tab/>
        <w:tab/>
        <w:tab/>
        <w:tab/>
        <w:tab/>
        <w:t xml:space="preserve">"&gt; &lt;v:imagedata src=3D"files/image7.jpeg" o:title=3D"46236_Photo.jpg" /&gt; &lt;w:wrap type=3D"topAndBottom"/&gt; &lt;/v:shape&gt; &lt;br /&gt;&lt;/a&gt;An inspirational message that will be placed in the journals for the girls </w:t>
        <w:tab/>
        <w:tab/>
        <w:t xml:space="preserve">&lt;/p&gt; &lt;p class=3D'body-text'&gt;&lt;a href=3D"https://www.ebglaw.com/assets/htmldocuments/uploads/2014/09/46235_Photo.jpg" class=3D"ek-link"&gt; &lt;v:shape id=3D"_pdoc_68ea6c3863254"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85.6pt; </w:t>
        <w:tab/>
        <w:tab/>
        <w:tab/>
        <w:tab/>
        <w:tab/>
        <w:tab/>
        <w:t xml:space="preserve">mso-wrap-distance-bottom: 9pt; </w:t>
        <w:tab/>
        <w:tab/>
        <w:tab/>
        <w:tab/>
        <w:tab/>
        <w:t>"&gt; &lt;v:imagedata src=3D"files/image8.jpeg" o:title=3D"46235_Photo.jpg" /&gt; &lt;w:wrap type=3D"topAndBottom"/&gt; &lt;/v:shape&gt; &lt;br /&gt;&lt;/a&gt;One small batch of completed backpacks &lt;/p&gt; &lt;p class=3D'body-text'&gt;&lt;a aria-label=3D" (opens in a new tab)" href=3D"http://maryannerussell.com/" target=3D"_blank" rel=3D"noreferrer noopener" class=3D"ek-link"&gt;&lt;br /&gt;maryannerussell.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863560.68ea6c3863561</w:t>
      </w:r>
    </w:p>
    <w:p>
      <w:pPr>
        <w:pStyle w:val="PreformattedText"/>
        <w:bidi w:val="0"/>
        <w:spacing w:before="0" w:after="0"/>
        <w:jc w:val="left"/>
        <w:rPr/>
      </w:pPr>
      <w:r>
        <w:rPr/>
        <w:t>Content-Location: file:///C:/68ea6c38635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H0AWUDASIAAhEBAxEB/90ABAAX/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C+nCSdUmypOknhJSgpBMFIIqXCdJOAipUJQnSSQpJOkklZJJJJSyZOmKClkxTpigpiVHupFMOU</w:t>
      </w:r>
    </w:p>
    <w:p>
      <w:pPr>
        <w:pStyle w:val="PreformattedText"/>
        <w:bidi w:val="0"/>
        <w:spacing w:before="0" w:after="0"/>
        <w:jc w:val="left"/>
        <w:rPr/>
      </w:pPr>
      <w:r>
        <w:rPr/>
        <w:t>khdJOkkpZM5STOQUxbypJhynRUpMnSSUxhKE6SSlkykooKWTKSZJS0JlJMkpZFpQ4RKUQotkJwmCkn</w:t>
      </w:r>
    </w:p>
    <w:p>
      <w:pPr>
        <w:pStyle w:val="PreformattedText"/>
        <w:bidi w:val="0"/>
        <w:spacing w:before="0" w:after="0"/>
        <w:jc w:val="left"/>
        <w:rPr/>
      </w:pPr>
      <w:r>
        <w:rPr/>
        <w:t>LGQ4UfzlIcKPdFS7+ENEfwhoFSkkkklP8A/9DQTpJwFSbKk6SdJS4UgohSCKlwpJgnCKl0k8JQkpZK</w:t>
      </w:r>
    </w:p>
    <w:p>
      <w:pPr>
        <w:pStyle w:val="PreformattedText"/>
        <w:bidi w:val="0"/>
        <w:spacing w:before="0" w:after="0"/>
        <w:jc w:val="left"/>
        <w:rPr/>
      </w:pPr>
      <w:r>
        <w:rPr/>
        <w:t>FKEklMElKE0JKWTFOmQUxKZOUkFMTwohScQBqq1+ZTQ0vte2to7vMJJbSSwrPrVjF5Zj7XkfnEwD8N</w:t>
      </w:r>
    </w:p>
    <w:p>
      <w:pPr>
        <w:pStyle w:val="PreformattedText"/>
        <w:bidi w:val="0"/>
        <w:spacing w:before="0" w:after="0"/>
        <w:jc w:val="left"/>
        <w:rPr/>
      </w:pPr>
      <w:r>
        <w:rPr/>
        <w:t>xaiV9euDgLsba13Dg4a/B30P8ApI8JVbspiFVp6jj2u2glr/3HiCrHqNIlBSgpKAeCUTRBSyZPCRRU</w:t>
      </w:r>
    </w:p>
    <w:p>
      <w:pPr>
        <w:pStyle w:val="PreformattedText"/>
        <w:bidi w:val="0"/>
        <w:spacing w:before="0" w:after="0"/>
        <w:jc w:val="left"/>
        <w:rPr/>
      </w:pPr>
      <w:r>
        <w:rPr/>
        <w:t>smTpJKWTFSTJKYplIpkFLJJ0ySlIlSGiVIhRbAUkwUk9YyHCh+cpjhR/OSUu7hDhEdwoIFTFJSSSU/</w:t>
      </w:r>
    </w:p>
    <w:p>
      <w:pPr>
        <w:pStyle w:val="PreformattedText"/>
        <w:bidi w:val="0"/>
        <w:spacing w:before="0" w:after="0"/>
        <w:jc w:val="left"/>
        <w:rPr/>
      </w:pPr>
      <w:r>
        <w:rPr/>
        <w:t>/R0U4STqk2VJwknCSlwpBMFIIqXThJOEVLp0gnhJCySlCUIqYJJ0kEsCmKkVEoKYlVs3PxMGo25NgY</w:t>
      </w:r>
    </w:p>
    <w:p>
      <w:pPr>
        <w:pStyle w:val="PreformattedText"/>
        <w:bidi w:val="0"/>
        <w:spacing w:before="0" w:after="0"/>
        <w:jc w:val="left"/>
        <w:rPr/>
      </w:pPr>
      <w:r>
        <w:rPr/>
        <w:t>0cDuf6rVR619Ycfp80V/psojSscD+uVx+TkZGVabsp5c8/c0fyR+anRhe6CadTqP1sy75Zgt9Bh4e+</w:t>
      </w:r>
    </w:p>
    <w:p>
      <w:pPr>
        <w:pStyle w:val="PreformattedText"/>
        <w:bidi w:val="0"/>
        <w:spacing w:before="0" w:after="0"/>
        <w:jc w:val="left"/>
        <w:rPr/>
      </w:pPr>
      <w:r>
        <w:rPr/>
        <w:t>C4+Yaufvdba/fk2useedxlF9QTtYJPiP4u+kmDG8u57QpAANlpJKFjCfoMkeLlapsyahtDg1p/N5CG</w:t>
      </w:r>
    </w:p>
    <w:p>
      <w:pPr>
        <w:pStyle w:val="PreformattedText"/>
        <w:bidi w:val="0"/>
        <w:spacing w:before="0" w:after="0"/>
        <w:jc w:val="left"/>
        <w:rPr/>
      </w:pPr>
      <w:r>
        <w:rPr/>
        <w:t>bYgQB8T/AHJjXbbEaDxOn/mSNd0X2bxzs9zGs+0QKzLD3Hwd9JMOp9RBkZryfjCzzXhMJFlu5/7rD/</w:t>
      </w:r>
    </w:p>
    <w:p>
      <w:pPr>
        <w:pStyle w:val="PreformattedText"/>
        <w:bidi w:val="0"/>
        <w:spacing w:before="0" w:after="0"/>
        <w:jc w:val="left"/>
        <w:rPr/>
      </w:pPr>
      <w:r>
        <w:rPr/>
        <w:t>35DORhtMNrcR5u/uS4fBNl3sf6wdTxyA6wXNniwa/5zVv9M6/RlEV2kV2HxOkrhG5tLRpU7b8ZRa8y</w:t>
      </w:r>
    </w:p>
    <w:p>
      <w:pPr>
        <w:pStyle w:val="PreformattedText"/>
        <w:bidi w:val="0"/>
        <w:spacing w:before="0" w:after="0"/>
        <w:jc w:val="left"/>
        <w:rPr/>
      </w:pPr>
      <w:r>
        <w:rPr/>
        <w:t>pz5bLHdimyh4JEn00EHgpLjcT6zZuMGi39PV4nlXT9c6XD2UkEjuePio+ArrD0qZZOF9YKrrGV3bGe</w:t>
      </w:r>
    </w:p>
    <w:p>
      <w:pPr>
        <w:pStyle w:val="PreformattedText"/>
        <w:bidi w:val="0"/>
        <w:spacing w:before="0" w:after="0"/>
        <w:jc w:val="left"/>
        <w:rPr/>
      </w:pPr>
      <w:r>
        <w:rPr/>
        <w:t>oJY5rwdf3Ht/NctVljLBLDIGiaQQldJOmSUsmhOkgpiknTJKUiVIaLSiFFsBSUQpJ6xcKJ+kpjhR/O</w:t>
      </w:r>
    </w:p>
    <w:p>
      <w:pPr>
        <w:pStyle w:val="PreformattedText"/>
        <w:bidi w:val="0"/>
        <w:spacing w:before="0" w:after="0"/>
        <w:jc w:val="left"/>
        <w:rPr/>
      </w:pPr>
      <w:r>
        <w:rPr/>
        <w:t>SUpw0Q0V/CGkpSSSSCn/0tNOEydUmyoKQCZOkpcKYUQpBEKZBOkE6KlBSTBOkEFSSdMipYplIqKCVi</w:t>
      </w:r>
    </w:p>
    <w:p>
      <w:pPr>
        <w:pStyle w:val="PreformattedText"/>
        <w:bidi w:val="0"/>
        <w:spacing w:before="0" w:after="0"/>
        <w:jc w:val="left"/>
        <w:rPr/>
      </w:pPr>
      <w:r>
        <w:rPr/>
        <w:t>ud+sP1hOKThYRDspw99nasf+TV36wdW/Z+KRXrk3S2oeHi/wDsrg7XvLjW0y92tjzqSSnQjeqCaYvs</w:t>
      </w:r>
    </w:p>
    <w:p>
      <w:pPr>
        <w:pStyle w:val="PreformattedText"/>
        <w:bidi w:val="0"/>
        <w:spacing w:before="0" w:after="0"/>
        <w:jc w:val="left"/>
        <w:rPr/>
      </w:pPr>
      <w:r>
        <w:rPr/>
        <w:t>hzi077DrZc7VQYyy2S4ljPziiNoa1g3CGA6DxKr5GUXu9NmjR9yk8lnmmNlbRsrbpwAOT/WTiqx2ri</w:t>
      </w:r>
    </w:p>
    <w:p>
      <w:pPr>
        <w:pStyle w:val="PreformattedText"/>
        <w:bidi w:val="0"/>
        <w:spacing w:before="0" w:after="0"/>
        <w:jc w:val="left"/>
        <w:rPr/>
      </w:pPr>
      <w:r>
        <w:rPr/>
        <w:t>Gjn/clRSGNDz9I6gHn+u5EncSB4c+CXkpC99dXtrbuefv+ZUHUWPbuvs2NPDApm4AltDQY0LzxKES1</w:t>
      </w:r>
    </w:p>
    <w:p>
      <w:pPr>
        <w:pStyle w:val="PreformattedText"/>
        <w:bidi w:val="0"/>
        <w:spacing w:before="0" w:after="0"/>
        <w:jc w:val="left"/>
        <w:rPr/>
      </w:pPr>
      <w:r>
        <w:rPr/>
        <w:t>x9xdYe/YIqWH2Nvta0vP3qW/HI/mnfIBTY9wG1oAPxk/+RSDngy8WFo52xH/AEUlIQ3FLv8ACM8y3R</w:t>
      </w:r>
    </w:p>
    <w:p>
      <w:pPr>
        <w:pStyle w:val="PreformattedText"/>
        <w:bidi w:val="0"/>
        <w:spacing w:before="0" w:after="0"/>
        <w:jc w:val="left"/>
        <w:rPr/>
      </w:pPr>
      <w:r>
        <w:rPr/>
        <w:t>QdRW7WqwT4O0Vl9gOrHWtCryXEyZnyQVTKq22l2ywaH5goj/RcRt0LlAMMQRISG6sh3gdEEpGvfWSw</w:t>
      </w:r>
    </w:p>
    <w:p>
      <w:pPr>
        <w:pStyle w:val="PreformattedText"/>
        <w:bidi w:val="0"/>
        <w:spacing w:before="0" w:after="0"/>
        <w:jc w:val="left"/>
        <w:rPr/>
      </w:pPr>
      <w:r>
        <w:rPr/>
        <w:t>6g6+YI4XRdE6+aP0Vwc9jz7HTJB/dk/S/kLB2NcJ7nsnqc+h+06N/wBdUCLSH0bHyKsipt1R3Md8j8</w:t>
      </w:r>
    </w:p>
    <w:p>
      <w:pPr>
        <w:pStyle w:val="PreformattedText"/>
        <w:bidi w:val="0"/>
        <w:spacing w:before="0" w:after="0"/>
        <w:jc w:val="left"/>
        <w:rPr/>
      </w:pPr>
      <w:r>
        <w:rPr/>
        <w:t>CERc/0PqFbr4a72ZLWuNf7to9j9v8AXXQKEil6yZOmQUpMnSSUxRaeUMolSIUWyE6YdlJPWLjhMeU4</w:t>
      </w:r>
    </w:p>
    <w:p>
      <w:pPr>
        <w:pStyle w:val="PreformattedText"/>
        <w:bidi w:val="0"/>
        <w:spacing w:before="0" w:after="0"/>
        <w:jc w:val="left"/>
        <w:rPr/>
      </w:pPr>
      <w:r>
        <w:rPr/>
        <w:t>THlJS7uENEcPahpFSySdJJT/AP/T01IJk4VJsrp0ydJTIKQUQphEKXCcJBOEVLgJJ06KFkoTpJIWKF</w:t>
      </w:r>
    </w:p>
    <w:p>
      <w:pPr>
        <w:pStyle w:val="PreformattedText"/>
        <w:bidi w:val="0"/>
        <w:spacing w:before="0" w:after="0"/>
        <w:jc w:val="left"/>
        <w:rPr/>
      </w:pPr>
      <w:r>
        <w:rPr/>
        <w:t>faymp1th2sYC5xPgEUrmvrf1D06G4bDBt1f/VH/kkgLKXmurdTfl5NmW48+2pp7N7Knj1Eje8+biUJ</w:t>
      </w:r>
    </w:p>
    <w:p>
      <w:pPr>
        <w:pStyle w:val="PreformattedText"/>
        <w:bidi w:val="0"/>
        <w:spacing w:before="0" w:after="0"/>
        <w:jc w:val="left"/>
        <w:rPr/>
      </w:pPr>
      <w:r>
        <w:rPr/>
        <w:t>wddkBo7GArGUWU17PzRz5lSgdFp3aubk6w2Y4AUMaoN/SWad4KC2HONr/ojiUvVfdYGt47Qihu73Wv</w:t>
      </w:r>
    </w:p>
    <w:p>
      <w:pPr>
        <w:pStyle w:val="PreformattedText"/>
        <w:bidi w:val="0"/>
        <w:spacing w:before="0" w:after="0"/>
        <w:jc w:val="left"/>
        <w:rPr/>
      </w:pPr>
      <w:r>
        <w:rPr/>
        <w:t>MHTlzimc71DtbpUOT4oJ5FLeG/T8z/AOYqzRQ/JsFNWjR9JyGyRZ0R7TYdtY9o08laZ0yx0EgmfKFu</w:t>
      </w:r>
    </w:p>
    <w:p>
      <w:pPr>
        <w:pStyle w:val="PreformattedText"/>
        <w:bidi w:val="0"/>
        <w:spacing w:before="0" w:after="0"/>
        <w:jc w:val="left"/>
        <w:rPr/>
      </w:pPr>
      <w:r>
        <w:rPr/>
        <w:t>4HSK62iRJGi0mYdbTO3XxKilk7M0cPd5unpNp7feIRHdLyGjUuA8uCuk9JvbhOKgdCZHCb7hZPaDzH</w:t>
      </w:r>
    </w:p>
    <w:p>
      <w:pPr>
        <w:pStyle w:val="PreformattedText"/>
        <w:bidi w:val="0"/>
        <w:spacing w:before="0" w:after="0"/>
        <w:jc w:val="left"/>
        <w:rPr/>
      </w:pPr>
      <w:r>
        <w:rPr/>
        <w:t>7IcRIcWz5yEC3o17fcC2wH5LrPsTSdBAUHYQmOAfCUvcKjii8xV09xHpuaWnxOqjl9Me0e0SfJdU3E</w:t>
      </w:r>
    </w:p>
    <w:p>
      <w:pPr>
        <w:pStyle w:val="PreformattedText"/>
        <w:bidi w:val="0"/>
        <w:spacing w:before="0" w:after="0"/>
        <w:jc w:val="left"/>
        <w:rPr/>
      </w:pPr>
      <w:r>
        <w:rPr/>
        <w:t>rb2189UO3HZqNqXuG0e0Hh7GXUn3SEepzLmFpPuGolbmdgMsBkalYdmM6i4R3Oh7ypIysMU4GJTYF3</w:t>
      </w:r>
    </w:p>
    <w:p>
      <w:pPr>
        <w:pStyle w:val="PreformattedText"/>
        <w:bidi w:val="0"/>
        <w:spacing w:before="0" w:after="0"/>
        <w:jc w:val="left"/>
        <w:rPr/>
      </w:pPr>
      <w:r>
        <w:rPr/>
        <w:t>oZDD9F1ZD2k8S3Xa7+svQMa+vIx2XV6tsAI/uXnOSdpD26OGsfBdd9Vs6rJx31NcNzIdt7gHn/AKSb</w:t>
      </w:r>
    </w:p>
    <w:p>
      <w:pPr>
        <w:pStyle w:val="PreformattedText"/>
        <w:bidi w:val="0"/>
        <w:spacing w:before="0" w:after="0"/>
        <w:jc w:val="left"/>
        <w:rPr/>
      </w:pPr>
      <w:r>
        <w:rPr/>
        <w:t>MaWgdncTJ4TKNKySdJJSyJVyhqdXKIUWyOFJMOE6esZN4TfnJwmPKSmTh7UJFJ9qEUlLJJ0klP8A/9</w:t>
      </w:r>
    </w:p>
    <w:p>
      <w:pPr>
        <w:pStyle w:val="PreformattedText"/>
        <w:bidi w:val="0"/>
        <w:spacing w:before="0" w:after="0"/>
        <w:jc w:val="left"/>
        <w:rPr/>
      </w:pPr>
      <w:r>
        <w:rPr/>
        <w:t>TUThMpBUmyunTJwkpkFIKIUgiFMgpBME4RUuE6YJ0UKSTpj/vSUwe4NaXHgCV5117OOTmPuM6k7R4N</w:t>
      </w:r>
    </w:p>
    <w:p>
      <w:pPr>
        <w:pStyle w:val="PreformattedText"/>
        <w:bidi w:val="0"/>
        <w:spacing w:before="0" w:after="0"/>
        <w:jc w:val="left"/>
        <w:rPr/>
      </w:pPr>
      <w:r>
        <w:rPr/>
        <w:t>Gi7L6wZv2fCeAYLhtHzXndxN9waNAdPkjEKOyXAbtY7Id9J0wquWTbeWT7W6uPaeXFXbnMrx9rRB7D</w:t>
      </w:r>
    </w:p>
    <w:p>
      <w:pPr>
        <w:pStyle w:val="PreformattedText"/>
        <w:bidi w:val="0"/>
        <w:spacing w:before="0" w:after="0"/>
        <w:jc w:val="left"/>
        <w:rPr/>
      </w:pPr>
      <w:r>
        <w:rPr/>
        <w:t>y/NWPlXbQa2mXO+mf++qQarCjuuFjtrPoDjz/lK5iVmmj7QR73y2oeH7z1VxMd9rw0aNP03HgAcrUp</w:t>
      </w:r>
    </w:p>
    <w:p>
      <w:pPr>
        <w:pStyle w:val="PreformattedText"/>
        <w:bidi w:val="0"/>
        <w:spacing w:before="0" w:after="0"/>
        <w:jc w:val="left"/>
        <w:rPr/>
      </w:pPr>
      <w:r>
        <w:rPr/>
        <w:t>rObeA32UMhjfgEZdlBDj477HBjAYP0nf99C6rpPTRQ2SIJ7IODh1VkCscaAlblFLRqO/ioMk+jYxQA</w:t>
      </w:r>
    </w:p>
    <w:p>
      <w:pPr>
        <w:pStyle w:val="PreformattedText"/>
        <w:bidi w:val="0"/>
        <w:spacing w:before="0" w:after="0"/>
        <w:jc w:val="left"/>
        <w:rPr/>
      </w:pPr>
      <w:r>
        <w:rPr/>
        <w:t>1Z1V7RoNJklE2yp16CNNUQM014UTKEIbJj704rI7Kw2odhqiirSSfkiAniaYGnkouYTofirT6TOmkc</w:t>
      </w:r>
    </w:p>
    <w:p>
      <w:pPr>
        <w:pStyle w:val="PreformattedText"/>
        <w:bidi w:val="0"/>
        <w:spacing w:before="0" w:after="0"/>
        <w:jc w:val="left"/>
        <w:rPr/>
      </w:pPr>
      <w:r>
        <w:rPr/>
        <w:t>obxA8/BKk21yDPkoObu4RjEmdFDgyECloXVgg6a91gdVqNZ9QCduq6hzQdVmdSxhYwt8QjCVFZkjYe</w:t>
      </w:r>
    </w:p>
    <w:p>
      <w:pPr>
        <w:pStyle w:val="PreformattedText"/>
        <w:bidi w:val="0"/>
        <w:spacing w:before="0" w:after="0"/>
        <w:jc w:val="left"/>
        <w:rPr/>
      </w:pPr>
      <w:r>
        <w:rPr/>
        <w:t>SsuNn0lrdDz6sG2u9rgGjc3IrOjtv7zP3lkjHLbXVvnaJk/BWsLGa6LnvhtbgC3buOw/Ts42exTmqa</w:t>
      </w:r>
    </w:p>
    <w:p>
      <w:pPr>
        <w:pStyle w:val="PreformattedText"/>
        <w:bidi w:val="0"/>
        <w:spacing w:before="0" w:after="0"/>
        <w:jc w:val="left"/>
        <w:rPr/>
      </w:pPr>
      <w:r>
        <w:rPr/>
        <w:t>mtvoOJm42ZV6uM/1GcSJH5UZAwcajGxWU44ipo07nX84o6iK9ZJOmQUsiVcoaJVyiFFsjhSURwpBPW</w:t>
      </w:r>
    </w:p>
    <w:p>
      <w:pPr>
        <w:pStyle w:val="PreformattedText"/>
        <w:bidi w:val="0"/>
        <w:spacing w:before="0" w:after="0"/>
        <w:jc w:val="left"/>
        <w:rPr/>
      </w:pPr>
      <w:r>
        <w:rPr/>
        <w:t>MmqJ5Umpjykpc/RQyike1CSUtCSdJJT//V1U4TBOqTZXCkFEKQSUuFMKAUwiFMgpBRCkipcJJBOUVq</w:t>
      </w:r>
    </w:p>
    <w:p>
      <w:pPr>
        <w:pStyle w:val="PreformattedText"/>
        <w:bidi w:val="0"/>
        <w:spacing w:before="0" w:after="0"/>
        <w:jc w:val="left"/>
        <w:rPr/>
      </w:pPr>
      <w:r>
        <w:rPr/>
        <w:t>yTjDUu6rdQvFNBPcykkPJ/WrN9S4safa3QfLuucq0Jd3Og+H5ys9TvNt7jM6oVFUmT9FmnxJThsooc</w:t>
      </w:r>
    </w:p>
    <w:p>
      <w:pPr>
        <w:pStyle w:val="PreformattedText"/>
        <w:bidi w:val="0"/>
        <w:spacing w:before="0" w:after="0"/>
        <w:jc w:val="left"/>
        <w:rPr/>
      </w:pPr>
      <w:r>
        <w:rPr/>
        <w:t>270q93LzowfkWU1rRJd7ndyfFFz7/WyXQfYwwEsfHL3Av0YpRoFh1Laord6Gp2tcJP9Xw/tLUwyK9r</w:t>
      </w:r>
    </w:p>
    <w:p>
      <w:pPr>
        <w:pStyle w:val="PreformattedText"/>
        <w:bidi w:val="0"/>
        <w:spacing w:before="0" w:after="0"/>
        <w:jc w:val="left"/>
        <w:rPr/>
      </w:pPr>
      <w:r>
        <w:rPr/>
        <w:t>AANBI8FTs9gaIidQFbwa7LXhob7iZ/3pkjouiLLtYro2gd1r45017qliYwYNNfHzV9rQCANFWkbLaA</w:t>
      </w:r>
    </w:p>
    <w:p>
      <w:pPr>
        <w:pStyle w:val="PreformattedText"/>
        <w:bidi w:val="0"/>
        <w:spacing w:before="0" w:after="0"/>
        <w:jc w:val="left"/>
        <w:rPr/>
      </w:pPr>
      <w:r>
        <w:rPr/>
        <w:t>oJ62wfBWQGxqBCrNkEIgJJ148EgpsgDSO6nLx9HQBV2vdujsOyMx40kQPEdk4IpHY9557aAoTnT8ld</w:t>
      </w:r>
    </w:p>
    <w:p>
      <w:pPr>
        <w:pStyle w:val="PreformattedText"/>
        <w:bidi w:val="0"/>
        <w:spacing w:before="0" w:after="0"/>
        <w:jc w:val="left"/>
        <w:rPr/>
      </w:pPr>
      <w:r>
        <w:rPr/>
        <w:t>djtc3e12h0hVL2FhI5I/igQV0SC13DUwokCJCIQI+KhAPkmrgiI1VTIZJ45V4tHZAsbuPCSi8nn0hu</w:t>
      </w:r>
    </w:p>
    <w:p>
      <w:pPr>
        <w:pStyle w:val="PreformattedText"/>
        <w:bidi w:val="0"/>
        <w:spacing w:before="0" w:after="0"/>
        <w:jc w:val="left"/>
        <w:rPr/>
      </w:pPr>
      <w:r>
        <w:rPr/>
        <w:t>VazjdBHzXVdNxaX4DRtBrskEEdpI1XOddrdXlscOHtj5jVdJ0C9t2A0MjcyQ5v4qQ6xDWIqRZ9Lc6h</w:t>
      </w:r>
    </w:p>
    <w:p>
      <w:pPr>
        <w:pStyle w:val="PreformattedText"/>
        <w:bidi w:val="0"/>
        <w:spacing w:before="0" w:after="0"/>
        <w:jc w:val="left"/>
        <w:rPr/>
      </w:pPr>
      <w:r>
        <w:rPr/>
        <w:t>1vT7XE2UGayfzqj/ADbh/V/m3rQWf1WqxrWZ+OJvxDLm93VH+er/AO/tVyi6u+pltZ3MeA5p8ih4qZ</w:t>
      </w:r>
    </w:p>
    <w:p>
      <w:pPr>
        <w:pStyle w:val="PreformattedText"/>
        <w:bidi w:val="0"/>
        <w:spacing w:before="0" w:after="0"/>
        <w:jc w:val="left"/>
        <w:rPr/>
      </w:pPr>
      <w:r>
        <w:rPr/>
        <w:t>plJMghZTr5UFOvlFRbLeFIJm8KQ4T1q4TO5ThM7lJDI/RQijfmoRSUskkkkp//1tUJ0k4VJsrp0wUk</w:t>
      </w:r>
    </w:p>
    <w:p>
      <w:pPr>
        <w:pStyle w:val="PreformattedText"/>
        <w:bidi w:val="0"/>
        <w:spacing w:before="0" w:after="0"/>
        <w:jc w:val="left"/>
        <w:rPr/>
      </w:pPr>
      <w:r>
        <w:rPr/>
        <w:t>lLhSCgEQIqXCkEwThFS4TpBOitWjVYP1kyvTqDBydAt5/H+vC4jr2Z9oybA0kNr0SA1XB5+07rT5FP</w:t>
      </w:r>
    </w:p>
    <w:p>
      <w:pPr>
        <w:pStyle w:val="PreformattedText"/>
        <w:bidi w:val="0"/>
        <w:spacing w:before="0" w:after="0"/>
        <w:jc w:val="left"/>
        <w:rPr/>
      </w:pPr>
      <w:r>
        <w:rPr/>
        <w:t>lW+jj6HWD95Sa2bNeTKB1IhxIPAiApButOzRxaA+3dZ9Bup81frc11jZECVVaYZHBIknyRqONx/NGi</w:t>
      </w:r>
    </w:p>
    <w:p>
      <w:pPr>
        <w:pStyle w:val="PreformattedText"/>
        <w:bidi w:val="0"/>
        <w:spacing w:before="0" w:after="0"/>
        <w:jc w:val="left"/>
        <w:rPr/>
      </w:pPr>
      <w:r>
        <w:rPr/>
        <w:t>cStDcyGusyANBwJH4re6VisqYD3KwqrA+5rhB0+UrounO3ABRZNmbF8zpVDaY8UcfDhDaO6cktPkdJ</w:t>
      </w:r>
    </w:p>
    <w:p>
      <w:pPr>
        <w:pStyle w:val="PreformattedText"/>
        <w:bidi w:val="0"/>
        <w:spacing w:before="0" w:after="0"/>
        <w:jc w:val="left"/>
        <w:rPr/>
      </w:pPr>
      <w:r>
        <w:rPr/>
        <w:t>UDOUu4QS4wEI553BtDdx7k8J7Mc2xud7B2Vml1VI4DQ3unAIulq8fqL2eqay4c6EN08pVO3rGZiE76</w:t>
      </w:r>
    </w:p>
    <w:p>
      <w:pPr>
        <w:pStyle w:val="PreformattedText"/>
        <w:bidi w:val="0"/>
        <w:spacing w:before="0" w:after="0"/>
        <w:jc w:val="left"/>
        <w:rPr/>
      </w:pPr>
      <w:r>
        <w:rPr/>
        <w:t>REwCSVYyfrBiMGxjza4HVtXu/wCpWHf9a8Z9jq202OI5kAflKk4T0CziF6l2qvrJW4bbWemHdxwrLr</w:t>
      </w:r>
    </w:p>
    <w:p>
      <w:pPr>
        <w:pStyle w:val="PreformattedText"/>
        <w:bidi w:val="0"/>
        <w:spacing w:before="0" w:after="0"/>
        <w:jc w:val="left"/>
        <w:rPr/>
      </w:pPr>
      <w:r>
        <w:rPr/>
        <w:t>BaA5pkHVc/i5eLnz7Cxw7O5WpjnY0NBkJkr6ska3DYJhqGHmYn4lGNLzWbBwO/ms7KyRR7fzimrrCX</w:t>
      </w:r>
    </w:p>
    <w:p>
      <w:pPr>
        <w:pStyle w:val="PreformattedText"/>
        <w:bidi w:val="0"/>
        <w:spacing w:before="0" w:after="0"/>
        <w:jc w:val="left"/>
        <w:rPr/>
      </w:pPr>
      <w:r>
        <w:rPr/>
        <w:t>IyKaBusdAWTd14vdsx2TroShZjMrIY/IDC9lYmT7WfesuvqWTSd9bKtrSZLdTopI49NWGWUW3Oq/aM</w:t>
      </w:r>
    </w:p>
    <w:p>
      <w:pPr>
        <w:pStyle w:val="PreformattedText"/>
        <w:bidi w:val="0"/>
        <w:spacing w:before="0" w:after="0"/>
        <w:jc w:val="left"/>
        <w:rPr/>
      </w:pPr>
      <w:r>
        <w:rPr/>
        <w:t>jFDrayxzXAsJEeSP8AVrKNFvpv0Zbo13g4fmuVbN6oMvpjjG2YAcSOZ8kDp1sM9450ePH+UP5SIiaI</w:t>
      </w:r>
    </w:p>
    <w:p>
      <w:pPr>
        <w:pStyle w:val="PreformattedText"/>
        <w:bidi w:val="0"/>
        <w:spacing w:before="0" w:after="0"/>
        <w:jc w:val="left"/>
        <w:rPr/>
      </w:pPr>
      <w:r>
        <w:rPr/>
        <w:t>pbIgy8w90YcPPhU8Jgw8izE4qeTZSPCfps/sqHTM31QKnmXge137wCPnMOwXt+nSQ8fAfTb/AJiYht</w:t>
      </w:r>
    </w:p>
    <w:p>
      <w:pPr>
        <w:pStyle w:val="PreformattedText"/>
        <w:bidi w:val="0"/>
        <w:spacing w:before="0" w:after="0"/>
        <w:jc w:val="left"/>
        <w:rPr/>
      </w:pPr>
      <w:r>
        <w:rPr/>
        <w:t>Jik0ggEag8FOghZSr5UVKvlEKLaHCkFFvCkE9auEnJwmckhl+ahFF/NQikpZJOkkp//9fWTpgnVJsr</w:t>
      </w:r>
    </w:p>
    <w:p>
      <w:pPr>
        <w:pStyle w:val="PreformattedText"/>
        <w:bidi w:val="0"/>
        <w:spacing w:before="0" w:after="0"/>
        <w:jc w:val="left"/>
        <w:rPr/>
      </w:pPr>
      <w:r>
        <w:rPr/>
        <w:t>hSUQpJKXCkFEKQRUzCcJgnCKmQTqISP4BFCDqN/oYdtp5iAFwOQZa7950ud8Oy676xXgY7avGXH5Lj</w:t>
      </w:r>
    </w:p>
    <w:p>
      <w:pPr>
        <w:pStyle w:val="PreformattedText"/>
        <w:bidi w:val="0"/>
        <w:spacing w:before="0" w:after="0"/>
        <w:jc w:val="left"/>
        <w:rPr/>
      </w:pPr>
      <w:r>
        <w:rPr/>
        <w:t>b3SXEccJ0VHZrNbFjANfH5qnmhzsmNBIknwVyJuBHDQNFVzQTcWj6b4YE4boLVAJLrPzW/6tR2aVx5</w:t>
      </w:r>
    </w:p>
    <w:p>
      <w:pPr>
        <w:pStyle w:val="PreformattedText"/>
        <w:bidi w:val="0"/>
        <w:spacing w:before="0" w:after="0"/>
        <w:jc w:val="left"/>
        <w:rPr/>
      </w:pPr>
      <w:r>
        <w:rPr/>
        <w:t>SfjynyCwgU1N9lbpsf4uPtaP+irX2V/o+q4Q0Tp8UiVAKwK/cCfkun6XTA3HWfFc9htJe0RHdy6jCB</w:t>
      </w:r>
    </w:p>
    <w:p>
      <w:pPr>
        <w:pStyle w:val="PreformattedText"/>
        <w:bidi w:val="0"/>
        <w:spacing w:before="0" w:after="0"/>
        <w:jc w:val="left"/>
        <w:rPr/>
      </w:pPr>
      <w:r>
        <w:rPr/>
        <w:t>aAD4KLKWfFFvNgCAk5u4afcoiCPA+amI7aqEMzFzb3NhoM/wCvKyOpdM6rlFo9SKhzUzv9/wBJdDWD</w:t>
      </w:r>
    </w:p>
    <w:p>
      <w:pPr>
        <w:pStyle w:val="PreformattedText"/>
        <w:bidi w:val="0"/>
        <w:spacing w:before="0" w:after="0"/>
        <w:jc w:val="left"/>
        <w:rPr/>
      </w:pPr>
      <w:r>
        <w:rPr/>
        <w:t>yNVO1zRo5slSRkRqslC9HEwsbMxKHVUMYzfH6WC2wR+dva781ZNvQb2XvuDt73HUnvPJ/tLqLLvaQC</w:t>
      </w:r>
    </w:p>
    <w:p>
      <w:pPr>
        <w:pStyle w:val="PreformattedText"/>
        <w:bidi w:val="0"/>
        <w:spacing w:before="0" w:after="0"/>
        <w:jc w:val="left"/>
        <w:rPr/>
      </w:pPr>
      <w:r>
        <w:rPr/>
        <w:t>THbwQI3OAcSB3AT/dKz2XLwcG1rz6gADjyNIWtVS6p8Hjt5+aJ6dcAViSfFELQGhvhKYZWvqmxVY04</w:t>
      </w:r>
    </w:p>
    <w:p>
      <w:pPr>
        <w:pStyle w:val="PreformattedText"/>
        <w:bidi w:val="0"/>
        <w:spacing w:before="0" w:after="0"/>
        <w:jc w:val="left"/>
        <w:rPr/>
      </w:pPr>
      <w:r>
        <w:rPr/>
        <w:t>zmRrzKwc+h9uRuaAY5kx/ZC1dxbxwVTtaG2Au1BMIA6hNaMMjKy7+nnBrpZU0gDQkacrmXdIysdjmN</w:t>
      </w:r>
    </w:p>
    <w:p>
      <w:pPr>
        <w:pStyle w:val="PreformattedText"/>
        <w:bidi w:val="0"/>
        <w:spacing w:before="0" w:after="0"/>
        <w:jc w:val="left"/>
        <w:rPr/>
      </w:pPr>
      <w:r>
        <w:rPr/>
        <w:t>riXEkkzH5q60N5IKG9jniN2nwlP9wsZwgvKZmBZT0skyJc3XsquPZbjltdhJrsGjj2PgV1XUMdl2FZ</w:t>
      </w:r>
    </w:p>
    <w:p>
      <w:pPr>
        <w:pStyle w:val="PreformattedText"/>
        <w:bidi w:val="0"/>
        <w:spacing w:before="0" w:after="0"/>
        <w:jc w:val="left"/>
        <w:rPr/>
      </w:pPr>
      <w:r>
        <w:rPr/>
        <w:t>SRIiR8RquYtDjWK3/LyIToSsFZkhwkeTpdPzHscCD/NuB+Urrq3NuqLuQ8cfFcPibqb2k6gggjx8v7</w:t>
      </w:r>
    </w:p>
    <w:p>
      <w:pPr>
        <w:pStyle w:val="PreformattedText"/>
        <w:bidi w:val="0"/>
        <w:spacing w:before="0" w:after="0"/>
        <w:jc w:val="left"/>
        <w:rPr/>
      </w:pPr>
      <w:r>
        <w:rPr/>
        <w:t>S6zpDycUCZDSWgnw/85TJDVXRtYJLsSsHlo2n+ydv8EdV+n64wPi5//VOVlBSydnKZO3lJBbTeFIKL</w:t>
      </w:r>
    </w:p>
    <w:p>
      <w:pPr>
        <w:pStyle w:val="PreformattedText"/>
        <w:bidi w:val="0"/>
        <w:spacing w:before="0" w:after="0"/>
        <w:jc w:val="left"/>
        <w:rPr/>
      </w:pPr>
      <w:r>
        <w:rPr/>
        <w:t>OFMJ4Wrt5Sck3lJySFxwhFGHCCeUlKSSSSU//9DWTpk6pNlkE4TBOElLhTCgFMIqZBOmCdFS6fgKPf</w:t>
      </w:r>
    </w:p>
    <w:p>
      <w:pPr>
        <w:pStyle w:val="PreformattedText"/>
        <w:bidi w:val="0"/>
        <w:spacing w:before="0" w:after="0"/>
        <w:jc w:val="left"/>
        <w:rPr/>
      </w:pPr>
      <w:r>
        <w:rPr/>
        <w:t>4JrHhrSfAJIec+sF2+14nRg2rl7nTbAECdY7rc6q/dY8Du7U/isRw/WHN1holPjsqTGoAlwOmhhVcl</w:t>
      </w:r>
    </w:p>
    <w:p>
      <w:pPr>
        <w:pStyle w:val="PreformattedText"/>
        <w:bidi w:val="0"/>
        <w:spacing w:before="0" w:after="0"/>
        <w:jc w:val="left"/>
        <w:rPr/>
      </w:pPr>
      <w:r>
        <w:rPr/>
        <w:t>jjk1WBu7dqPCQj2tc0Pj82J+7VDxbhZW0ab2O0+fKcht9IwHXuNDtWs3W2eZHtYjWt3ufU3SNdAj9P</w:t>
      </w:r>
    </w:p>
    <w:p>
      <w:pPr>
        <w:pStyle w:val="PreformattedText"/>
        <w:bidi w:val="0"/>
        <w:spacing w:before="0" w:after="0"/>
        <w:jc w:val="left"/>
        <w:rPr/>
      </w:pPr>
      <w:r>
        <w:rPr/>
        <w:t>bWX2EEt9p4kaD4KVNLhl+76L9unxTJHVkiNGDMdtTRWzmdT/etmmQBrwFXtqb6pjUkwPgjt7/BRSNs</w:t>
      </w:r>
    </w:p>
    <w:p>
      <w:pPr>
        <w:pStyle w:val="PreformattedText"/>
        <w:bidi w:val="0"/>
        <w:spacing w:before="0" w:after="0"/>
        <w:jc w:val="left"/>
        <w:rPr/>
      </w:pPr>
      <w:r>
        <w:rPr/>
        <w:t>4FNhlusd0ZhMk/gqbNHSrNTpGiaubtJBMFKz3Eg6whVOPwV3GqFhAKI10UdNWqaWkat57obmtA4haG</w:t>
      </w:r>
    </w:p>
    <w:p>
      <w:pPr>
        <w:pStyle w:val="PreformattedText"/>
        <w:bidi w:val="0"/>
        <w:spacing w:before="0" w:after="0"/>
        <w:jc w:val="left"/>
        <w:rPr/>
      </w:pPr>
      <w:r>
        <w:rPr/>
        <w:t>ZSKRAMysuwmfBIikxNpagNUncwNZTUW1NeCTp3T2XsLyWtIBS6KI1Wc06TrHdAymnVwPaQPMKwNztG</w:t>
      </w:r>
    </w:p>
    <w:p>
      <w:pPr>
        <w:pStyle w:val="PreformattedText"/>
        <w:bidi w:val="0"/>
        <w:spacing w:before="0" w:after="0"/>
        <w:jc w:val="left"/>
        <w:rPr/>
      </w:pPr>
      <w:r>
        <w:rPr/>
        <w:t>6eCVjC5haRr4oIDXreHNkqbqR20nlAHtOzvwiNc4iCSfNJcBogyG7R5Lms2oB5A08F1F0lplc5kODn</w:t>
      </w:r>
    </w:p>
    <w:p>
      <w:pPr>
        <w:pStyle w:val="PreformattedText"/>
        <w:bidi w:val="0"/>
        <w:spacing w:before="0" w:after="0"/>
        <w:jc w:val="left"/>
        <w:rPr/>
      </w:pPr>
      <w:r>
        <w:rPr/>
        <w:t>OHdrj90qTF1YM/RDQx1lzh+43e1dP0lwZh2vP0WkkD8VgYIaLyT+65seZHtW3Uf0NOJXzc8b/6rQN3</w:t>
      </w:r>
    </w:p>
    <w:p>
      <w:pPr>
        <w:pStyle w:val="PreformattedText"/>
        <w:bidi w:val="0"/>
        <w:spacing w:before="0" w:after="0"/>
        <w:jc w:val="left"/>
        <w:rPr/>
      </w:pPr>
      <w:r>
        <w:rPr/>
        <w:t>/Uoy3Yxs6mGw14tTTztBPxOqMlEaDskmqWTt5STt5SQWyzhTChXwphPWrjlJyQ5SckhkB7UI8ow+ig</w:t>
      </w:r>
    </w:p>
    <w:p>
      <w:pPr>
        <w:pStyle w:val="PreformattedText"/>
        <w:bidi w:val="0"/>
        <w:spacing w:before="0" w:after="0"/>
        <w:jc w:val="left"/>
        <w:rPr/>
      </w:pPr>
      <w:r>
        <w:rPr/>
        <w:t>u5SUskkkkp/9HWThJOqTZXCcJgnCSmQUgohSCKmSdIJIqXCr5jw1h1gwTKP2Wd1Swtx7CDG72tSUHl</w:t>
      </w:r>
    </w:p>
    <w:p>
      <w:pPr>
        <w:pStyle w:val="PreformattedText"/>
        <w:bidi w:val="0"/>
        <w:spacing w:before="0" w:after="0"/>
        <w:jc w:val="left"/>
        <w:rPr/>
      </w:pPr>
      <w:r>
        <w:rPr/>
        <w:t>sm0l88+6T96z6ntffc8cA6fDVFy7S14A8Zn4KlXY0V2H950D4KQbIO6e1kUOd4gkysnEf+mNcxuEDy</w:t>
      </w:r>
    </w:p>
    <w:p>
      <w:pPr>
        <w:pStyle w:val="PreformattedText"/>
        <w:bidi w:val="0"/>
        <w:spacing w:before="0" w:after="0"/>
        <w:jc w:val="left"/>
        <w:rPr/>
      </w:pPr>
      <w:r>
        <w:rPr/>
        <w:t>P5q0cq7djFvbuscyHbhqRronDZadC9D0a8PuLHcuBEea2snHtrxcXMaxwbIa5x40MLksHJdXc24diC</w:t>
      </w:r>
    </w:p>
    <w:p>
      <w:pPr>
        <w:pStyle w:val="PreformattedText"/>
        <w:bidi w:val="0"/>
        <w:spacing w:before="0" w:after="0"/>
        <w:jc w:val="left"/>
        <w:rPr/>
      </w:pPr>
      <w:r>
        <w:rPr/>
        <w:t>4fFdS76wnJ6JZgW3tDKnE1NOh192n9pRyGtssJaUG71BjaL650LmzChW4udI8IWe7LtzcVtx1dWBt+</w:t>
      </w:r>
    </w:p>
    <w:p>
      <w:pPr>
        <w:pStyle w:val="PreformattedText"/>
        <w:bidi w:val="0"/>
        <w:spacing w:before="0" w:after="0"/>
        <w:jc w:val="left"/>
        <w:rPr/>
      </w:pPr>
      <w:r>
        <w:rPr/>
        <w:t>HirOBZvAPKjMaDMJAt1o180RhI0H3pARqpBs/lTF4SseNNVZZklvHKoD6Up337WSTAHKQTu28rL3DX</w:t>
      </w:r>
    </w:p>
    <w:p>
      <w:pPr>
        <w:pStyle w:val="PreformattedText"/>
        <w:bidi w:val="0"/>
        <w:spacing w:before="0" w:after="0"/>
        <w:jc w:val="left"/>
        <w:rPr/>
      </w:pPr>
      <w:r>
        <w:rPr/>
        <w:t>nuqbK8nKP6IQz98/wUKWnJeHP0rHbxWpWWtaA3SOE8C90E1oGtZ0z06dLJs504Uaskt3NfUXOYJcBz</w:t>
      </w:r>
    </w:p>
    <w:p>
      <w:pPr>
        <w:pStyle w:val="PreformattedText"/>
        <w:bidi w:val="0"/>
        <w:spacing w:before="0" w:after="0"/>
        <w:jc w:val="left"/>
        <w:rPr/>
      </w:pPr>
      <w:r>
        <w:rPr/>
        <w:t>p+6rxe9/HPghvxQ5u53tI1B7okLRLuWs3Oxnn2GD+64EH8VYbex1bmlpD+Q7sqV2gc3ZuB7hVnWXms</w:t>
      </w:r>
    </w:p>
    <w:p>
      <w:pPr>
        <w:pStyle w:val="PreformattedText"/>
        <w:bidi w:val="0"/>
        <w:spacing w:before="0" w:after="0"/>
        <w:jc w:val="left"/>
        <w:rPr/>
      </w:pPr>
      <w:r>
        <w:rPr/>
        <w:t>Bp2gaSdSm0Epcu5gua2sglur47Jw6BIPKpEhuh78z/FSbaRLRqOQhS+JSZF4a0lx0HK5WnI9W+x/DY</w:t>
      </w:r>
    </w:p>
    <w:p>
      <w:pPr>
        <w:pStyle w:val="PreformattedText"/>
        <w:bidi w:val="0"/>
        <w:spacing w:before="0" w:after="0"/>
        <w:jc w:val="left"/>
        <w:rPr/>
      </w:pPr>
      <w:r>
        <w:rPr/>
        <w:t>J+8rR65lvZj+m0w60x8vzlkYw2s/lPIH3KXGKBPdrZ5XIDs62L7XucNSCAPiVv9IYLLH5BH0f0bD5/</w:t>
      </w:r>
    </w:p>
    <w:p>
      <w:pPr>
        <w:pStyle w:val="PreformattedText"/>
        <w:bidi w:val="0"/>
        <w:spacing w:before="0" w:after="0"/>
        <w:jc w:val="left"/>
        <w:rPr/>
      </w:pPr>
      <w:r>
        <w:rPr/>
        <w:t>4Qj/AKlc7hPe5x2ck+0+Z9srrMKoUY9dY7DX4lNkt6NxMk0p01CydvKZO3lFRbNfCmFBnCmE8LVxyn</w:t>
      </w:r>
    </w:p>
    <w:p>
      <w:pPr>
        <w:pStyle w:val="PreformattedText"/>
        <w:bidi w:val="0"/>
        <w:spacing w:before="0" w:after="0"/>
        <w:jc w:val="left"/>
        <w:rPr/>
      </w:pPr>
      <w:r>
        <w:rPr/>
        <w:t>ckEnJIZD6KC7lWGj2oDuUlMUkkklP/0tdOmTqk2VwnTBOElMgpBRCkEVMwlCQ5ToqYuMBc91/J2llY</w:t>
      </w:r>
    </w:p>
    <w:p>
      <w:pPr>
        <w:pStyle w:val="PreformattedText"/>
        <w:bidi w:val="0"/>
        <w:spacing w:before="0" w:after="0"/>
        <w:jc w:val="left"/>
        <w:rPr/>
      </w:pPr>
      <w:r>
        <w:rPr/>
        <w:t>4a0uPx4C6Fw1E8FcZ9Ycj9Na08iGgpDdQcXLtmSe0wqYfDWtClc/d81Wss2691ItdFzQ/HhglwgfL/</w:t>
      </w:r>
    </w:p>
    <w:p>
      <w:pPr>
        <w:pStyle w:val="PreformattedText"/>
        <w:bidi w:val="0"/>
        <w:spacing w:before="0" w:after="0"/>
        <w:jc w:val="left"/>
        <w:rPr/>
      </w:pPr>
      <w:r>
        <w:rPr/>
        <w:t>zJZ2wssk8jlHxMo1gjTXme/kh3tsfLnDZvMkeSIUUGHYBaWnRrpAn8Fatpc6snkg/7lQ2jeWt4C0cS</w:t>
      </w:r>
    </w:p>
    <w:p>
      <w:pPr>
        <w:pStyle w:val="PreformattedText"/>
        <w:bidi w:val="0"/>
        <w:spacing w:before="0" w:after="0"/>
        <w:jc w:val="left"/>
        <w:rPr/>
      </w:pPr>
      <w:r>
        <w:rPr/>
        <w:t>8WAV2cxEolAdL6v5oh2K8xukNnz7LT6f+judWTq0rnG1uY42V/SrPuHdbtOQH+nlj86GWfGNHf2lHM</w:t>
      </w:r>
    </w:p>
    <w:p>
      <w:pPr>
        <w:pStyle w:val="PreformattedText"/>
        <w:bidi w:val="0"/>
        <w:spacing w:before="0" w:after="0"/>
        <w:jc w:val="left"/>
        <w:rPr/>
      </w:pPr>
      <w:r>
        <w:rPr/>
        <w:t>fizYzs74IICkwAn4BAqt3sCtVw4T3UBZwjDZJQbaHWXbf3RIB8VaLId5FTDQ25jzwRBSC5yPWzGPc0</w:t>
      </w:r>
    </w:p>
    <w:p>
      <w:pPr>
        <w:pStyle w:val="PreformattedText"/>
        <w:bidi w:val="0"/>
        <w:spacing w:before="0" w:after="0"/>
        <w:jc w:val="left"/>
        <w:rPr/>
      </w:pPr>
      <w:r>
        <w:rPr/>
        <w:t>1trLDrJPH739VWGZnUxqK63nsAStDMw6r2T37Ecj/wAxVOu5lDrG5LPc+Nj29o/k/wApS6dAtHlaVm</w:t>
      </w:r>
    </w:p>
    <w:p>
      <w:pPr>
        <w:pStyle w:val="PreformattedText"/>
        <w:bidi w:val="0"/>
        <w:spacing w:before="0" w:after="0"/>
        <w:jc w:val="left"/>
        <w:rPr/>
      </w:pPr>
      <w:r>
        <w:rPr/>
        <w:t>Z1QM3nEDgP3XCfuSt67a1np5GKa5GhJIn8Fs1fYr249rCJb9IDv8VZfgY1uU17odWG/QI0lL6LPche</w:t>
      </w:r>
    </w:p>
    <w:p>
      <w:pPr>
        <w:pStyle w:val="PreformattedText"/>
        <w:bidi w:val="0"/>
        <w:spacing w:before="0" w:after="0"/>
        <w:jc w:val="left"/>
        <w:rPr/>
      </w:pPr>
      <w:r>
        <w:rPr/>
        <w:t>sXkz1HFdq4Ob301QnZ7bRGPS58cn/cuof0bpzsz1TUzaB9GOT/VVTqr8PBxbXVNaHuMBo8xH0UKHZd</w:t>
      </w:r>
    </w:p>
    <w:p>
      <w:pPr>
        <w:pStyle w:val="PreformattedText"/>
        <w:bidi w:val="0"/>
        <w:spacing w:before="0" w:after="0"/>
        <w:jc w:val="left"/>
        <w:rPr/>
      </w:pPr>
      <w:r>
        <w:rPr/>
        <w:t>7sTQjE2XnsB/260ve3ZW3gdz8VpXVsZU61wjs0eQVLotJO1viZPwCsdey20UuiIrGg8T+amy3oLrq/</w:t>
      </w:r>
    </w:p>
    <w:p>
      <w:pPr>
        <w:pStyle w:val="PreformattedText"/>
        <w:bidi w:val="0"/>
        <w:spacing w:before="0" w:after="0"/>
        <w:jc w:val="left"/>
        <w:rPr/>
      </w:pPr>
      <w:r>
        <w:rPr/>
        <w:t>B5Dql32jP2N4Z7R/35RDNup0nRo8vFCxtzsk2cknT4lX6sV1lhLuO5Ux9IAanzElv9Dx/cCRoDJPn+</w:t>
      </w:r>
    </w:p>
    <w:p>
      <w:pPr>
        <w:pStyle w:val="PreformattedText"/>
        <w:bidi w:val="0"/>
        <w:spacing w:before="0" w:after="0"/>
        <w:jc w:val="left"/>
        <w:rPr/>
      </w:pPr>
      <w:r>
        <w:rPr/>
        <w:t>a1dM0iNFi4W2oBoWrTZIURNrqbTVNDaVMIIUnbymTt5RU2q+FIKFfCIE9auOUnJDlJ3CSGbT7UF3KK</w:t>
      </w:r>
    </w:p>
    <w:p>
      <w:pPr>
        <w:pStyle w:val="PreformattedText"/>
        <w:bidi w:val="0"/>
        <w:spacing w:before="0" w:after="0"/>
        <w:jc w:val="left"/>
        <w:rPr/>
      </w:pPr>
      <w:r>
        <w:rPr/>
        <w:t>3hCdyUlLJJJJKf/T106YJ1SbK4TpgnSUyCkFEKQRUyHKdMkTAnwRUxvcGsLiYDdSV59162Xcy5zi4k</w:t>
      </w:r>
    </w:p>
    <w:p>
      <w:pPr>
        <w:pStyle w:val="PreformattedText"/>
        <w:bidi w:val="0"/>
        <w:spacing w:before="0" w:after="0"/>
        <w:jc w:val="left"/>
        <w:rPr/>
      </w:pPr>
      <w:r>
        <w:rPr/>
        <w:t>efC6/q2SbB9nrJaObHeX7v9pcJ1e3fkuA1aNG/BGO6js0S6Tqq154RQZeR2QyA4urdoRq0qQLFVWHe</w:t>
      </w:r>
    </w:p>
    <w:p>
      <w:pPr>
        <w:pStyle w:val="PreformattedText"/>
        <w:bidi w:val="0"/>
        <w:spacing w:before="0" w:after="0"/>
        <w:jc w:val="left"/>
        <w:rPr/>
      </w:pPr>
      <w:r>
        <w:rPr/>
        <w:t>0NOp4/vVl4Lu8ydT3VIg12NedI5CvtghoEEHWUSoI66x6gYBGvKsV49YaSdHzLfP95RDoeXDk/3QjP</w:t>
      </w:r>
    </w:p>
    <w:p>
      <w:pPr>
        <w:pStyle w:val="PreformattedText"/>
        <w:bidi w:val="0"/>
        <w:spacing w:before="0" w:after="0"/>
        <w:jc w:val="left"/>
        <w:rPr/>
      </w:pPr>
      <w:r>
        <w:rPr/>
        <w:t>dDGtPaXH/X+yhaQGb6XsYcirV7P5xnctP/AFSs9Msaf0Lv5nJkMPg8dlH05YBMSPa7vrq1U8Qv9V9P</w:t>
      </w:r>
    </w:p>
    <w:p>
      <w:pPr>
        <w:pStyle w:val="PreformattedText"/>
        <w:bidi w:val="0"/>
        <w:spacing w:before="0" w:after="0"/>
        <w:jc w:val="left"/>
        <w:rPr/>
      </w:pPr>
      <w:r>
        <w:rPr/>
        <w:t>edzR4Pb4f1/ooHULomi9Fh5D2E026OatbFtBABWO2Mmtl7NHOE/P85Wce1zCA7QqGQbES7RhwPkmku</w:t>
      </w:r>
    </w:p>
    <w:p>
      <w:pPr>
        <w:pStyle w:val="PreformattedText"/>
        <w:bidi w:val="0"/>
        <w:spacing w:before="0" w:after="0"/>
        <w:jc w:val="left"/>
        <w:rPr/>
      </w:pPr>
      <w:r>
        <w:rPr/>
        <w:t>b5tMhDosa9shEBDXBw4PKjZEwdxPBQMjHbaCHCQVabWIjsoOZtGuoTwt66OWMbIpsD6nEgawDDh8Pz</w:t>
      </w:r>
    </w:p>
    <w:p>
      <w:pPr>
        <w:pStyle w:val="PreformattedText"/>
        <w:bidi w:val="0"/>
        <w:spacing w:before="0" w:after="0"/>
        <w:jc w:val="left"/>
        <w:rPr/>
      </w:pPr>
      <w:r>
        <w:rPr/>
        <w:t>Ub9s52O8kv8AUEQBY3aR/m+3/pI72kyQY+CEawRqZ+KdxL9D8wEmtZ9YcxzjtIbPgJVKyzIy7C98/w</w:t>
      </w:r>
    </w:p>
    <w:p>
      <w:pPr>
        <w:pStyle w:val="PreformattedText"/>
        <w:bidi w:val="0"/>
        <w:spacing w:before="0" w:after="0"/>
        <w:jc w:val="left"/>
        <w:rPr/>
      </w:pPr>
      <w:r>
        <w:rPr/>
        <w:t>Ap7loOYwcAfFBsa5xDeyXF4JuI+WIi2un7Mah1p7aN8SVyn1g6mb8k0Ay1hl57F3/mK1eudUbgYQa0</w:t>
      </w:r>
    </w:p>
    <w:p>
      <w:pPr>
        <w:pStyle w:val="PreformattedText"/>
        <w:bidi w:val="0"/>
        <w:spacing w:before="0" w:after="0"/>
        <w:jc w:val="left"/>
        <w:rPr/>
      </w:pPr>
      <w:r>
        <w:rPr/>
        <w:t>/pCIrb5n87+yuO3EkkmS4TPxRxxv1H6NXLOvSOu7pdIr9Sxzz+bwtumsCokcLK6NpST3lbDf5ozp/v</w:t>
      </w:r>
    </w:p>
    <w:p>
      <w:pPr>
        <w:pStyle w:val="PreformattedText"/>
        <w:bidi w:val="0"/>
        <w:spacing w:before="0" w:after="0"/>
        <w:jc w:val="left"/>
        <w:rPr/>
      </w:pPr>
      <w:r>
        <w:rPr/>
        <w:t>QmdStiNGdToIWljvWXXyr+P2TUl06zIRQgVcI4SQukOUyccoobNfCIEOvhECeFq/dJ3CQ5Sdwkhkzh</w:t>
      </w:r>
    </w:p>
    <w:p>
      <w:pPr>
        <w:pStyle w:val="PreformattedText"/>
        <w:bidi w:val="0"/>
        <w:spacing w:before="0" w:after="0"/>
        <w:jc w:val="left"/>
        <w:rPr/>
      </w:pPr>
      <w:r>
        <w:rPr/>
        <w:t>DfypsOiG7lJSySSSSn//1NdOmTqk2WQThME6SmQUgoBOXBokoqZz5Sq2TfsEN91nbwCk+47dPbP3qn</w:t>
      </w:r>
    </w:p>
    <w:p>
      <w:pPr>
        <w:pStyle w:val="PreformattedText"/>
        <w:bidi w:val="0"/>
        <w:spacing w:before="0" w:after="0"/>
        <w:jc w:val="left"/>
        <w:rPr/>
      </w:pPr>
      <w:r>
        <w:rPr/>
        <w:t>ZaWGWt3WHjwHmUioBodRt9GkguJe73O/2riMt4dY5w4J0W/wBdyjJrDt7yTvPmuaudGnfupIBEihcS</w:t>
      </w:r>
    </w:p>
    <w:p>
      <w:pPr>
        <w:pStyle w:val="PreformattedText"/>
        <w:bidi w:val="0"/>
        <w:spacing w:before="0" w:after="0"/>
        <w:jc w:val="left"/>
        <w:rPr/>
      </w:pPr>
      <w:r>
        <w:rPr/>
        <w:t>BoYSdLgLBo4chQMveGjv+RXBS1tWmkcnxT1jGttdzC1x22D6Pn/JTVUXsEt9zR2KZrCHAfRd2CvVMA</w:t>
      </w:r>
    </w:p>
    <w:p>
      <w:pPr>
        <w:pStyle w:val="PreformattedText"/>
        <w:bidi w:val="0"/>
        <w:spacing w:before="0" w:after="0"/>
        <w:jc w:val="left"/>
        <w:rPr/>
      </w:pPr>
      <w:r>
        <w:rPr/>
        <w:t>HqOBDeHxr80LpcBbVBJ1iAiB5LHF3JkD7oCbe2i7cwh9buQVKt1Zft+jGrR2KSnQf7enUPj31+0/Ac</w:t>
      </w:r>
    </w:p>
    <w:p>
      <w:pPr>
        <w:pStyle w:val="PreformattedText"/>
        <w:bidi w:val="0"/>
        <w:spacing w:before="0" w:after="0"/>
        <w:jc w:val="left"/>
        <w:rPr/>
      </w:pPr>
      <w:r>
        <w:rPr/>
        <w:t>KhbYa7m5VY0cYcPNaNzT9ia099Ssph3tdUfGQgNknd6bpgIqDZ0d+kr+BWk/HFjJAgjuhYVDW9PxLQ</w:t>
      </w:r>
    </w:p>
    <w:p>
      <w:pPr>
        <w:pStyle w:val="PreformattedText"/>
        <w:bidi w:val="0"/>
        <w:spacing w:before="0" w:after="0"/>
        <w:jc w:val="left"/>
        <w:rPr/>
      </w:pPr>
      <w:r>
        <w:rPr/>
        <w:t>NWgA/AhXQxzHEdgeFBI6tiI0addj6HQeAtCu1lrJBnxCDbWHakaIGx9Tt9R+SG691sa4fQcfgVao22</w:t>
      </w:r>
    </w:p>
    <w:p>
      <w:pPr>
        <w:pStyle w:val="PreformattedText"/>
        <w:bidi w:val="0"/>
        <w:spacing w:before="0" w:after="0"/>
        <w:jc w:val="left"/>
        <w:rPr/>
      </w:pPr>
      <w:r>
        <w:rPr/>
        <w:t>OdU6DP0VhjI3+4aPHLVcx8vVr2nXuEQVEW6D8MN54VO2trSWxqFm9d+u1GA/0cdoyMkCHCYYwn94j6</w:t>
      </w:r>
    </w:p>
    <w:p>
      <w:pPr>
        <w:pStyle w:val="PreformattedText"/>
        <w:bidi w:val="0"/>
        <w:spacing w:before="0" w:after="0"/>
        <w:jc w:val="left"/>
        <w:rPr/>
      </w:pPr>
      <w:r>
        <w:rPr/>
        <w:t>Tv5K5LJ+tvW737vXFY/draAFIMZkLGjH70YGpG/J7d7ANfFBtLGMLzwASSuOx/rV1etwFljbm9w8D/</w:t>
      </w:r>
    </w:p>
    <w:p>
      <w:pPr>
        <w:pStyle w:val="PreformattedText"/>
        <w:bidi w:val="0"/>
        <w:spacing w:before="0" w:after="0"/>
        <w:jc w:val="left"/>
        <w:rPr/>
      </w:pPr>
      <w:r>
        <w:rPr/>
        <w:t>AKpsK51H6zVX9NcK2OZdZ7XN7AH6RDk04pWu+8YyD083J6pkPzbXXuMjcWsb2DR9FVxqwHu38iKC1x</w:t>
      </w:r>
    </w:p>
    <w:p>
      <w:pPr>
        <w:pStyle w:val="PreformattedText"/>
        <w:bidi w:val="0"/>
        <w:spacing w:before="0" w:after="0"/>
        <w:jc w:val="left"/>
        <w:rPr/>
      </w:pPr>
      <w:r>
        <w:rPr/>
        <w:t>9v83ZqPI/upV1GS37lNVCmrdm+7o9GeNjmd5kLYb9CTyuewj6dsePC3aLQRBKhmNbZInRPXyr+Os+s</w:t>
      </w:r>
    </w:p>
    <w:p>
      <w:pPr>
        <w:pStyle w:val="PreformattedText"/>
        <w:bidi w:val="0"/>
        <w:spacing w:before="0" w:after="0"/>
        <w:jc w:val="left"/>
        <w:rPr/>
      </w:pPr>
      <w:r>
        <w:rPr/>
        <w:t>idFoYwmE1JdGoaIwQqhoAjJIWTjlMnbyihs18IgUK+FMJ4WrjlO7hMOU7uEkKZwhu5RGcKD+UlMUkk</w:t>
      </w:r>
    </w:p>
    <w:p>
      <w:pPr>
        <w:pStyle w:val="PreformattedText"/>
        <w:bidi w:val="0"/>
        <w:spacing w:before="0" w:after="0"/>
        <w:jc w:val="left"/>
        <w:rPr/>
      </w:pPr>
      <w:r>
        <w:rPr/>
        <w:t>klP//V106ZOqTZXCdMEzngBJTIvgacoL7mtOupH5fBU+o9Uow2gWvDCe06rHd121/uxcdzmgQHP0A/</w:t>
      </w:r>
    </w:p>
    <w:p>
      <w:pPr>
        <w:pStyle w:val="PreformattedText"/>
        <w:bidi w:val="0"/>
        <w:spacing w:before="0" w:after="0"/>
        <w:jc w:val="left"/>
        <w:rPr/>
      </w:pPr>
      <w:r>
        <w:rPr/>
        <w:t>8kjqmnefcTJJDQOT4BZHU+r11tLWO2NjU/nH+qqd+Rn5NJ3EVt5ceAFz+S02WFrCbHD87siIqJpbMz</w:t>
      </w:r>
    </w:p>
    <w:p>
      <w:pPr>
        <w:pStyle w:val="PreformattedText"/>
        <w:bidi w:val="0"/>
        <w:spacing w:before="0" w:after="0"/>
        <w:jc w:val="left"/>
        <w:rPr/>
      </w:pPr>
      <w:r>
        <w:rPr/>
        <w:t>vUf7e+g8lnkOcZd48I7qQ06mT+CQbrJ08ypRoxnVeikN97tSdY/vUr7dAzgDsh2XxLa9T4oJAPLpJ7</w:t>
      </w:r>
    </w:p>
    <w:p>
      <w:pPr>
        <w:pStyle w:val="PreformattedText"/>
        <w:bidi w:val="0"/>
        <w:spacing w:before="0" w:after="0"/>
        <w:jc w:val="left"/>
        <w:rPr/>
      </w:pPr>
      <w:r>
        <w:rPr/>
        <w:t>pyEj373c+4cFWsXqLNjqLPa7s6JB/rKlW2Tunj8Ug2CSNZQNJFprdrifHshhzm86xwfmnbuAmZhTqa</w:t>
      </w:r>
    </w:p>
    <w:p>
      <w:pPr>
        <w:pStyle w:val="PreformattedText"/>
        <w:bidi w:val="0"/>
        <w:spacing w:before="0" w:after="0"/>
        <w:jc w:val="left"/>
        <w:rPr/>
      </w:pPr>
      <w:r>
        <w:rPr/>
        <w:t>HP176EIJ3dj7Q27FYW8lsEeay4NdwJ0h0FSxbNobU7T3ifhKV4c6+1vHulDZO73nT2C3pbG/uhX6Kh</w:t>
      </w:r>
    </w:p>
    <w:p>
      <w:pPr>
        <w:pStyle w:val="PreformattedText"/>
        <w:bidi w:val="0"/>
        <w:spacing w:before="0" w:after="0"/>
        <w:jc w:val="left"/>
        <w:rPr/>
      </w:pPr>
      <w:r>
        <w:rPr/>
        <w:t>djMe4e4tj5j2rI+rFwu6Ro731y1w7x+atrpz/wBWB8Hu+6VAdy2InQFC6gjQjVDdjTqOVpWVyCRr5I</w:t>
      </w:r>
    </w:p>
    <w:p>
      <w:pPr>
        <w:pStyle w:val="PreformattedText"/>
        <w:bidi w:val="0"/>
        <w:spacing w:before="0" w:after="0"/>
        <w:jc w:val="left"/>
        <w:rPr/>
      </w:pPr>
      <w:r>
        <w:rPr/>
        <w:t>O3TxCFLrcjIpDPf9Fw7hZnWsvIwMH1Y2Pu9tZnXzMLon1CywCJA1XJfXbKa7MroDvbQwbm/wAp2sf5</w:t>
      </w:r>
    </w:p>
    <w:p>
      <w:pPr>
        <w:pStyle w:val="PreformattedText"/>
        <w:bidi w:val="0"/>
        <w:spacing w:before="0" w:after="0"/>
        <w:jc w:val="left"/>
        <w:rPr/>
      </w:pPr>
      <w:r>
        <w:rPr/>
        <w:t>u1HGLkAjJLhgS8xDnHc46nUk+KbZ5qfMHifhE/1kSvKyqTNdhHwAP8FcaKHaeyLUDB3DQ6EFPdfbcZ</w:t>
      </w:r>
    </w:p>
    <w:p>
      <w:pPr>
        <w:pStyle w:val="PreformattedText"/>
        <w:bidi w:val="0"/>
        <w:spacing w:before="0" w:after="0"/>
        <w:jc w:val="left"/>
        <w:rPr/>
      </w:pPr>
      <w:r>
        <w:rPr/>
        <w:t>s2ud4hoB/6G1NRYwO2Wd+ECoIRace01z7DqCVpVu9RhsbqW+6PED6Szc5m1zSdR/BLHyHVe2fYf4iE</w:t>
      </w:r>
    </w:p>
    <w:p>
      <w:pPr>
        <w:pStyle w:val="PreformattedText"/>
        <w:bidi w:val="0"/>
        <w:spacing w:before="0" w:after="0"/>
        <w:jc w:val="left"/>
        <w:rPr/>
      </w:pPr>
      <w:r>
        <w:rPr/>
        <w:t>CL1XAuuGse/dV4B3wVlljqyCeHflWRj5RreO0LTbc3JaQYBjRRyDJEt/HzA50H6Q5C2sO5jgJcPh3X</w:t>
      </w:r>
    </w:p>
    <w:p>
      <w:pPr>
        <w:pStyle w:val="PreformattedText"/>
        <w:bidi w:val="0"/>
        <w:spacing w:before="0" w:after="0"/>
        <w:jc w:val="left"/>
        <w:rPr/>
      </w:pPr>
      <w:r>
        <w:rPr/>
        <w:t>I+q5ro+jY3T4qzRn2B0g7XDzTDFdb3NbpHgUSVgYXX69jWX+x503cj4rXpzMe9s1vDvgdU2lNhOOVA</w:t>
      </w:r>
    </w:p>
    <w:p>
      <w:pPr>
        <w:pStyle w:val="PreformattedText"/>
        <w:bidi w:val="0"/>
        <w:spacing w:before="0" w:after="0"/>
        <w:jc w:val="left"/>
        <w:rPr/>
      </w:pPr>
      <w:r>
        <w:rPr/>
        <w:t>OEeKkOUkNqvhTCHVqEUJ4WlQUncJk54SQphUH8qTFF/KSmKSSSSn/9bXSTJ1SbK5MCTwsXqfVLxacX</w:t>
      </w:r>
    </w:p>
    <w:p>
      <w:pPr>
        <w:pStyle w:val="PreformattedText"/>
        <w:bidi w:val="0"/>
        <w:spacing w:before="0" w:after="0"/>
        <w:jc w:val="left"/>
        <w:rPr/>
      </w:pPr>
      <w:r>
        <w:rPr/>
        <w:t>Cb6mU8c/msb+85XOqZZx6Q1g3XWe2pg7uPH+aqtWMzptG2fUy7zNjz3J/741FLRq6PVWDk9QsDn8ve</w:t>
      </w:r>
    </w:p>
    <w:p>
      <w:pPr>
        <w:pStyle w:val="PreformattedText"/>
        <w:bidi w:val="0"/>
        <w:spacing w:before="0" w:after="0"/>
        <w:jc w:val="left"/>
        <w:rPr/>
      </w:pPr>
      <w:r>
        <w:rPr/>
        <w:t>8yT83fR/soGXnYjSBW2Gt+hU1pl3m5yXVM6ut0Od6j2/nGCSf/IrBv6ptn0z+kd9J51P9lOAJUSA2s</w:t>
      </w:r>
    </w:p>
    <w:p>
      <w:pPr>
        <w:pStyle w:val="PreformattedText"/>
        <w:bidi w:val="0"/>
        <w:spacing w:before="0" w:after="0"/>
        <w:jc w:val="left"/>
        <w:rPr/>
      </w:pPr>
      <w:r>
        <w:rPr/>
        <w:t>vKtu1tdA/Nq4CpubkOEMaQD3HCpW5DrDJlx8SoerdGjto8AVIIrDJtWUPq1e13xPCrvseZa0QO/ihm</w:t>
      </w:r>
    </w:p>
    <w:p>
      <w:pPr>
        <w:pStyle w:val="PreformattedText"/>
        <w:bidi w:val="0"/>
        <w:spacing w:before="0" w:after="0"/>
        <w:jc w:val="left"/>
        <w:rPr/>
      </w:pPr>
      <w:r>
        <w:rPr/>
        <w:t>+2YFhJ+KcPvdoX6fH+5OpazrqB1f8gEX06RDnw0DsOUIOgwX/cFNrqG6ua6w/GAjqha65r4bUza1vz</w:t>
      </w:r>
    </w:p>
    <w:p>
      <w:pPr>
        <w:pStyle w:val="PreformattedText"/>
        <w:bidi w:val="0"/>
        <w:spacing w:before="0" w:after="0"/>
        <w:jc w:val="left"/>
        <w:rPr/>
      </w:pPr>
      <w:r>
        <w:rPr/>
        <w:t>KZhBMH71N+U/ZtrY2lp8Bqf7SC0kGR3QISClA23N3/AECYI+Km1mx+13LdEZmO/Kx3urgvqbvaT3A1</w:t>
      </w:r>
    </w:p>
    <w:p>
      <w:pPr>
        <w:pStyle w:val="PreformattedText"/>
        <w:bidi w:val="0"/>
        <w:spacing w:before="0" w:after="0"/>
        <w:jc w:val="left"/>
        <w:rPr/>
      </w:pPr>
      <w:r>
        <w:rPr/>
        <w:t>ez+ttVdlm94cfJNXNh1WzJrHIe+R8FMh32uxp5OqE+8fahafosI48Arl4ac15ZB3NDmeYgaf5qBXR/</w:t>
      </w:r>
    </w:p>
    <w:p>
      <w:pPr>
        <w:pStyle w:val="PreformattedText"/>
        <w:bidi w:val="0"/>
        <w:spacing w:before="0" w:after="0"/>
        <w:jc w:val="left"/>
        <w:rPr/>
      </w:pPr>
      <w:r>
        <w:rPr/>
        <w:t>a6f1byRjOycZ52vbJaDpPZzV1nTBtxWg/ny771w+PWcrLtNX844hzfu9y6zCyz9nYHiBoNw/zVDPdn</w:t>
      </w:r>
    </w:p>
    <w:p>
      <w:pPr>
        <w:pStyle w:val="PreformattedText"/>
        <w:bidi w:val="0"/>
        <w:spacing w:before="0" w:after="0"/>
        <w:jc w:val="left"/>
        <w:rPr/>
      </w:pPr>
      <w:r>
        <w:rPr/>
        <w:t>htTru+MKLg0jTQ91EgkCHSOyG5zgYPCba8BkGazK8y676tnWMoO1PqO+6YXpZdouD6zjmvq9rz+eSQ</w:t>
      </w:r>
    </w:p>
    <w:p>
      <w:pPr>
        <w:pStyle w:val="PreformattedText"/>
        <w:bidi w:val="0"/>
        <w:spacing w:before="0" w:after="0"/>
        <w:jc w:val="left"/>
        <w:rPr/>
      </w:pPr>
      <w:r>
        <w:rPr/>
        <w:t>n4T6vMMXMAmHkXLqwnO1cdoP3qy3ApjUuJ8ZRK2uc4NaC5xMADkkq3kYeViloyKzWXCWzH8FZajlXY</w:t>
      </w:r>
    </w:p>
    <w:p>
      <w:pPr>
        <w:pStyle w:val="PreformattedText"/>
        <w:bidi w:val="0"/>
        <w:spacing w:before="0" w:after="0"/>
        <w:jc w:val="left"/>
        <w:rPr/>
      </w:pPr>
      <w:r>
        <w:rPr/>
        <w:t>JGtZnyKrWUOAk/McQtU6lNkVB8fvNQJpIDlZI3UM3fSbLf4qm0n6PccKza79O9g4aq7xtfKcFqhY4G</w:t>
      </w:r>
    </w:p>
    <w:p>
      <w:pPr>
        <w:pStyle w:val="PreformattedText"/>
        <w:bidi w:val="0"/>
        <w:spacing w:before="0" w:after="0"/>
        <w:jc w:val="left"/>
        <w:rPr/>
      </w:pPr>
      <w:r>
        <w:rPr/>
        <w:t>DoVcx8kiDOrefgqsBw1CdrdpkaeSBja4Sp2RsyWiSG2Dh/Y/FDcHscW2iCOTyqePkOrME6ditOrIoe</w:t>
      </w:r>
    </w:p>
    <w:p>
      <w:pPr>
        <w:pStyle w:val="PreformattedText"/>
        <w:bidi w:val="0"/>
        <w:spacing w:before="0" w:after="0"/>
        <w:jc w:val="left"/>
        <w:rPr/>
      </w:pPr>
      <w:r>
        <w:rPr/>
        <w:t>2LNPMKMimSwUTLSO8jwKnXlW1ODqrHMd2U3Y93NW2xvMaT+CCXUtJa9hY7vGn5UqBVZDq0fWPqFQ2O</w:t>
      </w:r>
    </w:p>
    <w:p>
      <w:pPr>
        <w:pStyle w:val="PreformattedText"/>
        <w:bidi w:val="0"/>
        <w:spacing w:before="0" w:after="0"/>
        <w:jc w:val="left"/>
        <w:rPr/>
      </w:pPr>
      <w:r>
        <w:rPr/>
        <w:t>22x3J1V/E+tDi8faaXhn7zSCB8VzTxU4aODh3B0P4qvte0y1xb8ChwBXEX1XBzMfIrD6Xh7T96tNe0</w:t>
      </w:r>
    </w:p>
    <w:p>
      <w:pPr>
        <w:pStyle w:val="PreformattedText"/>
        <w:bidi w:val="0"/>
        <w:spacing w:before="0" w:after="0"/>
        <w:jc w:val="left"/>
        <w:rPr/>
      </w:pPr>
      <w:r>
        <w:rPr/>
        <w:t>nleS42fn41geywmDPP8AEe5dPg/XLbsbaXvH54sAJHmyxu3d/bagYkeKrBe1lSPCzaOsYlkenY20uE</w:t>
      </w:r>
    </w:p>
    <w:p>
      <w:pPr>
        <w:pStyle w:val="PreformattedText"/>
        <w:bidi w:val="0"/>
        <w:spacing w:before="0" w:after="0"/>
        <w:jc w:val="left"/>
        <w:rPr/>
      </w:pPr>
      <w:r>
        <w:rPr/>
        <w:t>hrDqf7JV9ji9kxtnseUFM2KFnKlWms5SQwSSSSU//X10G/LxsZpffa2to/eICyfrD9YG9Mr9GkB2U8</w:t>
      </w:r>
    </w:p>
    <w:p>
      <w:pPr>
        <w:pStyle w:val="PreformattedText"/>
        <w:bidi w:val="0"/>
        <w:spacing w:before="0" w:after="0"/>
        <w:jc w:val="left"/>
        <w:rPr/>
      </w:pPr>
      <w:r>
        <w:rPr/>
        <w:t>SJ4aP3nLhsnJyMmw3ZLzY92suKqxxk67BsSkA9Nl/WnFbmm+pnrOZ7ap0A/lLIzvrH1DLeXBwqB/c0</w:t>
      </w:r>
    </w:p>
    <w:p>
      <w:pPr>
        <w:pStyle w:val="PreformattedText"/>
        <w:bidi w:val="0"/>
        <w:spacing w:before="0" w:after="0"/>
        <w:jc w:val="left"/>
        <w:rPr/>
      </w:pPr>
      <w:r>
        <w:rPr/>
        <w:t>0/rLI8/FI8aqUYwFhmV3vfYZc4uJ8SocKWg5TQU6lt92Jk+SbbrMqZ8ExRpVrbBzCUQptE6fcm7wkF</w:t>
      </w:r>
    </w:p>
    <w:p>
      <w:pPr>
        <w:pStyle w:val="PreformattedText"/>
        <w:bidi w:val="0"/>
        <w:spacing w:before="0" w:after="0"/>
        <w:jc w:val="left"/>
        <w:rPr/>
      </w:pPr>
      <w:r>
        <w:rPr/>
        <w:t>FiNCI0+KJuIKiQk4/MooUXfeU7CZg99QmAHJ5S844QI0SC3KLrKH72HRw47HyQ9uw2Ob9B3H9yVRBi</w:t>
      </w:r>
    </w:p>
    <w:p>
      <w:pPr>
        <w:pStyle w:val="PreformattedText"/>
        <w:bidi w:val="0"/>
        <w:spacing w:before="0" w:after="0"/>
        <w:jc w:val="left"/>
        <w:rPr/>
      </w:pPr>
      <w:r>
        <w:rPr/>
        <w:t>T81Y9MbnVu/m7Br5Hs5RsgajNWEo7Da+sObO6ngjwUSz0WuY8SW6FW+lva+x4eJaBr4AFI7KG4Dc6V</w:t>
      </w:r>
    </w:p>
    <w:p>
      <w:pPr>
        <w:pStyle w:val="PreformattedText"/>
        <w:bidi w:val="0"/>
        <w:spacing w:before="0" w:after="0"/>
        <w:jc w:val="left"/>
        <w:rPr/>
      </w:pPr>
      <w:r>
        <w:rPr/>
        <w:t>ZYb/AFGmH6eUwujxL/0rht9lg3Fv8r89c7djnHcHM5a78Ft4t7bGV3AiRyPMfSH+aoJhs49nbrLS0A</w:t>
      </w:r>
    </w:p>
    <w:p>
      <w:pPr>
        <w:pStyle w:val="PreformattedText"/>
        <w:bidi w:val="0"/>
        <w:spacing w:before="0" w:after="0"/>
        <w:jc w:val="left"/>
        <w:rPr/>
      </w:pPr>
      <w:r>
        <w:rPr/>
        <w:t>GG8SpuaW/SlzVTY41vdXMsMPYfIq0bC8R48qNkUI2zz4Bct9aWNGTTYBEyCurEBoC5/wCtlJONVb2a</w:t>
      </w:r>
    </w:p>
    <w:p>
      <w:pPr>
        <w:pStyle w:val="PreformattedText"/>
        <w:bidi w:val="0"/>
        <w:spacing w:before="0" w:after="0"/>
        <w:jc w:val="left"/>
        <w:rPr/>
      </w:pPr>
      <w:r>
        <w:rPr/>
        <w:t>6PvT8ZqYW5BcJDwefx7H13Mew7XtcCD4K71Kyb9gMsYPaOwLvc7wWb6jKwHOdBJ0A1OndE+0Y9n51n</w:t>
      </w:r>
    </w:p>
    <w:p>
      <w:pPr>
        <w:pStyle w:val="PreformattedText"/>
        <w:bidi w:val="0"/>
        <w:spacing w:before="0" w:after="0"/>
        <w:jc w:val="left"/>
        <w:rPr/>
      </w:pPr>
      <w:r>
        <w:rPr/>
        <w:t>qHjcAQf7Uq20GTNXqOTcKqbLTyBp8U7Sg31nIyKcQcE7n/AATTuuAvRx6gdpcfpOMkpWgESrWbQzGy</w:t>
      </w:r>
    </w:p>
    <w:p>
      <w:pPr>
        <w:pStyle w:val="PreformattedText"/>
        <w:bidi w:val="0"/>
        <w:spacing w:before="0" w:after="0"/>
        <w:jc w:val="left"/>
        <w:rPr/>
      </w:pPr>
      <w:r>
        <w:rPr/>
        <w:t>7aGGWsdAnwQCJEJ+4WHcsGca9lJRboYKnCKlDzRa7I0k/BCShAi1A022ZFlZlpLfAjhHHUHubFjW2f</w:t>
      </w:r>
    </w:p>
    <w:p>
      <w:pPr>
        <w:pStyle w:val="PreformattedText"/>
        <w:bidi w:val="0"/>
        <w:spacing w:before="0" w:after="0"/>
        <w:jc w:val="left"/>
        <w:rPr/>
      </w:pPr>
      <w:r>
        <w:rPr/>
        <w:t>ELPa9zdPwT7mk8Qe8aJpgvE28cqk80NQXZVYmKx9yr7j2JSgn85DgTxpftTj9Fn8EvtFgEl23yCEW/</w:t>
      </w:r>
    </w:p>
    <w:p>
      <w:pPr>
        <w:pStyle w:val="PreformattedText"/>
        <w:bidi w:val="0"/>
        <w:spacing w:before="0" w:after="0"/>
        <w:jc w:val="left"/>
        <w:rPr/>
      </w:pPr>
      <w:r>
        <w:rPr/>
        <w:t>NLhLgCON1/q9mmrquO9xO3eAfOdIXqTHNcyWmQV4vW9zXS0wWmQfgvUfqv1H9odJrucf0rSWW/1h3/</w:t>
      </w:r>
    </w:p>
    <w:p>
      <w:pPr>
        <w:pStyle w:val="PreformattedText"/>
        <w:bidi w:val="0"/>
        <w:spacing w:before="0" w:after="0"/>
        <w:jc w:val="left"/>
        <w:rPr/>
      </w:pPr>
      <w:r>
        <w:rPr/>
        <w:t>tfSQnGtQmMrdlijZynrTW8qNLBJJJJT//Q4PNyn5eTZk2kkvJ2A+HZV388ymJJM/ckdDHgmgLibWKe</w:t>
      </w:r>
    </w:p>
    <w:p>
      <w:pPr>
        <w:pStyle w:val="PreformattedText"/>
        <w:bidi w:val="0"/>
        <w:spacing w:before="0" w:after="0"/>
        <w:jc w:val="left"/>
        <w:rPr/>
      </w:pPr>
      <w:r>
        <w:rPr/>
        <w:t>JTd1ONrPMpKCNxk6cBPCURr4JJKWhIjRPqmRQoIhbvbuHI5CGi0WBrgTqOHfBA90g90TjA41SjT+KL</w:t>
      </w:r>
    </w:p>
    <w:p>
      <w:pPr>
        <w:pStyle w:val="PreformattedText"/>
        <w:bidi w:val="0"/>
        <w:spacing w:before="0" w:after="0"/>
        <w:jc w:val="left"/>
        <w:rPr/>
      </w:pPr>
      <w:r>
        <w:rPr/>
        <w:t>lUiuwx9E6t+CB7h5jwSGqjoy0HaVIPjhoUAR80+qSklb/fHitOlgur2T7vzHfwWRrP5CtPp9u/R2hG</w:t>
      </w:r>
    </w:p>
    <w:p>
      <w:pPr>
        <w:pStyle w:val="PreformattedText"/>
        <w:bidi w:val="0"/>
        <w:spacing w:before="0" w:after="0"/>
        <w:jc w:val="left"/>
        <w:rPr/>
      </w:pPr>
      <w:r>
        <w:rPr/>
        <w:t>h+Pio5hkge6S3Fbk45jS+kwW+Me7Z/36tVsKz03WCY3t2weVevD6b2XDiwbXEcSNWlULgBY54Gh4+a</w:t>
      </w:r>
    </w:p>
    <w:p>
      <w:pPr>
        <w:pStyle w:val="PreformattedText"/>
        <w:bidi w:val="0"/>
        <w:spacing w:before="0" w:after="0"/>
        <w:jc w:val="left"/>
        <w:rPr/>
      </w:pPr>
      <w:r>
        <w:rPr/>
        <w:t>Q2SRr5O10+43n0rPcCOe8x/sVmseiSzuSCPvWL0/IDMisHRw1B7Efylrbn35rWVgkcj4FRyGrPjOn1</w:t>
      </w:r>
    </w:p>
    <w:p>
      <w:pPr>
        <w:pStyle w:val="PreformattedText"/>
        <w:bidi w:val="0"/>
        <w:spacing w:before="0" w:after="0"/>
        <w:jc w:val="left"/>
        <w:rPr/>
      </w:pPr>
      <w:r>
        <w:rPr/>
        <w:t>d6hzrDX5NA+QV1jZ4QMSk1tAd9I/gPBHEh0KAs7ZrrGhKyfraxv7IJH5r2/lWox5Jjsue+uPVMZmMM</w:t>
      </w:r>
    </w:p>
    <w:p>
      <w:pPr>
        <w:pStyle w:val="PreformattedText"/>
        <w:bidi w:val="0"/>
        <w:spacing w:before="0" w:after="0"/>
        <w:jc w:val="left"/>
        <w:rPr/>
      </w:pPr>
      <w:r>
        <w:rPr/>
        <w:t>EHfe5zXOA/NA/e/rJ8BchXdjyGom+zx1x947wFKr+cb46nmUCxrLbdzhMcAqdIZU/c1oB7q20XRYNV</w:t>
      </w:r>
    </w:p>
    <w:p>
      <w:pPr>
        <w:pStyle w:val="PreformattedText"/>
        <w:bidi w:val="0"/>
        <w:spacing w:before="0" w:after="0"/>
        <w:jc w:val="left"/>
        <w:rPr/>
      </w:pPr>
      <w:r>
        <w:rPr/>
        <w:t>b6V0t+TY/LkjWGx4KlU8PadvMcLs+n4wx8Cpka7ZPxKhySIZ8MQbJeA6uz0+o3skktIBJ50CpwrnWT</w:t>
      </w:r>
    </w:p>
    <w:p>
      <w:pPr>
        <w:pStyle w:val="PreformattedText"/>
        <w:bidi w:val="0"/>
        <w:spacing w:before="0" w:after="0"/>
        <w:jc w:val="left"/>
        <w:rPr/>
      </w:pPr>
      <w:r>
        <w:rPr/>
        <w:t>PVcon/AEjlUU8dh5MEvmPmwcNZTgyFJRiEkKTk9hx4puU6KlBJJJJCk6SSSl9xSCZSCVJYjk/Fdn/i</w:t>
      </w:r>
    </w:p>
    <w:p>
      <w:pPr>
        <w:pStyle w:val="PreformattedText"/>
        <w:bidi w:val="0"/>
        <w:spacing w:before="0" w:after="0"/>
        <w:jc w:val="left"/>
        <w:rPr/>
      </w:pPr>
      <w:r>
        <w:rPr/>
        <w:t>9y4sy8MnlrbWD4eyz8rFxYPdan1e6h+zurY+Q4/o92y3+o/2u/8AJJshYISDq+sMTWcpMjslYoGRGk</w:t>
      </w:r>
    </w:p>
    <w:p>
      <w:pPr>
        <w:pStyle w:val="PreformattedText"/>
        <w:bidi w:val="0"/>
        <w:spacing w:before="0" w:after="0"/>
        <w:jc w:val="left"/>
        <w:rPr/>
      </w:pPr>
      <w:r>
        <w:rPr/>
        <w:t>kkkp//0fORomKYlSGo+Kaldo5P3J7CBDfD8qlAbr2b+VCJ1nknuguK/KZIJFFC6f8AFRSSQvCcaRCa</w:t>
      </w:r>
    </w:p>
    <w:p>
      <w:pPr>
        <w:pStyle w:val="PreformattedText"/>
        <w:bidi w:val="0"/>
        <w:spacing w:before="0" w:after="0"/>
        <w:jc w:val="left"/>
        <w:rPr/>
      </w:pPr>
      <w:r>
        <w:rPr/>
        <w:t>fFP3SS2bB6lA8Wj+KqKxU7TaeDoguEEoR7Jl3YloKb3DTkJ0+ndEoDEGSruICwhxIA+KqDkaIjXQZ8</w:t>
      </w:r>
    </w:p>
    <w:p>
      <w:pPr>
        <w:pStyle w:val="PreformattedText"/>
        <w:bidi w:val="0"/>
        <w:spacing w:before="0" w:after="0"/>
        <w:jc w:val="left"/>
        <w:rPr/>
      </w:pPr>
      <w:r>
        <w:rPr/>
        <w:t>wmHVeNHedFmM4GIbDp8ln5VYrEnjkfNXsB7Xs2O4cIP3qh1EvutdXWJ2kzHZMjvXZkloL7oaLSx5LR</w:t>
      </w:r>
    </w:p>
    <w:p>
      <w:pPr>
        <w:pStyle w:val="PreformattedText"/>
        <w:bidi w:val="0"/>
        <w:spacing w:before="0" w:after="0"/>
        <w:jc w:val="left"/>
        <w:rPr/>
      </w:pPr>
      <w:r>
        <w:rPr/>
        <w:t>Agx3Oq6X6nluRkPx2uDrq27q638OH+Eax35r1yjnem3Y0ye5RumZ9vT86nMrPuqcCR4j85v+anmFsf</w:t>
      </w:r>
    </w:p>
    <w:p>
      <w:pPr>
        <w:pStyle w:val="PreformattedText"/>
        <w:bidi w:val="0"/>
        <w:spacing w:before="0" w:after="0"/>
        <w:jc w:val="left"/>
        <w:rPr/>
      </w:pPr>
      <w:r>
        <w:rPr/>
        <w:t>GYvqGU2nHw7s4n9HQCbGn6QI/M/rLg7Op5nWepMY6449ZPsawmGj5fTeum+u3VKXdCobQ79JnOa50d</w:t>
      </w:r>
    </w:p>
    <w:p>
      <w:pPr>
        <w:pStyle w:val="PreformattedText"/>
        <w:bidi w:val="0"/>
        <w:spacing w:before="0" w:after="0"/>
        <w:jc w:val="left"/>
        <w:rPr/>
      </w:pPr>
      <w:r>
        <w:rPr/>
        <w:t>62je2f7TlwdFrqrW2McWWMIcxw5Bbq0pkcYFnqvllkQBej2FHU8rpL2MzrX34T9BeWkPYf5f77VzPW</w:t>
      </w:r>
    </w:p>
    <w:p>
      <w:pPr>
        <w:pStyle w:val="PreformattedText"/>
        <w:bidi w:val="0"/>
        <w:spacing w:before="0" w:after="0"/>
        <w:jc w:val="left"/>
        <w:rPr/>
      </w:pPr>
      <w:r>
        <w:rPr/>
        <w:t>c1ub1K7JZOx7vbOmg9rVLN6v1DNZ6eVb6gc7c4wBLv5W1UTyjCFGzuieQkcPRYclSbyoMMgnzRGxKk</w:t>
      </w:r>
    </w:p>
    <w:p>
      <w:pPr>
        <w:pStyle w:val="PreformattedText"/>
        <w:bidi w:val="0"/>
        <w:spacing w:before="0" w:after="0"/>
        <w:jc w:val="left"/>
        <w:rPr/>
      </w:pPr>
      <w:r>
        <w:rPr/>
        <w:t>Y27gM35NTP3nAL0WvFvsYAxnsAjd20XEfVnFbldYx6nfR3S74Bet31MoprYwQ1ugHkopRs69GWM+EU</w:t>
      </w:r>
    </w:p>
    <w:p>
      <w:pPr>
        <w:pStyle w:val="PreformattedText"/>
        <w:bidi w:val="0"/>
        <w:spacing w:before="0" w:after="0"/>
        <w:jc w:val="left"/>
        <w:rPr/>
      </w:pPr>
      <w:r>
        <w:rPr/>
        <w:t>Or4d1yv0+sZbP3bXDX4qktT60CPrBnj/hnLLUw2DEdypJJJFChokUySSFJJJJKXSSSSSuEu0pgpO+g</w:t>
      </w:r>
    </w:p>
    <w:p>
      <w:pPr>
        <w:pStyle w:val="PreformattedText"/>
        <w:bidi w:val="0"/>
        <w:spacing w:before="0" w:after="0"/>
        <w:jc w:val="left"/>
        <w:rPr/>
      </w:pPr>
      <w:r>
        <w:rPr/>
        <w:t>UlMG8KQKj2ThBT6x9Wc37d0bGvJl4Zss/rM9h/ItKxcj/i5yt2Nl4hOtb22NHk4bXf8AULrrVDIUSy</w:t>
      </w:r>
    </w:p>
    <w:p>
      <w:pPr>
        <w:pStyle w:val="PreformattedText"/>
        <w:bidi w:val="0"/>
        <w:spacing w:before="0" w:after="0"/>
        <w:jc w:val="left"/>
        <w:rPr/>
      </w:pPr>
      <w:r>
        <w:rPr/>
        <w:t>DUI0kkk1L/AP/S83IKnXoZPAUDyptmCew0TVwVY6fmoQncZ1TJKX0gJT5JGOEySlx5p5UTynSUvKUp</w:t>
      </w:r>
    </w:p>
    <w:p>
      <w:pPr>
        <w:pStyle w:val="PreformattedText"/>
        <w:bidi w:val="0"/>
        <w:spacing w:before="0" w:after="0"/>
        <w:jc w:val="left"/>
        <w:rPr/>
      </w:pPr>
      <w:r>
        <w:rPr/>
        <w:t>kklJJhRdqZTk+xpUSZSSVk3KlzxyloEkKafzfuUghAmZRuRI57ph0XuhjX+lS6znYJ/FVb8661uwQx</w:t>
      </w:r>
    </w:p>
    <w:p>
      <w:pPr>
        <w:pStyle w:val="PreformattedText"/>
        <w:bidi w:val="0"/>
        <w:spacing w:before="0" w:after="0"/>
        <w:jc w:val="left"/>
        <w:rPr/>
      </w:pPr>
      <w:r>
        <w:rPr/>
        <w:t>hMlrdJ/rKJfFBH7xH4KulCI3VOR0Ck/mkkpFjavzMi+mmq10tx2bKx4NJLv+/IATx8vipPrcyJ7iRH</w:t>
      </w:r>
    </w:p>
    <w:p>
      <w:pPr>
        <w:pStyle w:val="PreformattedText"/>
        <w:bidi w:val="0"/>
        <w:spacing w:before="0" w:after="0"/>
        <w:jc w:val="left"/>
        <w:rPr/>
      </w:pPr>
      <w:r>
        <w:rPr/>
        <w:t>cJqVw0nZqBr3MBRt3MBkQR2VrEx2XPc2wSyupzz8fzf+ks9rCbDztB4SGppR0Ftmqh3otcHNOkkbhI</w:t>
      </w:r>
    </w:p>
    <w:p>
      <w:pPr>
        <w:pStyle w:val="PreformattedText"/>
        <w:bidi w:val="0"/>
        <w:spacing w:before="0" w:after="0"/>
        <w:jc w:val="left"/>
        <w:rPr/>
      </w:pPr>
      <w:r>
        <w:rPr/>
        <w:t>+Kk1pB1Vyo1jHFbamt1J3RLtfzUE4w5r9rvDsUioPT/wCL/E9frBf2qZP3lejZdm94YOy4/wDxcY1t</w:t>
      </w:r>
    </w:p>
    <w:p>
      <w:pPr>
        <w:pStyle w:val="PreformattedText"/>
        <w:bidi w:val="0"/>
        <w:spacing w:before="0" w:after="0"/>
        <w:jc w:val="left"/>
        <w:rPr/>
      </w:pPr>
      <w:r>
        <w:rPr/>
        <w:t>FGTk2tDfVgN11hsrq2e+wu5UZXvkP1xZs+sucP8AhJ+8ArGW59d9PrRnf1m/9S1YalGwYzupJJJJS7</w:t>
      </w:r>
    </w:p>
    <w:p>
      <w:pPr>
        <w:pStyle w:val="PreformattedText"/>
        <w:bidi w:val="0"/>
        <w:spacing w:before="0" w:after="0"/>
        <w:jc w:val="left"/>
        <w:rPr/>
      </w:pPr>
      <w:r>
        <w:rPr/>
        <w:t>K3vMMaXfBJ1djD72lvxELofqh0WrrOUMK17qq373OeyC4Folv0l0OX/iy6jXJwM5lrezLQWH8N7EiU</w:t>
      </w:r>
    </w:p>
    <w:p>
      <w:pPr>
        <w:pStyle w:val="PreformattedText"/>
        <w:bidi w:val="0"/>
        <w:spacing w:before="0" w:after="0"/>
        <w:jc w:val="left"/>
        <w:rPr/>
      </w:pPr>
      <w:r>
        <w:rPr/>
        <w:t>gPnaXC6jM+pn1jxZ9Xp32ho/Pqh//ns71iZGGaXFt9F2O4fmuBH/AJ8CVqpplMj/AGdjvo2D+0CPyb</w:t>
      </w:r>
    </w:p>
    <w:p>
      <w:pPr>
        <w:pStyle w:val="PreformattedText"/>
        <w:bidi w:val="0"/>
        <w:spacing w:before="0" w:after="0"/>
        <w:jc w:val="left"/>
        <w:rPr/>
      </w:pPr>
      <w:r>
        <w:rPr/>
        <w:t>khh5DvoN9T+rqlYRSEJ3/Q+ak6q2sw9jm/EEKDz7fmipinUZTygp6n/F7kbOtWUkwLqXR8WkPXodq8</w:t>
      </w:r>
    </w:p>
    <w:p>
      <w:pPr>
        <w:pStyle w:val="PreformattedText"/>
        <w:bidi w:val="0"/>
        <w:spacing w:before="0" w:after="0"/>
        <w:jc w:val="left"/>
        <w:rPr/>
      </w:pPr>
      <w:r>
        <w:rPr/>
        <w:t>i6HmHB6rjZXArsbu/qn2v/6JXrthBAI4UeQagr4bI0kklGuf/9PzgjupxFU9yVAahSLvZt8NU1cGI1</w:t>
      </w:r>
    </w:p>
    <w:p>
      <w:pPr>
        <w:pStyle w:val="PreformattedText"/>
        <w:bidi w:val="0"/>
        <w:spacing w:before="0" w:after="0"/>
        <w:jc w:val="left"/>
        <w:rPr/>
      </w:pPr>
      <w:r>
        <w:rPr/>
        <w:t>EJkgYKR5RUo8pJ+QmKClHVJLySSUumTpJKZ81DyJ/FD7wptPtcD2gqBAKSWXGgSKYT/tUgUkMCI4RK</w:t>
      </w:r>
    </w:p>
    <w:p>
      <w:pPr>
        <w:pStyle w:val="PreformattedText"/>
        <w:bidi w:val="0"/>
        <w:spacing w:before="0" w:after="0"/>
        <w:jc w:val="left"/>
        <w:rPr/>
      </w:pPr>
      <w:r>
        <w:rPr/>
        <w:t>nwYKjGhSAkz+KaV4SvboA3WNQhcIzdRB0UHtcDqEonoiQ6sFFxIaSOVJRsnYY5TlqgHFoBcdo4H8UR</w:t>
      </w:r>
    </w:p>
    <w:p>
      <w:pPr>
        <w:pStyle w:val="PreformattedText"/>
        <w:bidi w:val="0"/>
        <w:spacing w:before="0" w:after="0"/>
        <w:jc w:val="left"/>
        <w:rPr/>
      </w:pPr>
      <w:r>
        <w:rPr/>
        <w:t>7rLIcTIYAI8gmDHO0aNxHMKdbNzdvG87ZPmhaXpfqX06vqH2/1voNpLNw5BOrSsfO6Zdg5Lsd0OMyC</w:t>
      </w:r>
    </w:p>
    <w:p>
      <w:pPr>
        <w:pStyle w:val="PreformattedText"/>
        <w:bidi w:val="0"/>
        <w:spacing w:before="0" w:after="0"/>
        <w:jc w:val="left"/>
        <w:rPr/>
      </w:pPr>
      <w:r>
        <w:rPr/>
        <w:t>PBej/UDo1GJg3D+cdaB6rvElcj9dMR9PW7qm6NYJB8oEKOMvXf6JtkI9BHUU0cfButrLmOZ7RJBcAo</w:t>
      </w:r>
    </w:p>
    <w:p>
      <w:pPr>
        <w:pStyle w:val="PreformattedText"/>
        <w:bidi w:val="0"/>
        <w:spacing w:before="0" w:after="0"/>
        <w:jc w:val="left"/>
        <w:rPr/>
      </w:pPr>
      <w:r>
        <w:rPr/>
        <w:t>bHsdDhH5FtYGFQcFrHVtIeBukCZ+Kp53T/ANn21hpL6bTo12sHwS9wE0gQIFvcfVeh1PSmuIgOAj8q</w:t>
      </w:r>
    </w:p>
    <w:p>
      <w:pPr>
        <w:pStyle w:val="PreformattedText"/>
        <w:bidi w:val="0"/>
        <w:spacing w:before="0" w:after="0"/>
        <w:jc w:val="left"/>
        <w:rPr/>
      </w:pPr>
      <w:r>
        <w:rPr/>
        <w:t>28Zuk+Ko4Ffp4FNY0hsrSpbDQmjdMnx767mfrRnx2eB9zWrEWt9bn7/rL1F3/DOH3aLIU42DEd1JJJ</w:t>
      </w:r>
    </w:p>
    <w:p>
      <w:pPr>
        <w:pStyle w:val="PreformattedText"/>
        <w:bidi w:val="0"/>
        <w:spacing w:before="0" w:after="0"/>
        <w:jc w:val="left"/>
        <w:rPr/>
      </w:pPr>
      <w:r>
        <w:rPr/>
        <w:t>klPbf4smz1afBlh/BoXqS8w/xXj/Kbj4VWflrXp6bLdcNlIV2x8stp9Vh8QHD7nIqSCnHyfq99WMr+</w:t>
      </w:r>
    </w:p>
    <w:p>
      <w:pPr>
        <w:pStyle w:val="PreformattedText"/>
        <w:bidi w:val="0"/>
        <w:spacing w:before="0" w:after="0"/>
        <w:jc w:val="left"/>
        <w:rPr/>
      </w:pPr>
      <w:r>
        <w:rPr/>
        <w:t>ewaQ49w30z97Nizcn/F39XLTuodbjntsfuH3Wbl1TtoBLoAGpJ4VY3YpBGx20md20x/WR1U8blf4s7</w:t>
      </w:r>
    </w:p>
    <w:p>
      <w:pPr>
        <w:pStyle w:val="PreformattedText"/>
        <w:bidi w:val="0"/>
        <w:spacing w:before="0" w:after="0"/>
        <w:jc w:val="left"/>
        <w:rPr/>
      </w:pPr>
      <w:r>
        <w:rPr/>
        <w:t>i2MXqbiBwy1pj72O/76sTO/wAXP1lqB9JtOWP5LgD/AOChjl6kymvZ+jcYP5wKRZaD7XiPAiUrU+H5</w:t>
      </w:r>
    </w:p>
    <w:p>
      <w:pPr>
        <w:pStyle w:val="PreformattedText"/>
        <w:bidi w:val="0"/>
        <w:spacing w:before="0" w:after="0"/>
        <w:jc w:val="left"/>
        <w:rPr/>
      </w:pPr>
      <w:r>
        <w:rPr/>
        <w:t>f1d6zhz9q6ddWP3g1xH+c3e1UTVS1xD/AFKj5tn/AMgvoBheR7hB8kHI6fgZIjIx6rp/fY135QlaqD</w:t>
      </w:r>
    </w:p>
    <w:p>
      <w:pPr>
        <w:pStyle w:val="PreformattedText"/>
        <w:bidi w:val="0"/>
        <w:spacing w:before="0" w:after="0"/>
        <w:jc w:val="left"/>
        <w:rPr/>
      </w:pPr>
      <w:r>
        <w:rPr/>
        <w:t>4PXi7ztrtY5x4BO0/9JerdJyHZPScW1/0zW1tgPO5vsf8A9JqtZv1I+q1zH2OwhUWgu3VOc3gT9Gdq</w:t>
      </w:r>
    </w:p>
    <w:p>
      <w:pPr>
        <w:pStyle w:val="PreformattedText"/>
        <w:bidi w:val="0"/>
        <w:spacing w:before="0" w:after="0"/>
        <w:jc w:val="left"/>
        <w:rPr/>
      </w:pPr>
      <w:r>
        <w:rPr/>
        <w:t>xPq3mNec3B/7jW7mD+Q8f+TamzN6fVMQ7SSZJRrn/9TzcHVO4qKlyE1KyXIS8kgilcJFMnCClu8pd0</w:t>
      </w:r>
    </w:p>
    <w:p>
      <w:pPr>
        <w:pStyle w:val="PreformattedText"/>
        <w:bidi w:val="0"/>
        <w:spacing w:before="0" w:after="0"/>
        <w:jc w:val="left"/>
        <w:rPr/>
      </w:pPr>
      <w:r>
        <w:rPr/>
        <w:t>ilyAUVKTpkkFMmkSfMQmSBSPKSla9jCW6fikkkplMa+Ci3R/gU4SA1BQOyQdUzCG8iRPPcI0At93uY</w:t>
      </w:r>
    </w:p>
    <w:p>
      <w:pPr>
        <w:pStyle w:val="PreformattedText"/>
        <w:bidi w:val="0"/>
        <w:spacing w:before="0" w:after="0"/>
        <w:jc w:val="left"/>
        <w:rPr/>
      </w:pPr>
      <w:r>
        <w:rPr/>
        <w:t>eHDshVODHw/VqssYK/cx2+lxhze7T+8AmFkCC3GO3cNR2cP+/Ks+Wg+I8VrMBosLY3NOu3tr/wB9cq</w:t>
      </w:r>
    </w:p>
    <w:p>
      <w:pPr>
        <w:pStyle w:val="PreformattedText"/>
        <w:bidi w:val="0"/>
        <w:spacing w:before="0" w:after="0"/>
        <w:jc w:val="left"/>
        <w:rPr/>
      </w:pPr>
      <w:r>
        <w:rPr/>
        <w:t>Wb6T5NY2wdWnsjGXQrZR6hr1yGOcO3w7pi7Yx0fnCB8SnGlfxKjbq5jfiU5a+1fUeyqz6tYt1Zl72/</w:t>
      </w:r>
    </w:p>
    <w:p>
      <w:pPr>
        <w:pStyle w:val="PreformattedText"/>
        <w:bidi w:val="0"/>
        <w:spacing w:before="0" w:after="0"/>
        <w:jc w:val="left"/>
        <w:rPr/>
      </w:pPr>
      <w:r>
        <w:rPr/>
        <w:t>pT33tO135FzX+MIMOawbR6lgaJ7kSif4qeqB1GV0t591Z9aofyXe2yP7SF9dybPrDRTyGBo/K/8A78</w:t>
      </w:r>
    </w:p>
    <w:p>
      <w:pPr>
        <w:pStyle w:val="PreformattedText"/>
        <w:bidi w:val="0"/>
        <w:spacing w:before="0" w:after="0"/>
        <w:jc w:val="left"/>
        <w:rPr/>
      </w:pPr>
      <w:r>
        <w:rPr/>
        <w:t>opiiPAskDv5MMZm2tjfABWnYNeZZU63VtLtwb4n81AoEvAW90XEbaTY/hh0HiVCNZaMuw1dSuvaxjf</w:t>
      </w:r>
    </w:p>
    <w:p>
      <w:pPr>
        <w:pStyle w:val="PreformattedText"/>
        <w:bidi w:val="0"/>
        <w:spacing w:before="0" w:after="0"/>
        <w:jc w:val="left"/>
        <w:rPr/>
      </w:pPr>
      <w:r>
        <w:rPr/>
        <w:t>ABXahoghuqOCGsc7iBP3KYMJfDOvP9Trec/xvs/6oqijZ7/Uzsiw677Xu+8lAUw2DGdyoJk6SSnuv8</w:t>
      </w:r>
    </w:p>
    <w:p>
      <w:pPr>
        <w:pStyle w:val="PreformattedText"/>
        <w:bidi w:val="0"/>
        <w:spacing w:before="0" w:after="0"/>
        <w:jc w:val="left"/>
        <w:rPr/>
      </w:pPr>
      <w:r>
        <w:rPr/>
        <w:t>V8/tB/h6dn5a16avMv8V0/tB/h6Vn/AFVa9NTZbrgpOmSQUiyta2jtuEj8n/SUXD9NXWB7C0k/EI7m</w:t>
      </w:r>
    </w:p>
    <w:p>
      <w:pPr>
        <w:pStyle w:val="PreformattedText"/>
        <w:bidi w:val="0"/>
        <w:spacing w:before="0" w:after="0"/>
        <w:jc w:val="left"/>
        <w:rPr/>
      </w:pPr>
      <w:r>
        <w:rPr/>
        <w:t>tc0tcJB0IVd2PcHbmOa4jhzpDgPi1FK9Hsusrb9GNwHgZgo5Q6aizc5x3WP+kQIH9VoRUELJJJJKRZ</w:t>
      </w:r>
    </w:p>
    <w:p>
      <w:pPr>
        <w:pStyle w:val="PreformattedText"/>
        <w:bidi w:val="0"/>
        <w:spacing w:before="0" w:after="0"/>
        <w:jc w:val="left"/>
        <w:rPr/>
      </w:pPr>
      <w:r>
        <w:rPr/>
        <w:t>hjDvPhU/8A6kry/wCr+Sa/rXfVMC5jmx5tDXt/6lendQMYGSf+Cf8A9SV42zMGF9aG5Lj7K7QH/wBU</w:t>
      </w:r>
    </w:p>
    <w:p>
      <w:pPr>
        <w:pStyle w:val="PreformattedText"/>
        <w:bidi w:val="0"/>
        <w:spacing w:before="0" w:after="0"/>
        <w:jc w:val="left"/>
        <w:rPr/>
      </w:pPr>
      <w:r>
        <w:rPr/>
        <w:t>jY/8qG8j/dXdPq+kpJtzY3TpEz2hJRpf/9XzZIGEkk1cufFMkDokkpUp0ySSmXITDj4JpITiO3BRUp</w:t>
      </w:r>
    </w:p>
    <w:p>
      <w:pPr>
        <w:pStyle w:val="PreformattedText"/>
        <w:bidi w:val="0"/>
        <w:spacing w:before="0" w:after="0"/>
        <w:jc w:val="left"/>
        <w:rPr/>
      </w:pPr>
      <w:r>
        <w:rPr/>
        <w:t>JMnQUpPyPMJkgYKSl0k5AI3N47jwTJKVwU4KZLhJTYrh4A/OHB80we5vk6VCt0GeysZLGPZ6zPpcWA</w:t>
      </w:r>
    </w:p>
    <w:p>
      <w:pPr>
        <w:pStyle w:val="PreformattedText"/>
        <w:bidi w:val="0"/>
        <w:spacing w:before="0" w:after="0"/>
        <w:jc w:val="left"/>
        <w:rPr/>
      </w:pPr>
      <w:r>
        <w:rPr/>
        <w:t>ePZ/9pN2NLtxaZtzn0tedTWdrh/JKD1Ctm1lzDMna74hLFdFFwPlAQsh5NLGniT+BQrVddhH+Y3zJP</w:t>
      </w:r>
    </w:p>
    <w:p>
      <w:pPr>
        <w:pStyle w:val="PreformattedText"/>
        <w:bidi w:val="0"/>
        <w:spacing w:before="0" w:after="0"/>
        <w:jc w:val="left"/>
        <w:rPr/>
      </w:pPr>
      <w:r>
        <w:rPr/>
        <w:t>dM/wCn8AkRoz70n/SPyTlnR0/q11Z3R+s4+bP6Nrtlw8a3e1/+b9JdL9aupYn/ADlN73zW0CC0btNr</w:t>
      </w:r>
    </w:p>
    <w:p>
      <w:pPr>
        <w:pStyle w:val="PreformattedText"/>
        <w:bidi w:val="0"/>
        <w:spacing w:before="0" w:after="0"/>
        <w:jc w:val="left"/>
        <w:rPr/>
      </w:pPr>
      <w:r>
        <w:rPr/>
        <w:t>YK4ZG9R9hDnuLjAEnwGgQlG0xlVvdYGbg5Nu3GvFpAmILXf5r12HR6tmLP7xXlX1frfZ1WgMJBDpJH</w:t>
      </w:r>
    </w:p>
    <w:p>
      <w:pPr>
        <w:pStyle w:val="PreformattedText"/>
        <w:bidi w:val="0"/>
        <w:spacing w:before="0" w:after="0"/>
        <w:jc w:val="left"/>
        <w:rPr/>
      </w:pPr>
      <w:r>
        <w:rPr/>
        <w:t>gF6/hs2UMb4DVQ8HDNk4rilHKjn2inpuRafzK3H8EQBZv1su9D6u5j+D6ZH3px2WjcPidhmxx8SVFL</w:t>
      </w:r>
    </w:p>
    <w:p>
      <w:pPr>
        <w:pStyle w:val="PreformattedText"/>
        <w:bidi w:val="0"/>
        <w:spacing w:before="0" w:after="0"/>
        <w:jc w:val="left"/>
        <w:rPr/>
      </w:pPr>
      <w:r>
        <w:rPr/>
        <w:t>kykVMxqKZOkkp7z/ABXf063/AIp3/VMXpa81/wAV0fbbfH0Xf9U1elJkt1w2UkkkgpdNXYyxofW4Pa</w:t>
      </w:r>
    </w:p>
    <w:p>
      <w:pPr>
        <w:pStyle w:val="PreformattedText"/>
        <w:bidi w:val="0"/>
        <w:spacing w:before="0" w:after="0"/>
        <w:jc w:val="left"/>
        <w:rPr/>
      </w:pPr>
      <w:r>
        <w:rPr/>
        <w:t>eHDUaaJnAOY5pmCCDHOqpN6ZjloOPY9jR9ABx0mfPd9I7krS30kHFZexjvXducXHaJmG/mf9FGRQpJ</w:t>
      </w:r>
    </w:p>
    <w:p>
      <w:pPr>
        <w:pStyle w:val="PreformattedText"/>
        <w:bidi w:val="0"/>
        <w:spacing w:before="0" w:after="0"/>
        <w:jc w:val="left"/>
        <w:rPr/>
      </w:pPr>
      <w:r>
        <w:rPr/>
        <w:t>JJJTV6mY6blf8U/8i8O6uf8AKmR/XK9x6qf8mZX/ABTvyLwzqx/ynkf8YUo/P9En5fq9l+2D/wAy/t</w:t>
      </w:r>
    </w:p>
    <w:p>
      <w:pPr>
        <w:pStyle w:val="PreformattedText"/>
        <w:bidi w:val="0"/>
        <w:spacing w:before="0" w:after="0"/>
        <w:jc w:val="left"/>
        <w:rPr/>
      </w:pPr>
      <w:r>
        <w:rPr/>
        <w:t>M/pvT+zT33T6U/5nuSXLtyyfq7Ziz9HLreB5Orun/pVpJcP/SVf5P/1vNuEkkk1cpKfFJNCSl0im4T</w:t>
      </w:r>
    </w:p>
    <w:p>
      <w:pPr>
        <w:pStyle w:val="PreformattedText"/>
        <w:bidi w:val="0"/>
        <w:spacing w:before="0" w:after="0"/>
        <w:jc w:val="left"/>
        <w:rPr/>
      </w:pPr>
      <w:r>
        <w:rPr/>
        <w:t>8hJS3IhKs6wmOiQ+mD96SmXCUpHlJJS6QKSSSl2vc0yFN2xw3NG09x2Q0klLpJkklMhofJFrtLCAdW</w:t>
      </w:r>
    </w:p>
    <w:p>
      <w:pPr>
        <w:pStyle w:val="PreformattedText"/>
        <w:bidi w:val="0"/>
        <w:spacing w:before="0" w:after="0"/>
        <w:jc w:val="left"/>
        <w:rPr/>
      </w:pPr>
      <w:r>
        <w:rPr/>
        <w:t>uBDh5IQ10SPPkkVA0mYdu4dkO124Mb4AlLd27KDpLp8kKTbNwgt+HkmdyU/wCeB5DwTO+kfifNLqro</w:t>
      </w:r>
    </w:p>
    <w:p>
      <w:pPr>
        <w:pStyle w:val="PreformattedText"/>
        <w:bidi w:val="0"/>
        <w:spacing w:before="0" w:after="0"/>
        <w:jc w:val="left"/>
        <w:rPr/>
      </w:pPr>
      <w:r>
        <w:rPr/>
        <w:t>si1Anw+aEjUD26ooes+oWD6/U95GjYE/iV6i6qOF5v8A4uMloybjHtrO0nwJ+ivTmkPbKiO5tl6BE1</w:t>
      </w:r>
    </w:p>
    <w:p>
      <w:pPr>
        <w:pStyle w:val="PreformattedText"/>
        <w:bidi w:val="0"/>
        <w:spacing w:before="0" w:after="0"/>
        <w:jc w:val="left"/>
        <w:rPr/>
      </w:pPr>
      <w:r>
        <w:rPr/>
        <w:t>uq53/GHcKvq1c3u8tb+K6bbC4f/Gnk7el00A/zlokfAFyXYeKB37B8wSSSUrGsknTJKe//AMV237Xb</w:t>
      </w:r>
    </w:p>
    <w:p>
      <w:pPr>
        <w:pStyle w:val="PreformattedText"/>
        <w:bidi w:val="0"/>
        <w:spacing w:before="0" w:after="0"/>
        <w:jc w:val="left"/>
        <w:rPr/>
      </w:pPr>
      <w:r>
        <w:rPr/>
        <w:t>4+k7/qmr0leAYnUMrDM0PLdZEEiD5ELoMD6/9cxYByHPaPzbQLB/0vemyBtcCH19Csde10sbvbAgCO</w:t>
      </w:r>
    </w:p>
    <w:p>
      <w:pPr>
        <w:pStyle w:val="PreformattedText"/>
        <w:bidi w:val="0"/>
        <w:spacing w:before="0" w:after="0"/>
        <w:jc w:val="left"/>
        <w:rPr/>
      </w:pPr>
      <w:r>
        <w:rPr/>
        <w:t>VwmF/jQeYGVjMs/lVuLD/mv3Lcxfr/ANBvj1TZjk/vt3D/ADq9yal3RlEaWVPYfhIQg7CtO4PNb2ji</w:t>
      </w:r>
    </w:p>
    <w:p>
      <w:pPr>
        <w:pStyle w:val="PreformattedText"/>
        <w:bidi w:val="0"/>
        <w:spacing w:before="0" w:after="0"/>
        <w:jc w:val="left"/>
        <w:rPr/>
      </w:pPr>
      <w:r>
        <w:rPr/>
        <w:t>YI+SbF630fL0x8ymw/u7wD/mu2q2a67BJa1wPeAUlMaWtqZtD94nSSioP2SjXa3YTqS3Qpm472P3Nu</w:t>
      </w:r>
    </w:p>
    <w:p>
      <w:pPr>
        <w:pStyle w:val="PreformattedText"/>
        <w:bidi w:val="0"/>
        <w:spacing w:before="0" w:after="0"/>
        <w:jc w:val="left"/>
        <w:rPr/>
      </w:pPr>
      <w:r>
        <w:rPr/>
        <w:t>ft/cOoSUnSSSSQ1Or/APJeV/xTl4X1Qz1LIP8Awjvyr3TrH/JeV/xZXhXUteoXn/hHflSj830Sfl+r</w:t>
      </w:r>
    </w:p>
    <w:p>
      <w:pPr>
        <w:pStyle w:val="PreformattedText"/>
        <w:bidi w:val="0"/>
        <w:spacing w:before="0" w:after="0"/>
        <w:jc w:val="left"/>
        <w:rPr/>
      </w:pPr>
      <w:r>
        <w:rPr/>
        <w:t>AWEUuq7Oc1x/sh4/9GJIfZJSLH//1/NU6XKSauUklCSSloSEypJiElKjcPNQMtKkDBlSfDmykpYmSk</w:t>
      </w:r>
    </w:p>
    <w:p>
      <w:pPr>
        <w:pStyle w:val="PreformattedText"/>
        <w:bidi w:val="0"/>
        <w:spacing w:before="0" w:after="0"/>
        <w:jc w:val="left"/>
        <w:rPr/>
      </w:pPr>
      <w:r>
        <w:rPr/>
        <w:t>l2SRUpJJJBSk6ZJJS+iSZOkpdJMnSUoGPgnnU/JMk3ukVMwf0n3JiZJKkD+lJOn3BQQCeilZqEMBVZ</w:t>
      </w:r>
    </w:p>
    <w:p>
      <w:pPr>
        <w:pStyle w:val="PreformattedText"/>
        <w:bidi w:val="0"/>
        <w:spacing w:before="0" w:after="0"/>
        <w:jc w:val="left"/>
        <w:rPr/>
      </w:pPr>
      <w:r>
        <w:rPr/>
        <w:t>WXe2knyKJQHf/wAXOa2nrD8S0wzPaQPKxvvr/wC/L1nFLmjY7WO68EwsmzDyacmoxZQ5r2nzady916</w:t>
      </w:r>
    </w:p>
    <w:p>
      <w:pPr>
        <w:pStyle w:val="PreformattedText"/>
        <w:bidi w:val="0"/>
        <w:spacing w:before="0" w:after="0"/>
        <w:jc w:val="left"/>
        <w:rPr/>
      </w:pPr>
      <w:r>
        <w:rPr/>
        <w:t>fmVZuJRmVRsvY2wR/KEwmSC4FvleZf40rw63Dqnk2Pj/Nrb/1K9LLorJ8AvIv8Y2R6nXGVTPo0sBHm</w:t>
      </w:r>
    </w:p>
    <w:p>
      <w:pPr>
        <w:pStyle w:val="PreformattedText"/>
        <w:bidi w:val="0"/>
        <w:spacing w:before="0" w:after="0"/>
        <w:jc w:val="left"/>
        <w:rPr/>
      </w:pPr>
      <w:r>
        <w:rPr/>
        <w:t>6bD/ANUmj5gu/RLyqZP5JGIUrGskkkkpSdMkkpcKTXvb9FxHwUQnSUmZlXD86fjqr2L9YOpYpBousr</w:t>
      </w:r>
    </w:p>
    <w:p>
      <w:pPr>
        <w:pStyle w:val="PreformattedText"/>
        <w:bidi w:val="0"/>
        <w:spacing w:before="0" w:after="0"/>
        <w:jc w:val="left"/>
        <w:rPr/>
      </w:pPr>
      <w:r>
        <w:rPr/>
        <w:t>j9x7m/9HVqy2qR0BKBA7JsvT4v+MrrVBh+Tvjtcxrv+m3a5bWJ/jTsMDIoos82PLD9z9y8355TbWnk</w:t>
      </w:r>
    </w:p>
    <w:p>
      <w:pPr>
        <w:pStyle w:val="PreformattedText"/>
        <w:bidi w:val="0"/>
        <w:spacing w:before="0" w:after="0"/>
        <w:jc w:val="left"/>
        <w:rPr/>
      </w:pPr>
      <w:r>
        <w:rPr/>
        <w:t>BDgCuJ9ixv8AGN0e0D1qbqvNu2wf9ErSx/rh9Xb+MxtZ8LA5h/6QXhYG0ywlvwJR6svNq+he6PB2v5</w:t>
      </w:r>
    </w:p>
    <w:p>
      <w:pPr>
        <w:pStyle w:val="PreformattedText"/>
        <w:bidi w:val="0"/>
        <w:spacing w:before="0" w:after="0"/>
        <w:jc w:val="left"/>
        <w:rPr/>
      </w:pPr>
      <w:r>
        <w:rPr/>
        <w:t>UOE902H3PqPUunZHS8n0cqmyazAa9pP3SvEeoEHOvP8t35Uj1XqER+jn9/aAVXkky4y48nxSjEg2e1</w:t>
      </w:r>
    </w:p>
    <w:p>
      <w:pPr>
        <w:pStyle w:val="PreformattedText"/>
        <w:bidi w:val="0"/>
        <w:spacing w:before="0" w:after="0"/>
        <w:jc w:val="left"/>
        <w:rPr/>
      </w:pPr>
      <w:r>
        <w:rPr/>
        <w:t>KJFUO6+sJJpST1r/AP/Q814ST8pk1cyGqYhNKlykpZPymISlJSxSHEJyJCjwUlMjqU6j3TyipSdMkg</w:t>
      </w:r>
    </w:p>
    <w:p>
      <w:pPr>
        <w:pStyle w:val="PreformattedText"/>
        <w:bidi w:val="0"/>
        <w:spacing w:before="0" w:after="0"/>
        <w:jc w:val="left"/>
        <w:rPr/>
      </w:pPr>
      <w:r>
        <w:rPr/>
        <w:t>pSSdJJSydJMkpcJ0ySSl07Zn5pk9Y1E+KSmf57j4fL/wA5UOQE/wC+fiotKASyHIR79KT5oLBLwiZH</w:t>
      </w:r>
    </w:p>
    <w:p>
      <w:pPr>
        <w:pStyle w:val="PreformattedText"/>
        <w:bidi w:val="0"/>
        <w:spacing w:before="0" w:after="0"/>
        <w:jc w:val="left"/>
        <w:rPr/>
      </w:pPr>
      <w:r>
        <w:rPr/>
        <w:t>82B4kIlQQ8L1H/Ft1P7T0h2C8zZhvho7+m/3N/zX715cul+oHUvsX1hprcYqywaX+EnWs/54QOyg+w</w:t>
      </w:r>
    </w:p>
    <w:p>
      <w:pPr>
        <w:pStyle w:val="PreformattedText"/>
        <w:bidi w:val="0"/>
        <w:spacing w:before="0" w:after="0"/>
        <w:jc w:val="left"/>
        <w:rPr/>
      </w:pPr>
      <w:r>
        <w:rPr/>
        <w:t>XO247z/JK8W+ut4u+smY4GQxzWD+y0NXsXUrPSwLXnSGleFdRyDk5+Re7U22Od95TIfMfAL5fL9Wt3</w:t>
      </w:r>
    </w:p>
    <w:p>
      <w:pPr>
        <w:pStyle w:val="PreformattedText"/>
        <w:bidi w:val="0"/>
        <w:spacing w:before="0" w:after="0"/>
        <w:jc w:val="left"/>
        <w:rPr/>
      </w:pPr>
      <w:r>
        <w:rPr/>
        <w:t>TnQpk5UjGskkkkpSSQSSUuE6aUklMgmefYU4UbD7UlIkkkklLpwopwkpdOmSSUukmSSU/wD/0fNj4h</w:t>
      </w:r>
    </w:p>
    <w:p>
      <w:pPr>
        <w:pStyle w:val="PreformattedText"/>
        <w:bidi w:val="0"/>
        <w:spacing w:before="0" w:after="0"/>
        <w:jc w:val="left"/>
        <w:rPr/>
      </w:pPr>
      <w:r>
        <w:rPr/>
        <w:t>LlMCkfJNXLwlKSRSUvymKQMJzqElLB0JObOoTFO09klLDlOmJ1ThFSkkkkFKTpJJKUkkkkpSSSdJSl</w:t>
      </w:r>
    </w:p>
    <w:p>
      <w:pPr>
        <w:pStyle w:val="PreformattedText"/>
        <w:bidi w:val="0"/>
        <w:spacing w:before="0" w:after="0"/>
        <w:jc w:val="left"/>
        <w:rPr/>
      </w:pPr>
      <w:r>
        <w:rPr/>
        <w:t>Kr6TfmfBQU6+R8ElLT+jf8f9dE3mnM+l8/ikgElnRq6fBSyTqxvxKehkNnxQbH773Rw0QkoKU6Ln0X</w:t>
      </w:r>
    </w:p>
    <w:p>
      <w:pPr>
        <w:pStyle w:val="PreformattedText"/>
        <w:bidi w:val="0"/>
        <w:spacing w:before="0" w:after="0"/>
        <w:jc w:val="left"/>
        <w:rPr/>
      </w:pPr>
      <w:r>
        <w:rPr/>
        <w:t>MuYYfW4PafNp3BRTIofbepZRzfqu/NpBcL8cWCPMSV4m6dxnmTK6TG6na36nXNbc9tlVwoDQ8gbbP0</w:t>
      </w:r>
    </w:p>
    <w:p>
      <w:pPr>
        <w:pStyle w:val="PreformattedText"/>
        <w:bidi w:val="0"/>
        <w:spacing w:before="0" w:after="0"/>
        <w:jc w:val="left"/>
        <w:rPr/>
      </w:pPr>
      <w:r>
        <w:rPr/>
        <w:t>n0Z8nrmUyMaJPdfI2AF0uySSesUm5SPgkElLpJJJKUnHKZKYSUz7KFn0fmpCVF/CSkYSSSSUoJ0ySS</w:t>
      </w:r>
    </w:p>
    <w:p>
      <w:pPr>
        <w:pStyle w:val="PreformattedText"/>
        <w:bidi w:val="0"/>
        <w:spacing w:before="0" w:after="0"/>
        <w:jc w:val="left"/>
        <w:rPr/>
      </w:pPr>
      <w:r>
        <w:rPr/>
        <w:t>l06ZLukpeEk0pJKf/S81S1SSTVy8lLsmSSUukCAkmSUycFCYKm06QVB4g6pKXSTNKf4JKX7pJBJJSk</w:t>
      </w:r>
    </w:p>
    <w:p>
      <w:pPr>
        <w:pStyle w:val="PreformattedText"/>
        <w:bidi w:val="0"/>
        <w:spacing w:before="0" w:after="0"/>
        <w:jc w:val="left"/>
        <w:rPr/>
      </w:pPr>
      <w:r>
        <w:rPr/>
        <w:t>6ZP3SUukmlKUlKSSKSSlHupsHPkFA8IjfoWO04jlJTE6Vt8ypNbudH3qDvosA8VYqZtEnkoBJVZYKq</w:t>
      </w:r>
    </w:p>
    <w:p>
      <w:pPr>
        <w:pStyle w:val="PreformattedText"/>
        <w:bidi w:val="0"/>
        <w:spacing w:before="0" w:after="0"/>
        <w:jc w:val="left"/>
        <w:rPr/>
      </w:pPr>
      <w:r>
        <w:rPr/>
        <w:t>i7w0HxVKncJdzuKll2+pYGN4b+VSa3a0BFTMGdUxCj9E+Slykhf1HhhYCdhIJb2JHBUQnITJKXSJSm</w:t>
      </w:r>
    </w:p>
    <w:p>
      <w:pPr>
        <w:pStyle w:val="PreformattedText"/>
        <w:bidi w:val="0"/>
        <w:spacing w:before="0" w:after="0"/>
        <w:jc w:val="left"/>
        <w:rPr/>
      </w:pPr>
      <w:r>
        <w:rPr/>
        <w:t>E0JKUkklykpSdJJJSlE6mE6TeUks50UX6hSKhY6G+ZSUxTJzwmSQpJJJJS6XkkkkpSSUpJKf/9PzVJ</w:t>
      </w:r>
    </w:p>
    <w:p>
      <w:pPr>
        <w:pStyle w:val="PreformattedText"/>
        <w:bidi w:val="0"/>
        <w:spacing w:before="0" w:after="0"/>
        <w:jc w:val="left"/>
        <w:rPr/>
      </w:pPr>
      <w:r>
        <w:rPr/>
        <w:t>JJNXLpk6SSlJRKZSCSmPBUnjcAUoBSHgUlInCCna7xSdynARUyCSYJFBS6dMlKSl0kkklKSSSSUo/x</w:t>
      </w:r>
    </w:p>
    <w:p>
      <w:pPr>
        <w:pStyle w:val="PreformattedText"/>
        <w:bidi w:val="0"/>
        <w:spacing w:before="0" w:after="0"/>
        <w:jc w:val="left"/>
        <w:rPr/>
      </w:pPr>
      <w:r>
        <w:rPr/>
        <w:t>RdfRsImJAJ0/Ih9x8UdjN+MWgiS/UazEJJY49QcGvPAkpZd3psgfSdx8EZxbTXroGhZjnuusk90Es6</w:t>
      </w:r>
    </w:p>
    <w:p>
      <w:pPr>
        <w:pStyle w:val="PreformattedText"/>
        <w:bidi w:val="0"/>
        <w:spacing w:before="0" w:after="0"/>
        <w:jc w:val="left"/>
        <w:rPr/>
      </w:pPr>
      <w:r>
        <w:rPr/>
        <w:t>GSdx7cIxSYA0QnKKCxTCWmFKEiAUkLqMJDwTkJJW5SKdNKSFJBJJJS6SSSSlinYokpw4NbJSSye8NB</w:t>
      </w:r>
    </w:p>
    <w:p>
      <w:pPr>
        <w:pStyle w:val="PreformattedText"/>
        <w:bidi w:val="0"/>
        <w:spacing w:before="0" w:after="0"/>
        <w:jc w:val="left"/>
        <w:rPr/>
      </w:pPr>
      <w:r>
        <w:rPr/>
        <w:t>JQJLwXn+yEiHWvAPBIAHxU7qzXYa/wB0x9ySldgkkmICSFJ0yZJK6UpSkPEpKX7JJtefkkkp/9TzUJ</w:t>
      </w:r>
    </w:p>
    <w:p>
      <w:pPr>
        <w:pStyle w:val="PreformattedText"/>
        <w:bidi w:val="0"/>
        <w:spacing w:before="0" w:after="0"/>
        <w:jc w:val="left"/>
        <w:rPr/>
      </w:pPr>
      <w:r>
        <w:rPr/>
        <w:t>03CdNXKSSSSUpIHVJN3SUudHaKekTwm5HwTcBJTHuko7glKSmUotOPbeTsGg7nhDorddYGN78nwC1G</w:t>
      </w:r>
    </w:p>
    <w:p>
      <w:pPr>
        <w:pStyle w:val="PreformattedText"/>
        <w:bidi w:val="0"/>
        <w:spacing w:before="0" w:after="0"/>
        <w:jc w:val="left"/>
        <w:rPr/>
      </w:pPr>
      <w:r>
        <w:rPr/>
        <w:t>hrGBjOAgSuAa46bZ3e0Jx00gwbB9ys7uExJ5Q17rqHZD9gYObJ+AUvs9DIIG7xlFkwo90Ddbro1eyM</w:t>
      </w:r>
    </w:p>
    <w:p>
      <w:pPr>
        <w:pStyle w:val="PreformattedText"/>
        <w:bidi w:val="0"/>
        <w:spacing w:before="0" w:after="0"/>
        <w:jc w:val="left"/>
        <w:rPr/>
      </w:pPr>
      <w:r>
        <w:rPr/>
        <w:t>1VkyGAKD8Zj52ja7t4K2KjAKG6GO10PZMshcYghztpDw08hXKayyvX4qIqL8sntyi5btjdo+ClvRhr</w:t>
      </w:r>
    </w:p>
    <w:p>
      <w:pPr>
        <w:pStyle w:val="PreformattedText"/>
        <w:bidi w:val="0"/>
        <w:spacing w:before="0" w:after="0"/>
        <w:jc w:val="left"/>
        <w:rPr/>
      </w:pPr>
      <w:r>
        <w:rPr/>
        <w:t>WnP6hYS8MH0Yn5odLNok8lEuYXXAxIACcNcexSGyipOl6dn7pUm12O4akiiwTwi/Z7/3VJuHknho+8</w:t>
      </w:r>
    </w:p>
    <w:p>
      <w:pPr>
        <w:pStyle w:val="PreformattedText"/>
        <w:bidi w:val="0"/>
        <w:spacing w:before="0" w:after="0"/>
        <w:jc w:val="left"/>
        <w:rPr/>
      </w:pPr>
      <w:r>
        <w:rPr/>
        <w:t>JWO6uE9muQU2p5WhV0mx8G61lbe4aQSh5WAKrSMd5sq7F8B3zazc1LiHdPCezTSHKJ9nt8FJuLce33</w:t>
      </w:r>
    </w:p>
    <w:p>
      <w:pPr>
        <w:pStyle w:val="PreformattedText"/>
        <w:bidi w:val="0"/>
        <w:spacing w:before="0" w:after="0"/>
        <w:jc w:val="left"/>
        <w:rPr/>
      </w:pPr>
      <w:r>
        <w:rPr/>
        <w:t>pWO6uGXYoU6L9ls8lL7JYe4S4h3VwS7IEzjAVpuC48vATnpzTzcPuQ4o908EuzQmSn+kZPHYK8Om09</w:t>
      </w:r>
    </w:p>
    <w:p>
      <w:pPr>
        <w:pStyle w:val="PreformattedText"/>
        <w:bidi w:val="0"/>
        <w:spacing w:before="0" w:after="0"/>
        <w:jc w:val="left"/>
        <w:rPr/>
      </w:pPr>
      <w:r>
        <w:rPr/>
        <w:t>7j9yl9hoHNp+5Lij3TwS7NXCr9TLqb23SfgNUfqtOzKLo0eJCs4tWNjWm0Oc4xAkKeUcfK279w2+Cb</w:t>
      </w:r>
    </w:p>
    <w:p>
      <w:pPr>
        <w:pStyle w:val="PreformattedText"/>
        <w:bidi w:val="0"/>
        <w:spacing w:before="0" w:after="0"/>
        <w:jc w:val="left"/>
        <w:rPr/>
      </w:pPr>
      <w:r>
        <w:rPr/>
        <w:t>xeoHpSeA8NVq46ZaIxMP+WfmEvsuH+6/707jj3W+3Jzk3C0/s2F+47/OS+z4X+iP+cUuOKfbk5gBOp</w:t>
      </w:r>
    </w:p>
    <w:p>
      <w:pPr>
        <w:pStyle w:val="PreformattedText"/>
        <w:bidi w:val="0"/>
        <w:spacing w:before="0" w:after="0"/>
        <w:jc w:val="left"/>
        <w:rPr/>
      </w:pPr>
      <w:r>
        <w:rPr/>
        <w:t>T6LT9HD/0P/SKb0MXtV+JQ4x4q9qTnaJLS9LHj+aH4pJcY8Ve1J//V81SlIHxSTVy6SZJJS6Silqkp</w:t>
      </w:r>
    </w:p>
    <w:p>
      <w:pPr>
        <w:pStyle w:val="PreformattedText"/>
        <w:bidi w:val="0"/>
        <w:spacing w:before="0" w:after="0"/>
        <w:jc w:val="left"/>
        <w:rPr/>
      </w:pPr>
      <w:r>
        <w:rPr/>
        <w:t>kDBTvMNkd1BPyNv3JJYQn2/NIfirWHRuJtd9FvHmUioatjGp9CrUe93P9yInOupTIBcueySSSSldlO</w:t>
      </w:r>
    </w:p>
    <w:p>
      <w:pPr>
        <w:pStyle w:val="PreformattedText"/>
        <w:bidi w:val="0"/>
        <w:spacing w:before="0" w:after="0"/>
        <w:jc w:val="left"/>
        <w:rPr/>
      </w:pPr>
      <w:r>
        <w:rPr/>
        <w:t>lofa1p7+Kgp1P9Oxr4naZQOy4bus7prmYDcj80kgEeSxchxLgPBdzdZXkfU2u/0y1wtINgGhK4bK/n</w:t>
      </w:r>
    </w:p>
    <w:p>
      <w:pPr>
        <w:pStyle w:val="PreformattedText"/>
        <w:bidi w:val="0"/>
        <w:spacing w:before="0" w:after="0"/>
        <w:jc w:val="left"/>
        <w:rPr/>
      </w:pPr>
      <w:r>
        <w:rPr/>
        <w:t>CmS6L4ndTWjk8+KctB7aJqjuYfEcJi8RBGvihRSCGQrHYBPtUN3mlvSopsJNvmnO2PBDa6SEXJ2NsE</w:t>
      </w:r>
    </w:p>
    <w:p>
      <w:pPr>
        <w:pStyle w:val="PreformattedText"/>
        <w:bidi w:val="0"/>
        <w:spacing w:before="0" w:after="0"/>
        <w:jc w:val="left"/>
        <w:rPr/>
      </w:pPr>
      <w:r>
        <w:rPr/>
        <w:t>cEShSbCxDdvKQDe50Qi8KUw0GeeyVKsMobOhSIA5UdNO8otmQz0BWxrSTySNR80lMBtBlMS2ZQ95Cb</w:t>
      </w:r>
    </w:p>
    <w:p>
      <w:pPr>
        <w:pStyle w:val="PreformattedText"/>
        <w:bidi w:val="0"/>
        <w:spacing w:before="0" w:after="0"/>
        <w:jc w:val="left"/>
        <w:rPr/>
      </w:pPr>
      <w:r>
        <w:rPr/>
        <w:t>fJSpVpJYluaELcnkpUi0m8Jg9s8JGstYHk6HhM19YPuEpUq0lhYILeD2PIUNwKG9+46cKMmEaRaXem</w:t>
      </w:r>
    </w:p>
    <w:p>
      <w:pPr>
        <w:pStyle w:val="PreformattedText"/>
        <w:bidi w:val="0"/>
        <w:spacing w:before="0" w:after="0"/>
        <w:jc w:val="left"/>
        <w:rPr/>
      </w:pPr>
      <w:r>
        <w:rPr/>
        <w:t>3oOqfVKlWl3nslvKFqlqlSbS73JvUQ5KSVKtJ6nmlv80LVOlSEm8+KSHCSVKf/1vNUlUSTVzaMdufJ</w:t>
      </w:r>
    </w:p>
    <w:p>
      <w:pPr>
        <w:pStyle w:val="PreformattedText"/>
        <w:bidi w:val="0"/>
        <w:spacing w:before="0" w:after="0"/>
        <w:jc w:val="left"/>
        <w:rPr/>
      </w:pPr>
      <w:r>
        <w:rPr/>
        <w:t>OJ7qokkpuJju8lUSSU3AkOVTSSUmsn1dPmthmz0mbPoRosFJA9F0er0CZYCSS4vQJLn0kUPQJwueST</w:t>
      </w:r>
    </w:p>
    <w:p>
      <w:pPr>
        <w:pStyle w:val="PreformattedText"/>
        <w:bidi w:val="0"/>
        <w:spacing w:before="0" w:after="0"/>
        <w:jc w:val="left"/>
        <w:rPr/>
      </w:pPr>
      <w:r>
        <w:rPr/>
        <w:t>ZbLhu+umf+YdfqR6m9sbI2x+bv2/nbVwGVPqlYKSadguHXzdyrdrCk/tPKwUkku18E4WIkgp2xKJd6</w:t>
      </w:r>
    </w:p>
    <w:p>
      <w:pPr>
        <w:pStyle w:val="PreformattedText"/>
        <w:bidi w:val="0"/>
        <w:spacing w:before="0" w:after="0"/>
        <w:jc w:val="left"/>
        <w:rPr/>
      </w:pPr>
      <w:r>
        <w:rPr/>
        <w:t>nt3+GiwEkEu0nG7ssRJFTuGUlhpIFIdtLRYiSCXaThYiSKHddMaztQ9FjJJIdlO7t4LFSRU7CSx0kl</w:t>
      </w:r>
    </w:p>
    <w:p>
      <w:pPr>
        <w:pStyle w:val="PreformattedText"/>
        <w:bidi w:val="0"/>
        <w:spacing w:before="0" w:after="0"/>
        <w:jc w:val="left"/>
        <w:rPr/>
      </w:pPr>
      <w:r>
        <w:rPr/>
        <w:t>OyksZJJTsFJY6SSnZSWMkkl2NEljpJIf/Z</w:t>
      </w:r>
    </w:p>
    <w:p>
      <w:pPr>
        <w:pStyle w:val="PreformattedText"/>
        <w:bidi w:val="0"/>
        <w:spacing w:before="0" w:after="0"/>
        <w:jc w:val="left"/>
        <w:rPr/>
      </w:pPr>
      <w:r>
        <w:rPr/>
      </w:r>
    </w:p>
    <w:p>
      <w:pPr>
        <w:pStyle w:val="PreformattedText"/>
        <w:bidi w:val="0"/>
        <w:spacing w:before="0" w:after="0"/>
        <w:jc w:val="left"/>
        <w:rPr/>
      </w:pPr>
      <w:r>
        <w:rPr/>
        <w:t>------=_NextPart_68ea6c3863560.68ea6c3863561</w:t>
      </w:r>
    </w:p>
    <w:p>
      <w:pPr>
        <w:pStyle w:val="PreformattedText"/>
        <w:bidi w:val="0"/>
        <w:spacing w:before="0" w:after="0"/>
        <w:jc w:val="left"/>
        <w:rPr/>
      </w:pPr>
      <w:r>
        <w:rPr/>
        <w:t>Content-Location: file:///C:/68ea6c38635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FlAfQDASIAAhEBAxEB/90ABAAg/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DzXOZ+kc4CIVjBs30gH83RRzgCyQTzrKj00+x481EdYeTL+l5t7skl2SUa5kzlFDihN5Ux3RCi</w:t>
      </w:r>
    </w:p>
    <w:p>
      <w:pPr>
        <w:pStyle w:val="PreformattedText"/>
        <w:bidi w:val="0"/>
        <w:spacing w:before="0" w:after="0"/>
        <w:jc w:val="left"/>
        <w:rPr/>
      </w:pPr>
      <w:r>
        <w:rPr/>
        <w:t>q136MHvKcGawVC3+a+BRaQDTHOiBUxe5paBOsQst1LqbG7hydIWg4EHwVXNJ3AntCdFRZvH6KfNWcc</w:t>
      </w:r>
    </w:p>
    <w:p>
      <w:pPr>
        <w:pStyle w:val="PreformattedText"/>
        <w:bidi w:val="0"/>
        <w:spacing w:before="0" w:after="0"/>
        <w:jc w:val="left"/>
        <w:rPr/>
      </w:pPr>
      <w:r>
        <w:rPr/>
        <w:t>e75ID9aJ81axRIB8Qgpolps6gxgmdx4+CIAdwA5lTwHNb1dr3fRbun7ioudBcRy0khE9EBHZyNI9ya</w:t>
      </w:r>
    </w:p>
    <w:p>
      <w:pPr>
        <w:pStyle w:val="PreformattedText"/>
        <w:bidi w:val="0"/>
        <w:spacing w:before="0" w:after="0"/>
        <w:jc w:val="left"/>
        <w:rPr/>
      </w:pPr>
      <w:r>
        <w:rPr/>
        <w:t>10Hb25UrLG2e5vlPxUB77fIJJTMEVt+Oq0umOMweyzh9AfE/wWh07R5TJbLo7vT/AFdyDW/JE/SpcF</w:t>
      </w:r>
    </w:p>
    <w:p>
      <w:pPr>
        <w:pStyle w:val="PreformattedText"/>
        <w:bidi w:val="0"/>
        <w:spacing w:before="0" w:after="0"/>
        <w:jc w:val="left"/>
        <w:rPr/>
      </w:pPr>
      <w:r>
        <w:rPr/>
        <w:t>esyJx8Z06hzfyQsLp9wqfYSYljlVzvrHRRiVhp22NIOxw1IjsqssVz0G5DYEwI6l3ev14rHMyYIueQ</w:t>
      </w:r>
    </w:p>
    <w:p>
      <w:pPr>
        <w:pStyle w:val="PreformattedText"/>
        <w:bidi w:val="0"/>
        <w:spacing w:before="0" w:after="0"/>
        <w:jc w:val="left"/>
        <w:rPr/>
      </w:pPr>
      <w:r>
        <w:rPr/>
        <w:t>zTiP5Sy+j3Np6uXOJc87i3wAlc11D639VzXbQWsrmWtDddP5Szn9Q6g4l7rXjdyRpKfj5KYxmEiBZv</w:t>
      </w:r>
    </w:p>
    <w:p>
      <w:pPr>
        <w:pStyle w:val="PreformattedText"/>
        <w:bidi w:val="0"/>
        <w:spacing w:before="0" w:after="0"/>
        <w:jc w:val="left"/>
        <w:rPr/>
      </w:pPr>
      <w:r>
        <w:rPr/>
        <w:t>utnzUeIEWaFPp93X8Nu9r8hgcOW7hKyMv6wYL37PXbPzXB+pY7V41P5wET9yLVS67h0RyVLHlIx6sZ</w:t>
      </w:r>
    </w:p>
    <w:p>
      <w:pPr>
        <w:pStyle w:val="PreformattedText"/>
        <w:bidi w:val="0"/>
        <w:spacing w:before="0" w:after="0"/>
        <w:jc w:val="left"/>
        <w:rPr/>
      </w:pPr>
      <w:r>
        <w:rPr/>
        <w:t>5iR2FPZHJqvrZseHQOxnuhX/AM0fkuZYbMYt22w4aggzC1sXqbbqxXbY0vP530ZT+DhGizj4jZSO5U</w:t>
      </w:r>
    </w:p>
    <w:p>
      <w:pPr>
        <w:pStyle w:val="PreformattedText"/>
        <w:bidi w:val="0"/>
        <w:spacing w:before="0" w:after="0"/>
        <w:jc w:val="left"/>
        <w:rPr/>
      </w:pPr>
      <w:r>
        <w:rPr/>
        <w:t>H8j5ojgeefgoESQglciGH4KFf0PiT+ARHR6blBulbfg4oqaOaS30ngAw8EytXpD7snIubc1uy1piOx</w:t>
      </w:r>
    </w:p>
    <w:p>
      <w:pPr>
        <w:pStyle w:val="PreformattedText"/>
        <w:bidi w:val="0"/>
        <w:spacing w:before="0" w:after="0"/>
        <w:jc w:val="left"/>
        <w:rPr/>
      </w:pPr>
      <w:r>
        <w:rPr/>
        <w:t>WZnwGMngEEj5rX6K1zciSDB4+BCIOgWHdzrui5WPkPrrb6tbfcCRPPZa/ROkmpwzMgRYZ2s7NW0GCe</w:t>
      </w:r>
    </w:p>
    <w:p>
      <w:pPr>
        <w:pStyle w:val="PreformattedText"/>
        <w:bidi w:val="0"/>
        <w:spacing w:before="0" w:after="0"/>
        <w:jc w:val="left"/>
        <w:rPr/>
      </w:pPr>
      <w:r>
        <w:rPr/>
        <w:t>NTorOP07KyHtZWyNxgE6BPESUWGsSmlb1n1XbTQbMjNrbZ2raJ/wClIU8bE+rFTKxa6zKyCPexkkbv</w:t>
      </w:r>
    </w:p>
    <w:p>
      <w:pPr>
        <w:pStyle w:val="PreformattedText"/>
        <w:bidi w:val="0"/>
        <w:spacing w:before="0" w:after="0"/>
        <w:jc w:val="left"/>
        <w:rPr/>
      </w:pPr>
      <w:r>
        <w:rPr/>
        <w:t>ANrSo+SLeelS9K4sNgrcWDl+0wP7S62pzWv/AMndEMjiy0Bv/nz3IPXm/WJ3S7rMg00Y7AN9NZJcRI</w:t>
      </w:r>
    </w:p>
    <w:p>
      <w:pPr>
        <w:pStyle w:val="PreformattedText"/>
        <w:bidi w:val="0"/>
        <w:spacing w:before="0" w:after="0"/>
        <w:jc w:val="left"/>
        <w:rPr/>
      </w:pPr>
      <w:r>
        <w:rPr/>
        <w:t>/OhHhVbzuPg5WQN1bPaBukmNFzHXenW9O62+mwh25nqB7TLSHfurpsF1tkUNe5m5mjmmCNVH/GD0HD</w:t>
      </w:r>
    </w:p>
    <w:p>
      <w:pPr>
        <w:pStyle w:val="PreformattedText"/>
        <w:bidi w:val="0"/>
        <w:spacing w:before="0" w:after="0"/>
        <w:jc w:val="left"/>
        <w:rPr/>
      </w:pPr>
      <w:r>
        <w:rPr/>
        <w:t>6dfg5OKLAbmvZZuJc2W7XB29357pTCLBPZd1AeZp/O+AU3fmf1lCn875IhHur+P8EwMnRpW/Tv8A6q</w:t>
      </w:r>
    </w:p>
    <w:p>
      <w:pPr>
        <w:pStyle w:val="PreformattedText"/>
        <w:bidi w:val="0"/>
        <w:spacing w:before="0" w:after="0"/>
        <w:jc w:val="left"/>
        <w:rPr/>
      </w:pPr>
      <w:r>
        <w:rPr/>
        <w:t>uMHv8AkFTs5vP8lXWDX5D8iK3qlUmfTb8QoqVf8434hBLpj6PzUFMfRCGkplKQTJ0kLP5HxCazt8En</w:t>
      </w:r>
    </w:p>
    <w:p>
      <w:pPr>
        <w:pStyle w:val="PreformattedText"/>
        <w:bidi w:val="0"/>
        <w:spacing w:before="0" w:after="0"/>
        <w:jc w:val="left"/>
        <w:rPr/>
      </w:pPr>
      <w:r>
        <w:rPr/>
        <w:t>cj4prP4JFQa5TcpFIILlJ0kySGzh/nfJWnH8iq4n0XfFWXfwRQWKkFEJwihdKUxSQUt+dKSXf5pJJf</w:t>
      </w:r>
    </w:p>
    <w:p>
      <w:pPr>
        <w:pStyle w:val="PreformattedText"/>
        <w:bidi w:val="0"/>
        <w:spacing w:before="0" w:after="0"/>
        <w:jc w:val="left"/>
        <w:rPr/>
      </w:pPr>
      <w:r>
        <w:rPr/>
        <w:t>/Q87zHPM1EQJMfFD6c4Bz2HQnsrOUze4PHcSQqeNpmD5qMaxIZTuC6nYJJDhJRLl28qfcqDeVM/SKI</w:t>
      </w:r>
    </w:p>
    <w:p>
      <w:pPr>
        <w:pStyle w:val="PreformattedText"/>
        <w:bidi w:val="0"/>
        <w:spacing w:before="0" w:after="0"/>
        <w:jc w:val="left"/>
        <w:rPr/>
      </w:pPr>
      <w:r>
        <w:rPr/>
        <w:t>UWNn82fii45/RhBuJDHDtCnjH9EPiiVBVzwHFVMmLBPgJVjI/nEEtmR5FAbqKmndiKx01+5jp4Z/cq</w:t>
      </w:r>
    </w:p>
    <w:p>
      <w:pPr>
        <w:pStyle w:val="PreformattedText"/>
        <w:bidi w:val="0"/>
        <w:spacing w:before="0" w:after="0"/>
        <w:jc w:val="left"/>
        <w:rPr/>
      </w:pPr>
      <w:r>
        <w:rPr/>
        <w:t>lTgMd4JR8B2zGsJ5dMJ1KZ9Gp+0Z9n8kST31/dQL3Bt1jQDLHHd5aq/wDVlhc/IsHwDkuvdPupzBkU</w:t>
      </w:r>
    </w:p>
    <w:p>
      <w:pPr>
        <w:pStyle w:val="PreformattedText"/>
        <w:bidi w:val="0"/>
        <w:spacing w:before="0" w:after="0"/>
        <w:jc w:val="left"/>
        <w:rPr/>
      </w:pPr>
      <w:r>
        <w:rPr/>
        <w:t>CW2sDnCO/DkqQHLfYx4AaNtk6gcEI1Ve0knuAg7HMZpqRqj0ncwHxEoFIZD6HzP8FfwdLSqDfoHyJ/</w:t>
      </w:r>
    </w:p>
    <w:p>
      <w:pPr>
        <w:pStyle w:val="PreformattedText"/>
        <w:bidi w:val="0"/>
        <w:spacing w:before="0" w:after="0"/>
        <w:jc w:val="left"/>
        <w:rPr/>
      </w:pPr>
      <w:r>
        <w:rPr/>
        <w:t>IFcx3FjiRzGg8007Lhuh6xkWVc7XMMgN13AnzCyKqLMmyXGT/rojZbzlZR2y5jCQ3+UfznrUox24tI</w:t>
      </w:r>
    </w:p>
    <w:p>
      <w:pPr>
        <w:pStyle w:val="PreformattedText"/>
        <w:bidi w:val="0"/>
        <w:spacing w:before="0" w:after="0"/>
        <w:jc w:val="left"/>
        <w:rPr/>
      </w:pPr>
      <w:r>
        <w:rPr/>
        <w:t>0/SP7BSRHCPFZI2WvRhNqGjQCe5ElQy6G1t3l7STxrr/AJoVjNfbvFTTtBEvf4T2CqXY5Dy1hLwOS7</w:t>
      </w:r>
    </w:p>
    <w:p>
      <w:pPr>
        <w:pStyle w:val="PreformattedText"/>
        <w:bidi w:val="0"/>
        <w:spacing w:before="0" w:after="0"/>
        <w:jc w:val="left"/>
        <w:rPr/>
      </w:pPr>
      <w:r>
        <w:rPr/>
        <w:t>VxSBtBFI2OY6BECZE8aq1VilrhYxvtcSNOEqMdjY3wSdWnutPGx7XPADJqt0a4eJSJSBbkvwbNxLuX</w:t>
      </w:r>
    </w:p>
    <w:p>
      <w:pPr>
        <w:pStyle w:val="PreformattedText"/>
        <w:bidi w:val="0"/>
        <w:spacing w:before="0" w:after="0"/>
        <w:jc w:val="left"/>
        <w:rPr/>
      </w:pPr>
      <w:r>
        <w:rPr/>
        <w:t>GPgFD0Hh8CNoXVXfVXOyLXbTtqe0QZ4/86WR1H6t9UwGmxp3sHhqdEgQkwIYYtsewgg+WohWSzSfuK</w:t>
      </w:r>
    </w:p>
    <w:p>
      <w:pPr>
        <w:pStyle w:val="PreformattedText"/>
        <w:bidi w:val="0"/>
        <w:spacing w:before="0" w:after="0"/>
        <w:jc w:val="left"/>
        <w:rPr/>
      </w:pPr>
      <w:r>
        <w:rPr/>
        <w:t>ysXLtreGv12n4LarabX7By4bmwO3/mKZIUUhA/+bKj+Y3+r+Uot7S2twIgjshEaAfyWj7yglr5bazZ</w:t>
      </w:r>
    </w:p>
    <w:p>
      <w:pPr>
        <w:pStyle w:val="PreformattedText"/>
        <w:bidi w:val="0"/>
        <w:spacing w:before="0" w:after="0"/>
        <w:jc w:val="left"/>
        <w:rPr/>
      </w:pPr>
      <w:r>
        <w:rPr/>
        <w:t>ULDDA5u74SutwcOiljcivVrjpOunZcjmuLchhbEh7YJ4Gvddix5OM2eS6THHyTgtLYy8qv7drS02Br</w:t>
      </w:r>
    </w:p>
    <w:p>
      <w:pPr>
        <w:pStyle w:val="PreformattedText"/>
        <w:bidi w:val="0"/>
        <w:spacing w:before="0" w:after="0"/>
        <w:jc w:val="left"/>
        <w:rPr/>
      </w:pPr>
      <w:r>
        <w:rPr/>
        <w:t>QHHgD832rT6e23JurZbc5lbiARWA3T+tqsXNE54/qsn7lu9FaftVMa+4aKxGNxs2wk6u11HovTaOnX</w:t>
      </w:r>
    </w:p>
    <w:p>
      <w:pPr>
        <w:pStyle w:val="PreformattedText"/>
        <w:bidi w:val="0"/>
        <w:spacing w:before="0" w:after="0"/>
        <w:jc w:val="left"/>
        <w:rPr/>
      </w:pPr>
      <w:r>
        <w:rPr/>
        <w:t>3VVl1jWaWOc5x5/lFWvq7VW3o2G5rWhxrBJAEklT6wf8kZBj8zt8Qo/V/wD5Fwu36MJtaqvR0Y1nxW</w:t>
      </w:r>
    </w:p>
    <w:p>
      <w:pPr>
        <w:pStyle w:val="PreformattedText"/>
        <w:bidi w:val="0"/>
        <w:spacing w:before="0" w:after="0"/>
        <w:jc w:val="left"/>
        <w:rPr/>
      </w:pPr>
      <w:r>
        <w:rPr/>
        <w:t>X9aP8AkHM/qD/qmrU1nyWX9aBPQssTHtHH9ZqUtiobh4XpZ/W2D+SPyrQ/xofZIwAXOOX79rJ9or03</w:t>
      </w:r>
    </w:p>
    <w:p>
      <w:pPr>
        <w:pStyle w:val="PreformattedText"/>
        <w:bidi w:val="0"/>
        <w:spacing w:before="0" w:after="0"/>
        <w:jc w:val="left"/>
        <w:rPr/>
      </w:pPr>
      <w:r>
        <w:rPr/>
        <w:t>uLf3nP2rExH1Y97X3ZHpsDRrIHfzRv8AGD9aOgZ7sWrDzG32Y8iwtbI1H+nj3f1FH+iQyfpB56nl3y</w:t>
      </w:r>
    </w:p>
    <w:p>
      <w:pPr>
        <w:pStyle w:val="PreformattedText"/>
        <w:bidi w:val="0"/>
        <w:spacing w:before="0" w:after="0"/>
        <w:jc w:val="left"/>
        <w:rPr/>
      </w:pPr>
      <w:r>
        <w:rPr/>
        <w:t>RD9Nnz/IquHl027ixwI0Vh1jdzdeJ/Io6ZGm/i/wDqq/Xz8h+RZz7Gbb9dS3+K0KntI0PYfkS6I6pE</w:t>
      </w:r>
    </w:p>
    <w:p>
      <w:pPr>
        <w:pStyle w:val="PreformattedText"/>
        <w:bidi w:val="0"/>
        <w:spacing w:before="0" w:after="0"/>
        <w:jc w:val="left"/>
        <w:rPr/>
      </w:pPr>
      <w:r>
        <w:rPr/>
        <w:t>9X8434qKnTra34oJdKfaP9eygpfmhQSQySCZOEULO5HxTWd/gk76QTWd/ggUhrHlOmKSCV5SSTFJTa</w:t>
      </w:r>
    </w:p>
    <w:p>
      <w:pPr>
        <w:pStyle w:val="PreformattedText"/>
        <w:bidi w:val="0"/>
        <w:spacing w:before="0" w:after="0"/>
        <w:jc w:val="left"/>
        <w:rPr/>
      </w:pPr>
      <w:r>
        <w:rPr/>
        <w:t>xPoH4qw7+5AxP5v5lGd3TkLBSlRSlJC5KSaUpSUr+9JNOn+vikkp//0eCbLmifAqhVpmN8z/BaNAlo</w:t>
      </w:r>
    </w:p>
    <w:p>
      <w:pPr>
        <w:pStyle w:val="PreformattedText"/>
        <w:bidi w:val="0"/>
        <w:spacing w:before="0" w:after="0"/>
        <w:jc w:val="left"/>
        <w:rPr/>
      </w:pPr>
      <w:r>
        <w:rPr/>
        <w:t>+azR7ctvxCij18mWXTzdccJk44SUa5TeVN3PyUBypu5HwRG6jswt+g74KWL/ADfzTWfQPwSxfoH4ol</w:t>
      </w:r>
    </w:p>
    <w:p>
      <w:pPr>
        <w:pStyle w:val="PreformattedText"/>
        <w:bidi w:val="0"/>
        <w:spacing w:before="0" w:after="0"/>
        <w:jc w:val="left"/>
        <w:rPr/>
      </w:pPr>
      <w:r>
        <w:rPr/>
        <w:t>AWyPp/JCHf4FGyPpD4IPj8CgEtGTuII07I4e8VlrdSdB4BV3tsdYQxpjn5LoPq10mjPbYbbXA0uBdS</w:t>
      </w:r>
    </w:p>
    <w:p>
      <w:pPr>
        <w:pStyle w:val="PreformattedText"/>
        <w:bidi w:val="0"/>
        <w:spacing w:before="0" w:after="0"/>
        <w:jc w:val="left"/>
        <w:rPr/>
      </w:pPr>
      <w:r>
        <w:rPr/>
        <w:t>3gj83c5PK1t/V7GNGM3eIc+XH4fmrRy2h1lIIkGuCEg0NyXNGgHAT5U76IEnaePinYz6kT+V5jqfTL</w:t>
      </w:r>
    </w:p>
    <w:p>
      <w:pPr>
        <w:pStyle w:val="PreformattedText"/>
        <w:bidi w:val="0"/>
        <w:spacing w:before="0" w:after="0"/>
        <w:jc w:val="left"/>
        <w:rPr/>
      </w:pPr>
      <w:r>
        <w:rPr/>
        <w:t>sJzt0+i8k1OHh+65VsUzW3todF13U8JmZ0/wBIuAsBDmz2+5cjjsdW41u0LC9p+RTcgAJpMSlbOwge</w:t>
      </w:r>
    </w:p>
    <w:p>
      <w:pPr>
        <w:pStyle w:val="PreformattedText"/>
        <w:bidi w:val="0"/>
        <w:spacing w:before="0" w:after="0"/>
        <w:jc w:val="left"/>
        <w:rPr/>
      </w:pPr>
      <w:r>
        <w:rPr/>
        <w:t>LvyKWTa+ut5Zzt2g/H2qDNJ+LvyKVjDZbWwcfSPwH/mSZ2XqwMDUF2kaDyPd39laprraGuGg8Tqf5I</w:t>
      </w:r>
    </w:p>
    <w:p>
      <w:pPr>
        <w:pStyle w:val="PreformattedText"/>
        <w:bidi w:val="0"/>
        <w:spacing w:before="0" w:after="0"/>
        <w:jc w:val="left"/>
        <w:rPr/>
      </w:pPr>
      <w:r>
        <w:rPr/>
        <w:t>1/z0Jha1oYODyfL/zJRuyPdMyToD2Ep26Gtl1WWWVObJ3uO0fD2tXT9D+r9L2h1o15PmVn0Y7H2Y+/</w:t>
      </w:r>
    </w:p>
    <w:p>
      <w:pPr>
        <w:pStyle w:val="PreformattedText"/>
        <w:bidi w:val="0"/>
        <w:spacing w:before="0" w:after="0"/>
        <w:jc w:val="left"/>
        <w:rPr/>
      </w:pPr>
      <w:r>
        <w:rPr/>
        <w:t>2tbE/ErssUMqqaG6QE0yrRkhC9VfsLpj2bHUNd5xqPgUsfoONjuhgmuZ2O7f1Sr9GvKtFrQAfvSC46</w:t>
      </w:r>
    </w:p>
    <w:p>
      <w:pPr>
        <w:pStyle w:val="PreformattedText"/>
        <w:bidi w:val="0"/>
        <w:spacing w:before="0" w:after="0"/>
        <w:jc w:val="left"/>
        <w:rPr/>
      </w:pPr>
      <w:r>
        <w:rPr/>
        <w:t>NJ7NvCp5VLbGFrxua4cLTvaCJCpWt5QK+OofPutdJGPmtcwe17hBU3VugbSd1YGo5XQdbxhYxpI1a4</w:t>
      </w:r>
    </w:p>
    <w:p>
      <w:pPr>
        <w:pStyle w:val="PreformattedText"/>
        <w:bidi w:val="0"/>
        <w:spacing w:before="0" w:after="0"/>
        <w:jc w:val="left"/>
        <w:rPr/>
      </w:pPr>
      <w:r>
        <w:rPr/>
        <w:t>EFYL3WMsFg1j6WsaHsjdsMo8JTOaL6djzD49r1Tcwi0NOkbRHwlW6ibBsmHMMhw809lO94d38POE1D</w:t>
      </w:r>
    </w:p>
    <w:p>
      <w:pPr>
        <w:pStyle w:val="PreformattedText"/>
        <w:bidi w:val="0"/>
        <w:spacing w:before="0" w:after="0"/>
        <w:jc w:val="left"/>
        <w:rPr/>
      </w:pPr>
      <w:r>
        <w:rPr/>
        <w:t>k5Dh9qYHEBheA4kTp8F1zRFDR5rkMhrXZTGuMA2DtM68LsWt/RNHgU5aV8kE5w/qM/Iuh6GP1un+sF</w:t>
      </w:r>
    </w:p>
    <w:p>
      <w:pPr>
        <w:pStyle w:val="PreformattedText"/>
        <w:bidi w:val="0"/>
        <w:spacing w:before="0" w:after="0"/>
        <w:jc w:val="left"/>
        <w:rPr/>
      </w:pPr>
      <w:r>
        <w:rPr/>
        <w:t>z+VIyxHOxkLoujMIyKTx7grcPk+jAfmPm9F1v/krJj93+IUOgCOjYYHHphT61P7Kyf6v8QuezPrPjd</w:t>
      </w:r>
    </w:p>
    <w:p>
      <w:pPr>
        <w:pStyle w:val="PreformattedText"/>
        <w:bidi w:val="0"/>
        <w:spacing w:before="0" w:after="0"/>
        <w:jc w:val="left"/>
        <w:rPr/>
      </w:pPr>
      <w:r>
        <w:rPr/>
        <w:t>F6BiMe1znvrAdA+i2fedf5PtUd6/RdVj6uh1z659C6DY5udeTcRLceob3n7vaz+25cB9Zv8Y+b1rGf</w:t>
      </w:r>
    </w:p>
    <w:p>
      <w:pPr>
        <w:pStyle w:val="PreformattedText"/>
        <w:bidi w:val="0"/>
        <w:spacing w:before="0" w:after="0"/>
        <w:jc w:val="left"/>
        <w:rPr/>
      </w:pPr>
      <w:r>
        <w:rPr/>
        <w:t>h9OoGLjWD3vtcN7hP5rforjep57s/qGT1HJJJueXMYTrH5jf7DUsHDvz7A0S1v5B8U2R01XRjrowNb</w:t>
      </w:r>
    </w:p>
    <w:p>
      <w:pPr>
        <w:pStyle w:val="PreformattedText"/>
        <w:bidi w:val="0"/>
        <w:spacing w:before="0" w:after="0"/>
        <w:jc w:val="left"/>
        <w:rPr/>
      </w:pPr>
      <w:r>
        <w:rPr/>
        <w:t>8jcLLnPfMbZn/oqQ6UABudMx2ghdZ07oONS0Et3HxOq1GdLoJ3GsEqE5gNmcYCRqaeDp6ZD5a5zD28</w:t>
      </w:r>
    </w:p>
    <w:p>
      <w:pPr>
        <w:pStyle w:val="PreformattedText"/>
        <w:bidi w:val="0"/>
        <w:spacing w:before="0" w:after="0"/>
        <w:jc w:val="left"/>
        <w:rPr/>
      </w:pPr>
      <w:r>
        <w:rPr/>
        <w:t>FYyKcv02s3+4SCQYJXaP6bjNbHpLLzukBxL26nmPNAZQTqk4CBobeJuGTQ5wDneBI1Gv7y0+m9ZD3C</w:t>
      </w:r>
    </w:p>
    <w:p>
      <w:pPr>
        <w:pStyle w:val="PreformattedText"/>
        <w:bidi w:val="0"/>
        <w:spacing w:before="0" w:after="0"/>
        <w:jc w:val="left"/>
        <w:rPr/>
      </w:pPr>
      <w:r>
        <w:rPr/>
        <w:t>nJ0cRDX8T/AFlDOOVi2n1BLZ4jSCqdtVV1e9gDbBwxs6jxUuhDDqC9O0z5jsUWn+db8VhdIzrgfs1+</w:t>
      </w:r>
    </w:p>
    <w:p>
      <w:pPr>
        <w:pStyle w:val="PreformattedText"/>
        <w:bidi w:val="0"/>
        <w:spacing w:before="0" w:after="0"/>
        <w:jc w:val="left"/>
        <w:rPr/>
      </w:pPr>
      <w:r>
        <w:rPr/>
        <w:t>sfQPfRblGtrVGRRpdbpT7fvQ5Uz9H70NJTJPKinSQsT7gmtOh+AS/OHzUbTo75IFIQJSmSlBK6SZJJ</w:t>
      </w:r>
    </w:p>
    <w:p>
      <w:pPr>
        <w:pStyle w:val="PreformattedText"/>
        <w:bidi w:val="0"/>
        <w:spacing w:before="0" w:after="0"/>
        <w:jc w:val="left"/>
        <w:rPr/>
      </w:pPr>
      <w:r>
        <w:rPr/>
        <w:t>Tcxf5v70d3f4oGL/ND/XujO7/FOQskmlJJC6SaUklLTp/r4pJv7kklP//S4TH+gfIrNt0yWn+V/FaN</w:t>
      </w:r>
    </w:p>
    <w:p>
      <w:pPr>
        <w:pStyle w:val="PreformattedText"/>
        <w:bidi w:val="0"/>
        <w:spacing w:before="0" w:after="0"/>
        <w:jc w:val="left"/>
        <w:rPr/>
      </w:pPr>
      <w:r>
        <w:rPr/>
        <w:t>Glblm3H9K0+f8VFDcsstnYHCSTeEio1yhyiO4ahjlEd9FqI3V0Yv+ifgmxfolSePYoYv0SiVBfI5CE</w:t>
      </w:r>
    </w:p>
    <w:p>
      <w:pPr>
        <w:pStyle w:val="PreformattedText"/>
        <w:bidi w:val="0"/>
        <w:spacing w:before="0" w:after="0"/>
        <w:jc w:val="left"/>
        <w:rPr/>
      </w:pPr>
      <w:r>
        <w:rPr/>
        <w:t>OT8EXI5CCeHfBNUu1nvOoPtOoWx9TnBuTlt3QXNB2xzHdZlLQQI7tK0Pqq4jqFzdwAcz6Man4FOCi7</w:t>
      </w:r>
    </w:p>
    <w:p>
      <w:pPr>
        <w:pStyle w:val="PreformattedText"/>
        <w:bidi w:val="0"/>
        <w:spacing w:before="0" w:after="0"/>
        <w:jc w:val="left"/>
        <w:rPr/>
      </w:pPr>
      <w:r>
        <w:rPr/>
        <w:t>B/pbk2WX1mlzTo+QR8E72xlx4p84fo8fyc4J0PmWz2bVbQapgaQ758ri8nd+1MkPmfWfM86/FdpTrQ</w:t>
      </w:r>
    </w:p>
    <w:p>
      <w:pPr>
        <w:pStyle w:val="PreformattedText"/>
        <w:bidi w:val="0"/>
        <w:spacing w:before="0" w:after="0"/>
        <w:jc w:val="left"/>
        <w:rPr/>
      </w:pPr>
      <w:r>
        <w:rPr/>
        <w:t>fgPyLkeqR+28mLPVmzV0RBLfof2U/INCiG4azf+/H/AKlSrdL3WHQaNHwQyY0mPcdfklXYA9n7oMtH</w:t>
      </w:r>
    </w:p>
    <w:p>
      <w:pPr>
        <w:pStyle w:val="PreformattedText"/>
        <w:bidi w:val="0"/>
        <w:spacing w:before="0" w:after="0"/>
        <w:jc w:val="left"/>
        <w:rPr/>
      </w:pPr>
      <w:r>
        <w:rPr/>
        <w:t>w4/8kol7afZtmdByfl+b/nINT22ZLGvPsaZI+HZAvvmR4QP70PHfqX+AKICHpsO43Bx4AMgD8F2WKC</w:t>
      </w:r>
    </w:p>
    <w:p>
      <w:pPr>
        <w:pStyle w:val="PreformattedText"/>
        <w:bidi w:val="0"/>
        <w:spacing w:before="0" w:after="0"/>
        <w:jc w:val="left"/>
        <w:rPr/>
      </w:pPr>
      <w:r>
        <w:rPr/>
        <w:t>a2bv3RK4jpDgSGn6DBvsI8P3f7S6RmR1p7d9VAaDq1hOsdpTCLZ4aB6KkcQrYALfguWr611yiWvwmu</w:t>
      </w:r>
    </w:p>
    <w:p>
      <w:pPr>
        <w:pStyle w:val="PreformattedText"/>
        <w:bidi w:val="0"/>
        <w:spacing w:before="0" w:after="0"/>
        <w:jc w:val="left"/>
        <w:rPr/>
      </w:pPr>
      <w:r>
        <w:rPr/>
        <w:t>A+/8CtXA6m7KZuLDW7hzD2R0Cjq6FhBMKrcWsaXOIDRrJSy3va4O8lznVXOus9TMv9PGB/R1N7x+cl</w:t>
      </w:r>
    </w:p>
    <w:p>
      <w:pPr>
        <w:pStyle w:val="PreformattedText"/>
        <w:bidi w:val="0"/>
        <w:spacing w:before="0" w:after="0"/>
        <w:jc w:val="left"/>
        <w:rPr/>
      </w:pPr>
      <w:r>
        <w:rPr/>
        <w:t>1SNAz6j1Xp5Dqi8kkaOaCRPjosR5oyg4tIBMyO094/krRq6n0ilsVUHadDa4zP+cs3Orq325eOCxoI</w:t>
      </w:r>
    </w:p>
    <w:p>
      <w:pPr>
        <w:pStyle w:val="PreformattedText"/>
        <w:bidi w:val="0"/>
        <w:spacing w:before="0" w:after="0"/>
        <w:jc w:val="left"/>
        <w:rPr/>
      </w:pPr>
      <w:r>
        <w:rPr/>
        <w:t>3AAif5TRCFIlqGvXa9lgFnI03dyOxV9hlrnHkfS/vVK9shjxzO13zVnGhzNx8C0jzjRBY5tlBu6rQx</w:t>
      </w:r>
    </w:p>
    <w:p>
      <w:pPr>
        <w:pStyle w:val="PreformattedText"/>
        <w:bidi w:val="0"/>
        <w:spacing w:before="0" w:after="0"/>
        <w:jc w:val="left"/>
        <w:rPr/>
      </w:pPr>
      <w:r>
        <w:rPr/>
        <w:t>omX7nTpoPprrJBY0gQCdAubo22dVxSXFj2udtgcuA0b/J3rpR9BpPMpwWHdWaYy2EfuNXQdK92RU3x</w:t>
      </w:r>
    </w:p>
    <w:p>
      <w:pPr>
        <w:pStyle w:val="PreformattedText"/>
        <w:bidi w:val="0"/>
        <w:spacing w:before="0" w:after="0"/>
        <w:jc w:val="left"/>
        <w:rPr/>
      </w:pPr>
      <w:r>
        <w:rPr/>
        <w:t>cAudzAbclrmmGta0bpHZavTuoMpvrexjrSxwO1ms/crMZARq2ExNl67rbhX0jI3aAMgn5rxL639c/a</w:t>
      </w:r>
    </w:p>
    <w:p>
      <w:pPr>
        <w:pStyle w:val="PreformattedText"/>
        <w:bidi w:val="0"/>
        <w:spacing w:before="0" w:after="0"/>
        <w:jc w:val="left"/>
        <w:rPr/>
      </w:pPr>
      <w:r>
        <w:rPr/>
        <w:t>FtddH9HxW+m0/vGfe7/O+ivRfrr1/PP1dyAMJ+PXYW1m15iC46e1ePtcPSex+pLwT5eKjJ1XgaI8TH</w:t>
      </w:r>
    </w:p>
    <w:p>
      <w:pPr>
        <w:pStyle w:val="PreformattedText"/>
        <w:bidi w:val="0"/>
        <w:spacing w:before="0" w:after="0"/>
        <w:jc w:val="left"/>
        <w:rPr/>
      </w:pPr>
      <w:r>
        <w:rPr/>
        <w:t>9e9tbdZ0XddH6eyhjWAT4nxK5joO12WGtHPu3fHRrV3GI0ADxUOeR2bGCI3btdIgd/JWa8cxoPghVh</w:t>
      </w:r>
    </w:p>
    <w:p>
      <w:pPr>
        <w:pStyle w:val="PreformattedText"/>
        <w:bidi w:val="0"/>
        <w:spacing w:before="0" w:after="0"/>
        <w:jc w:val="left"/>
        <w:rPr/>
      </w:pPr>
      <w:r>
        <w:rPr/>
        <w:t>3J7K7jyGSeVDEWzSJDWsx3lpJHHkqN1I81sWv9pHZZ2R9CAdZSkKVEl5vquAy9pa5vIiVxmUyzDvdU</w:t>
      </w:r>
    </w:p>
    <w:p>
      <w:pPr>
        <w:pStyle w:val="PreformattedText"/>
        <w:bidi w:val="0"/>
        <w:spacing w:before="0" w:after="0"/>
        <w:jc w:val="left"/>
        <w:rPr/>
      </w:pPr>
      <w:r>
        <w:rPr/>
        <w:t>fGAfIL0e+rQz8lxP1jxyLSR4yD8VLglrRYs8RuGmy5u9tjB7mmdF0nT7PULHLk6JbI4A4nzXQdAtJO</w:t>
      </w:r>
    </w:p>
    <w:p>
      <w:pPr>
        <w:pStyle w:val="PreformattedText"/>
        <w:bidi w:val="0"/>
        <w:spacing w:before="0" w:after="0"/>
        <w:jc w:val="left"/>
        <w:rPr/>
      </w:pPr>
      <w:r>
        <w:rPr/>
        <w:t>x3IkgqSYYIvQk+35FDlTJ9vy/ioSmLl06inlJC35w+ajbwfknB93+vio2nR3xQKQgTpk0oJZJEpkxK</w:t>
      </w:r>
    </w:p>
    <w:p>
      <w:pPr>
        <w:pStyle w:val="PreformattedText"/>
        <w:bidi w:val="0"/>
        <w:spacing w:before="0" w:after="0"/>
        <w:jc w:val="left"/>
        <w:rPr/>
      </w:pPr>
      <w:r>
        <w:rPr/>
        <w:t>Km9jfzbf9e6I4/lQ8b+bb8ApuP8AFFC0p5UUpSQylKU0pTokpafd/ZSTf4T5R+CSSn//0+Cq0a9Z2Q</w:t>
      </w:r>
    </w:p>
    <w:p>
      <w:pPr>
        <w:pStyle w:val="PreformattedText"/>
        <w:bidi w:val="0"/>
        <w:spacing w:before="0" w:after="0"/>
        <w:jc w:val="left"/>
        <w:rPr/>
      </w:pPr>
      <w:r>
        <w:rPr/>
        <w:t>IcCtBnD1Qy/wA34KKG7LLZ1mfQHwCcqNOtTD/JCkmFcpGaJYEFGZ9EIJWLNFClobIRkNnJStTHI4CC</w:t>
      </w:r>
    </w:p>
    <w:p>
      <w:pPr>
        <w:pStyle w:val="PreformattedText"/>
        <w:bidi w:val="0"/>
        <w:spacing w:before="0" w:after="0"/>
        <w:jc w:val="left"/>
        <w:rPr/>
      </w:pPr>
      <w:r>
        <w:rPr/>
        <w:t>eHfBGv8AohBP0SkhPja7f6pV76pgHqdsuAPp6NPJ1/NVHE+kz+qVc+qhb+13SWg+m6AeTr+YnBRd26</w:t>
      </w:r>
    </w:p>
    <w:p>
      <w:pPr>
        <w:pStyle w:val="PreformattedText"/>
        <w:bidi w:val="0"/>
        <w:spacing w:before="0" w:after="0"/>
        <w:jc w:val="left"/>
        <w:rPr/>
      </w:pPr>
      <w:r>
        <w:rPr/>
        <w:t>PtqbqGlFJ7CwqV+mYE2eCcZgaJIsmB8E6HzLZ/K2qXNOOAOY5+S5j6x0+l1kuhrRa1jxt8xEu/lLo6</w:t>
      </w:r>
    </w:p>
    <w:p>
      <w:pPr>
        <w:pStyle w:val="PreformattedText"/>
        <w:bidi w:val="0"/>
        <w:spacing w:before="0" w:after="0"/>
        <w:jc w:val="left"/>
        <w:rPr/>
      </w:pPr>
      <w:r>
        <w:rPr/>
        <w:t>rGtxwXnaQNQeVyn1m6mMjJrsraW7awxskEmPzto+inz1sIj0c3Is9xY3WTqoucGfJog/9UqxdMTyfx</w:t>
      </w:r>
    </w:p>
    <w:p>
      <w:pPr>
        <w:pStyle w:val="PreformattedText"/>
        <w:bidi w:val="0"/>
        <w:spacing w:before="0" w:after="0"/>
        <w:jc w:val="left"/>
        <w:rPr/>
      </w:pPr>
      <w:r>
        <w:rPr/>
        <w:t>lGrpfYe5Cbw0FyLV5Lj9EfiUapru3fSfyqy7FfAaBt/wCqPwCLViRYKe5gOHh/JQJSA6nReqdOxK3s</w:t>
      </w:r>
    </w:p>
    <w:p>
      <w:pPr>
        <w:pStyle w:val="PreformattedText"/>
        <w:bidi w:val="0"/>
        <w:spacing w:before="0" w:after="0"/>
        <w:jc w:val="left"/>
        <w:rPr/>
      </w:pPr>
      <w:r>
        <w:rPr/>
        <w:t>vLm2vjadsjUacLVd1CzJfWG2xQQHGJaI/ln2u3Kpd9VqcyltmI/08iBuDvouP/fFpdPx2YGM3EzgW2</w:t>
      </w:r>
    </w:p>
    <w:p>
      <w:pPr>
        <w:pStyle w:val="PreformattedText"/>
        <w:bidi w:val="0"/>
        <w:spacing w:before="0" w:after="0"/>
        <w:jc w:val="left"/>
        <w:rPr/>
      </w:pPr>
      <w:r>
        <w:rPr/>
        <w:t>N0FgBexwOvYJmjMIy26eDW6eyzLzrDkM+zsc1xYWudtaR/N+n7rHPWrS7qFdXqkgbO7zoR56bkejJ6</w:t>
      </w:r>
    </w:p>
    <w:p>
      <w:pPr>
        <w:pStyle w:val="PreformattedText"/>
        <w:bidi w:val="0"/>
        <w:spacing w:before="0" w:after="0"/>
        <w:jc w:val="left"/>
        <w:rPr/>
      </w:pPr>
      <w:r>
        <w:rPr/>
        <w:t>axsC4Hya10/9SiPsNtZbVRYKiD+ke3a3/pw93+YlIg9FRiRe/wBUtubfldO3Mom1u5rm7gACPB353u</w:t>
      </w:r>
    </w:p>
    <w:p>
      <w:pPr>
        <w:pStyle w:val="PreformattedText"/>
        <w:bidi w:val="0"/>
        <w:spacing w:before="0" w:after="0"/>
        <w:jc w:val="left"/>
        <w:rPr/>
      </w:pPr>
      <w:r>
        <w:rPr/>
        <w:t>WP9nPU8IOMM3M2bmzvaQZLpP535q2MVrWY4rZwPxVbHoyaso1Y72sD5dtsBLdfpQQ5rmoAp4dNXFr6</w:t>
      </w:r>
    </w:p>
    <w:p>
      <w:pPr>
        <w:pStyle w:val="PreformattedText"/>
        <w:bidi w:val="0"/>
        <w:spacing w:before="0" w:after="0"/>
        <w:jc w:val="left"/>
        <w:rPr/>
      </w:pPr>
      <w:r>
        <w:rPr/>
        <w:t>E6rHux9/qsvcHPc/UyPANhqPbj2YXSjS95c1o3GdTAHG5b1uP1Ruj30MnuGOcf8Aq2rOzMJ0F99zri</w:t>
      </w:r>
    </w:p>
    <w:p>
      <w:pPr>
        <w:pStyle w:val="PreformattedText"/>
        <w:bidi w:val="0"/>
        <w:spacing w:before="0" w:after="0"/>
        <w:jc w:val="left"/>
        <w:rPr/>
      </w:pPr>
      <w:r>
        <w:rPr/>
        <w:t>B9GA1v+Y1Ik9VCArR5OvI9SvceJn8Xf3q1i2hm5sSNoInxBVW+o499p/wdryGjtoJ/78nY8gtHG5rg</w:t>
      </w:r>
    </w:p>
    <w:p>
      <w:pPr>
        <w:pStyle w:val="PreformattedText"/>
        <w:bidi w:val="0"/>
        <w:spacing w:before="0" w:after="0"/>
        <w:jc w:val="left"/>
        <w:rPr/>
      </w:pPr>
      <w:r>
        <w:rPr/>
        <w:t>EmMpMd7HdVZ7QYcSfFoI9zmrpG/Qb4SuZ6W5zuouisEFnueeWx+6ukYfY1ELC1+pMDMuR3a0roOgPI</w:t>
      </w:r>
    </w:p>
    <w:p>
      <w:pPr>
        <w:pStyle w:val="PreformattedText"/>
        <w:bidi w:val="0"/>
        <w:spacing w:before="0" w:after="0"/>
        <w:jc w:val="left"/>
        <w:rPr/>
      </w:pPr>
      <w:r>
        <w:rPr/>
        <w:t>y6QNAXDRYXUh+uCf3Gre6Cxn2ugAkS8cqzH5WE7lb/ABtZYZ0fGxAffdaXwPBjY/6qxeR5UVUt01cO</w:t>
      </w:r>
    </w:p>
    <w:p>
      <w:pPr>
        <w:pStyle w:val="PreformattedText"/>
        <w:bidi w:val="0"/>
        <w:spacing w:before="0" w:after="0"/>
        <w:jc w:val="left"/>
        <w:rPr/>
      </w:pPr>
      <w:r>
        <w:rPr/>
        <w:t>flC7f/GD1Vmf9Y3UtdupxW+kzwlv845v/XP+oXE9W2eoNplpGij/AEl4HpdH6sMMuvOm36PyXaY+Tj</w:t>
      </w:r>
    </w:p>
    <w:p>
      <w:pPr>
        <w:pStyle w:val="PreformattedText"/>
        <w:bidi w:val="0"/>
        <w:spacing w:before="0" w:after="0"/>
        <w:jc w:val="left"/>
        <w:rPr/>
      </w:pPr>
      <w:r>
        <w:rPr/>
        <w:t>0s33Og9wNYXKdBrd9iAYNTLiStSzrbcGp/2egZLaC1t9riID3fm6qCY4pbW2IHhg9FR1vptjwwWQfM</w:t>
      </w:r>
    </w:p>
    <w:p>
      <w:pPr>
        <w:pStyle w:val="PreformattedText"/>
        <w:bidi w:val="0"/>
        <w:spacing w:before="0" w:after="0"/>
        <w:jc w:val="left"/>
        <w:rPr/>
      </w:pPr>
      <w:r>
        <w:rPr/>
        <w:t>EBbWPZS+s7dfE+S4/Hz8XNoFz8MU7nOaxzYEubzDh7LFqdJzA+h+ugENlAnhOy4eoXbs5OXhY7P0zw</w:t>
      </w:r>
    </w:p>
    <w:p>
      <w:pPr>
        <w:pStyle w:val="PreformattedText"/>
        <w:bidi w:val="0"/>
        <w:spacing w:before="0" w:after="0"/>
        <w:jc w:val="left"/>
        <w:rPr/>
      </w:pPr>
      <w:r>
        <w:rPr/>
        <w:t>wefKyX5/T8hx9K1sjtwfxVO/IpyLnetLmVtkhVHdV6Div230en7d27aSIP0ff/ACnJaS6fYr5erczT</w:t>
      </w:r>
    </w:p>
    <w:p>
      <w:pPr>
        <w:pStyle w:val="PreformattedText"/>
        <w:bidi w:val="0"/>
        <w:spacing w:before="0" w:after="0"/>
        <w:jc w:val="left"/>
        <w:rPr/>
      </w:pPr>
      <w:r>
        <w:rPr/>
        <w:t>FRcDIOgK4rrmSPtXpPHMfiupsvquYDjO9THt1BGsELkPrLWQ+rIbz9E/EI4h6qW5j6batFAg7vkCtf</w:t>
      </w:r>
    </w:p>
    <w:p>
      <w:pPr>
        <w:pStyle w:val="PreformattedText"/>
        <w:bidi w:val="0"/>
        <w:spacing w:before="0" w:after="0"/>
        <w:jc w:val="left"/>
        <w:rPr/>
      </w:pPr>
      <w:r>
        <w:rPr/>
        <w:t>ozNtg78gj8ixqbQ+TMcAfDb/5JbXSARaDxJ/gpZsMXfk7IPh/FQTngfBMo1y8p5UZTpIUD7v8AXxUL</w:t>
      </w:r>
    </w:p>
    <w:p>
      <w:pPr>
        <w:pStyle w:val="PreformattedText"/>
        <w:bidi w:val="0"/>
        <w:spacing w:before="0" w:after="0"/>
        <w:jc w:val="left"/>
        <w:rPr/>
      </w:pPr>
      <w:r>
        <w:rPr/>
        <w:t>jofinH0vkoXHQ/FApCKUkySCV5TEpJjwip0Mf6DfgFJx4TUaNb8vyJndvgitUkmCdJSpTzomS7JKW/</w:t>
      </w:r>
    </w:p>
    <w:p>
      <w:pPr>
        <w:pStyle w:val="PreformattedText"/>
        <w:bidi w:val="0"/>
        <w:spacing w:before="0" w:after="0"/>
        <w:jc w:val="left"/>
        <w:rPr/>
      </w:pPr>
      <w:r>
        <w:rPr/>
        <w:t>wnz/gkm/P/ALSSSn//1OBbw9Usv6Lfgro/P+CpZWrQfIKKG7LLZ0sYzRWf5KmhYeuNX8FZpEv4nRMO</w:t>
      </w:r>
    </w:p>
    <w:p>
      <w:pPr>
        <w:pStyle w:val="PreformattedText"/>
        <w:bidi w:val="0"/>
        <w:spacing w:before="0" w:after="0"/>
        <w:jc w:val="left"/>
        <w:rPr/>
      </w:pPr>
      <w:r>
        <w:rPr/>
        <w:t>64bI0Wv6PzTWEwRsgA6OiCnrPtSIpTNDb9IooQh9MoJWv+iPigH6BRr/AKHzQT/NuSQmxfp1/wBUo3</w:t>
      </w:r>
    </w:p>
    <w:p>
      <w:pPr>
        <w:pStyle w:val="PreformattedText"/>
        <w:bidi w:val="0"/>
        <w:spacing w:before="0" w:after="0"/>
        <w:jc w:val="left"/>
        <w:rPr/>
      </w:pPr>
      <w:r>
        <w:rPr/>
        <w:t>1ej9tV6GfdBHblBxf5yr+qUb6vkN65VIJBLhpwP6ycFF6TI/pbU+cC3Cda0kOa4DTzSzBtyWnxUswF</w:t>
      </w:r>
    </w:p>
    <w:p>
      <w:pPr>
        <w:pStyle w:val="PreformattedText"/>
        <w:bidi w:val="0"/>
        <w:spacing w:before="0" w:after="0"/>
        <w:jc w:val="left"/>
        <w:rPr/>
      </w:pPr>
      <w:r>
        <w:rPr/>
        <w:t>2A8fy2yjH5lstlqvd0y1+3dY1hInxheeW2W22udIiZC9Cbd6PSsgls7WOIHyXnhbY0SfaCY8lId0DZ</w:t>
      </w:r>
    </w:p>
    <w:p>
      <w:pPr>
        <w:pStyle w:val="PreformattedText"/>
        <w:bidi w:val="0"/>
        <w:spacing w:before="0" w:after="0"/>
        <w:jc w:val="left"/>
        <w:rPr/>
      </w:pPr>
      <w:r>
        <w:rPr/>
        <w:t>JTRa8j3AAd4V9j6qWwbbLSPzGQ1vzd7lRDLCIDmtb3cUdj6K2bWn1bAJmIbM9kwrg2RlGsG0xRX3cC</w:t>
      </w:r>
    </w:p>
    <w:p>
      <w:pPr>
        <w:pStyle w:val="PreformattedText"/>
        <w:bidi w:val="0"/>
        <w:spacing w:before="0" w:after="0"/>
        <w:jc w:val="left"/>
        <w:rPr/>
      </w:pPr>
      <w:r>
        <w:rPr/>
        <w:t>XPP8kWO/76rPRbhl5BeG7GtBaxnhP539ZYmRc+2Wu11lrVp9BcarhOkc+EH/AMySqgkH1PZ9LsIaWu</w:t>
      </w:r>
    </w:p>
    <w:p>
      <w:pPr>
        <w:pStyle w:val="PreformattedText"/>
        <w:bidi w:val="0"/>
        <w:spacing w:before="0" w:after="0"/>
        <w:jc w:val="left"/>
        <w:rPr/>
      </w:pPr>
      <w:r>
        <w:rPr/>
        <w:t>0LTH3LYoeJ1KwsYlry7s7VaDcgtEkKLq2hs9BOGykWOMkfmhZOV1APJ3e2p0tDjwSPzVVdmuvcKKtT</w:t>
      </w:r>
    </w:p>
    <w:p>
      <w:pPr>
        <w:pStyle w:val="PreformattedText"/>
        <w:bidi w:val="0"/>
        <w:spacing w:before="0" w:after="0"/>
        <w:jc w:val="left"/>
        <w:rPr/>
      </w:pPr>
      <w:r>
        <w:rPr/>
        <w:t>+cewCubKTSKXhvpj96IPn7kSbW1Xirp+ViudAeHNHIadVT6jl115dbWGbLdGMbqfio5HTeiPl9V7MS</w:t>
      </w:r>
    </w:p>
    <w:p>
      <w:pPr>
        <w:pStyle w:val="PreformattedText"/>
        <w:bidi w:val="0"/>
        <w:spacing w:before="0" w:after="0"/>
        <w:jc w:val="left"/>
        <w:rPr/>
      </w:pPr>
      <w:r>
        <w:rPr/>
        <w:t>/9+lwH+cz+bcqNWX0Xp9j3i+zLyHCHXbS4wPzG7RtY1KtEi+xdoZdjHena6fBx7hBy7WurPwWdj9Vx</w:t>
      </w:r>
    </w:p>
    <w:p>
      <w:pPr>
        <w:pStyle w:val="PreformattedText"/>
        <w:bidi w:val="0"/>
        <w:spacing w:before="0" w:after="0"/>
        <w:jc w:val="left"/>
        <w:rPr/>
      </w:pPr>
      <w:r>
        <w:rPr/>
        <w:t>uqPNWKx7+feGxBH8p3tVjIxr6qz6pkkdkNeqQXmOqEuta1p0EuVNtxLAZ+iSYRsuzfZYP3ZH47f+/K</w:t>
      </w:r>
    </w:p>
    <w:p>
      <w:pPr>
        <w:pStyle w:val="PreformattedText"/>
        <w:bidi w:val="0"/>
        <w:spacing w:before="0" w:after="0"/>
        <w:jc w:val="left"/>
        <w:rPr/>
      </w:pPr>
      <w:r>
        <w:rPr/>
        <w:t>g+2HeXH3p1NcnUu10fZ9puJjdshk86kSWroGj2NXJdKvb65DjB0j5d11jHbq2HxSQWHUP6YP6jVpty</w:t>
      </w:r>
    </w:p>
    <w:p>
      <w:pPr>
        <w:pStyle w:val="PreformattedText"/>
        <w:bidi w:val="0"/>
        <w:spacing w:before="0" w:after="0"/>
        <w:jc w:val="left"/>
        <w:rPr/>
      </w:pPr>
      <w:r>
        <w:rPr/>
        <w:t>n4tAtp/niQyn+u72sWZnj9cB7BjUPrGS6urcw649T7B5OcPTrVgGofRhAuTxvVcvf1K5zHb2hxax/i</w:t>
      </w:r>
    </w:p>
    <w:p>
      <w:pPr>
        <w:pStyle w:val="PreformattedText"/>
        <w:bidi w:val="0"/>
        <w:spacing w:before="0" w:after="0"/>
        <w:jc w:val="left"/>
        <w:rPr/>
      </w:pPr>
      <w:r>
        <w:rPr/>
        <w:t>G+3d/bVLNaTTW/sJClcwtyCwjVrog8q47FfkMZjsElzvyc/kUexDJV6O79XMKcFjXnaCwbj/W963qO</w:t>
      </w:r>
    </w:p>
    <w:p>
      <w:pPr>
        <w:pStyle w:val="PreformattedText"/>
        <w:bidi w:val="0"/>
        <w:spacing w:before="0" w:after="0"/>
        <w:jc w:val="left"/>
        <w:rPr/>
      </w:pPr>
      <w:r>
        <w:rPr/>
        <w:t>mYzGR6LHjkS2J+Kz+jtkNaOBC6hv2eugOc6D3VeV8RNtqMRwi3KyMSv0y8tDdvg0NE/9+QsKhzWWM4</w:t>
      </w:r>
    </w:p>
    <w:p>
      <w:pPr>
        <w:pStyle w:val="PreformattedText"/>
        <w:bidi w:val="0"/>
        <w:spacing w:before="0" w:after="0"/>
        <w:jc w:val="left"/>
        <w:rPr/>
      </w:pPr>
      <w:r>
        <w:rPr/>
        <w:t>kTp8Fa6jfUGtbMNPu3OMBE6djh9Xqb2zruJOqbqVwoBzMfG9Vh3ND5PuB504IU8npvT8uHZVe61kAW</w:t>
      </w:r>
    </w:p>
    <w:p>
      <w:pPr>
        <w:pStyle w:val="PreformattedText"/>
        <w:bidi w:val="0"/>
        <w:spacing w:before="0" w:after="0"/>
        <w:jc w:val="left"/>
        <w:rPr/>
      </w:pPr>
      <w:r>
        <w:rPr/>
        <w:t>biTA4btsVrC2MyHzq0uIbC0vsrb5LYJiYKMeIbIkInd5xnTH4dtl9O70bHbnNLpG785zR+buXLfWkF</w:t>
      </w:r>
    </w:p>
    <w:p>
      <w:pPr>
        <w:pStyle w:val="PreformattedText"/>
        <w:bidi w:val="0"/>
        <w:spacing w:before="0" w:after="0"/>
        <w:jc w:val="left"/>
        <w:rPr/>
      </w:pPr>
      <w:r>
        <w:rPr/>
        <w:t>oAjQvK7rM3VSATH7q5L6w0syGOYexBBCfjJ47LHljUKDyVTy13kui6NaH7CeRoVk53TvszGkanQEfE</w:t>
      </w:r>
    </w:p>
    <w:p>
      <w:pPr>
        <w:pStyle w:val="PreformattedText"/>
        <w:bidi w:val="0"/>
        <w:spacing w:before="0" w:after="0"/>
        <w:jc w:val="left"/>
        <w:rPr/>
      </w:pPr>
      <w:r>
        <w:rPr/>
        <w:t>Tz+ctDpG5h2uEayFNOiLa8QQaL1H5nMphqkP5vwOkpgVEvXThMkCkhQ+l8lC7j5lTB933IVx0+ZSKQ</w:t>
      </w:r>
    </w:p>
    <w:p>
      <w:pPr>
        <w:pStyle w:val="PreformattedText"/>
        <w:bidi w:val="0"/>
        <w:spacing w:before="0" w:after="0"/>
        <w:jc w:val="left"/>
        <w:rPr/>
      </w:pPr>
      <w:r>
        <w:rPr/>
        <w:t>iSTJkEskx4SlMkp06voj/XsmcePglXO3/XwUXnX5BFaulKjKeUlMkgoynCSmPef5SSbt8/4pIqf//V</w:t>
      </w:r>
    </w:p>
    <w:p>
      <w:pPr>
        <w:pStyle w:val="PreformattedText"/>
        <w:bidi w:val="0"/>
        <w:spacing w:before="0" w:after="0"/>
        <w:jc w:val="left"/>
        <w:rPr/>
      </w:pPr>
      <w:r>
        <w:rPr/>
        <w:t>4Lu74Klkfzaf9oH93lBsv3iIjRRxiQWQyHd08Azi1/NH44VbpxnGb5EqwUyW5XjYKJJ5KJV9EoanVw</w:t>
      </w:r>
    </w:p>
    <w:p>
      <w:pPr>
        <w:pStyle w:val="PreformattedText"/>
        <w:bidi w:val="0"/>
        <w:spacing w:before="0" w:after="0"/>
        <w:jc w:val="left"/>
        <w:rPr/>
      </w:pPr>
      <w:r>
        <w:rPr/>
        <w:t>U1SUcof55RAhn6ZSUtd/Nqu7+bPxVi3+bKrv8A5s/FFSfGP6Sn+qUf6utL+uMbsFg9xIJiI/P/ALKr</w:t>
      </w:r>
    </w:p>
    <w:p>
      <w:pPr>
        <w:pStyle w:val="PreformattedText"/>
        <w:bidi w:val="0"/>
        <w:spacing w:before="0" w:after="0"/>
        <w:jc w:val="left"/>
        <w:rPr/>
      </w:pPr>
      <w:r>
        <w:rPr/>
        <w:t>4/8AOUf1SidFe1nXaN7dwLy2JI57/wBlEKL1XURF7E+UYwLY1hzSm6n/ADzFGx3qYVtZPucRA44Rj8</w:t>
      </w:r>
    </w:p>
    <w:p>
      <w:pPr>
        <w:pStyle w:val="PreformattedText"/>
        <w:bidi w:val="0"/>
        <w:spacing w:before="0" w:after="0"/>
        <w:jc w:val="left"/>
        <w:rPr/>
      </w:pPr>
      <w:r>
        <w:rPr/>
        <w:t>yJbM8VrbMW1jtQRrPmNVxfUsN+JvYPfTYSWHwI8f5S61l7KcdwL26+Blc71K03gsGrGzCfIhbEaPPO</w:t>
      </w:r>
    </w:p>
    <w:p>
      <w:pPr>
        <w:pStyle w:val="PreformattedText"/>
        <w:bidi w:val="0"/>
        <w:spacing w:before="0" w:after="0"/>
        <w:jc w:val="left"/>
        <w:rPr/>
      </w:pPr>
      <w:r>
        <w:rPr/>
        <w:t>9R2hJI8FZjY3YByQPjCl6Iba2exkj4IT3fpWTwPcR80rtNUnZjgO3OMADWfgh+rZW8vZLZPbuJV15a</w:t>
      </w:r>
    </w:p>
    <w:p>
      <w:pPr>
        <w:pStyle w:val="PreformattedText"/>
        <w:bidi w:val="0"/>
        <w:spacing w:before="0" w:after="0"/>
        <w:jc w:val="left"/>
        <w:rPr/>
      </w:pPr>
      <w:r>
        <w:rPr/>
        <w:t>+4tB9pI1+IQA0Oc6t2kaT2TQUvadFymZOJW8HUET81t10AhcH0PM+y2Gsulh4+C7bAzG3Vjx8lHMU2</w:t>
      </w:r>
    </w:p>
    <w:p>
      <w:pPr>
        <w:pStyle w:val="PreformattedText"/>
        <w:bidi w:val="0"/>
        <w:spacing w:before="0" w:after="0"/>
        <w:jc w:val="left"/>
        <w:rPr/>
      </w:pPr>
      <w:r>
        <w:rPr/>
        <w:t>ISsM8jpDLaH7Sa7Tq1zCWn4O2qlgdP6ba4V5ostuZo9llp17OLR81t12bhsJ17LP6h02vKIdOywcPH</w:t>
      </w:r>
    </w:p>
    <w:p>
      <w:pPr>
        <w:pStyle w:val="PreformattedText"/>
        <w:bidi w:val="0"/>
        <w:spacing w:before="0" w:after="0"/>
        <w:jc w:val="left"/>
        <w:rPr/>
      </w:pPr>
      <w:r>
        <w:rPr/>
        <w:t>8UAU6bEkeIbdHSOh1VvY7ClxG0FzSdRy5p/eU8t2Jj1u9HGrx6Y91jgGge1w0Z+/7llsr6hj1bGh9x</w:t>
      </w:r>
    </w:p>
    <w:p>
      <w:pPr>
        <w:pStyle w:val="PreformattedText"/>
        <w:bidi w:val="0"/>
        <w:spacing w:before="0" w:after="0"/>
        <w:jc w:val="left"/>
        <w:rPr/>
      </w:pPr>
      <w:r>
        <w:rPr/>
        <w:t>1h1dxbyP9HZuVTIwuoZceoPSgAF9rzY7T91v0U5Xt2dZ6M+hGl2be+lu2oEBgAjkz/5ktLrWXWyp7p</w:t>
      </w:r>
    </w:p>
    <w:p>
      <w:pPr>
        <w:pStyle w:val="PreformattedText"/>
        <w:bidi w:val="0"/>
        <w:spacing w:before="0" w:after="0"/>
        <w:jc w:val="left"/>
        <w:rPr/>
      </w:pPr>
      <w:r>
        <w:rPr/>
        <w:t>jaCfwVLDxq+n4/tmBqXO5JP5xWB9YOquvyG4VRkD33keA/M/tIVxFE5Aa9tA5+4Pef5Yk/IzCzbnFt</w:t>
      </w:r>
    </w:p>
    <w:p>
      <w:pPr>
        <w:pStyle w:val="PreformattedText"/>
        <w:bidi w:val="0"/>
        <w:spacing w:before="0" w:after="0"/>
        <w:jc w:val="left"/>
        <w:rPr/>
      </w:pPr>
      <w:r>
        <w:rPr/>
        <w:t>rmzxwrFVo9UgnSSB8lHIxQ90jnxHn3TxpuwFnW2uyg2NdtvrM7T3aV1fSbnPwaSQf7oXHtpcB6Z1J0</w:t>
      </w:r>
    </w:p>
    <w:p>
      <w:pPr>
        <w:pStyle w:val="PreformattedText"/>
        <w:bidi w:val="0"/>
        <w:spacing w:before="0" w:after="0"/>
        <w:jc w:val="left"/>
        <w:rPr/>
      </w:pPr>
      <w:r>
        <w:rPr/>
        <w:t>HnPgu0wminGorOhDAPn3QUmzzOT4+xuizeo273Xg/R3Vtd8GfpFcy7bacot0MtBBI1g9lSyMZj25JM</w:t>
      </w:r>
    </w:p>
    <w:p>
      <w:pPr>
        <w:pStyle w:val="PreformattedText"/>
        <w:bidi w:val="0"/>
        <w:spacing w:before="0" w:after="0"/>
        <w:jc w:val="left"/>
        <w:rPr/>
      </w:pPr>
      <w:r>
        <w:rPr/>
        <w:t>kw4iPGBtUhkeEClkQLLzTpsy7b/znuJHhJWj0h4b1OhjfztzdfMFqpOGyYGnZT6Pk4lPWcezNcGY7X</w:t>
      </w:r>
    </w:p>
    <w:p>
      <w:pPr>
        <w:pStyle w:val="PreformattedText"/>
        <w:bidi w:val="0"/>
        <w:spacing w:before="0" w:after="0"/>
        <w:jc w:val="left"/>
        <w:rPr/>
      </w:pPr>
      <w:r>
        <w:rPr/>
        <w:t>e8k6AQfpQHJh1BXjQg9nqeksc17mjUsJBjy0V+295fL9Gt0aPPxQOl24z8q1+O4Ooda/03N4LSfaR/</w:t>
      </w:r>
    </w:p>
    <w:p>
      <w:pPr>
        <w:pStyle w:val="PreformattedText"/>
        <w:bidi w:val="0"/>
        <w:spacing w:before="0" w:after="0"/>
        <w:jc w:val="left"/>
        <w:rPr/>
      </w:pPr>
      <w:r>
        <w:rPr/>
        <w:t>JRes4YLXFrnN1khvcQoT81NqB0DF99NsNte2PAwpMwsgMP2TKZXjH94Els8iszs/qblDpHT+gtx2sy</w:t>
      </w:r>
    </w:p>
    <w:p>
      <w:pPr>
        <w:pStyle w:val="PreformattedText"/>
        <w:bidi w:val="0"/>
        <w:spacing w:before="0" w:after="0"/>
        <w:jc w:val="left"/>
        <w:rPr/>
      </w:pPr>
      <w:r>
        <w:rPr/>
        <w:t>b92RZwXEzJGjHR+69bb+h9MbS5tdpa0Nn6ekn6W7VO4K6qM49bH0crFxsfEIfXL397HuLiZ/6Kt15T</w:t>
      </w:r>
    </w:p>
    <w:p>
      <w:pPr>
        <w:pStyle w:val="PreformattedText"/>
        <w:bidi w:val="0"/>
        <w:spacing w:before="0" w:after="0"/>
        <w:jc w:val="left"/>
        <w:rPr/>
      </w:pPr>
      <w:r>
        <w:rPr/>
        <w:t>qrQ4aNfp8HKvn9Fbj1epgZDnukmA4Fu0d3bvb9JCwG5N1TPXEEntwYH0k02NSoGJGmq3VMiTpoTqQs</w:t>
      </w:r>
    </w:p>
    <w:p>
      <w:pPr>
        <w:pStyle w:val="PreformattedText"/>
        <w:bidi w:val="0"/>
        <w:spacing w:before="0" w:after="0"/>
        <w:jc w:val="left"/>
        <w:rPr/>
      </w:pPr>
      <w:r>
        <w:rPr/>
        <w:t>vAxacvM3ZBitpEDxI1V7PaCbHjhvtBR+ldNdZ0u69paCQ4yfAR9E/m/RRG2nVbMjS9g8d1sVftR+NR</w:t>
      </w:r>
    </w:p>
    <w:p>
      <w:pPr>
        <w:pStyle w:val="PreformattedText"/>
        <w:bidi w:val="0"/>
        <w:spacing w:before="0" w:after="0"/>
        <w:jc w:val="left"/>
        <w:rPr/>
      </w:pPr>
      <w:r>
        <w:rPr/>
        <w:t>7qWOPuPPAch4pDb47RLSs52a+7Mfa7Te8vIHnw3/ADVfxyXOa/8AdOvwKmIqNNe7kS9J+YJ5gSkoAk</w:t>
      </w:r>
    </w:p>
    <w:p>
      <w:pPr>
        <w:pStyle w:val="PreformattedText"/>
        <w:bidi w:val="0"/>
        <w:spacing w:before="0" w:after="0"/>
        <w:jc w:val="left"/>
        <w:rPr/>
      </w:pPr>
      <w:r>
        <w:rPr/>
        <w:t>tn4JwVGpkkmlKUlLtPuPyQrjp96I36R+SFcdAkUhGkmSQSumSlLuPikh02H2/eoPPu+QSb9H5FM8+5</w:t>
      </w:r>
    </w:p>
    <w:p>
      <w:pPr>
        <w:pStyle w:val="PreformattedText"/>
        <w:bidi w:val="0"/>
        <w:spacing w:before="0" w:after="0"/>
        <w:jc w:val="left"/>
        <w:rPr/>
      </w:pPr>
      <w:r>
        <w:rPr/>
        <w:t>FC0pwVFOkpeVIHhQTykpb81JR/MSRU//1uHOBif6MJvsOLH0ArKiq9nuz0OyNtVdTQ1ghs8JFScolI</w:t>
      </w:r>
    </w:p>
    <w:p>
      <w:pPr>
        <w:pStyle w:val="PreformattedText"/>
        <w:bidi w:val="0"/>
        <w:spacing w:before="0" w:after="0"/>
        <w:jc w:val="left"/>
        <w:rPr/>
      </w:pPr>
      <w:r>
        <w:rPr/>
        <w:t>qWU6zoVBSr7oKTBQd9NSCg/wCmkpa3+bKrPPsI81Zs+gVUsPtRU2cc/pcf4FG6Kx7+u1BgLiHF20ac</w:t>
      </w:r>
    </w:p>
    <w:p>
      <w:pPr>
        <w:pStyle w:val="PreformattedText"/>
        <w:bidi w:val="0"/>
        <w:spacing w:before="0" w:after="0"/>
        <w:jc w:val="left"/>
        <w:rPr/>
      </w:pPr>
      <w:r>
        <w:rPr/>
        <w:t>IFH87j/AovSNw69Rsku9QiBpI/O9ycEF3uv5tuPbV6TWuJJJ3GOFlu6nkXy26tjZ4c10wrn1iIOZWw</w:t>
      </w:r>
    </w:p>
    <w:p>
      <w:pPr>
        <w:pStyle w:val="PreformattedText"/>
        <w:bidi w:val="0"/>
        <w:spacing w:before="0" w:after="0"/>
        <w:jc w:val="left"/>
        <w:rPr/>
      </w:pPr>
      <w:r>
        <w:rPr/>
        <w:t>9mT95/2LIhu7/YklP9pLKzWBO7ugPeA3TV3h4KbGyTHxjx8FJza2MJcBu1Id5pJcy2W7p0MFU3uG8/</w:t>
      </w:r>
    </w:p>
    <w:p>
      <w:pPr>
        <w:pStyle w:val="PreformattedText"/>
        <w:bidi w:val="0"/>
        <w:spacing w:before="0" w:after="0"/>
        <w:jc w:val="left"/>
        <w:rPr/>
      </w:pPr>
      <w:r>
        <w:rPr/>
        <w:t>crV7i/d8CqLndhonRC2Tcx3uJaAYeO54KJYR6m9w2P4cO0hUWEt+PZHfe/IAJ/nGiCfEDxSMdUAtll</w:t>
      </w:r>
    </w:p>
    <w:p>
      <w:pPr>
        <w:pStyle w:val="PreformattedText"/>
        <w:bidi w:val="0"/>
        <w:spacing w:before="0" w:after="0"/>
        <w:jc w:val="left"/>
        <w:rPr/>
      </w:pPr>
      <w:r>
        <w:rPr/>
        <w:t>u2IO18yD8PzVu9L6o6sCwGY/nGdwuUFuu186feFaxrHtsD63ajlp0MeRahKK6MqL6Ti9Tqyag5jhvC</w:t>
      </w:r>
    </w:p>
    <w:p>
      <w:pPr>
        <w:pStyle w:val="PreformattedText"/>
        <w:bidi w:val="0"/>
        <w:spacing w:before="0" w:after="0"/>
        <w:jc w:val="left"/>
        <w:rPr/>
      </w:pPr>
      <w:r>
        <w:rPr/>
        <w:t>tYufTa4teYcOQVxOBL6/Ux3Flo+nWeCrL8m4wXBzLBw9vI/8ko+Fmt7uv0Bq6CPNVsq2sg7FxI+sfU</w:t>
      </w:r>
    </w:p>
    <w:p>
      <w:pPr>
        <w:pStyle w:val="PreformattedText"/>
        <w:bidi w:val="0"/>
        <w:spacing w:before="0" w:after="0"/>
        <w:jc w:val="left"/>
        <w:rPr/>
      </w:pPr>
      <w:r>
        <w:rPr/>
        <w:t>sU7XgW1/vCWn5/SQMr615tjC2pra5/O5KNHZQlEa6uj9a+vMxK249R3XO1IHbwlcvj2uayy2wy9w3O</w:t>
      </w:r>
    </w:p>
    <w:p>
      <w:pPr>
        <w:pStyle w:val="PreformattedText"/>
        <w:bidi w:val="0"/>
        <w:spacing w:before="0" w:after="0"/>
        <w:jc w:val="left"/>
        <w:rPr/>
      </w:pPr>
      <w:r>
        <w:rPr/>
        <w:t>ceSSqeQ+y/J3WOLnOMucVbYwuEHUHgfFP4REUwykZSPYLU7wWECTyR8VabYWiOWzoE/ptpA76e4qJY</w:t>
      </w:r>
    </w:p>
    <w:p>
      <w:pPr>
        <w:pStyle w:val="PreformattedText"/>
        <w:bidi w:val="0"/>
        <w:spacing w:before="0" w:after="0"/>
        <w:jc w:val="left"/>
        <w:rPr/>
      </w:pPr>
      <w:r>
        <w:rPr/>
        <w:t>JDmascJb/tTSkJaLK23MkaAyAeY8F1WPYyylj2lcqQxpG5sBw0PmtXpGQ5rvScZDvolNSQ6XVCftbO</w:t>
      </w:r>
    </w:p>
    <w:p>
      <w:pPr>
        <w:pStyle w:val="PreformattedText"/>
        <w:bidi w:val="0"/>
        <w:spacing w:before="0" w:after="0"/>
        <w:jc w:val="left"/>
        <w:rPr/>
      </w:pPr>
      <w:r>
        <w:rPr/>
        <w:t>01t0ULi2tuRu1kHTzLdFLqbN+QwEn3VjUc89lW6qdlbe4cIPyClOwYo/MXn7JLnDsPyrOsbDp8StOz</w:t>
      </w:r>
    </w:p>
    <w:p>
      <w:pPr>
        <w:pStyle w:val="PreformattedText"/>
        <w:bidi w:val="0"/>
        <w:spacing w:before="0" w:after="0"/>
        <w:jc w:val="left"/>
        <w:rPr/>
      </w:pPr>
      <w:r>
        <w:rPr/>
        <w:t>6Lj56LPuEknsB/BCO68vS/VrNYGupkNNZLdo7eC6XKt9dlbgfpCD8QvL68u/EyzdWYdPuHYrr+i9fp</w:t>
      </w:r>
    </w:p>
    <w:p>
      <w:pPr>
        <w:pStyle w:val="PreformattedText"/>
        <w:bidi w:val="0"/>
        <w:spacing w:before="0" w:after="0"/>
        <w:jc w:val="left"/>
        <w:rPr/>
      </w:pPr>
      <w:r>
        <w:rPr/>
        <w:t>ygGPO154afFR5MZuxsWXDlHyncPQY+Fjn6TQD4q4cPGdSWADxkcoeIym0AudtB7KxZVVXWXseNPvTB</w:t>
      </w:r>
    </w:p>
    <w:p>
      <w:pPr>
        <w:pStyle w:val="PreformattedText"/>
        <w:bidi w:val="0"/>
        <w:spacing w:before="0" w:after="0"/>
        <w:jc w:val="left"/>
        <w:rPr/>
      </w:pPr>
      <w:r>
        <w:rPr/>
        <w:t>YDOZHuXKfh11OhoJA8TorrXmuj/hH+1v8AEoN91QEvMR4qhk9TYHbiQ1rdGhCiUSl3X6nYxtG0GAOS</w:t>
      </w:r>
    </w:p>
    <w:p>
      <w:pPr>
        <w:pStyle w:val="PreformattedText"/>
        <w:bidi w:val="0"/>
        <w:spacing w:before="0" w:after="0"/>
        <w:jc w:val="left"/>
        <w:rPr/>
      </w:pPr>
      <w:r>
        <w:rPr/>
        <w:t>uMu6z1drXVVZdjKHEja1xADSd3pj/v6t9b6261rqcf3H893YBYRsuI3OMn82eynxRoWWtllZodFVQL</w:t>
      </w:r>
    </w:p>
    <w:p>
      <w:pPr>
        <w:pStyle w:val="PreformattedText"/>
        <w:bidi w:val="0"/>
        <w:spacing w:before="0" w:after="0"/>
        <w:jc w:val="left"/>
        <w:rPr/>
      </w:pPr>
      <w:r>
        <w:rPr/>
        <w:t>B4nx/KtnCAYHHw4HwKx6Ad+4/etbGd+KMytiHoGmWNcPAfkTyq+JYH0xyWnaUcKNLKU8qKSSGTPpIN</w:t>
      </w:r>
    </w:p>
    <w:p>
      <w:pPr>
        <w:pStyle w:val="PreformattedText"/>
        <w:bidi w:val="0"/>
        <w:spacing w:before="0" w:after="0"/>
        <w:jc w:val="left"/>
        <w:rPr/>
      </w:pPr>
      <w:r>
        <w:rPr/>
        <w:t>vZFbyUG08JFIYJJpSQSySH0m/EJgU7Ppt+ISQ6LfoH4KD/plSb9A/D+Kg8+4/FOQpJMnQUulKZMTof</w:t>
      </w:r>
    </w:p>
    <w:p>
      <w:pPr>
        <w:pStyle w:val="PreformattedText"/>
        <w:bidi w:val="0"/>
        <w:spacing w:before="0" w:after="0"/>
        <w:jc w:val="left"/>
        <w:rPr/>
      </w:pPr>
      <w:r>
        <w:rPr/>
        <w:t>gUlLT7UkvzEkVP/9fjkySYqszsXKJKdyiUVLIlfJQ1OvlBSUKL/ppwo2fSSUs/6B+Cq2cK076J+CqW</w:t>
      </w:r>
    </w:p>
    <w:p>
      <w:pPr>
        <w:pStyle w:val="PreformattedText"/>
        <w:bidi w:val="0"/>
        <w:spacing w:before="0" w:after="0"/>
        <w:jc w:val="left"/>
        <w:rPr/>
      </w:pPr>
      <w:r>
        <w:rPr/>
        <w:t>HQI9VNjH/nsf4FWeiH/sipBBcDYdAY18VVxj+mx/gVa6GT/ziqEF36Sdo0+cpwQXR68Wu6lYD+Y1rf</w:t>
      </w:r>
    </w:p>
    <w:p>
      <w:pPr>
        <w:pStyle w:val="PreformattedText"/>
        <w:bidi w:val="0"/>
        <w:spacing w:before="0" w:after="0"/>
        <w:jc w:val="left"/>
        <w:rPr/>
      </w:pPr>
      <w:r>
        <w:rPr/>
        <w:t>w3f9+WdDQZcPxVrqdnqdQyHDj1CPu9v8FVeJHGkJJTYexge90bgJaD3WblXOFZe8EDhrfMonrOaXhx</w:t>
      </w:r>
    </w:p>
    <w:p>
      <w:pPr>
        <w:pStyle w:val="PreformattedText"/>
        <w:bidi w:val="0"/>
        <w:spacing w:before="0" w:after="0"/>
        <w:jc w:val="left"/>
        <w:rPr/>
      </w:pPr>
      <w:r>
        <w:rPr/>
        <w:t>2sa0bo5Pf/NWdk3bmhoEnlx8yiBsgndcOlrj3LYVVwhGY4lpjkR9yYs3NkJw0UdQwY1xKO5ongtd4p</w:t>
      </w:r>
    </w:p>
    <w:p>
      <w:pPr>
        <w:pStyle w:val="PreformattedText"/>
        <w:bidi w:val="0"/>
        <w:spacing w:before="0" w:after="0"/>
        <w:jc w:val="left"/>
        <w:rPr/>
      </w:pPr>
      <w:r>
        <w:rPr/>
        <w:t>qhHxHby5VlwDm+o3UIE6qAYfZhd9Ie/mRpIR2dMLRvY4tIBJBHh4OahNIaCeWHWP7lJ7rgN1by5vYO</w:t>
      </w:r>
    </w:p>
    <w:p>
      <w:pPr>
        <w:pStyle w:val="PreformattedText"/>
        <w:bidi w:val="0"/>
        <w:spacing w:before="0" w:after="0"/>
        <w:jc w:val="left"/>
        <w:rPr/>
      </w:pPr>
      <w:r>
        <w:rPr/>
        <w:t>JkT/ACkNe6dOzcxch1H6QfSZ9KDy385b2PZXbTva1zmnXsQuVqc5tL3O8I8Zlaf1VzLHvOC5xEy6kk</w:t>
      </w:r>
    </w:p>
    <w:p>
      <w:pPr>
        <w:pStyle w:val="PreformattedText"/>
        <w:bidi w:val="0"/>
        <w:spacing w:before="0" w:after="0"/>
        <w:jc w:val="left"/>
        <w:rPr/>
      </w:pPr>
      <w:r>
        <w:rPr/>
        <w:t>SNPpsTTHQnsyQlrXd2hjY1gPt57FUs3Exa2nbU3d8AtPZYy0h0RpqPPRQycdhYTyU0FcQ8bdQG5G/g</w:t>
      </w:r>
    </w:p>
    <w:p>
      <w:pPr>
        <w:pStyle w:val="PreformattedText"/>
        <w:bidi w:val="0"/>
        <w:spacing w:before="0" w:after="0"/>
        <w:jc w:val="left"/>
        <w:rPr/>
      </w:pPr>
      <w:r>
        <w:rPr/>
        <w:t>E7Va2110wNXHg/FP1Ctld21x41+ZVTeZHeNB8k/dh7ti24urdrqBCWKN2P6buWGWlV7HQwkaToFZqs</w:t>
      </w:r>
    </w:p>
    <w:p>
      <w:pPr>
        <w:pStyle w:val="PreformattedText"/>
        <w:bidi w:val="0"/>
        <w:spacing w:before="0" w:after="0"/>
        <w:jc w:val="left"/>
        <w:rPr/>
      </w:pPr>
      <w:r>
        <w:rPr/>
        <w:t>ZUxjzqH8/MSlWiVOzIZ6TxIBkGNVawbK3vYGO2vDh9yo3it7S3x7hRwxZXc0SZYdwjwQoUq3ssrc7K</w:t>
      </w:r>
    </w:p>
    <w:p>
      <w:pPr>
        <w:pStyle w:val="PreformattedText"/>
        <w:bidi w:val="0"/>
        <w:spacing w:before="0" w:after="0"/>
        <w:jc w:val="left"/>
        <w:rPr/>
      </w:pPr>
      <w:r>
        <w:rPr/>
        <w:t>qDtXbAFQ63aBWxg0Lj+CtWXNtfTY3Q+mFldTebcka6MLQnHYLIj1Fz3mGEeWqqxLiCPL7wrVgdLh3n</w:t>
      </w:r>
    </w:p>
    <w:p>
      <w:pPr>
        <w:pStyle w:val="PreformattedText"/>
        <w:bidi w:val="0"/>
        <w:spacing w:before="0" w:after="0"/>
        <w:jc w:val="left"/>
        <w:rPr/>
      </w:pPr>
      <w:r>
        <w:rPr/>
        <w:t>8iA5oEnw1+5NC8tLPZtsDv3gPyKeNj3+gMmsEsa4hxbyEZ1Jym2zxS0WR327m1u2/5yv8AQGWUfa8O</w:t>
      </w:r>
    </w:p>
    <w:p>
      <w:pPr>
        <w:pStyle w:val="PreformattedText"/>
        <w:bidi w:val="0"/>
        <w:spacing w:before="0" w:after="0"/>
        <w:jc w:val="left"/>
        <w:rPr/>
      </w:pPr>
      <w:r>
        <w:rPr/>
        <w:t>9pZYyJYeQSOE8morYj1pcH6xZ2MA153tHE8q8/61uc2NsFanQsfGurLL6mWAjQOaD+Va46F0hh3sxK</w:t>
      </w:r>
    </w:p>
    <w:p>
      <w:pPr>
        <w:pStyle w:val="PreformattedText"/>
        <w:bidi w:val="0"/>
        <w:spacing w:before="0" w:after="0"/>
        <w:jc w:val="left"/>
        <w:rPr/>
      </w:pPr>
      <w:r>
        <w:rPr/>
        <w:t>g7x2gqIkdmYGXd40Z3Us90Y9bnTwYho/tK/T9Wr7GB+baS4/mN0A+a6ijEra7RoEcRwmyra62mNdup</w:t>
      </w:r>
    </w:p>
    <w:p>
      <w:pPr>
        <w:pStyle w:val="PreformattedText"/>
        <w:bidi w:val="0"/>
        <w:spacing w:before="0" w:after="0"/>
        <w:jc w:val="left"/>
        <w:rPr/>
      </w:pPr>
      <w:r>
        <w:rPr/>
        <w:t>PZNMj00TV76vE/WDDx8PHZVQwMBJJjmR+8VzrmSQD2BWp9YOqOy83Yz+aZIgdye6z2wS78PvUsLEdW</w:t>
      </w:r>
    </w:p>
    <w:p>
      <w:pPr>
        <w:pStyle w:val="PreformattedText"/>
        <w:bidi w:val="0"/>
        <w:spacing w:before="0" w:after="0"/>
        <w:jc w:val="left"/>
        <w:rPr/>
      </w:pPr>
      <w:r>
        <w:rPr/>
        <w:t>KdGWjFjA2J8Vdodt1Ve4aDyIJRa+XfglLUKDpY9xptBJ9j+T5rUaZE9lzrMgF5rnQgE/FaeDlSBU86</w:t>
      </w:r>
    </w:p>
    <w:p>
      <w:pPr>
        <w:pStyle w:val="PreformattedText"/>
        <w:bidi w:val="0"/>
        <w:spacing w:before="0" w:after="0"/>
        <w:jc w:val="left"/>
        <w:rPr/>
      </w:pPr>
      <w:r>
        <w:rPr/>
        <w:t>/mu8fJNpRdBKUySCGTTqUG48fBEb3+aFcdR8AkUhgkFFPKCWSlX/ADjfioKVZ/St+KSHRH0fu/Khu+</w:t>
      </w:r>
    </w:p>
    <w:p>
      <w:pPr>
        <w:pStyle w:val="PreformattedText"/>
        <w:bidi w:val="0"/>
        <w:spacing w:before="0" w:after="0"/>
        <w:jc w:val="left"/>
        <w:rPr/>
      </w:pPr>
      <w:r>
        <w:rPr/>
        <w:t>kfipNPt+YQydSnFDJJRBToKUkeD8EyZx0PwRUy/NSTfmpIqf/Q46FEp5USVWbDFwUCVJxUCihdSr+k</w:t>
      </w:r>
    </w:p>
    <w:p>
      <w:pPr>
        <w:pStyle w:val="PreformattedText"/>
        <w:bidi w:val="0"/>
        <w:spacing w:before="0" w:after="0"/>
        <w:jc w:val="left"/>
        <w:rPr/>
      </w:pPr>
      <w:r>
        <w:rPr/>
        <w:t>oKbN0mOEFJQo2fSS9yE4v3aJJZng/BVLOysncqticEJ8b+fxvmr3QS5v1g3agBxLo/iqGN/SMb5qxg</w:t>
      </w:r>
    </w:p>
    <w:p>
      <w:pPr>
        <w:pStyle w:val="PreformattedText"/>
        <w:bidi w:val="0"/>
        <w:spacing w:before="0" w:after="0"/>
        <w:jc w:val="left"/>
        <w:rPr/>
      </w:pPr>
      <w:r>
        <w:rPr/>
        <w:t>vFfU8h0wQ1wHzRQWzY4utcSfpEn7yhvdDT4AclPO0lzjAaNSewWNnZ7shxrq0qn/ORAsqMqS9QzqLS</w:t>
      </w:r>
    </w:p>
    <w:p>
      <w:pPr>
        <w:pStyle w:val="PreformattedText"/>
        <w:bidi w:val="0"/>
        <w:spacing w:before="0" w:after="0"/>
        <w:jc w:val="left"/>
        <w:rPr/>
      </w:pPr>
      <w:r>
        <w:rPr/>
        <w:t>1tI9zRDn9v6qona7kwfwTbYCUFSUx8RZNIHGqJU5oOpgn7kEAhSaQO8SgQuEnTbQ2xodG0jkjVRdWa</w:t>
      </w:r>
    </w:p>
    <w:p>
      <w:pPr>
        <w:pStyle w:val="PreformattedText"/>
        <w:bidi w:val="0"/>
        <w:spacing w:before="0" w:after="0"/>
        <w:jc w:val="left"/>
        <w:rPr/>
      </w:pPr>
      <w:r>
        <w:rPr/>
        <w:t>xMyw9xwUDHy7MeHRMGDCs/asdx30P9Nx+lW72gn4fRUdFfYRDbuLfDXTzUGlzX+4+wGCfJTe6kmXQD</w:t>
      </w:r>
    </w:p>
    <w:p>
      <w:pPr>
        <w:pStyle w:val="PreformattedText"/>
        <w:bidi w:val="0"/>
        <w:spacing w:before="0" w:after="0"/>
        <w:jc w:val="left"/>
        <w:rPr/>
      </w:pPr>
      <w:r>
        <w:rPr/>
        <w:t>/JIQLIc7RwMcdkQpNa8E7awdg1J+KWLece0uYS21pD6XdtwP0Xf12e1PU0+gR3b4IDgHaEwRoCjXRF</w:t>
      </w:r>
    </w:p>
    <w:p>
      <w:pPr>
        <w:pStyle w:val="PreformattedText"/>
        <w:bidi w:val="0"/>
        <w:spacing w:before="0" w:after="0"/>
        <w:jc w:val="left"/>
        <w:rPr/>
      </w:pPr>
      <w:r>
        <w:rPr/>
        <w:t>vbYefVm0C6dpLdWnsRMt/sozLhZWWM9z3NmeYH7y5PpefbjWek4wxxmTET+8tvAyfcYO0uMAAgzH7y</w:t>
      </w:r>
    </w:p>
    <w:p>
      <w:pPr>
        <w:pStyle w:val="PreformattedText"/>
        <w:bidi w:val="0"/>
        <w:spacing w:before="0" w:after="0"/>
        <w:jc w:val="left"/>
        <w:rPr/>
      </w:pPr>
      <w:r>
        <w:rPr/>
        <w:t>jIpnjKwGh1nBcC1zdYOvjqs4VtqYQ/3PiYHK6HqdhbjGyRpofiuctLvVcXfRjkeKMbKyYAK8AkBx0P</w:t>
      </w:r>
    </w:p>
    <w:p>
      <w:pPr>
        <w:pStyle w:val="PreformattedText"/>
        <w:bidi w:val="0"/>
        <w:spacing w:before="0" w:after="0"/>
        <w:jc w:val="left"/>
        <w:rPr/>
      </w:pPr>
      <w:r>
        <w:rPr/>
        <w:t>AQXmPZ2MEBSdeG+4HhoHz8lXdZusJHnKcAstNvc0hw+74K3i2B+Sx4MANLSD4lUyZrmJI4KPgnQSNS</w:t>
      </w:r>
    </w:p>
    <w:p>
      <w:pPr>
        <w:pStyle w:val="PreformattedText"/>
        <w:bidi w:val="0"/>
        <w:spacing w:before="0" w:after="0"/>
        <w:jc w:val="left"/>
        <w:rPr/>
      </w:pPr>
      <w:r>
        <w:rPr/>
        <w:t>6f4IHa0h6St7QWVFhc4RtMwIVQ1X2ZRDGbnOMAeau0ibKiIILQZQn3txskvE6POo5hGtAtG5cp427i</w:t>
      </w:r>
    </w:p>
    <w:p>
      <w:pPr>
        <w:pStyle w:val="PreformattedText"/>
        <w:bidi w:val="0"/>
        <w:spacing w:before="0" w:after="0"/>
        <w:jc w:val="left"/>
        <w:rPr/>
      </w:pPr>
      <w:r>
        <w:rPr/>
        <w:t>Ylp1VZ72mY7aH5p+o5IsyHln0QA0R3hUmuJkeMH7kgF27Yxm3utLMdpdY4QQ3Uloh23/Paxb+fczJ6</w:t>
      </w:r>
    </w:p>
    <w:p>
      <w:pPr>
        <w:pStyle w:val="PreformattedText"/>
        <w:bidi w:val="0"/>
        <w:spacing w:before="0" w:after="0"/>
        <w:jc w:val="left"/>
        <w:rPr/>
      </w:pPr>
      <w:r>
        <w:rPr/>
        <w:t>5ZmVUuoFrWtvY4QW2xuLX/8ASWHguvORU3FJrvNkVvaSHS726uH5rV0/VaxifZunVHczDk2WaOL7X6</w:t>
      </w:r>
    </w:p>
    <w:p>
      <w:pPr>
        <w:pStyle w:val="PreformattedText"/>
        <w:bidi w:val="0"/>
        <w:spacing w:before="0" w:after="0"/>
        <w:jc w:val="left"/>
        <w:rPr/>
      </w:pPr>
      <w:r>
        <w:rPr/>
        <w:t>2v9Rv0m/ubkpbJEKonc7D+LZ6LYanPHZp/Bb7Lw4Ln+mODbiez4K3a3N5UJ3ZAllxPkue+sPUnw7Ep</w:t>
      </w:r>
    </w:p>
    <w:p>
      <w:pPr>
        <w:pStyle w:val="PreformattedText"/>
        <w:bidi w:val="0"/>
        <w:spacing w:before="0" w:after="0"/>
        <w:jc w:val="left"/>
        <w:rPr/>
      </w:pPr>
      <w:r>
        <w:rPr/>
        <w:t>MvOjyP8AqVv22+nW+w8NE/cuGychxse+Zse50fPRIC1ODn1tqt9MHc8fzhHE/uj+qmqOpPgJ/FTzKy</w:t>
      </w:r>
    </w:p>
    <w:p>
      <w:pPr>
        <w:pStyle w:val="PreformattedText"/>
        <w:bidi w:val="0"/>
        <w:spacing w:before="0" w:after="0"/>
        <w:jc w:val="left"/>
        <w:rPr/>
      </w:pPr>
      <w:r>
        <w:rPr/>
        <w:t>13iZ1KBWdroPMQVOPlYTu2LTJI/kqdbgOODqT8EBzpEjmIHzKZ1vuIHAED5IUlVRLbmnmND8FpNDmu</w:t>
      </w:r>
    </w:p>
    <w:p>
      <w:pPr>
        <w:pStyle w:val="PreformattedText"/>
        <w:bidi w:val="0"/>
        <w:spacing w:before="0" w:after="0"/>
        <w:jc w:val="left"/>
        <w:rPr/>
      </w:pPr>
      <w:r>
        <w:rPr/>
        <w:t>AHhIPiFl07h4zxK0sLNsxrGWEBzm/RlKQRqHXxMoXN2O0tb9IeP8pHJ0WSMqvKyvVrb6TudnmtGm7e</w:t>
      </w:r>
    </w:p>
    <w:p>
      <w:pPr>
        <w:pStyle w:val="PreformattedText"/>
        <w:bidi w:val="0"/>
        <w:spacing w:before="0" w:after="0"/>
        <w:jc w:val="left"/>
        <w:rPr/>
      </w:pPr>
      <w:r>
        <w:rPr/>
        <w:t>2HaOTClK08/NDv5HwCm06H5oV30kCoME6inCCV1Or+daoKVP8AOhJDfadB8Qod1JvA+KgnIXTymSQU</w:t>
      </w:r>
    </w:p>
    <w:p>
      <w:pPr>
        <w:pStyle w:val="PreformattedText"/>
        <w:bidi w:val="0"/>
        <w:spacing w:before="0" w:after="0"/>
        <w:jc w:val="left"/>
        <w:rPr/>
      </w:pPr>
      <w:r>
        <w:rPr/>
        <w:t>pM46FOou4+5JS8+1JL81JFT/AP/R43aUxYfBP6zP3nKJvZ4uVeme1nMPghlpUnZFfn96Gb6/D8UaVb</w:t>
      </w:r>
    </w:p>
    <w:p>
      <w:pPr>
        <w:pStyle w:val="PreformattedText"/>
        <w:bidi w:val="0"/>
        <w:spacing w:before="0" w:after="0"/>
        <w:jc w:val="left"/>
        <w:rPr/>
      </w:pPr>
      <w:r>
        <w:rPr/>
        <w:t>MNPdSrbodVXdfXHH4pq8mst4405S4VW3AG93fihFo3GCguyGRwPxQ2ZLJIIS4Sq20QPFVriN8Aymde</w:t>
      </w:r>
    </w:p>
    <w:p>
      <w:pPr>
        <w:pStyle w:val="PreformattedText"/>
        <w:bidi w:val="0"/>
        <w:spacing w:before="0" w:after="0"/>
        <w:jc w:val="left"/>
        <w:rPr/>
      </w:pPr>
      <w:r>
        <w:rPr/>
        <w:t>zwCtGmraH7BxPdEBFoaXbb8c+AUqCHdQtJ4mQeyKCyRDQT2gDRUM3MeC6ip0N4ef++pwjaCaX6jm+q</w:t>
      </w:r>
    </w:p>
    <w:p>
      <w:pPr>
        <w:pStyle w:val="PreformattedText"/>
        <w:bidi w:val="0"/>
        <w:spacing w:before="0" w:after="0"/>
        <w:jc w:val="left"/>
        <w:rPr/>
      </w:pPr>
      <w:r>
        <w:rPr/>
        <w:t>401umsfSI/OP8A5FUxpwohSTwK0YybVud4lKT4lJMipScHseE2qSSk7DzOsD7x/wCYpnt2nj2n6J/u</w:t>
      </w:r>
    </w:p>
    <w:p>
      <w:pPr>
        <w:pStyle w:val="PreformattedText"/>
        <w:bidi w:val="0"/>
        <w:spacing w:before="0" w:after="0"/>
        <w:jc w:val="left"/>
        <w:rPr/>
      </w:pPr>
      <w:r>
        <w:rPr/>
        <w:t>QQdplHZcWaEB9btSw/w/dTSKXxNsWyDp4cHVO0D92AfBHFWK9u6uzYe7HjX/ADgoOYAQNDHgha5iC8</w:t>
      </w:r>
    </w:p>
    <w:p>
      <w:pPr>
        <w:pStyle w:val="PreformattedText"/>
        <w:bidi w:val="0"/>
        <w:spacing w:before="0" w:after="0"/>
        <w:jc w:val="left"/>
        <w:rPr/>
      </w:pPr>
      <w:r>
        <w:rPr/>
        <w:t>fQdx24TNc/d7lNrRvGkToiW1fnM5StS7RI9uoHI/uVmnLdS0QC4ToCYIVE22ACRx3H/kVJtpcAI8vi</w:t>
      </w:r>
    </w:p>
    <w:p>
      <w:pPr>
        <w:pStyle w:val="PreformattedText"/>
        <w:bidi w:val="0"/>
        <w:spacing w:before="0" w:after="0"/>
        <w:jc w:val="left"/>
        <w:rPr/>
      </w:pPr>
      <w:r>
        <w:rPr/>
        <w:t>gQkGtmzfn5GQ79M5oq8O0D872/SVWy0z7QdTrrofJSaXOlrGkl0DzA1Dmf5qiypwImW/R5B7/wDqP3</w:t>
      </w:r>
    </w:p>
    <w:p>
      <w:pPr>
        <w:pStyle w:val="PreformattedText"/>
        <w:bidi w:val="0"/>
        <w:spacing w:before="0" w:after="0"/>
        <w:jc w:val="left"/>
        <w:rPr/>
      </w:pPr>
      <w:r>
        <w:rPr/>
        <w:t>paBaSeqKyQYHIGiahkuI8RorlOFl5bgKKn2OA3bWNJ8NS6P3U2RiPq90QRyCjeigL1WprFjCAdR27o</w:t>
      </w:r>
    </w:p>
    <w:p>
      <w:pPr>
        <w:pStyle w:val="PreformattedText"/>
        <w:bidi w:val="0"/>
        <w:spacing w:before="0" w:after="0"/>
        <w:jc w:val="left"/>
        <w:rPr/>
      </w:pPr>
      <w:r>
        <w:rPr/>
        <w:t>rD6TTHYBzfvhCrDt8jUxqPEKTm79GmZBjxBP5qYV4dvo+UX3Gp5kAyz4H6Tf85C6pYDkuqadvis3Ey</w:t>
      </w:r>
    </w:p>
    <w:p>
      <w:pPr>
        <w:pStyle w:val="PreformattedText"/>
        <w:bidi w:val="0"/>
        <w:spacing w:before="0" w:after="0"/>
        <w:jc w:val="left"/>
        <w:rPr/>
      </w:pPr>
      <w:r>
        <w:rPr/>
        <w:t>ziWi8iQ13uA8/a5qLZk+vkm12m9x0PgfohE/KgDUlovkAg9ios7H5Il30njnVQrBmCnDZcBq7v1RxX</w:t>
      </w:r>
    </w:p>
    <w:p>
      <w:pPr>
        <w:pStyle w:val="PreformattedText"/>
        <w:bidi w:val="0"/>
        <w:spacing w:before="0" w:after="0"/>
        <w:jc w:val="left"/>
        <w:rPr/>
      </w:pPr>
      <w:r>
        <w:rPr/>
        <w:t>O61iWGSBYHGJ0A/qS5bfUat99juS5xM/Eqt9Vgxubil0CSAZEwSNvizxWpkUFt5rP5pj7lDORXxFk+</w:t>
      </w:r>
    </w:p>
    <w:p>
      <w:pPr>
        <w:pStyle w:val="PreformattedText"/>
        <w:bidi w:val="0"/>
        <w:spacing w:before="0" w:after="0"/>
        <w:jc w:val="left"/>
        <w:rPr/>
      </w:pPr>
      <w:r>
        <w:rPr/>
        <w:t>TUw2ODQ4fmmFqU5GkHnuoYtAa109+yi9uxw8zooyV4CfMt/VyOxE/cuPqHvdfyXFwZ4DWF0+fcxtZa</w:t>
      </w:r>
    </w:p>
    <w:p>
      <w:pPr>
        <w:pStyle w:val="PreformattedText"/>
        <w:bidi w:val="0"/>
        <w:spacing w:before="0" w:after="0"/>
        <w:jc w:val="left"/>
        <w:rPr/>
      </w:pPr>
      <w:r>
        <w:rPr/>
        <w:t>eA3cVzUOqxCbRsLiH1g6FwfJ3N/eanRWycvIa11xMAtB4PeFnamzTxV3LcWiBy7gd1RILTHLvyKeA0</w:t>
      </w:r>
    </w:p>
    <w:p>
      <w:pPr>
        <w:pStyle w:val="PreformattedText"/>
        <w:bidi w:val="0"/>
        <w:spacing w:before="0" w:after="0"/>
        <w:jc w:val="left"/>
        <w:rPr/>
      </w:pPr>
      <w:r>
        <w:rPr/>
        <w:t>YpJH2hh2jlupPmVGp3vHghQR5kotLZLQO6cArHZmPN0NoFTHRqAJ80rQwMB7FTdJZAHaNeECmt9oBe</w:t>
      </w:r>
    </w:p>
    <w:p>
      <w:pPr>
        <w:pStyle w:val="PreformattedText"/>
        <w:bidi w:val="0"/>
        <w:spacing w:before="0" w:after="0"/>
        <w:jc w:val="left"/>
        <w:rPr/>
      </w:pPr>
      <w:r>
        <w:rPr/>
        <w:t>Za3QBMHc9C7WQDSEY8XHEVp6fTuVqXOqd6g1aNA5auPkeoBB229h2cP3VW2N27Y04KrOLsd24GWT9y</w:t>
      </w:r>
    </w:p>
    <w:p>
      <w:pPr>
        <w:pStyle w:val="PreformattedText"/>
        <w:bidi w:val="0"/>
        <w:spacing w:before="0" w:after="0"/>
        <w:jc w:val="left"/>
        <w:rPr/>
      </w:pPr>
      <w:r>
        <w:rPr/>
        <w:t>bYk0eb5I4QJjWJ+b+rL/vXoanBzN3EhQt1cgYOQLKWgcgQj2/SkJpabBOmSQSup0fzo+BUESj+c+SS</w:t>
      </w:r>
    </w:p>
    <w:p>
      <w:pPr>
        <w:pStyle w:val="PreformattedText"/>
        <w:bidi w:val="0"/>
        <w:spacing w:before="0" w:after="0"/>
        <w:jc w:val="left"/>
        <w:rPr/>
      </w:pPr>
      <w:r>
        <w:rPr/>
        <w:t>C3W9vj/BQUpCWichikpaJaIKWUXfxCnAUXN0+aSldkko0SRU/wD/0uBgJilKYlQM7EqKcgngIT7WMO</w:t>
      </w:r>
    </w:p>
    <w:p>
      <w:pPr>
        <w:pStyle w:val="PreformattedText"/>
        <w:bidi w:val="0"/>
        <w:spacing w:before="0" w:after="0"/>
        <w:jc w:val="left"/>
        <w:rPr/>
      </w:pPr>
      <w:r>
        <w:rPr/>
        <w:t>13PcIgIJZFRZy74pvWr8YTMcC50ao0VWzKGPpo9bqAf0jXHx2mFarb0YmXeo0+Z/uRVTnuWnVudjsc</w:t>
      </w:r>
    </w:p>
    <w:p>
      <w:pPr>
        <w:pStyle w:val="PreformattedText"/>
        <w:bidi w:val="0"/>
        <w:spacing w:before="0" w:after="0"/>
        <w:jc w:val="left"/>
        <w:rPr/>
      </w:pPr>
      <w:r>
        <w:rPr/>
        <w:t>7aSRzoP4Igxukv8AoEE+boRhi7WBtf0RxBKFhVOdmW+jQCPpO0b/AH/nLJV3qstvbUf8G0fedVTCkj</w:t>
      </w:r>
    </w:p>
    <w:p>
      <w:pPr>
        <w:pStyle w:val="PreformattedText"/>
        <w:bidi w:val="0"/>
        <w:spacing w:before="0" w:after="0"/>
        <w:jc w:val="left"/>
        <w:rPr/>
      </w:pPr>
      <w:r>
        <w:rPr/>
        <w:t>sxyOq4SSlJFapOBPxTaJwYKSlpKSTuZTJKX8lJvCgVIGNe3dAronVv04L7shmPX7nWAOb25Z6kaoVb</w:t>
      </w:r>
    </w:p>
    <w:p>
      <w:pPr>
        <w:pStyle w:val="PreformattedText"/>
        <w:bidi w:val="0"/>
        <w:spacing w:before="0" w:after="0"/>
        <w:jc w:val="left"/>
        <w:rPr/>
      </w:pPr>
      <w:r>
        <w:rPr/>
        <w:t>mOAd48/3o2Pl2erXc32vqaGgtHYN2SqrDt05HgmsiZ8F0cItRk7TxMITNh1MxopWTXDokcj5Jql7mR</w:t>
      </w:r>
    </w:p>
    <w:p>
      <w:pPr>
        <w:pStyle w:val="PreformattedText"/>
        <w:bidi w:val="0"/>
        <w:spacing w:before="0" w:after="0"/>
        <w:jc w:val="left"/>
        <w:rPr/>
      </w:pPr>
      <w:r>
        <w:rPr/>
        <w:t>7+86oe0cEABwT+sXu05SeRGugOqKmBFnB1Uha4PkBpIMgkAA/mJVWe73czqf4oprMgs9lrT7T4pKOr</w:t>
      </w:r>
    </w:p>
    <w:p>
      <w:pPr>
        <w:pStyle w:val="PreformattedText"/>
        <w:bidi w:val="0"/>
        <w:spacing w:before="0" w:after="0"/>
        <w:jc w:val="left"/>
        <w:rPr/>
      </w:pPr>
      <w:r>
        <w:rPr/>
        <w:t>6L0HIozenNspaKmWATWz2hpGjh7Vz/1g6aMfJsDR7LJcz5/SCf6l9QFeVdhOdIt91YkuALIY/wB30d</w:t>
      </w:r>
    </w:p>
    <w:p>
      <w:pPr>
        <w:pStyle w:val="PreformattedText"/>
        <w:bidi w:val="0"/>
        <w:spacing w:before="0" w:after="0"/>
        <w:jc w:val="left"/>
        <w:rPr/>
      </w:pPr>
      <w:r>
        <w:rPr/>
        <w:t>r/AMxbn1ibjvpa17g2zVzPHQeCJFhETRfP9ux4nQgR/c5CtIMWN0J0PxCvZNYGo+8+B7f5ypWN9hHE</w:t>
      </w:r>
    </w:p>
    <w:p>
      <w:pPr>
        <w:pStyle w:val="PreformattedText"/>
        <w:bidi w:val="0"/>
        <w:spacing w:before="0" w:after="0"/>
        <w:jc w:val="left"/>
        <w:rPr/>
      </w:pPr>
      <w:r>
        <w:rPr/>
        <w:t>+75j/wAxTQuYizeCwk+6D80TdDfMEEfeq1Zh7SOxEouSdrwB3TqZox/VSl2kPxSu2l7ieTBUGj3H4w</w:t>
      </w:r>
    </w:p>
    <w:p>
      <w:pPr>
        <w:pStyle w:val="PreformattedText"/>
        <w:bidi w:val="0"/>
        <w:spacing w:before="0" w:after="0"/>
        <w:jc w:val="left"/>
        <w:rPr/>
      </w:pPr>
      <w:r>
        <w:rPr/>
        <w:t>lUQee6Oytsz35Q2X44WQfGLt9IO+swdRAafAtXVAjPrGS0fpmADJb4O438N9tv8hUvq59Uq8jptWZb</w:t>
      </w:r>
    </w:p>
    <w:p>
      <w:pPr>
        <w:pStyle w:val="PreformattedText"/>
        <w:bidi w:val="0"/>
        <w:spacing w:before="0" w:after="0"/>
        <w:jc w:val="left"/>
        <w:rPr/>
      </w:pPr>
      <w:r>
        <w:rPr/>
        <w:t>kWVOuBJrYGkfyXyVsV/VyjGcHMybw8DRzROnhxtTDjJ8isyzhGZAPykj+xrSKwY7qj77rgwaiey6L9</w:t>
      </w:r>
    </w:p>
    <w:p>
      <w:pPr>
        <w:pStyle w:val="PreformattedText"/>
        <w:bidi w:val="0"/>
        <w:spacing w:before="0" w:after="0"/>
        <w:jc w:val="left"/>
        <w:rPr/>
      </w:pPr>
      <w:r>
        <w:rPr/>
        <w:t>m4doPqMc5xmSGlvh+a32+2ELM6N091DwDbTW1r3OYyGhw+nte4tc5zfam+xLut9+PZ5XqBqa28F02F</w:t>
      </w:r>
    </w:p>
    <w:p>
      <w:pPr>
        <w:pStyle w:val="PreformattedText"/>
        <w:bidi w:val="0"/>
        <w:spacing w:before="0" w:after="0"/>
        <w:jc w:val="left"/>
        <w:rPr/>
      </w:pPr>
      <w:r>
        <w:rPr/>
        <w:t>3otaDOwg7X+p/wBP6C57Oz3ZWSdhiqv2tPYNb2Yr/wBa68XptdGLhlzrnNDr3E6Nc4TsEfnLnamge+</w:t>
      </w:r>
    </w:p>
    <w:p>
      <w:pPr>
        <w:pStyle w:val="PreformattedText"/>
        <w:bidi w:val="0"/>
        <w:spacing w:before="0" w:after="0"/>
        <w:jc w:val="left"/>
        <w:rPr/>
      </w:pPr>
      <w:r>
        <w:rPr/>
        <w:t>92h0DPFPjCkGV7JLnWWNJaNjT+d+cf7X5qGKWsrk6T9/mjlzrQNNrWnQfDxQ8k6AeJlO8FSjQ13P5N</w:t>
      </w:r>
    </w:p>
    <w:p>
      <w:pPr>
        <w:pStyle w:val="PreformattedText"/>
        <w:bidi w:val="0"/>
        <w:spacing w:before="0" w:after="0"/>
        <w:jc w:val="left"/>
        <w:rPr/>
      </w:pPr>
      <w:r>
        <w:rPr/>
        <w:t>N07uICsY7YLHeaHcAAz+UJKsY8HYB5yndGbl4fraPSj/ANFtuPt+PKjij2H4qTh7SE9I9sjuoj8p83</w:t>
      </w:r>
    </w:p>
    <w:p>
      <w:pPr>
        <w:pStyle w:val="PreformattedText"/>
        <w:bidi w:val="0"/>
        <w:spacing w:before="0" w:after="0"/>
        <w:jc w:val="left"/>
        <w:rPr/>
      </w:pPr>
      <w:r>
        <w:rPr/>
        <w:t>bAJyxPaJSxooGtpBEc6HzCmkmNiUIyFSAIqtWlXccLJDJPpu1ErcrtZdWHAyVj5dHq1wPpDVvx8Fa6</w:t>
      </w:r>
    </w:p>
    <w:p>
      <w:pPr>
        <w:pStyle w:val="PreformattedText"/>
        <w:bidi w:val="0"/>
        <w:spacing w:before="0" w:after="0"/>
        <w:jc w:val="left"/>
        <w:rPr/>
      </w:pPr>
      <w:r>
        <w:rPr/>
        <w:t>S4uoAOhbOnzhOOot53nOXODKQPklrA/9y3Uk5CZNa64BOg1KtY9OwbncuHHgqm5zdWmD2Vis3uYHSR</w:t>
      </w:r>
    </w:p>
    <w:p>
      <w:pPr>
        <w:pStyle w:val="PreformattedText"/>
        <w:bidi w:val="0"/>
        <w:spacing w:before="0" w:after="0"/>
        <w:jc w:val="left"/>
        <w:rPr/>
      </w:pPr>
      <w:r>
        <w:rPr/>
        <w:t>PYohBbW0JbQgg3/FPvuHYR8EkJNvmltKF6zwCYmPxUmXPcQ3Z7j2kJaqSQmhDOQ0cghS9dneR8ktVM</w:t>
      </w:r>
    </w:p>
    <w:p>
      <w:pPr>
        <w:pStyle w:val="PreformattedText"/>
        <w:bidi w:val="0"/>
        <w:spacing w:before="0" w:after="0"/>
        <w:jc w:val="left"/>
        <w:rPr/>
      </w:pPr>
      <w:r>
        <w:rPr/>
        <w:t>oSUfWriZ/BJLVT//0/PyQoFyEwu9wJkgqdjHMALyGg8SoaZlnX2ta1tZA51KpWEl7iTuM6lWn1EML9</w:t>
      </w:r>
    </w:p>
    <w:p>
      <w:pPr>
        <w:pStyle w:val="PreformattedText"/>
        <w:bidi w:val="0"/>
        <w:spacing w:before="0" w:after="0"/>
        <w:jc w:val="left"/>
        <w:rPr/>
      </w:pPr>
      <w:r>
        <w:rPr/>
        <w:t>wIHgq9NvpWb9of5FSRWSRqdRh489EnvDvzQ0+SZhIcI8U4rRuG0OU7kw5TnhRszFGrvtrEseW/AoKj</w:t>
      </w:r>
    </w:p>
    <w:p>
      <w:pPr>
        <w:pStyle w:val="PreformattedText"/>
        <w:bidi w:val="0"/>
        <w:spacing w:before="0" w:after="0"/>
        <w:jc w:val="left"/>
        <w:rPr/>
      </w:pPr>
      <w:r>
        <w:rPr/>
        <w:t>a7bWR3dolVoJoWivuffa6x53Od3PloopgnUjCpIpJJKUkkkkpdMkkkpdIH7vBMkkpLTaWuO3wP3EKY</w:t>
      </w:r>
    </w:p>
    <w:p>
      <w:pPr>
        <w:pStyle w:val="PreformattedText"/>
        <w:bidi w:val="0"/>
        <w:spacing w:before="0" w:after="0"/>
        <w:jc w:val="left"/>
        <w:rPr/>
      </w:pPr>
      <w:r>
        <w:rPr/>
        <w:t>DtCPkq4AhxJ44+9Sba4CDqgQuEu7aDtjiXNMnw4KL7bWe0EA8jT8FWa54ALiWzwVH9JIcTPmU2l4KY</w:t>
      </w:r>
    </w:p>
    <w:p>
      <w:pPr>
        <w:pStyle w:val="PreformattedText"/>
        <w:bidi w:val="0"/>
        <w:spacing w:before="0" w:after="0"/>
        <w:jc w:val="left"/>
        <w:rPr/>
      </w:pPr>
      <w:r>
        <w:rPr/>
        <w:t>MLdHGANNfBNa8GA7SOAE32katI7QfBQhhdI+c6pUm2bXNOviYd8+EZjnxB+k3T5jgqqYG5vbsQrGPa</w:t>
      </w:r>
    </w:p>
    <w:p>
      <w:pPr>
        <w:pStyle w:val="PreformattedText"/>
        <w:bidi w:val="0"/>
        <w:spacing w:before="0" w:after="0"/>
        <w:jc w:val="left"/>
        <w:rPr/>
      </w:pPr>
      <w:r>
        <w:rPr/>
        <w:t>BLncSCZ1SIQG1XkW05LcisbbGbbd4Bluz6bYadux3t3r0N1jOo9Ory6WNscWh7WuAkf6Rnu+j7gvNv</w:t>
      </w:r>
    </w:p>
    <w:p>
      <w:pPr>
        <w:pStyle w:val="PreformattedText"/>
        <w:bidi w:val="0"/>
        <w:spacing w:before="0" w:after="0"/>
        <w:jc w:val="left"/>
        <w:rPr/>
      </w:pPr>
      <w:r>
        <w:rPr/>
        <w:t>UbDG7WvIMxB1A5HtP0Pz1v8A1Z6xRjY2RidRuNWM4utx74I9wP6ZtWn7xa9iUUHdB9Y8d1N+57g51s</w:t>
      </w:r>
    </w:p>
    <w:p>
      <w:pPr>
        <w:pStyle w:val="PreformattedText"/>
        <w:bidi w:val="0"/>
        <w:spacing w:before="0" w:after="0"/>
        <w:jc w:val="left"/>
        <w:rPr/>
      </w:pPr>
      <w:r>
        <w:rPr/>
        <w:t>lwbwCDwsS1zdsHmfwWj1/rOLfW3FwMcsrY7c663+cJ4nb/ACpWMLd4aCfESlXVcJBiHEe4czqFYZN9</w:t>
      </w:r>
    </w:p>
    <w:p>
      <w:pPr>
        <w:pStyle w:val="PreformattedText"/>
        <w:bidi w:val="0"/>
        <w:spacing w:before="0" w:after="0"/>
        <w:jc w:val="left"/>
        <w:rPr/>
      </w:pPr>
      <w:r>
        <w:rPr/>
        <w:t>zR+62ZVNx1V/pjfa555Jj5BE6C2flB7mUYv0SeKX+AyZWWEA9zCsNG10HhKxkkO/dTkEgEc/3phN/V</w:t>
      </w:r>
    </w:p>
    <w:p>
      <w:pPr>
        <w:pStyle w:val="PreformattedText"/>
        <w:bidi w:val="0"/>
        <w:spacing w:before="0" w:after="0"/>
        <w:jc w:val="left"/>
        <w:rPr/>
      </w:pPr>
      <w:r>
        <w:rPr/>
        <w:t>0o8vwmY6XGQ/uxfWPq8z0+i4jPCtv5FoKt02v0un47O7awD8VZUo2cPIbnI9yS0y5+42BxDhJaJ00d</w:t>
      </w:r>
    </w:p>
    <w:p>
      <w:pPr>
        <w:pStyle w:val="PreformattedText"/>
        <w:bidi w:val="0"/>
        <w:spacing w:before="0" w:after="0"/>
        <w:jc w:val="left"/>
        <w:rPr/>
      </w:pPr>
      <w:r>
        <w:rPr/>
        <w:t>s2bUfLbvqcw6B42H4OOxJrcZz/UbtLj3BnXx2zt3KdrdzTHbX7tUigPnX1zwmYhoJbMMfvPi8ubE/w</w:t>
      </w:r>
    </w:p>
    <w:p>
      <w:pPr>
        <w:pStyle w:val="PreformattedText"/>
        <w:bidi w:val="0"/>
        <w:spacing w:before="0" w:after="0"/>
        <w:jc w:val="left"/>
        <w:rPr/>
      </w:pPr>
      <w:r>
        <w:rPr/>
        <w:t>BkLlqavz7PpO48l6L9fqG29JFoA3B7Wz/0z/0Wrz17g2uSe+g7yEw702+WAJEjtE2mFY44HCFbTvcZ</w:t>
      </w:r>
    </w:p>
    <w:p>
      <w:pPr>
        <w:pStyle w:val="PreformattedText"/>
        <w:bidi w:val="0"/>
        <w:spacing w:before="0" w:after="0"/>
        <w:jc w:val="left"/>
        <w:rPr/>
      </w:pPr>
      <w:r>
        <w:rPr/>
        <w:t>Og8fBR+0Hbv8OB5p7d/otYOX8n4poBZyBlnkyVUQPRHxPpi1r2fo2OGqPiMO75BNdSSGN7N0+aOyva</w:t>
      </w:r>
    </w:p>
    <w:p>
      <w:pPr>
        <w:pStyle w:val="PreformattedText"/>
        <w:bidi w:val="0"/>
        <w:spacing w:before="0" w:after="0"/>
        <w:jc w:val="left"/>
        <w:rPr/>
      </w:pPr>
      <w:r>
        <w:rPr/>
        <w:t>0nuQPuRMtGXl8Y+8Gv0Kv/AAI+r/nJHidFNjdrYQ2Pd+d8kYEFRHTR1sNSJntew8FJpTmZAALnOMNa</w:t>
      </w:r>
    </w:p>
    <w:p>
      <w:pPr>
        <w:pStyle w:val="PreformattedText"/>
        <w:bidi w:val="0"/>
        <w:spacing w:before="0" w:after="0"/>
        <w:jc w:val="left"/>
        <w:rPr/>
      </w:pPr>
      <w:r>
        <w:rPr/>
        <w:t>3Uk/utC18L6t2vAsz3emDxQw6/8AXLP/ACCB01W8xzWPDpI3I/ox3cRz2gxyf3RqfuCL069v2h1Ja6</w:t>
      </w:r>
    </w:p>
    <w:p>
      <w:pPr>
        <w:pStyle w:val="PreformattedText"/>
        <w:bidi w:val="0"/>
        <w:spacing w:before="0" w:after="0"/>
        <w:jc w:val="left"/>
        <w:rPr/>
      </w:pPr>
      <w:r>
        <w:rPr/>
        <w:t>t5EgPET8F0rsLGx2bKa2sHkNfmVn5eJVcAHe1zTLXjkJRkDo5PNc1LMKMQIjXvL/GRFQIR24r2iAd/</w:t>
      </w:r>
    </w:p>
    <w:p>
      <w:pPr>
        <w:pStyle w:val="PreformattedText"/>
        <w:bidi w:val="0"/>
        <w:spacing w:before="0" w:after="0"/>
        <w:jc w:val="left"/>
        <w:rPr/>
      </w:pPr>
      <w:r>
        <w:rPr/>
        <w:t>zlRfU8fmlBosqfRaAfzvFGD6/FMK4EQNE+xvgn0ttkCzyTxP0TB7FBPozBIHzTlgLZa8t/lBKlMyan</w:t>
      </w:r>
    </w:p>
    <w:p>
      <w:pPr>
        <w:pStyle w:val="PreformattedText"/>
        <w:bidi w:val="0"/>
        <w:spacing w:before="0" w:after="0"/>
        <w:jc w:val="left"/>
        <w:rPr/>
      </w:pPr>
      <w:r>
        <w:rPr/>
        <w:t>3bchwqFjgQ+sfR8f0e7amvFbKxNrbxd+eJBBGnu/soAraYL3OcC4bndwPJDtwsim51ZaLLG6gN4cOW</w:t>
      </w:r>
    </w:p>
    <w:p>
      <w:pPr>
        <w:pStyle w:val="PreformattedText"/>
        <w:bidi w:val="0"/>
        <w:spacing w:before="0" w:after="0"/>
        <w:jc w:val="left"/>
        <w:rPr/>
      </w:pPr>
      <w:r>
        <w:rPr/>
        <w:t>nT95FTaJxi2aAW7QIY6HS76L/cP3nfQRamNeGssY0En6QkHX97+qs+uvLIDmsG8kEVt1gjWESb27bH</w:t>
      </w:r>
    </w:p>
    <w:p>
      <w:pPr>
        <w:pStyle w:val="PreformattedText"/>
        <w:bidi w:val="0"/>
        <w:spacing w:before="0" w:after="0"/>
        <w:jc w:val="left"/>
        <w:rPr/>
      </w:pPr>
      <w:r>
        <w:rPr/>
        <w:t>y108TIQ7KTbb/ss+s77Pv+ikuZ+2537T9Hedu/Z6c+1JO4T+CLD//U84NWvH9oePmq+Q+0v2POjeAr</w:t>
      </w:r>
    </w:p>
    <w:p>
      <w:pPr>
        <w:pStyle w:val="PreformattedText"/>
        <w:bidi w:val="0"/>
        <w:spacing w:before="0" w:after="0"/>
        <w:jc w:val="left"/>
        <w:rPr/>
      </w:pPr>
      <w:r>
        <w:rPr/>
        <w:t>AyDP0eUC0Psdu4TI3erLLbRDJiJ08EyJ6L0/2d6dYY+E9kSnWJeEQYzynFJrMlKwkRNs28qZCG06oh</w:t>
      </w:r>
    </w:p>
    <w:p>
      <w:pPr>
        <w:pStyle w:val="PreformattedText"/>
        <w:bidi w:val="0"/>
        <w:spacing w:before="0" w:after="0"/>
        <w:jc w:val="left"/>
        <w:rPr/>
      </w:pPr>
      <w:r>
        <w:rPr/>
        <w:t>TCysDyg3Ol8eCM4galVZkz4p0VkzpS6SZOnMakkkklLJJ0klKCfRMEklK4Kl7VApJKV2RGvaw7tu4+</w:t>
      </w:r>
    </w:p>
    <w:p>
      <w:pPr>
        <w:pStyle w:val="PreformattedText"/>
        <w:bidi w:val="0"/>
        <w:spacing w:before="0" w:after="0"/>
        <w:jc w:val="left"/>
        <w:rPr/>
      </w:pPr>
      <w:r>
        <w:rPr/>
        <w:t>fb5IY5UklMnPLnEnVxPJTmY3PMqA00TnX4IUm2e6vzd4kpC0DRmk8lQCi4QUqSJFmXcgCAdE7HmQ0H</w:t>
      </w:r>
    </w:p>
    <w:p>
      <w:pPr>
        <w:pStyle w:val="PreformattedText"/>
        <w:bidi w:val="0"/>
        <w:spacing w:before="0" w:after="0"/>
        <w:jc w:val="left"/>
        <w:rPr/>
      </w:pPr>
      <w:r>
        <w:rPr/>
        <w:t>vPihCI81IPidojzSpXE2zsOjTuYNAToCRu9tn7jv3Nqsms+kJrkjb7TVJJA/V/zv8AtT/hFSxnBzXN</w:t>
      </w:r>
    </w:p>
    <w:p>
      <w:pPr>
        <w:pStyle w:val="PreformattedText"/>
        <w:bidi w:val="0"/>
        <w:spacing w:before="0" w:after="0"/>
        <w:jc w:val="left"/>
        <w:rPr/>
      </w:pPr>
      <w:r>
        <w:rPr/>
        <w:t>gy1p4EyJb7T/AKP879MrLWtkNfDdpLSXNfIJ+m50f9xXJh0TdtWwTLQZA+P+dtd9FAnWVcuZWSQHBu</w:t>
      </w:r>
    </w:p>
    <w:p>
      <w:pPr>
        <w:pStyle w:val="PreformattedText"/>
        <w:bidi w:val="0"/>
        <w:spacing w:before="0" w:after="0"/>
        <w:jc w:val="left"/>
        <w:rPr/>
      </w:pPr>
      <w:r>
        <w:rPr/>
        <w:t>mgk6fyP0g/k/vqq+stkyCAYPjP9VOBQWC1Onn9CPn+VZa1OnD9FKU9m58Mv7wPGJbcI2I0OyaWnhz2</w:t>
      </w:r>
    </w:p>
    <w:p>
      <w:pPr>
        <w:pStyle w:val="PreformattedText"/>
        <w:bidi w:val="0"/>
        <w:spacing w:before="0" w:after="0"/>
        <w:jc w:val="left"/>
        <w:rPr/>
      </w:pPr>
      <w:r>
        <w:rPr/>
        <w:t>g/AkIQRce30b67iN3puDo4mDKgegkPSaGtF9bY6uupkkNBaInTsn9ak6eo37wuU/8cPEIh3T7IHHva</w:t>
      </w:r>
    </w:p>
    <w:p>
      <w:pPr>
        <w:pStyle w:val="PreformattedText"/>
        <w:bidi w:val="0"/>
        <w:spacing w:before="0" w:after="0"/>
        <w:jc w:val="left"/>
        <w:rPr/>
      </w:pPr>
      <w:r>
        <w:rPr/>
        <w:t>f++px9f+mxB6fbA4gsKn4o9w839z5n/NS+x6GmjHZaHGqivbJY5hEz+H5qterXMB7ZPGoXK/8APzo5</w:t>
      </w:r>
    </w:p>
    <w:p>
      <w:pPr>
        <w:pStyle w:val="PreformattedText"/>
        <w:bidi w:val="0"/>
        <w:spacing w:before="0" w:after="0"/>
        <w:jc w:val="left"/>
        <w:rPr/>
      </w:pPr>
      <w:r>
        <w:rPr/>
        <w:t>+lg3f5tZ/wC/KY+vPQXRuxLhHH6Nh/7+jxDuj7pzH+al9jL66ujpNbBxZaT/ANB3H+cvOLBBLXCY0H</w:t>
      </w:r>
    </w:p>
    <w:p>
      <w:pPr>
        <w:pStyle w:val="PreformattedText"/>
        <w:bidi w:val="0"/>
        <w:spacing w:before="0" w:after="0"/>
        <w:jc w:val="left"/>
        <w:rPr/>
      </w:pPr>
      <w:r>
        <w:rPr/>
        <w:t>967L6w/WfA6nhMxcSqxsGSbGtEatjZtc791crdUHtPj2UZkOJ0uX5OR5YExMckZSNHrFrhg2A9v4BO</w:t>
      </w:r>
    </w:p>
    <w:p>
      <w:pPr>
        <w:pStyle w:val="PreformattedText"/>
        <w:bidi w:val="0"/>
        <w:spacing w:before="0" w:after="0"/>
        <w:jc w:val="left"/>
        <w:rPr/>
      </w:pPr>
      <w:r>
        <w:rPr/>
        <w:t>L5G8j2g+weKYMe/HdB1bKAxlljg0DUduwTqBvwWHjiIARNy9UK/e+WP+K2/V9V8gaCJRw0kDcoVUhj</w:t>
      </w:r>
    </w:p>
    <w:p>
      <w:pPr>
        <w:pStyle w:val="PreformattedText"/>
        <w:bidi w:val="0"/>
        <w:spacing w:before="0" w:after="0"/>
        <w:jc w:val="left"/>
        <w:rPr/>
      </w:pPr>
      <w:r>
        <w:rPr/>
        <w:t>QOTySjSopEbB0eU5X243L5jv8AVG9sahMHwNeyIdVY6LiNyeqU1v1Y073Dyb7v+qSBFG+i/PL2gZjo</w:t>
      </w:r>
    </w:p>
    <w:p>
      <w:pPr>
        <w:pStyle w:val="PreformattedText"/>
        <w:bidi w:val="0"/>
        <w:spacing w:before="0" w:after="0"/>
        <w:jc w:val="left"/>
        <w:rPr/>
      </w:pPr>
      <w:r>
        <w:rPr/>
        <w:t>Hd6D0j7OwZuS2cmwewH/AAbT+b/Xd+etd4AGikTGiC8qIm3ElKU5GUjcpGy17xIKzb9JWjc4Qs7JPO</w:t>
      </w:r>
    </w:p>
    <w:p>
      <w:pPr>
        <w:pStyle w:val="PreformattedText"/>
        <w:bidi w:val="0"/>
        <w:spacing w:before="0" w:after="0"/>
        <w:jc w:val="left"/>
        <w:rPr/>
      </w:pPr>
      <w:r>
        <w:rPr/>
        <w:t>qAUdmqbHdml3iQU7cgNMua74HUIPqObO0bteCYTi8/nVu+UFTAAtaVgltjOoPOnxkKf2jHIkEfeqX2</w:t>
      </w:r>
    </w:p>
    <w:p>
      <w:pPr>
        <w:pStyle w:val="PreformattedText"/>
        <w:bidi w:val="0"/>
        <w:spacing w:before="0" w:after="0"/>
        <w:jc w:val="left"/>
        <w:rPr/>
      </w:pPr>
      <w:r>
        <w:rPr/>
        <w:t>ijuCPiClOK/SWpUi1WMF26yt0wfc3wSYx5bA0cPyKXTscV5DmVkBl3tduOn8nv8ASRjUWuIESDrr4f</w:t>
      </w:r>
    </w:p>
    <w:p>
      <w:pPr>
        <w:pStyle w:val="PreformattedText"/>
        <w:bidi w:val="0"/>
        <w:spacing w:before="0" w:after="0"/>
        <w:jc w:val="left"/>
        <w:rPr/>
      </w:pPr>
      <w:r>
        <w:rPr/>
        <w:t>BFTLEv+zvbZAsAd72Hu36L/wDoqwzHebnHFlhqmyit30toO9tZd+9sVbY54FkCYmOwVuzINz63Vj0M</w:t>
      </w:r>
    </w:p>
    <w:p>
      <w:pPr>
        <w:pStyle w:val="PreformattedText"/>
        <w:bidi w:val="0"/>
        <w:spacing w:before="0" w:after="0"/>
        <w:jc w:val="left"/>
        <w:rPr/>
      </w:pPr>
      <w:r>
        <w:rPr/>
        <w:t>hol9gdodujdrAPZ7Qkhhv/WvtG30XAiwNb/nH/OS6s2oXObWB6JG6s+IIn/qkfqb6i4OpcTVo51REO</w:t>
      </w:r>
    </w:p>
    <w:p>
      <w:pPr>
        <w:pStyle w:val="PreformattedText"/>
        <w:bidi w:val="0"/>
        <w:spacing w:before="0" w:after="0"/>
        <w:jc w:val="left"/>
        <w:rPr/>
      </w:pPr>
      <w:r>
        <w:rPr/>
        <w:t>a5302bv3FG+/G/ZrKDUHva4ux72iIB+lTZ+9scj3U5/rYX7J+0emz9pbfR40mf6R/W9H9EklP8hvrz</w:t>
      </w:r>
    </w:p>
    <w:p>
      <w:pPr>
        <w:pStyle w:val="PreformattedText"/>
        <w:bidi w:val="0"/>
        <w:spacing w:before="0" w:after="0"/>
        <w:jc w:val="left"/>
        <w:rPr/>
      </w:pPr>
      <w:r>
        <w:rPr/>
        <w:t>HHb9/d9H/opJWp//1fOBWNJ0+KkGCNNFa+zOcDDZhM2vYf0tZb5pvCycTSIew7yS5o5AER/aCA65zn</w:t>
      </w:r>
    </w:p>
    <w:p>
      <w:pPr>
        <w:pStyle w:val="PreformattedText"/>
        <w:bidi w:val="0"/>
        <w:spacing w:before="0" w:after="0"/>
        <w:jc w:val="left"/>
        <w:rPr/>
      </w:pPr>
      <w:r>
        <w:rPr/>
        <w:t>GDAPHjC08/LyW4IxPVLKW3OP2cQPdH07P3/wC2sdKOuq2RrRLX6j37a5L3cBFc97QGXMdW7xcCOFWU</w:t>
      </w:r>
    </w:p>
    <w:p>
      <w:pPr>
        <w:pStyle w:val="PreformattedText"/>
        <w:bidi w:val="0"/>
        <w:spacing w:before="0" w:after="0"/>
        <w:jc w:val="left"/>
        <w:rPr/>
      </w:pPr>
      <w:r>
        <w:rPr/>
        <w:t>3W2WR6jnPjjcSYnwRIUClbyCiFVgSwBzXSdZb4IrL2u0d7T+CaQvEh5Mb3QI8eUEBSsJJkgidRPh5K</w:t>
      </w:r>
    </w:p>
    <w:p>
      <w:pPr>
        <w:pStyle w:val="PreformattedText"/>
        <w:bidi w:val="0"/>
        <w:spacing w:before="0" w:after="0"/>
        <w:jc w:val="left"/>
        <w:rPr/>
      </w:pPr>
      <w:r>
        <w:rPr/>
        <w:t>KcNlkjZXSTJ0VqkkkkkqSSSSQpJMkkpRS7JFJJSgnBS4TJKZFOEySSWQUXDROClKSmCScjVMkhJjn9</w:t>
      </w:r>
    </w:p>
    <w:p>
      <w:pPr>
        <w:pStyle w:val="PreformattedText"/>
        <w:bidi w:val="0"/>
        <w:spacing w:before="0" w:after="0"/>
        <w:jc w:val="left"/>
        <w:rPr/>
      </w:pPr>
      <w:r>
        <w:rPr/>
        <w:t>JGvuBGhjkd/5KuDbAaZgANO2DpHqXGG2D832/wAv+us8FXxdTY1pe0TAJkf1fd+9s3NTZLgistsce4</w:t>
      </w:r>
    </w:p>
    <w:p>
      <w:pPr>
        <w:pStyle w:val="PreformattedText"/>
        <w:bidi w:val="0"/>
        <w:spacing w:before="0" w:after="0"/>
        <w:jc w:val="left"/>
        <w:rPr/>
      </w:pPr>
      <w:r>
        <w:rPr/>
        <w:t>JkwSQdfbxZ9La39GhOYS12kFvaNf8AN/NVh1lcAAmPMyCIj27tzPzv5CZ3uaW6gQYEaj+wfc38/wDm</w:t>
      </w:r>
    </w:p>
    <w:p>
      <w:pPr>
        <w:pStyle w:val="PreformattedText"/>
        <w:bidi w:val="0"/>
        <w:spacing w:before="0" w:after="0"/>
        <w:jc w:val="left"/>
        <w:rPr/>
      </w:pPr>
      <w:r>
        <w:rPr/>
        <w:t>0AUkNNbGEIx2dtFjrcqEMaPJLJs6PwiP6ycuwA/xkqSSSgd1SSSSSV0kkkErpiJaR4p06SavRixgYz</w:t>
      </w:r>
    </w:p>
    <w:p>
      <w:pPr>
        <w:pStyle w:val="PreformattedText"/>
        <w:bidi w:val="0"/>
        <w:spacing w:before="0" w:after="0"/>
        <w:jc w:val="left"/>
        <w:rPr/>
      </w:pPr>
      <w:r>
        <w:rPr/>
        <w:t>b2SDGiSAATzCkmRtAjEUKGmyimlOQoOBGqQVIkarly0/q28fa7bAJ2sDZ8JP8A5isWx5jTlbn1XYRX</w:t>
      </w:r>
    </w:p>
    <w:p>
      <w:pPr>
        <w:pStyle w:val="PreformattedText"/>
        <w:bidi w:val="0"/>
        <w:spacing w:before="0" w:after="0"/>
        <w:jc w:val="left"/>
        <w:rPr/>
      </w:pPr>
      <w:r>
        <w:rPr/>
        <w:t>Y7kvdqfIDT/qnJ0o1Alzucz3AwHV6dh9QTKjYFKpsd/kldEaKFzWhe75eSz8gyr98KhdqkElzcsfoy</w:t>
      </w:r>
    </w:p>
    <w:p>
      <w:pPr>
        <w:pStyle w:val="PreformattedText"/>
        <w:bidi w:val="0"/>
        <w:spacing w:before="0" w:after="0"/>
        <w:jc w:val="left"/>
        <w:rPr/>
      </w:pPr>
      <w:r>
        <w:rPr/>
        <w:t>PNVAXDgkfNaL6DkX10A7d51PylaFfQ8Jg926w+Zgf9FSjZgnu4VdmS5wbWXOJ7cq39l6kWFz6gGgSS</w:t>
      </w:r>
    </w:p>
    <w:p>
      <w:pPr>
        <w:pStyle w:val="PreformattedText"/>
        <w:bidi w:val="0"/>
        <w:spacing w:before="0" w:after="0"/>
        <w:jc w:val="left"/>
        <w:rPr/>
      </w:pPr>
      <w:r>
        <w:rPr/>
        <w:t>QJgLbrxqaRFTAweQTuZIITgscal5Dg8Eg9o0IRrrbBsH70knvoo3Uim7TRrtfmrWMyh4PrNc72u9Mt</w:t>
      </w:r>
    </w:p>
    <w:p>
      <w:pPr>
        <w:pStyle w:val="PreformattedText"/>
        <w:bidi w:val="0"/>
        <w:spacing w:before="0" w:after="0"/>
        <w:jc w:val="left"/>
        <w:rPr/>
      </w:pPr>
      <w:r>
        <w:rPr/>
        <w:t>jR0e3+ykFNatztshx04lDrfZY87iQ6Tx5o7Ghlhb9I/mx5pr6GsDXtG0GJCKEb3PBDS7QkkOPP4pnB</w:t>
      </w:r>
    </w:p>
    <w:p>
      <w:pPr>
        <w:pStyle w:val="PreformattedText"/>
        <w:bidi w:val="0"/>
        <w:spacing w:before="0" w:after="0"/>
        <w:jc w:val="left"/>
        <w:rPr/>
      </w:pPr>
      <w:r>
        <w:rPr/>
        <w:t>zYLXEOHzEKwaS9gOhIEtP+oUKm7mljjBHPJ0+ASU04dG6TunxSVz7OPVjeNsxvgx4fR+kkkp/9bjBf</w:t>
      </w:r>
    </w:p>
    <w:p>
      <w:pPr>
        <w:pStyle w:val="PreformattedText"/>
        <w:bidi w:val="0"/>
        <w:spacing w:before="0" w:after="0"/>
        <w:jc w:val="left"/>
        <w:rPr/>
      </w:pPr>
      <w:r>
        <w:rPr/>
        <w:t>pDWSfMwEbFpyMu9tY2s0MEyWtP5r37Q72tcqh2MMvJc34qzj5uPg5VzQd9wr20tqdvD3vgNaXsP5m/</w:t>
      </w:r>
    </w:p>
    <w:p>
      <w:pPr>
        <w:pStyle w:val="PreformattedText"/>
        <w:bidi w:val="0"/>
        <w:spacing w:before="0" w:after="0"/>
        <w:jc w:val="left"/>
        <w:rPr/>
      </w:pPr>
      <w:r>
        <w:rPr/>
        <w:t>/txiZI+kgblkA1BLl9Yrw6RRj0k2ZNbXfa7fzS8n2sZ+d7Gt97/5azVZ6jT6GbdQDPpOLCQd2o+l7g</w:t>
      </w:r>
    </w:p>
    <w:p>
      <w:pPr>
        <w:pStyle w:val="PreformattedText"/>
        <w:bidi w:val="0"/>
        <w:spacing w:before="0" w:after="0"/>
        <w:jc w:val="left"/>
        <w:rPr/>
      </w:pPr>
      <w:r>
        <w:rPr/>
        <w:t>XbvcqydHYLDupOkkEUMhrojZuIcO0UvM2hoNo/dLhu9P8Artb9NNh314+VTfYz1WVva91Z/OAM7VG2</w:t>
      </w:r>
    </w:p>
    <w:p>
      <w:pPr>
        <w:pStyle w:val="PreformattedText"/>
        <w:bidi w:val="0"/>
        <w:spacing w:before="0" w:after="0"/>
        <w:jc w:val="left"/>
        <w:rPr/>
      </w:pPr>
      <w:r>
        <w:rPr/>
        <w:t>83W2WvMusc57idTLjuKbrfgu0pjbfddsNri702hjJ7NH0WqCSSctUnSTwkpZOmSSSpMnSSQskkkkpS</w:t>
      </w:r>
    </w:p>
    <w:p>
      <w:pPr>
        <w:pStyle w:val="PreformattedText"/>
        <w:bidi w:val="0"/>
        <w:spacing w:before="0" w:after="0"/>
        <w:jc w:val="left"/>
        <w:rPr/>
      </w:pPr>
      <w:r>
        <w:rPr/>
        <w:t>ZJOkpSdMnCSlwkEgnASSowkkU3dJSxTJyopIUrVDGur3HtO4Angfnd9m/cytqrASQPFWqi2p22SNQ7</w:t>
      </w:r>
    </w:p>
    <w:p>
      <w:pPr>
        <w:pStyle w:val="PreformattedText"/>
        <w:bidi w:val="0"/>
        <w:spacing w:before="0" w:after="0"/>
        <w:jc w:val="left"/>
        <w:rPr/>
      </w:pPr>
      <w:r>
        <w:rPr/>
        <w:t>cdNRwhLZdEdUgra3nvyTAnWD/wAFZ9GxQseGjaeeY10j+Qfo+7f/ADbkRuVQx8+kH+LTMH4gObuQrn</w:t>
      </w:r>
    </w:p>
    <w:p>
      <w:pPr>
        <w:pStyle w:val="PreformattedText"/>
        <w:bidi w:val="0"/>
        <w:spacing w:before="0" w:after="0"/>
        <w:jc w:val="left"/>
        <w:rPr/>
      </w:pPr>
      <w:r>
        <w:rPr/>
        <w:t>susOyptTSSQ1hcQP6u9znJo8VxHZqz7vmtus6BZTaW2/Q9riSAO3yV+h52AO+k3Rw8wjLUN/4ZLglK</w:t>
      </w:r>
    </w:p>
    <w:p>
      <w:pPr>
        <w:pStyle w:val="PreformattedText"/>
        <w:bidi w:val="0"/>
        <w:spacing w:before="0" w:after="0"/>
        <w:jc w:val="left"/>
        <w:rPr/>
      </w:pPr>
      <w:r>
        <w:rPr/>
        <w:t>/wBICv8ABbYKdBD1MPBUJi7UcgLNJMCnlNpkBBUnTJJJ2ZJBMnlBcumKSYlJRYkHxIUHDxcURNtHJT</w:t>
      </w:r>
    </w:p>
    <w:p>
      <w:pPr>
        <w:pStyle w:val="PreformattedText"/>
        <w:bidi w:val="0"/>
        <w:spacing w:before="0" w:after="0"/>
        <w:jc w:val="left"/>
        <w:rPr/>
      </w:pPr>
      <w:r>
        <w:rPr/>
        <w:t>gaYZRvZD6e46T8V0X1eLWY5bOocZWEXzoz71d6Pf6N5rJ0s1E+IRnZGv2NTmscfbJjrRsno9dXb/vU</w:t>
      </w:r>
    </w:p>
    <w:p>
      <w:pPr>
        <w:pStyle w:val="PreformattedText"/>
        <w:bidi w:val="0"/>
        <w:spacing w:before="0" w:after="0"/>
        <w:jc w:val="left"/>
        <w:rPr/>
      </w:pPr>
      <w:r>
        <w:rPr/>
        <w:t>nu0VGq7zlHD5HKhc1r5HBVCzmVfvggqhcISUUeGAep0DzP8A1LlvQ0cgrnsSxrOpUOdwCZ/zSt9uTj</w:t>
      </w:r>
    </w:p>
    <w:p>
      <w:pPr>
        <w:pStyle w:val="PreformattedText"/>
        <w:bidi w:val="0"/>
        <w:spacing w:before="0" w:after="0"/>
        <w:jc w:val="left"/>
        <w:rPr/>
      </w:pPr>
      <w:r>
        <w:rPr/>
        <w:t>HuR8QpojRr5PmWc1R2IzXVWfQc13z1TGt3YaeRRWuX1Kh20PYJIPHxQ3WvoxaX1O95JbYwROm12797</w:t>
      </w:r>
    </w:p>
    <w:p>
      <w:pPr>
        <w:pStyle w:val="PreformattedText"/>
        <w:bidi w:val="0"/>
        <w:spacing w:before="0" w:after="0"/>
        <w:jc w:val="left"/>
        <w:rPr/>
      </w:pPr>
      <w:r>
        <w:rPr/>
        <w:t>8791aOQyWgO0nTVVzi6AwEkNepzXWh79Gx9KOCfznae7ahmyx8hwmeCr7aGn5hRFIB047Iqal9khmy</w:t>
      </w:r>
    </w:p>
    <w:p>
      <w:pPr>
        <w:pStyle w:val="PreformattedText"/>
        <w:bidi w:val="0"/>
        <w:spacing w:before="0" w:after="0"/>
        <w:jc w:val="left"/>
        <w:rPr/>
      </w:pPr>
      <w:r>
        <w:rPr/>
        <w:t>Z4eyIAAA4d+duT1lpBNrXBpH02/SkA7Ww47dm/arVlQ7JCsFvyRQ5n6fwPx/CUlf8ASM+SSSn/1/Pb</w:t>
      </w:r>
    </w:p>
    <w:p>
      <w:pPr>
        <w:pStyle w:val="PreformattedText"/>
        <w:bidi w:val="0"/>
        <w:spacing w:before="0" w:after="0"/>
        <w:jc w:val="left"/>
        <w:rPr/>
      </w:pPr>
      <w:r>
        <w:rPr/>
        <w:t>7x6DgeXCN3gqNQcQSNPP8VO9znEMHdD3gAgTp+KaNlx3YclI6aJk4junLVJJEjgCApB2xhA+k/Q+Q/</w:t>
      </w:r>
    </w:p>
    <w:p>
      <w:pPr>
        <w:pStyle w:val="PreformattedText"/>
        <w:bidi w:val="0"/>
        <w:spacing w:before="0" w:after="0"/>
        <w:jc w:val="left"/>
        <w:rPr/>
      </w:pPr>
      <w:r>
        <w:rPr/>
        <w:t>8AMklMSQlqNR96tst6Z+zn12Uv+3FwNd7XewNG7c11Z/Od7VB77cfHsw31Bj3PDrC5v6QbQdte53uY</w:t>
      </w:r>
    </w:p>
    <w:p>
      <w:pPr>
        <w:pStyle w:val="PreformattedText"/>
        <w:bidi w:val="0"/>
        <w:spacing w:before="0" w:after="0"/>
        <w:jc w:val="left"/>
        <w:rPr/>
      </w:pPr>
      <w:r>
        <w:rPr/>
        <w:t>z37nIBJa6SSSKF08pkklKTFJJJSkpSSSUpMkkkpSSdJJSk4KZJJS8wkH+KZJJS5KSZOkpSZOmSUuz6</w:t>
      </w:r>
    </w:p>
    <w:p>
      <w:pPr>
        <w:pStyle w:val="PreformattedText"/>
        <w:bidi w:val="0"/>
        <w:spacing w:before="0" w:after="0"/>
        <w:jc w:val="left"/>
        <w:rPr/>
      </w:pPr>
      <w:r>
        <w:rPr/>
        <w:t>QVuiz+cD9Q1hIB1EyFVrElEbJDvCAD8ygWSOg+rr9HGDfeGWY1d0SQwyJ2jc76DmIGccD1D6LGNaCf</w:t>
      </w:r>
    </w:p>
    <w:p>
      <w:pPr>
        <w:pStyle w:val="PreformattedText"/>
        <w:bidi w:val="0"/>
        <w:spacing w:before="0" w:after="0"/>
        <w:jc w:val="left"/>
        <w:rPr/>
      </w:pPr>
      <w:r>
        <w:rPr/>
        <w:t>oyf7LdxKD0jFycnJNeKCbAyx8j91rHPs/wCg1VnscGhxEAkJtJ4vANmpwaG7QG+48fBDrt25FlZ4c4</w:t>
      </w:r>
    </w:p>
    <w:p>
      <w:pPr>
        <w:pStyle w:val="PreformattedText"/>
        <w:bidi w:val="0"/>
        <w:spacing w:before="0" w:after="0"/>
        <w:jc w:val="left"/>
        <w:rPr/>
      </w:pPr>
      <w:r>
        <w:rPr/>
        <w:t>kJMfNcDsZ+5V8iRe4jQzP4IhlhlMICQ/Rn+EoumD2KRJHChiWtvZDvpt5RjURwhYunWheSAnA8UT1D</w:t>
      </w:r>
    </w:p>
    <w:p>
      <w:pPr>
        <w:pStyle w:val="PreformattedText"/>
        <w:bidi w:val="0"/>
        <w:spacing w:before="0" w:after="0"/>
        <w:jc w:val="left"/>
        <w:rPr/>
      </w:pPr>
      <w:r>
        <w:rPr/>
        <w:t>Ft0cojbAUIsB5UTU8at1QIBXieWP9YNoOS3KqLCDDkQWSgYMkeYBThyeUEOUg5NMGWOVJKYlR3JtyH</w:t>
      </w:r>
    </w:p>
    <w:p>
      <w:pPr>
        <w:pStyle w:val="PreformattedText"/>
        <w:bidi w:val="0"/>
        <w:spacing w:before="0" w:after="0"/>
        <w:jc w:val="left"/>
        <w:rPr/>
      </w:pPr>
      <w:r>
        <w:rPr/>
        <w:t>CuORnKgZPJ0TFyiSTonCLHKYPj4M9wGjVEPex7bAdWGU4Yk6BoNT4IilkwZRIloK2ehwsoWNBBWix4</w:t>
      </w:r>
    </w:p>
    <w:p>
      <w:pPr>
        <w:pStyle w:val="PreformattedText"/>
        <w:bidi w:val="0"/>
        <w:spacing w:before="0" w:after="0"/>
        <w:jc w:val="left"/>
        <w:rPr/>
      </w:pPr>
      <w:r>
        <w:rPr/>
        <w:t>IXMdNuLAAexgrex7ARyoJCi5chRpPZB0VO8cq446KpkTCataWI0P6lU13Gs/ctv7I2fa8j46rGwgf2</w:t>
      </w:r>
    </w:p>
    <w:p>
      <w:pPr>
        <w:pStyle w:val="PreformattedText"/>
        <w:bidi w:val="0"/>
        <w:spacing w:before="0" w:after="0"/>
        <w:jc w:val="left"/>
        <w:rPr/>
      </w:pPr>
      <w:r>
        <w:rPr/>
        <w:t>iwnwIW+DqrENmtk+Zp20lruQ4+PCjtcOQ4jydKNcJdrqobZTqWWlbs0BBB/lf3p7PUYJY4QPzXCQnp</w:t>
      </w:r>
    </w:p>
    <w:p>
      <w:pPr>
        <w:pStyle w:val="PreformattedText"/>
        <w:bidi w:val="0"/>
        <w:spacing w:before="0" w:after="0"/>
        <w:jc w:val="left"/>
        <w:rPr/>
      </w:pPr>
      <w:r>
        <w:rPr/>
        <w:t>cSwSpXuOyIB+KSkQywB+kp18WH+BUhfjuEjc34hBhp5EHyRsevcw+7UHgiUKVa+6o8WN+en5UjW8iW</w:t>
      </w:r>
    </w:p>
    <w:p>
      <w:pPr>
        <w:pStyle w:val="PreformattedText"/>
        <w:bidi w:val="0"/>
        <w:spacing w:before="0" w:after="0"/>
        <w:jc w:val="left"/>
        <w:rPr/>
      </w:pPr>
      <w:r>
        <w:rPr/>
        <w:t>gH4EFP6LiCDtcPBV7KWhxhp+RSpVpdj5iDPwSQY7S/8UkqS//Q8waCXFx+AQ3kF2nCI87Whg0nn4IK</w:t>
      </w:r>
    </w:p>
    <w:p>
      <w:pPr>
        <w:pStyle w:val="PreformattedText"/>
        <w:bidi w:val="0"/>
        <w:spacing w:before="0" w:after="0"/>
        <w:jc w:val="left"/>
        <w:rPr/>
      </w:pPr>
      <w:r>
        <w:rPr/>
        <w:t>AXE/2trCw25hNTLAy/ljHcO/ktd++hWY99djqnscHs+k2DIQwSCCDBGoIV7J6tk5WKzHuIcWONnqAe</w:t>
      </w:r>
    </w:p>
    <w:p>
      <w:pPr>
        <w:pStyle w:val="PreformattedText"/>
        <w:bidi w:val="0"/>
        <w:spacing w:before="0" w:after="0"/>
        <w:jc w:val="left"/>
        <w:rPr/>
      </w:pPr>
      <w:r>
        <w:rPr/>
        <w:t>97jDf0z/ztjW+xLW/BWleLRSCsUY9FtF1j7xXZWAa6iCS8nwd+ah0WspsL3Vi0j6AdwHTo9zf8J/Uc</w:t>
      </w:r>
    </w:p>
    <w:p>
      <w:pPr>
        <w:pStyle w:val="PreformattedText"/>
        <w:bidi w:val="0"/>
        <w:spacing w:before="0" w:after="0"/>
        <w:jc w:val="left"/>
        <w:rPr/>
      </w:pPr>
      <w:r>
        <w:rPr/>
        <w:t>jaKbvTun5xYM6rEddSHiplpBFYtd/N++W7rW/TYug+s/1Zx+j/VnCyXO9bPycmxuVbr7XMEPoZ++1l</w:t>
      </w:r>
    </w:p>
    <w:p>
      <w:pPr>
        <w:pStyle w:val="PreformattedText"/>
        <w:bidi w:val="0"/>
        <w:spacing w:before="0" w:after="0"/>
        <w:jc w:val="left"/>
        <w:rPr/>
      </w:pPr>
      <w:r>
        <w:rPr/>
        <w:t>n5/wDpFiH6x9Sfi2Yl1vqUW2es6ogBos936SoM2+i73f4JbP1j6vj5v1Q6VQd5y6LrfUe7h4cN3qbt</w:t>
      </w:r>
    </w:p>
    <w:p>
      <w:pPr>
        <w:pStyle w:val="PreformattedText"/>
        <w:bidi w:val="0"/>
        <w:spacing w:before="0" w:after="0"/>
        <w:jc w:val="left"/>
        <w:rPr/>
      </w:pPr>
      <w:r>
        <w:rPr/>
        <w:t>d7tySC8glqklKSlQlCUpJKUmTpJKUkkkkpUJQTwna1z3BjQXOcQGtGpJPYL0HoP1XpwMZtuQ0PzLBL</w:t>
      </w:r>
    </w:p>
    <w:p>
      <w:pPr>
        <w:pStyle w:val="PreformattedText"/>
        <w:bidi w:val="0"/>
        <w:spacing w:before="0" w:after="0"/>
        <w:jc w:val="left"/>
        <w:rPr/>
      </w:pPr>
      <w:r>
        <w:rPr/>
        <w:t>yfzJ/wTP8Av7k2UxEar4QMjo+eJLuPrN07pWPiPysioeoTtr2e1znH83cuJcIgyDImB2+KUZcQtE4c</w:t>
      </w:r>
    </w:p>
    <w:p>
      <w:pPr>
        <w:pStyle w:val="PreformattedText"/>
        <w:bidi w:val="0"/>
        <w:spacing w:before="0" w:after="0"/>
        <w:jc w:val="left"/>
        <w:rPr/>
      </w:pPr>
      <w:r>
        <w:rPr/>
        <w:t>Jq7YpK9X0XqdtDb6qC6t4lpESR/VQbMDOq/nMexvmWlGx3RwnsWunSIIMEQfNJFCk6ZHxsPJynbaK3</w:t>
      </w:r>
    </w:p>
    <w:p>
      <w:pPr>
        <w:pStyle w:val="PreformattedText"/>
        <w:bidi w:val="0"/>
        <w:spacing w:before="0" w:after="0"/>
        <w:jc w:val="left"/>
        <w:rPr/>
      </w:pPr>
      <w:r>
        <w:rPr/>
        <w:t>PPcjgf1nfRSSBaFJrHPdtaC4ngASV0GD9VLHkPy3gMHLGcny3roMbCxMSwCqptYA0gaz5n85RnIBtq</w:t>
      </w:r>
    </w:p>
    <w:p>
      <w:pPr>
        <w:pStyle w:val="PreformattedText"/>
        <w:bidi w:val="0"/>
        <w:spacing w:before="0" w:after="0"/>
        <w:jc w:val="left"/>
        <w:rPr/>
      </w:pPr>
      <w:r>
        <w:rPr/>
        <w:t>yxwk6nR5HC6L1Wx25uJYRp+bCtH6uZsxfFGusgkx8vavROluoNAkzYdXLQLcctMkH4phnI9mX2ojTU</w:t>
      </w:r>
    </w:p>
    <w:p>
      <w:pPr>
        <w:pStyle w:val="PreformattedText"/>
        <w:bidi w:val="0"/>
        <w:spacing w:before="0" w:after="0"/>
        <w:jc w:val="left"/>
        <w:rPr/>
      </w:pPr>
      <w:r>
        <w:rPr/>
        <w:t>vmfTOi11ZUDPFbi14O32aFrtDYT7VXzel4tNTfUzqzJ+i2HP8Amxrl3XWrqsbButqrZa8NI2Fu7dPL</w:t>
      </w:r>
    </w:p>
    <w:p>
      <w:pPr>
        <w:pStyle w:val="PreformattedText"/>
        <w:bidi w:val="0"/>
        <w:spacing w:before="0" w:after="0"/>
        <w:jc w:val="left"/>
        <w:rPr/>
      </w:pPr>
      <w:r>
        <w:rPr/>
        <w:t>Tt921cPhUYnUMx4NGx0btjCdkz+673f9JLjNGROkd6Xez+6Ab7lpU41JaTVYXakHcI0+9UswRkvHgQ</w:t>
      </w:r>
    </w:p>
    <w:p>
      <w:pPr>
        <w:pStyle w:val="PreformattedText"/>
        <w:bidi w:val="0"/>
        <w:spacing w:before="0" w:after="0"/>
        <w:jc w:val="left"/>
        <w:rPr/>
      </w:pPr>
      <w:r>
        <w:rPr/>
        <w:t>PwXeHpmQKPSqpqZWPc4MY0HTu58b/+kuDy7fVyrbBqHPJHwnRLDl9wmtgszwOPGImrlK9P6o/9CWxy</w:t>
      </w:r>
    </w:p>
    <w:p>
      <w:pPr>
        <w:pStyle w:val="PreformattedText"/>
        <w:bidi w:val="0"/>
        <w:spacing w:before="0" w:after="0"/>
        <w:jc w:val="left"/>
        <w:rPr/>
      </w:pPr>
      <w:r>
        <w:rPr/>
        <w:t>8WTWYcBMeK18e9tog6OHLSsap+yxrvArS2Aw4aOHBCllEFs/DcsoA8OtH1QPXxj/AFm25gOoUAYMFK</w:t>
      </w:r>
    </w:p>
    <w:p>
      <w:pPr>
        <w:pStyle w:val="PreformattedText"/>
        <w:bidi w:val="0"/>
        <w:spacing w:before="0" w:after="0"/>
        <w:jc w:val="left"/>
        <w:rPr/>
      </w:pPr>
      <w:r>
        <w:rPr/>
        <w:t>q6fY/R4/FEc0OCisjQuwOGY44b9v2Fi6tjxqEB9LmGRqEUOLDB48UQEEI2Y+IWnHDJ04ZhqB8KbXSi</w:t>
      </w:r>
    </w:p>
    <w:p>
      <w:pPr>
        <w:pStyle w:val="PreformattedText"/>
        <w:bidi w:val="0"/>
        <w:spacing w:before="0" w:after="0"/>
        <w:jc w:val="left"/>
        <w:rPr/>
      </w:pPr>
      <w:r>
        <w:rPr/>
        <w:t>vord2g+SE6h7T7TIThIFhOLLDpxD+qudw5TbkbHa9wPqDQceaP6VfbbPcRP5U0zrcKsHYnykNmkCpg</w:t>
      </w:r>
    </w:p>
    <w:p>
      <w:pPr>
        <w:pStyle w:val="PreformattedText"/>
        <w:bidi w:val="0"/>
        <w:spacing w:before="0" w:after="0"/>
        <w:jc w:val="left"/>
        <w:rPr/>
      </w:pPr>
      <w:r>
        <w:rPr/>
        <w:t>wPaFfrNNIMVMsLgQfUExP5zNpb7modlbTBayPGEDkB6Lo2Dr9rVh7vIJ9oaNOfFHNLiJYZ8kEmBJSB</w:t>
      </w:r>
    </w:p>
    <w:p>
      <w:pPr>
        <w:pStyle w:val="PreformattedText"/>
        <w:bidi w:val="0"/>
        <w:spacing w:before="0" w:after="0"/>
        <w:jc w:val="left"/>
        <w:rPr/>
      </w:pPr>
      <w:r>
        <w:rPr/>
        <w:t>tkiYGyDZG9/or4oLbD4O1+a2cS4iAsjGdOwuEe4yPktNjq26wmz3cvIQZyoVq6rHbhoh2skFV6s2oe</w:t>
      </w:r>
    </w:p>
    <w:p>
      <w:pPr>
        <w:pStyle w:val="PreformattedText"/>
        <w:bidi w:val="0"/>
        <w:spacing w:before="0" w:after="0"/>
        <w:jc w:val="left"/>
        <w:rPr/>
      </w:pPr>
      <w:r>
        <w:rPr/>
        <w:t>1rST5J7swtbJY4D4EqOixo2RXl1OP70H56LZB5XNZGVugtBkagroKLBbSywfntB+9TY9mvl3tewJoU</w:t>
      </w:r>
    </w:p>
    <w:p>
      <w:pPr>
        <w:pStyle w:val="PreformattedText"/>
        <w:bidi w:val="0"/>
        <w:spacing w:before="0" w:after="0"/>
        <w:jc w:val="left"/>
        <w:rPr/>
      </w:pPr>
      <w:r>
        <w:rPr/>
        <w:t>rOVE6CVIxM6vohSt108FGvQBO7ugFIgNUTH9pcoKdff4oqSt1BVZ7RvKODohPGqSkevikpJJKf/R8s</w:t>
      </w:r>
    </w:p>
    <w:p>
      <w:pPr>
        <w:pStyle w:val="PreformattedText"/>
        <w:bidi w:val="0"/>
        <w:spacing w:before="0" w:after="0"/>
        <w:jc w:val="left"/>
        <w:rPr/>
      </w:pPr>
      <w:r>
        <w:rPr/>
        <w:t>LiST4qKSSSlJ5STJKZAxwp+1417d+6EjVVts3EPayxv0Wukbv6rvo7klI3MLfMdiFat6jlP6azptlp</w:t>
      </w:r>
    </w:p>
    <w:p>
      <w:pPr>
        <w:pStyle w:val="PreformattedText"/>
        <w:bidi w:val="0"/>
        <w:spacing w:before="0" w:after="0"/>
        <w:jc w:val="left"/>
        <w:rPr/>
      </w:pPr>
      <w:r>
        <w:rPr/>
        <w:t>dj0WG2qvQtBcNr3Nd/KUnYOUxzqnsLchn87QQQ8a6fo3fzm//gd6qvYOW/d/ckpGkkkkpSSSSSl0kk</w:t>
      </w:r>
    </w:p>
    <w:p>
      <w:pPr>
        <w:pStyle w:val="PreformattedText"/>
        <w:bidi w:val="0"/>
        <w:spacing w:before="0" w:after="0"/>
        <w:jc w:val="left"/>
        <w:rPr/>
      </w:pPr>
      <w:r>
        <w:rPr/>
        <w:t>klKSSWl9Xuj2dX6lXjCRS333vHZg5/tP8AotSJrVIBJoO/9SPq76hHV8lp2tP6qw9yNHXf2fzF25rg</w:t>
      </w:r>
    </w:p>
    <w:p>
      <w:pPr>
        <w:pStyle w:val="PreformattedText"/>
        <w:bidi w:val="0"/>
        <w:spacing w:before="0" w:after="0"/>
        <w:jc w:val="left"/>
        <w:rPr/>
      </w:pPr>
      <w:r>
        <w:rPr/>
        <w:t>HxKeqqqmltNTQyusBrGDQAD6IU5a1pc6AAJPwH0lWkTI224REY0Hzr69Zbruo14TXSzGZLvDe/X/AK</w:t>
      </w:r>
    </w:p>
    <w:p>
      <w:pPr>
        <w:pStyle w:val="PreformattedText"/>
        <w:bidi w:val="0"/>
        <w:spacing w:before="0" w:after="0"/>
        <w:jc w:val="left"/>
        <w:rPr/>
      </w:pPr>
      <w:r>
        <w:rPr/>
        <w:t>jasDDw3ZWVTjs+lc9rB8yjdRy3ZufkZbv8NY5w+E+wf5q2PqPiDI66x5Htx2OsPx+gz/qlMPTGuwa5</w:t>
      </w:r>
    </w:p>
    <w:p>
      <w:pPr>
        <w:pStyle w:val="PreformattedText"/>
        <w:bidi w:val="0"/>
        <w:spacing w:before="0" w:after="0"/>
        <w:jc w:val="left"/>
        <w:rPr/>
      </w:pPr>
      <w:r>
        <w:rPr/>
        <w:t>9U/Mvb14FdVTamNAYxoa0DwAhQfhMiDytItH3JvS+fmq9FtguPZ0jHtb+kra7+sAVSxMLGxM97cTGo</w:t>
      </w:r>
    </w:p>
    <w:p>
      <w:pPr>
        <w:pStyle w:val="PreformattedText"/>
        <w:bidi w:val="0"/>
        <w:spacing w:before="0" w:after="0"/>
        <w:jc w:val="left"/>
        <w:rPr/>
      </w:pPr>
      <w:r>
        <w:rPr/>
        <w:t>LbWbH7mnUT73M/M9q6R1ekDw5VHErusuLH7fTxTtECC5xH0v8ANRFjqtkAegedP1P6c28uLXPJ9xaT</w:t>
      </w:r>
    </w:p>
    <w:p>
      <w:pPr>
        <w:pStyle w:val="PreformattedText"/>
        <w:bidi w:val="0"/>
        <w:spacing w:before="0" w:after="0"/>
        <w:jc w:val="left"/>
        <w:rPr/>
      </w:pPr>
      <w:r>
        <w:rPr/>
        <w:t>DR/ZatBuFVRWK6mBjR2AgLYdX7nvPMx8gquQ0CNErJ3KaiNhSCmppIniVZu6fj5DRuJY4cOaYKrPB2</w:t>
      </w:r>
    </w:p>
    <w:p>
      <w:pPr>
        <w:pStyle w:val="PreformattedText"/>
        <w:bidi w:val="0"/>
        <w:spacing w:before="0" w:after="0"/>
        <w:jc w:val="left"/>
        <w:rPr/>
      </w:pPr>
      <w:r>
        <w:rPr/>
        <w:t>iPHUeSu1uhgkaQkno5tnRMsE/Z8wt89v8AtQ7eidUiRmSTwHT/AHrUZYA46yo3ZO14cXaDkJJBaOL0</w:t>
      </w:r>
    </w:p>
    <w:p>
      <w:pPr>
        <w:pStyle w:val="PreformattedText"/>
        <w:bidi w:val="0"/>
        <w:spacing w:before="0" w:after="0"/>
        <w:jc w:val="left"/>
        <w:rPr/>
      </w:pPr>
      <w:r>
        <w:rPr/>
        <w:t>PrZguyWbRzAM/itDpuC7DebMzHrvsOpe07Tp46IlXVaGMh1jW+ZICodR+s+BRU47nWEdmCR/nfRTZ4</w:t>
      </w:r>
    </w:p>
    <w:p>
      <w:pPr>
        <w:pStyle w:val="PreformattedText"/>
        <w:bidi w:val="0"/>
        <w:spacing w:before="0" w:after="0"/>
        <w:jc w:val="left"/>
        <w:rPr/>
      </w:pPr>
      <w:r>
        <w:rPr/>
        <w:t>xMUb8kxnIHRN9afrFj4vTbsWugUXZTHMrsadxEiHO/MXlL2Fjtp1+C3+sfWTG6gWh2M5xrnbudtGvj</w:t>
      </w:r>
    </w:p>
    <w:p>
      <w:pPr>
        <w:pStyle w:val="PreformattedText"/>
        <w:bidi w:val="0"/>
        <w:spacing w:before="0" w:after="0"/>
        <w:jc w:val="left"/>
        <w:rPr/>
      </w:pPr>
      <w:r>
        <w:rPr/>
        <w:t>sXPucXOLj3U+HGICgKvdrcxOMqA1kFDkLUqdLQCstv0h8VpMEQpCzcgaMj5JiwOHgRwUSq0zsf8ASH</w:t>
      </w:r>
    </w:p>
    <w:p>
      <w:pPr>
        <w:pStyle w:val="PreformattedText"/>
        <w:bidi w:val="0"/>
        <w:spacing w:before="0" w:after="0"/>
        <w:jc w:val="left"/>
        <w:rPr/>
      </w:pPr>
      <w:r>
        <w:rPr/>
        <w:t>4qLU7mBw8D2KjNHQuxAEeqO/UfvJXAEIYlp8kq7D9B+ju3mpOHcJo00LKSJDijuN+7IOlOhyn3wgY9</w:t>
      </w:r>
    </w:p>
    <w:p>
      <w:pPr>
        <w:pStyle w:val="PreformattedText"/>
        <w:bidi w:val="0"/>
        <w:spacing w:before="0" w:after="0"/>
        <w:jc w:val="left"/>
        <w:rPr/>
      </w:pPr>
      <w:r>
        <w:rPr/>
        <w:t>lwyd2xVU58kCQBJ7JDEc8ktkHz/vCsYzq2V7njQgcea0cb7J9J1keTQSR/Z+kkdHKlzM/cnw0BxS/N</w:t>
      </w:r>
    </w:p>
    <w:p>
      <w:pPr>
        <w:pStyle w:val="PreformattedText"/>
        <w:bidi w:val="0"/>
        <w:spacing w:before="0" w:after="0"/>
        <w:jc w:val="left"/>
        <w:rPr/>
      </w:pPr>
      <w:r>
        <w:rPr/>
        <w:t>qYXQeoX13kVtd6dReybNnuBbxuHv8Ab+Yq37O6qx3uqMeMyF12Jk4zmOFeU1rWDVzq7AP7XsVbL6iw</w:t>
      </w:r>
    </w:p>
    <w:p>
      <w:pPr>
        <w:pStyle w:val="PreformattedText"/>
        <w:bidi w:val="0"/>
        <w:spacing w:before="0" w:after="0"/>
        <w:jc w:val="left"/>
        <w:rPr/>
      </w:pPr>
      <w:r>
        <w:rPr/>
        <w:t>O2seLNYG1N4vBb955izeo8Q4deC9pBfII5A4/FZea+tuRZWwcO0aPBdZY0WV7idpjvouYzq/TyXgmT</w:t>
      </w:r>
    </w:p>
    <w:p>
      <w:pPr>
        <w:pStyle w:val="PreformattedText"/>
        <w:bidi w:val="0"/>
        <w:spacing w:before="0" w:after="0"/>
        <w:jc w:val="left"/>
        <w:rPr/>
      </w:pPr>
      <w:r>
        <w:rPr/>
        <w:t>pJ+SdGgv5TLPJllqB6T+aLH09zv3gtBpFrtreO5/uWfQfUqI7l0aLZw6WsaJhDIdWKZvJPtxJ6KWMb</w:t>
      </w:r>
    </w:p>
    <w:p>
      <w:pPr>
        <w:pStyle w:val="PreformattedText"/>
        <w:bidi w:val="0"/>
        <w:spacing w:before="0" w:after="0"/>
        <w:jc w:val="left"/>
        <w:rPr/>
      </w:pPr>
      <w:r>
        <w:rPr/>
        <w:t>oIT2GVNzhCC4qJaS1r2MgktHxWj0ok4VU+cfCSs3LdtrK0uk/wBCo/qz+KmxtfM2n8qL/oqTxqoO7D</w:t>
      </w:r>
    </w:p>
    <w:p>
      <w:pPr>
        <w:pStyle w:val="PreformattedText"/>
        <w:bidi w:val="0"/>
        <w:spacing w:before="0" w:after="0"/>
        <w:jc w:val="left"/>
        <w:rPr/>
      </w:pPr>
      <w:r>
        <w:rPr/>
        <w:t>zUrCkbwnPCjOif80JKYp6zomSr+iElJJ0UHKQ7KLklMUkkklP/0vKk6ZJJSkkkklLpaSU8NgEH3HkQ</w:t>
      </w:r>
    </w:p>
    <w:p>
      <w:pPr>
        <w:pStyle w:val="PreformattedText"/>
        <w:bidi w:val="0"/>
        <w:spacing w:before="0" w:after="0"/>
        <w:jc w:val="left"/>
        <w:rPr/>
      </w:pPr>
      <w:r>
        <w:rPr/>
        <w:t>mSU3K8y57Zv3ZIrYW1Bz3B9cDc22tw/NrVyzDGTijOruGSyJydjYuqfGpyMeffU5/wCjZl0v/wCN/S</w:t>
      </w:r>
    </w:p>
    <w:p>
      <w:pPr>
        <w:pStyle w:val="PreformattedText"/>
        <w:bidi w:val="0"/>
        <w:spacing w:before="0" w:after="0"/>
        <w:jc w:val="left"/>
        <w:rPr/>
      </w:pPr>
      <w:r>
        <w:rPr/>
        <w:t>fo1jIlNt2PYy+lzq7GOlj26EEeBSUkycK/Ha20t3UWEiq5urHR9La//vjv0irrRs6jfn2uaRXRZkn9</w:t>
      </w:r>
    </w:p>
    <w:p>
      <w:pPr>
        <w:pStyle w:val="PreformattedText"/>
        <w:bidi w:val="0"/>
        <w:spacing w:before="0" w:after="0"/>
        <w:jc w:val="left"/>
        <w:rPr/>
      </w:pPr>
      <w:r>
        <w:rPr/>
        <w:t>NsHp1PM7g6ylv6Jr9351bGKvm4rsa30bGGq4fTrJDhxIeyxp9zXJKaySSSSlJJJJKXGq9J+q3TW9J6</w:t>
      </w:r>
    </w:p>
    <w:p>
      <w:pPr>
        <w:pStyle w:val="PreformattedText"/>
        <w:bidi w:val="0"/>
        <w:spacing w:before="0" w:after="0"/>
        <w:jc w:val="left"/>
        <w:rPr/>
      </w:pPr>
      <w:r>
        <w:rPr/>
        <w:t>a3eAMrIh9x7j9yv+w1cT9XcNuT1Jjnia6f0jge5H0G/wCcu9pyCW+4gnxUeQ9GfDEfMXUNmmh1VDru</w:t>
      </w:r>
    </w:p>
    <w:p>
      <w:pPr>
        <w:pStyle w:val="PreformattedText"/>
        <w:bidi w:val="0"/>
        <w:spacing w:before="0" w:after="0"/>
        <w:jc w:val="left"/>
        <w:rPr/>
      </w:pPr>
      <w:r>
        <w:rPr/>
        <w:t>aMXo+ZYD7hWWt+L/ANGP+rS9ae/zWR9ZnOysenBa7aLHOsufBO2ulptsftb+6o4jUMs5VEvCF2kBdt</w:t>
      </w:r>
    </w:p>
    <w:p>
      <w:pPr>
        <w:pStyle w:val="PreformattedText"/>
        <w:bidi w:val="0"/>
        <w:spacing w:before="0" w:after="0"/>
        <w:jc w:val="left"/>
        <w:rPr/>
      </w:pPr>
      <w:r>
        <w:rPr/>
        <w:t>/i8oDacrKcNXlrB8B7iuJs2Bzm1kubMNcRBI7e3VegfVfZj9JraAQXkkmIn83+ClnpFgxay8np/Wbr</w:t>
      </w:r>
    </w:p>
    <w:p>
      <w:pPr>
        <w:pStyle w:val="PreformattedText"/>
        <w:bidi w:val="0"/>
        <w:spacing w:before="0" w:after="0"/>
        <w:jc w:val="left"/>
        <w:rPr/>
      </w:pPr>
      <w:r>
        <w:rPr/>
        <w:t>B0HKf1PDhZpyYGmsKTMpsQeAoWw6DrNJ+5U8DIw7S77NW6stAbcXE6umfzvzlD7UwCVVwbX1Dc8t23</w:t>
      </w:r>
    </w:p>
    <w:p>
      <w:pPr>
        <w:pStyle w:val="PreformattedText"/>
        <w:bidi w:val="0"/>
        <w:spacing w:before="0" w:after="0"/>
        <w:jc w:val="left"/>
        <w:rPr/>
      </w:pPr>
      <w:r>
        <w:rPr/>
        <w:t>ne1rZJBI3O3bidyVKNWHQusADviqtztzQlk3AtJ8VVbe1zdpKACUjmuAlh+9GruexoLtR5Ko57tvs1</w:t>
      </w:r>
    </w:p>
    <w:p>
      <w:pPr>
        <w:pStyle w:val="PreformattedText"/>
        <w:bidi w:val="0"/>
        <w:spacing w:before="0" w:after="0"/>
        <w:jc w:val="left"/>
        <w:rPr/>
      </w:pPr>
      <w:r>
        <w:rPr/>
        <w:t>UaMhtrjW8ljhyDojSgyuzKreo/Z7cIX1F1b2ZBO2utgluRbkFvue5jv5qn89aBo6dsDCxpgTJEkrJ6</w:t>
      </w:r>
    </w:p>
    <w:p>
      <w:pPr>
        <w:pStyle w:val="PreformattedText"/>
        <w:bidi w:val="0"/>
        <w:spacing w:before="0" w:after="0"/>
        <w:jc w:val="left"/>
        <w:rPr/>
      </w:pPr>
      <w:r>
        <w:rPr/>
        <w:t>h0LKtZvxr3+m5wfbSHbA4t+j7vcq7qPrTZYK2V0hv+l3Hj+rCdoQKWxBBJOt7U9Ca+nVsltNYj+SFz</w:t>
      </w:r>
    </w:p>
    <w:p>
      <w:pPr>
        <w:pStyle w:val="PreformattedText"/>
        <w:bidi w:val="0"/>
        <w:spacing w:before="0" w:after="0"/>
        <w:jc w:val="left"/>
        <w:rPr/>
      </w:pPr>
      <w:r>
        <w:rPr/>
        <w:t>X1o6x00Yr8UOBe/8yuJCXW+m5uN0qy7KzHm1onaz2M54/eXCuBMv7EowiDr2RkyGFVuViSSSe6ZJJT</w:t>
      </w:r>
    </w:p>
    <w:p>
      <w:pPr>
        <w:pStyle w:val="PreformattedText"/>
        <w:bidi w:val="0"/>
        <w:spacing w:before="0" w:after="0"/>
        <w:jc w:val="left"/>
        <w:rPr/>
      </w:pPr>
      <w:r>
        <w:rPr/>
        <w:t>NRdv0h8VpMOg/FZzfpD4rRZwEC3eR/S+idnCmCoMU1GXZxnRdzQ4apg8t0fx2cnCfQoebJWtg1L8/N</w:t>
      </w:r>
    </w:p>
    <w:p>
      <w:pPr>
        <w:pStyle w:val="PreformattedText"/>
        <w:bidi w:val="0"/>
        <w:spacing w:before="0" w:after="0"/>
        <w:jc w:val="left"/>
        <w:rPr/>
      </w:pPr>
      <w:r>
        <w:rPr/>
        <w:t>faDwm2JtkfRMJ5dHmhr0K7T9KNeWzduaBhM12uJ7+AChkF1JbHtcGg6+MLsndLwup9PxKjVsfXUyHN</w:t>
      </w:r>
    </w:p>
    <w:p>
      <w:pPr>
        <w:pStyle w:val="PreformattedText"/>
        <w:bidi w:val="0"/>
        <w:spacing w:before="0" w:after="0"/>
        <w:jc w:val="left"/>
        <w:rPr/>
      </w:pPr>
      <w:r>
        <w:rPr/>
        <w:t>jnaPpfvJsr6h2ZR3syWVggaEE8CPFNEg4oMRKROx4nlKetZdYAcCW6QQ6OeFJ/WHkgish3LvdrIK6E</w:t>
      </w:r>
    </w:p>
    <w:p>
      <w:pPr>
        <w:pStyle w:val="PreformattedText"/>
        <w:bidi w:val="0"/>
        <w:spacing w:before="0" w:after="0"/>
        <w:jc w:val="left"/>
        <w:rPr/>
      </w:pPr>
      <w:r>
        <w:rPr/>
        <w:t>f4vc4mBfUdIB1H8EKz6gdXqLXWvY+sEztJPPPYJelA9viGzhP6hl3Bzg+CQfMiFaxeh2ZIGRlSN35n</w:t>
      </w:r>
    </w:p>
    <w:p>
      <w:pPr>
        <w:pStyle w:val="PreformattedText"/>
        <w:bidi w:val="0"/>
        <w:spacing w:before="0" w:after="0"/>
        <w:jc w:val="left"/>
        <w:rPr/>
      </w:pPr>
      <w:r>
        <w:rPr/>
        <w:t>H9py3OldEoxMndlhpDQfQadQCNXbv3nI/U8vHr9wIHMgdz2Tb000/NkMhHJ+r9Pp4dGnT0nCoaGtra</w:t>
      </w:r>
    </w:p>
    <w:p>
      <w:pPr>
        <w:pStyle w:val="PreformattedText"/>
        <w:bidi w:val="0"/>
        <w:spacing w:before="0" w:after="0"/>
        <w:jc w:val="left"/>
        <w:rPr/>
      </w:pPr>
      <w:r>
        <w:rPr/>
        <w:t>Z8lRtpFV72M4GoHkUYHrWY0DFqbRX/pbuT/VrCC/EvwmRe/1HvdJs+PZCrYySwc6NChueAmscq114a</w:t>
      </w:r>
    </w:p>
    <w:p>
      <w:pPr>
        <w:pStyle w:val="PreformattedText"/>
        <w:bidi w:val="0"/>
        <w:spacing w:before="0" w:after="0"/>
        <w:jc w:val="left"/>
        <w:rPr/>
      </w:pPr>
      <w:r>
        <w:rPr/>
        <w:t>CUqW2gzbSYYNXOMAeJK6DDr9KplX7jA1YnSsc5OT9qf/N1n2T3d4/2Vu1H3FTQFBr5JWUr0Jx9zR5q</w:t>
      </w:r>
    </w:p>
    <w:p>
      <w:pPr>
        <w:pStyle w:val="PreformattedText"/>
        <w:bidi w:val="0"/>
        <w:spacing w:before="0" w:after="0"/>
        <w:jc w:val="left"/>
        <w:rPr/>
      </w:pPr>
      <w:r>
        <w:rPr/>
        <w:t>bjqhO+m35p6xK7iPFSKGTq0InZJTB3BSZwE1mjSnZwElJG8/JRcnYdSmckpikkkkp//T8qSUg0nj70</w:t>
      </w:r>
    </w:p>
    <w:p>
      <w:pPr>
        <w:pStyle w:val="PreformattedText"/>
        <w:bidi w:val="0"/>
        <w:spacing w:before="0" w:after="0"/>
        <w:jc w:val="left"/>
        <w:rPr/>
      </w:pPr>
      <w:r>
        <w:rPr/>
        <w:t>xSUskkkkpdsbhPHdaXSsFmVbb7d7Kqy57dS4CID2MD6t72P2+zcsxXcJ76q7cthH6IBjmk6u37tn0S</w:t>
      </w:r>
    </w:p>
    <w:p>
      <w:pPr>
        <w:pStyle w:val="PreformattedText"/>
        <w:bidi w:val="0"/>
        <w:spacing w:before="0" w:after="0"/>
        <w:jc w:val="left"/>
        <w:rPr/>
      </w:pPr>
      <w:r>
        <w:rPr/>
        <w:t>x3scz6e76aSmo/buIaZE6HxCU+0N7TKYx21UocGtPzCSlVvNbw+A7aZg8fNRJJMnk8pkklLgx8PBS2</w:t>
      </w:r>
    </w:p>
    <w:p>
      <w:pPr>
        <w:pStyle w:val="PreformattedText"/>
        <w:bidi w:val="0"/>
        <w:spacing w:before="0" w:after="0"/>
        <w:jc w:val="left"/>
        <w:rPr/>
      </w:pPr>
      <w:r>
        <w:rPr/>
        <w:t>B30Of3T/BQT99ElKIIMHQpk5JPOp8UklNrAz7MMnbw6JjyW1jdeY7Rz4PmubTIGIK+MyHt6uqNcJ3a</w:t>
      </w:r>
    </w:p>
    <w:p>
      <w:pPr>
        <w:pStyle w:val="PreformattedText"/>
        <w:bidi w:val="0"/>
        <w:spacing w:before="0" w:after="0"/>
        <w:jc w:val="left"/>
        <w:rPr/>
      </w:pPr>
      <w:r>
        <w:rPr/>
        <w:t>eIWT1vq36S2tmpfT6LXAxG9zbLf85jNiwA97fouI+BT2ucXQSSRyT4oCNG0yyEilmCXifmu1wc2qrF</w:t>
      </w:r>
    </w:p>
    <w:p>
      <w:pPr>
        <w:pStyle w:val="PreformattedText"/>
        <w:bidi w:val="0"/>
        <w:spacing w:before="0" w:after="0"/>
        <w:jc w:val="left"/>
        <w:rPr/>
      </w:pPr>
      <w:r>
        <w:rPr/>
        <w:t>qr3gbWCdfJcU3QE+OiYz4omNohPh6PfDqdPexv3pHquKBrc0fMLgRyJScIJHgm8Hiu949ntrev9PYI</w:t>
      </w:r>
    </w:p>
    <w:p>
      <w:pPr>
        <w:pStyle w:val="PreformattedText"/>
        <w:bidi w:val="0"/>
        <w:spacing w:before="0" w:after="0"/>
        <w:jc w:val="left"/>
        <w:rPr/>
      </w:pPr>
      <w:r>
        <w:rPr/>
        <w:t>NrTHYGVLp+XX6Fucy4WVkkMa8wdfpe9+1nvXHXZO/eKmCiuwNDqmSW+2P39zvpjehNlpDXTtOsaj5p</w:t>
      </w:r>
    </w:p>
    <w:p>
      <w:pPr>
        <w:pStyle w:val="PreformattedText"/>
        <w:bidi w:val="0"/>
        <w:spacing w:before="0" w:after="0"/>
        <w:jc w:val="left"/>
        <w:rPr/>
      </w:pPr>
      <w:r>
        <w:rPr/>
        <w:t>cA7q909nqcj640kFrKnO+4BZTvrJlepuY0Nb4Ssk8pkRALTlker0VP1pIHuBa4fMJW/Wx7nB3p7iPz</w:t>
      </w:r>
    </w:p>
    <w:p>
      <w:pPr>
        <w:pStyle w:val="PreformattedText"/>
        <w:bidi w:val="0"/>
        <w:spacing w:before="0" w:after="0"/>
        <w:jc w:val="left"/>
        <w:rPr/>
      </w:pPr>
      <w:r>
        <w:rPr/>
        <w:t>uFzqSXAE+7J7zpn1yxXU7bX+k8ctfx/nLQv+uXTKKmv9VpJHDNST8AvNOUtp8EPbC4Z5VsD4u79YPr</w:t>
      </w:r>
    </w:p>
    <w:p>
      <w:pPr>
        <w:pStyle w:val="PreformattedText"/>
        <w:bidi w:val="0"/>
        <w:spacing w:before="0" w:after="0"/>
        <w:jc w:val="left"/>
        <w:rPr/>
      </w:pPr>
      <w:r>
        <w:rPr/>
        <w:t>Jf1ZgYwGvH3fRPLo43LCnSPBauL0PNyOk3dSYG/Z8R7RbJEzZ7a9rf7KyiI0PKcKGgWZCSbPYLJ40l</w:t>
      </w:r>
    </w:p>
    <w:p>
      <w:pPr>
        <w:pStyle w:val="PreformattedText"/>
        <w:bidi w:val="0"/>
        <w:spacing w:before="0" w:after="0"/>
        <w:jc w:val="left"/>
        <w:rPr/>
      </w:pPr>
      <w:r>
        <w:rPr/>
        <w:t>MpD6P3orF6wS8AeKvsOgVbFZo6wjgQFYGkIFv8pExjxH9L8mwxECEwoiYXWxnRlCdRBUpTSzRpdM4w</w:t>
      </w:r>
    </w:p>
    <w:p>
      <w:pPr>
        <w:pStyle w:val="PreformattedText"/>
        <w:bidi w:val="0"/>
        <w:spacing w:before="0" w:after="0"/>
        <w:jc w:val="left"/>
        <w:rPr/>
      </w:pPr>
      <w:r>
        <w:rPr/>
        <w:t>JTyovPtKaN10iOE+T6H9Sc1mb0isn3ZGI41P8AGAd9f/Rcuie8VCQAHOPHf7l5V9TPrAzpPWQ3JMYW</w:t>
      </w:r>
    </w:p>
    <w:p>
      <w:pPr>
        <w:pStyle w:val="PreformattedText"/>
        <w:bidi w:val="0"/>
        <w:spacing w:before="0" w:after="0"/>
        <w:jc w:val="left"/>
        <w:rPr/>
      </w:pPr>
      <w:r>
        <w:rPr/>
        <w:t>VFdx7NM/o7f7H5y9kZVjNAc1vu5nlKUCC4E5ASNbWvilgxSHN95godwL63AaBFLXOYSNPypemHVOrc</w:t>
      </w:r>
    </w:p>
    <w:p>
      <w:pPr>
        <w:pStyle w:val="PreformattedText"/>
        <w:bidi w:val="0"/>
        <w:spacing w:before="0" w:after="0"/>
        <w:jc w:val="left"/>
        <w:rPr/>
      </w:pPr>
      <w:r>
        <w:rPr/>
        <w:t>dHAgx5pMYrU+LzWTj2OaXAAtmZcJ/tNWYKcPHuBAFhP5x1P/SR+udQz8JzcQNdk2bYr9GOB7Q63d/N</w:t>
      </w:r>
    </w:p>
    <w:p>
      <w:pPr>
        <w:pStyle w:val="PreformattedText"/>
        <w:bidi w:val="0"/>
        <w:spacing w:before="0" w:after="0"/>
        <w:jc w:val="left"/>
        <w:rPr/>
      </w:pPr>
      <w:r>
        <w:rPr/>
        <w:t>LC/ZfXM4g2PbiVeDfc77/ophA6M0Sa1/B1snqmNQC572saPOFzfVeuV50UYg9UTLnjgALV/5r4Fbd2</w:t>
      </w:r>
    </w:p>
    <w:p>
      <w:pPr>
        <w:pStyle w:val="PreformattedText"/>
        <w:bidi w:val="0"/>
        <w:spacing w:before="0" w:after="0"/>
        <w:jc w:val="left"/>
        <w:rPr/>
      </w:pPr>
      <w:r>
        <w:rPr/>
        <w:t>Q432fvWGdfgqr3YzMezDx6GNewyHsadzgfa6p23/PYnABbI0HNvvDGCTwFTqbZmv5LaAdXePk1CuY9</w:t>
      </w:r>
    </w:p>
    <w:p>
      <w:pPr>
        <w:pStyle w:val="PreformattedText"/>
        <w:bidi w:val="0"/>
        <w:spacing w:before="0" w:after="0"/>
        <w:jc w:val="left"/>
        <w:rPr/>
      </w:pPr>
      <w:r>
        <w:rPr/>
        <w:t>1rhdo1pIDDpx++r2M9u0doThFilO9nTwmtZWGsENGgAVqs6lU8V3sCs1kSnhiTkyhH+dHwU5Q/8AC/</w:t>
      </w:r>
    </w:p>
    <w:p>
      <w:pPr>
        <w:pStyle w:val="PreformattedText"/>
        <w:bidi w:val="0"/>
        <w:spacing w:before="0" w:after="0"/>
        <w:jc w:val="left"/>
        <w:rPr/>
      </w:pPr>
      <w:r>
        <w:rPr/>
        <w:t>JFST88eQROyED7j4ogKSmFv0CnYdFG4+wp2/RCSklZ1KTlGo6lO4pKY9kkkklP/9TyufwSJn5pkklK</w:t>
      </w:r>
    </w:p>
    <w:p>
      <w:pPr>
        <w:pStyle w:val="PreformattedText"/>
        <w:bidi w:val="0"/>
        <w:spacing w:before="0" w:after="0"/>
        <w:jc w:val="left"/>
        <w:rPr/>
      </w:pPr>
      <w:r>
        <w:rPr/>
        <w:t>SSUmNc5wDfpduySluyK11lVdlTtzfXa0wDAIkWMLh+e1BSSUpSLyWBs6DsmTJKUkkkkpSSSSSlJxE6</w:t>
      </w:r>
    </w:p>
    <w:p>
      <w:pPr>
        <w:pStyle w:val="PreformattedText"/>
        <w:bidi w:val="0"/>
        <w:spacing w:before="0" w:after="0"/>
        <w:jc w:val="left"/>
        <w:rPr/>
      </w:pPr>
      <w:r>
        <w:rPr/>
        <w:t>8JkklMwQ6GnQ+KnRS1+RXVY8VMe4NdYeGgmNxQk4JjTXySU286rFpyn0Yz/WqqcWi+I3wfpqmTJJ8V</w:t>
      </w:r>
    </w:p>
    <w:p>
      <w:pPr>
        <w:pStyle w:val="PreformattedText"/>
        <w:bidi w:val="0"/>
        <w:spacing w:before="0" w:after="0"/>
        <w:jc w:val="left"/>
        <w:rPr/>
      </w:pPr>
      <w:r>
        <w:rPr/>
        <w:t>ME7Trp2HmVAJKXkxt+aiknaJIEgT3PCSllKwyd3iFFSiWT+6fypKWBjXmNYWl1azGvynZeIw141tbA</w:t>
      </w:r>
    </w:p>
    <w:p>
      <w:pPr>
        <w:pStyle w:val="PreformattedText"/>
        <w:bidi w:val="0"/>
        <w:spacing w:before="0" w:after="0"/>
        <w:jc w:val="left"/>
        <w:rPr/>
      </w:pPr>
      <w:r>
        <w:rPr/>
        <w:t>ysmS1wa1ljZ/rtcs+sbiW9yNPiuut6SP8Am4/MyqmBlDXVUOESRXo20bXe5r7UycqMT9F8I2C8gYG4</w:t>
      </w:r>
    </w:p>
    <w:p>
      <w:pPr>
        <w:pStyle w:val="PreformattedText"/>
        <w:bidi w:val="0"/>
        <w:spacing w:before="0" w:after="0"/>
        <w:jc w:val="left"/>
        <w:rPr/>
      </w:pPr>
      <w:r>
        <w:rPr/>
        <w:t>DUaQVFJJPWKSSSSUlprc8O2TvbqAOY/OTOa6dJ07HlQa5zHBzSWuGoI0IK1f+cvUHuLsltOU4iC62t</w:t>
      </w:r>
    </w:p>
    <w:p>
      <w:pPr>
        <w:pStyle w:val="PreformattedText"/>
        <w:bidi w:val="0"/>
        <w:spacing w:before="0" w:after="0"/>
        <w:jc w:val="left"/>
        <w:rPr/>
      </w:pPr>
      <w:r>
        <w:rPr/>
        <w:t>pdH9ZuxA2uBFUV8frXVcfpVnTq7XDFe9rn0gAgls7Xb/pLNO1xMiHDkeau/tiKywYtIcXbtw3aD/Rh</w:t>
      </w:r>
    </w:p>
    <w:p>
      <w:pPr>
        <w:pStyle w:val="PreformattedText"/>
        <w:bidi w:val="0"/>
        <w:spacing w:before="0" w:after="0"/>
        <w:jc w:val="left"/>
        <w:rPr/>
      </w:pPr>
      <w:r>
        <w:rPr/>
        <w:t>u7YiV9esrc11OJjMcwyzdX6kHxi0va//AK4gL7Jsebm7BH5E8jePBTyL8jKudfc7c95lztBPybtaht</w:t>
      </w:r>
    </w:p>
    <w:p>
      <w:pPr>
        <w:pStyle w:val="PreformattedText"/>
        <w:bidi w:val="0"/>
        <w:spacing w:before="0" w:after="0"/>
        <w:jc w:val="left"/>
        <w:rPr/>
      </w:pPr>
      <w:r>
        <w:rPr/>
        <w:t>A3gHXXuio9KFat5jIqjv3+afb7Ap2sIG5vzCiHAhB2OAR9J6CgyrKKEAaIrSgWXFLSizTgqMp5QZgW</w:t>
      </w:r>
    </w:p>
    <w:p>
      <w:pPr>
        <w:pStyle w:val="PreformattedText"/>
        <w:bidi w:val="0"/>
        <w:spacing w:before="0" w:after="0"/>
        <w:jc w:val="left"/>
        <w:rPr/>
      </w:pPr>
      <w:r>
        <w:rPr/>
        <w:t>UprJ2GEwKeZCGy8mwR3cx4IcZXafVj/GJk4GPXgdTm7HrG2m8avY381j/wB9jPzFyGS2HyghSEWHDy</w:t>
      </w:r>
    </w:p>
    <w:p>
      <w:pPr>
        <w:pStyle w:val="PreformattedText"/>
        <w:bidi w:val="0"/>
        <w:spacing w:before="0" w:after="0"/>
        <w:jc w:val="left"/>
        <w:rPr/>
      </w:pPr>
      <w:r>
        <w:rPr/>
        <w:t>R4ZmJ6F9lp+szzjnJqByq5g7SPaPNFf9YPUcKrA7GDmB0fnOB8F5NXnirAdjippsJFgvJduG0RsDQ7</w:t>
      </w:r>
    </w:p>
    <w:p>
      <w:pPr>
        <w:pStyle w:val="PreformattedText"/>
        <w:bidi w:val="0"/>
        <w:spacing w:before="0" w:after="0"/>
        <w:jc w:val="left"/>
        <w:rPr/>
      </w:pPr>
      <w:r>
        <w:rPr/>
        <w:t>09rt37q0LvrUcumqvNqebKhDbqnbXRx/0lFwHzVUaB729hmdSwsZ7i2GtIkl51J+ay3fW/EpaWNcbD</w:t>
      </w:r>
    </w:p>
    <w:p>
      <w:pPr>
        <w:pStyle w:val="PreformattedText"/>
        <w:bidi w:val="0"/>
        <w:spacing w:before="0" w:after="0"/>
        <w:jc w:val="left"/>
        <w:rPr/>
      </w:pPr>
      <w:r>
        <w:rPr/>
        <w:t>4NBK5w9X6QCHfY3WuHe07ifiXEqT/rMyNtOM2pvkAm8BvY/knjG1h0cnrnV87TCxnNB/Ps0H4oFVvV</w:t>
      </w:r>
    </w:p>
    <w:p>
      <w:pPr>
        <w:pStyle w:val="PreformattedText"/>
        <w:bidi w:val="0"/>
        <w:spacing w:before="0" w:after="0"/>
        <w:jc w:val="left"/>
        <w:rPr/>
      </w:pPr>
      <w:r>
        <w:rPr/>
        <w:t>OltdlZL2WVkg2UgwSfzdrv5DlSf9Z8iR6dYAA7lVLs7JzrJud7RqGDhOEZXsAEAcZEbu0z8h+STfYS</w:t>
      </w:r>
    </w:p>
    <w:p>
      <w:pPr>
        <w:pStyle w:val="PreformattedText"/>
        <w:bidi w:val="0"/>
        <w:spacing w:before="0" w:after="0"/>
        <w:jc w:val="left"/>
        <w:rPr/>
      </w:pPr>
      <w:r>
        <w:rPr/>
        <w:t>X2El5Oup+KLj2Ed1WEAQEanlE7rM2PgyGLt4z/AGgKyx3uVHGOgVphTgwls7xPKZp/SH4Ku4qeOdSf</w:t>
      </w:r>
    </w:p>
    <w:p>
      <w:pPr>
        <w:pStyle w:val="PreformattedText"/>
        <w:bidi w:val="0"/>
        <w:spacing w:before="0" w:after="0"/>
        <w:jc w:val="left"/>
        <w:rPr/>
      </w:pPr>
      <w:r>
        <w:rPr/>
        <w:t>NJScEbvNFBVefcpC0DlJTO/6HzCdvCFba1wAB1nhTB0SUkqOpTuUKjypuSUx7JJkklP/1fKkkkklKU</w:t>
      </w:r>
    </w:p>
    <w:p>
      <w:pPr>
        <w:pStyle w:val="PreformattedText"/>
        <w:bidi w:val="0"/>
        <w:spacing w:before="0" w:after="0"/>
        <w:jc w:val="left"/>
        <w:rPr/>
      </w:pPr>
      <w:r>
        <w:rPr/>
        <w:t>693qNj6UiJ8eygkkpc8pkkklLuidOPJMkkkpSSSSSlJJJJKUkkkkpSSSSSmRnYPjqm7JkklKSSSSUp</w:t>
      </w:r>
    </w:p>
    <w:p>
      <w:pPr>
        <w:pStyle w:val="PreformattedText"/>
        <w:bidi w:val="0"/>
        <w:spacing w:before="0" w:after="0"/>
        <w:jc w:val="left"/>
        <w:rPr/>
      </w:pPr>
      <w:r>
        <w:rPr/>
        <w:t>WMKfXH0dv52/6Mfy1XSSUmp9X1GbJLZ76CJG/dH5v762+vDJFNgYQ7H/AEW4gbTEHaGNaX1+j6n539</w:t>
      </w:r>
    </w:p>
    <w:p>
      <w:pPr>
        <w:pStyle w:val="PreformattedText"/>
        <w:bidi w:val="0"/>
        <w:spacing w:before="0" w:after="0"/>
        <w:jc w:val="left"/>
        <w:rPr/>
      </w:pPr>
      <w:r>
        <w:rPr/>
        <w:t>Rc8ko5/NHZfH5ZbqSSSUixSSSSSlJJJJKUi0xrP4ISSB2XQ3bA3ydv0flKgP50ISSA6rj083aZOwTz</w:t>
      </w:r>
    </w:p>
    <w:p>
      <w:pPr>
        <w:pStyle w:val="PreformattedText"/>
        <w:bidi w:val="0"/>
        <w:spacing w:before="0" w:after="0"/>
        <w:jc w:val="left"/>
        <w:rPr/>
      </w:pPr>
      <w:r>
        <w:rPr/>
        <w:t>Gqrvjednz8FmpIDcu1m+SP8AKf0dQeak2Z0WSkiiPR20xWKkms5dpISsVJFTqZW3bryqYVdJOGzm85</w:t>
      </w:r>
    </w:p>
    <w:p>
      <w:pPr>
        <w:pStyle w:val="PreformattedText"/>
        <w:bidi w:val="0"/>
        <w:spacing w:before="0" w:after="0"/>
        <w:jc w:val="left"/>
        <w:rPr/>
      </w:pPr>
      <w:r>
        <w:rPr/>
        <w:t>/O9Pp+1vO+h/Z/i1DKqpJMJ2Hl/wB1JsaJaKukksP0To+P9JUUkmTB/OR83Z7o1XCwElHJdzv87/gh</w:t>
      </w:r>
    </w:p>
    <w:p>
      <w:pPr>
        <w:pStyle w:val="PreformattedText"/>
        <w:bidi w:val="0"/>
        <w:spacing w:before="0" w:after="0"/>
        <w:jc w:val="left"/>
        <w:rPr/>
      </w:pPr>
      <w:r>
        <w:rPr/>
        <w:t>7PH4VhsyuESTg1C96USiYPxXnySSA+huncmMrz1JJRfQB9MKxqvN0kkvpNcyYRTK8xSSU+mapLzNJJ</w:t>
      </w:r>
    </w:p>
    <w:p>
      <w:pPr>
        <w:pStyle w:val="PreformattedText"/>
        <w:bidi w:val="0"/>
        <w:spacing w:before="0" w:after="0"/>
        <w:jc w:val="left"/>
        <w:rPr/>
      </w:pPr>
      <w:r>
        <w:rPr/>
        <w:t>T/AP/Z</w:t>
      </w:r>
    </w:p>
    <w:p>
      <w:pPr>
        <w:pStyle w:val="PreformattedText"/>
        <w:bidi w:val="0"/>
        <w:spacing w:before="0" w:after="0"/>
        <w:jc w:val="left"/>
        <w:rPr/>
      </w:pPr>
      <w:r>
        <w:rPr/>
      </w:r>
    </w:p>
    <w:p>
      <w:pPr>
        <w:pStyle w:val="PreformattedText"/>
        <w:bidi w:val="0"/>
        <w:spacing w:before="0" w:after="0"/>
        <w:jc w:val="left"/>
        <w:rPr/>
      </w:pPr>
      <w:r>
        <w:rPr/>
        <w:t>------=_NextPart_68ea6c3863560.68ea6c3863561</w:t>
      </w:r>
    </w:p>
    <w:p>
      <w:pPr>
        <w:pStyle w:val="PreformattedText"/>
        <w:bidi w:val="0"/>
        <w:spacing w:before="0" w:after="0"/>
        <w:jc w:val="left"/>
        <w:rPr/>
      </w:pPr>
      <w:r>
        <w:rPr/>
        <w:t>Content-Location: file:///C:/68ea6c386356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H0AWUDASIAAhEBAxEB/90ABAAX/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DAJUC7cYHATkOIhvflJrHNGoVNuriEx1MBM4kaJA7RryUlMiYEBROiUxrOqiXaSeEQgqJA1PCi</w:t>
      </w:r>
    </w:p>
    <w:p>
      <w:pPr>
        <w:pStyle w:val="PreformattedText"/>
        <w:bidi w:val="0"/>
        <w:spacing w:before="0" w:after="0"/>
        <w:jc w:val="left"/>
        <w:rPr/>
      </w:pPr>
      <w:r>
        <w:rPr/>
        <w:t>JcZd8kgC4yfkE50RWryO6E6zedo48U8b+8BOKh48IqYhhA41UgSOTCcsKYjx1SQyl3xTb/EJQClAHm</w:t>
      </w:r>
    </w:p>
    <w:p>
      <w:pPr>
        <w:pStyle w:val="PreformattedText"/>
        <w:bidi w:val="0"/>
        <w:spacing w:before="0" w:after="0"/>
        <w:jc w:val="left"/>
        <w:rPr/>
      </w:pPr>
      <w:r>
        <w:rPr/>
        <w:t>Ukr7m9ink/FROwD+BUQyDI4SQz3FLco69k6SmW7wTh5HdDiEpPZJNJdwPIBS9h8kPXunnvwgqmWg4T</w:t>
      </w:r>
    </w:p>
    <w:p>
      <w:pPr>
        <w:pStyle w:val="PreformattedText"/>
        <w:bidi w:val="0"/>
        <w:spacing w:before="0" w:after="0"/>
        <w:jc w:val="left"/>
        <w:rPr/>
      </w:pPr>
      <w:r>
        <w:rPr/>
        <w:t>GExI26HU8phPfhJS5MpGT9I/JMD+6PmnAAOupSUoAngQFIBo8ym3awSAOybUaeKKmW4kGfuUZj2xol</w:t>
      </w:r>
    </w:p>
    <w:p>
      <w:pPr>
        <w:pStyle w:val="PreformattedText"/>
        <w:bidi w:val="0"/>
        <w:spacing w:before="0" w:after="0"/>
        <w:jc w:val="left"/>
        <w:rPr/>
      </w:pPr>
      <w:r>
        <w:rPr/>
        <w:t>Gs8eacCOPvSQqJM8JRHH3p/wAUzjI14SUsXAalQdeOBqVXe/eeYHYKTGPdowfNGltrvsd3PyCi0udo</w:t>
      </w:r>
    </w:p>
    <w:p>
      <w:pPr>
        <w:pStyle w:val="PreformattedText"/>
        <w:bidi w:val="0"/>
        <w:spacing w:before="0" w:after="0"/>
        <w:jc w:val="left"/>
        <w:rPr/>
      </w:pPr>
      <w:r>
        <w:rPr/>
        <w:t>0ao9eIAZeZKsBrGjwStNIaKXNEnk8qwGgaobrmjjVDda49/uQSmdY1vf5J8ewvLiR7RwfNVSZRcZ8O</w:t>
      </w:r>
    </w:p>
    <w:p>
      <w:pPr>
        <w:pStyle w:val="PreformattedText"/>
        <w:bidi w:val="0"/>
        <w:spacing w:before="0" w:after="0"/>
        <w:jc w:val="left"/>
        <w:rPr/>
      </w:pPr>
      <w:r>
        <w:rPr/>
        <w:t>2kwHHjzSU2HifKO6cwGgBLuZ7aJOG7aANQkpYj2v1I3D8iqgQrL/oFV0FLQknjQ/FJJT//0ObFo76K</w:t>
      </w:r>
    </w:p>
    <w:p>
      <w:pPr>
        <w:pStyle w:val="PreformattedText"/>
        <w:bidi w:val="0"/>
        <w:spacing w:before="0" w:after="0"/>
        <w:jc w:val="left"/>
        <w:rPr/>
      </w:pPr>
      <w:r>
        <w:rPr/>
        <w:t>Yt8CoSPBRc1p1HKqNxMbJEGPihnxQwZ18OE+8kbe3KVIZTPwS9NzjMjyCiC/uICfcfBFTMscOyjrOo</w:t>
      </w:r>
    </w:p>
    <w:p>
      <w:pPr>
        <w:pStyle w:val="PreformattedText"/>
        <w:bidi w:val="0"/>
        <w:spacing w:before="0" w:after="0"/>
        <w:jc w:val="left"/>
        <w:rPr/>
      </w:pPr>
      <w:r>
        <w:rPr/>
        <w:t>SFsd4UvVPjKSlB7e4TSz4J9zTy37koYfEJIVA7OS9w8Colg7OTbXjjVJTP4gqMM+EJg945T+qO4SUs</w:t>
      </w:r>
    </w:p>
    <w:p>
      <w:pPr>
        <w:pStyle w:val="PreformattedText"/>
        <w:bidi w:val="0"/>
        <w:spacing w:before="0" w:after="0"/>
        <w:jc w:val="left"/>
        <w:rPr/>
      </w:pPr>
      <w:r>
        <w:rPr/>
        <w:t>QAddUvjoE7nMPA1UOUlLz4cJSEwk8J9B5lJS4HjoEvhwol3imklJTLd800qOnbVPHd33JKXB8NT4qU</w:t>
      </w:r>
    </w:p>
    <w:p>
      <w:pPr>
        <w:pStyle w:val="PreformattedText"/>
        <w:bidi w:val="0"/>
        <w:spacing w:before="0" w:after="0"/>
        <w:jc w:val="left"/>
        <w:rPr/>
      </w:pPr>
      <w:r>
        <w:rPr/>
        <w:t>dzqoggHwCU/j96SrZk6DsmLu4MeHimAMnspAR5eaSlRPOifj+8pDnRRtrc8AAwQkpkfvT88qN1VDDS</w:t>
      </w:r>
    </w:p>
    <w:p>
      <w:pPr>
        <w:pStyle w:val="PreformattedText"/>
        <w:bidi w:val="0"/>
        <w:spacing w:before="0" w:after="0"/>
        <w:jc w:val="left"/>
        <w:rPr/>
      </w:pPr>
      <w:r>
        <w:rPr/>
        <w:t>arXWPLB6ocIDX6y1v77VJoMBFC/ZNE6AKW0DnVMXgIKYMxq29kSWtHghOuPZDLiUVJnXRwhF7ik2t7</w:t>
      </w:r>
    </w:p>
    <w:p>
      <w:pPr>
        <w:pStyle w:val="PreformattedText"/>
        <w:bidi w:val="0"/>
        <w:spacing w:before="0" w:after="0"/>
        <w:jc w:val="left"/>
        <w:rPr/>
      </w:pPr>
      <w:r>
        <w:rPr/>
        <w:t>uB81P0H90lMEgpGtw81HSY+9JSvyHhSrH6RvxTFSqaS8Rz5pKbZA1PeUmuA5+5LaTyfkFIADgIKpG/</w:t>
      </w:r>
    </w:p>
    <w:p>
      <w:pPr>
        <w:pStyle w:val="PreformattedText"/>
        <w:bidi w:val="0"/>
        <w:spacing w:before="0" w:after="0"/>
        <w:jc w:val="left"/>
        <w:rPr/>
      </w:pPr>
      <w:r>
        <w:rPr/>
        <w:t>dsOhjxQIVi5x2fEoCSaVJ9Mt7SEk8ew/EJJKf//R5LcSYBRNxKG0Rp96clVW2yLtI8OSk1+nCgBu+C</w:t>
      </w:r>
    </w:p>
    <w:p>
      <w:pPr>
        <w:pStyle w:val="PreformattedText"/>
        <w:bidi w:val="0"/>
        <w:spacing w:before="0" w:after="0"/>
        <w:jc w:val="left"/>
        <w:rPr/>
      </w:pPr>
      <w:r>
        <w:rPr/>
        <w:t>nxwkpmLPNP6k8wUIMdyVLbCSmctPZNDPgowlBSUyjwKfa/tqoSe6QeQkplLhyE275JxYfFP6gPIBSU</w:t>
      </w:r>
    </w:p>
    <w:p>
      <w:pPr>
        <w:pStyle w:val="PreformattedText"/>
        <w:bidi w:val="0"/>
        <w:spacing w:before="0" w:after="0"/>
        <w:jc w:val="left"/>
        <w:rPr/>
      </w:pPr>
      <w:r>
        <w:rPr/>
        <w:t>tvPin3TyAUpYeQolrex+SSmXs8ISLW9tVAJw4A+KVqUUtToE3fVOB8glalojzKRH72g8FKYGg+agST</w:t>
      </w:r>
    </w:p>
    <w:p>
      <w:pPr>
        <w:pStyle w:val="PreformattedText"/>
        <w:bidi w:val="0"/>
        <w:spacing w:before="0" w:after="0"/>
        <w:jc w:val="left"/>
        <w:rPr/>
      </w:pPr>
      <w:r>
        <w:rPr/>
        <w:t>80lL7gONAmn8U+3me/3pQB5IoW17/7VIQPJDdY0aDUp63bhJEFJVpP9ZUgJ1KaT21TgE8oKXkJ9p+C</w:t>
      </w:r>
    </w:p>
    <w:p>
      <w:pPr>
        <w:pStyle w:val="PreformattedText"/>
        <w:bidi w:val="0"/>
        <w:spacing w:before="0" w:after="0"/>
        <w:jc w:val="left"/>
        <w:rPr/>
      </w:pPr>
      <w:r>
        <w:rPr/>
        <w:t>QLQCZ+j2Uq3BzJI+CSmMNHxTudEbdZEynIBEk6prPa0mPzUUIDa4qO4lIcapBpJAbydISUuAXGAJKO</w:t>
      </w:r>
    </w:p>
    <w:p>
      <w:pPr>
        <w:pStyle w:val="PreformattedText"/>
        <w:bidi w:val="0"/>
        <w:spacing w:before="0" w:after="0"/>
        <w:jc w:val="left"/>
        <w:rPr/>
      </w:pPr>
      <w:r>
        <w:rPr/>
        <w:t>ylrdXanwUmMFY/lHkoFuWxhLQZI5SU2N0eSb1G8SFnOue9xMyNfxU2hx1d/r+aEqRbfDgVF9QcJHPY</w:t>
      </w:r>
    </w:p>
    <w:p>
      <w:pPr>
        <w:pStyle w:val="PreformattedText"/>
        <w:bidi w:val="0"/>
        <w:spacing w:before="0" w:after="0"/>
        <w:jc w:val="left"/>
        <w:rPr/>
      </w:pPr>
      <w:r>
        <w:rPr/>
        <w:t>qg6x9T/aSY0VzGyBa3XRw5CVJthqJDuQpVa2t+KnkVy3c3kKNAmxscJKbZMHRI8JO5SjRBLC76LQhI</w:t>
      </w:r>
    </w:p>
    <w:p>
      <w:pPr>
        <w:pStyle w:val="PreformattedText"/>
        <w:bidi w:val="0"/>
        <w:spacing w:before="0" w:after="0"/>
        <w:jc w:val="left"/>
        <w:rPr/>
      </w:pPr>
      <w:r>
        <w:rPr/>
        <w:t>t3I+CHCVpXj9FP8pJE2/oPmkgh/9LlNpSDY7SpAOTyVVba2nglDedQmDvFOHA8oKXjwKf3fFRlp8kh</w:t>
      </w:r>
    </w:p>
    <w:p>
      <w:pPr>
        <w:pStyle w:val="PreformattedText"/>
        <w:bidi w:val="0"/>
        <w:spacing w:before="0" w:after="0"/>
        <w:jc w:val="left"/>
        <w:rPr/>
      </w:pPr>
      <w:r>
        <w:rPr/>
        <w:t>B1BlJK8nuEpHglqlJSQvLfEpnAHumnySlvhCSmMJA9gnO3x+SYn/AHIqZaJEocn5KQ14+9JS7tfJLX</w:t>
      </w:r>
    </w:p>
    <w:p>
      <w:pPr>
        <w:pStyle w:val="PreformattedText"/>
        <w:bidi w:val="0"/>
        <w:spacing w:before="0" w:after="0"/>
        <w:jc w:val="left"/>
        <w:rPr/>
      </w:pPr>
      <w:r>
        <w:rPr/>
        <w:t>4JxA+PimJSUuCAnnwUIKm2PmkpWvwTwAm1+SfhJTFztrSfBVy5zuTPkFaLC4QdAUwbXX8UQghA2l7v</w:t>
      </w:r>
    </w:p>
    <w:p>
      <w:pPr>
        <w:pStyle w:val="PreformattedText"/>
        <w:bidi w:val="0"/>
        <w:spacing w:before="0" w:after="0"/>
        <w:jc w:val="left"/>
        <w:rPr/>
      </w:pPr>
      <w:r>
        <w:rPr/>
        <w:t>II7a2MGqi67wQy5xStVNj1WggATJ4RSBMDQd1S81cY6QHRyEFMXNmt0Jsc6FvlIKm6djvPVDpnfPkk</w:t>
      </w:r>
    </w:p>
    <w:p>
      <w:pPr>
        <w:pStyle w:val="PreformattedText"/>
        <w:bidi w:val="0"/>
        <w:spacing w:before="0" w:after="0"/>
        <w:jc w:val="left"/>
        <w:rPr/>
      </w:pPr>
      <w:r>
        <w:rPr/>
        <w:t>pPqRA7KNslh7aKcOmeJ8UK2Q0iZSUUBVimvY3efpHhCpZ6lnkNSpZuR6Vft+k7Ro8kkIczKImpnPdy</w:t>
      </w:r>
    </w:p>
    <w:p>
      <w:pPr>
        <w:pStyle w:val="PreformattedText"/>
        <w:bidi w:val="0"/>
        <w:spacing w:before="0" w:after="0"/>
        <w:jc w:val="left"/>
        <w:rPr/>
      </w:pPr>
      <w:r>
        <w:rPr/>
        <w:t>pNGslJjS92nfVFDA3+9O2RuiZYXlwAgN0RQ+wRrIHYoVA1sPi5FH0Z80lBi50nVMyx1Tw8dlLbIKg4</w:t>
      </w:r>
    </w:p>
    <w:p>
      <w:pPr>
        <w:pStyle w:val="PreformattedText"/>
        <w:bidi w:val="0"/>
        <w:spacing w:before="0" w:after="0"/>
        <w:jc w:val="left"/>
        <w:rPr/>
      </w:pPr>
      <w:r>
        <w:rPr/>
        <w:t>9kVOvW8W1hw4IUMVsXlvZvCB02yWuYfzdVcpZ+sk/yU0pCU8lJPGqkG6hC11Irh7vkoQi2j3lR2plr</w:t>
      </w:r>
    </w:p>
    <w:p>
      <w:pPr>
        <w:pStyle w:val="PreformattedText"/>
        <w:bidi w:val="0"/>
        <w:spacing w:before="0" w:after="0"/>
        <w:jc w:val="left"/>
        <w:rPr/>
      </w:pPr>
      <w:r>
        <w:rPr/>
        <w:t>qZ7f0HySRtn6OPJJG0U//9Pixnt/eBUxmg9p+CzCARqFKotY6CPpQAoOENjiLssHqMDh3SNR8kPC3e</w:t>
      </w:r>
    </w:p>
    <w:p>
      <w:pPr>
        <w:pStyle w:val="PreformattedText"/>
        <w:bidi w:val="0"/>
        <w:spacing w:before="0" w:after="0"/>
        <w:jc w:val="left"/>
        <w:rPr/>
      </w:pPr>
      <w:r>
        <w:rPr/>
        <w:t>mY1E9lY3Ecpi8InMd4FM1oCK58AnRDH5UlKggaJveByp6KMoKYlx8Ei7yUpCbRFTGRMcJtCedVItTQ</w:t>
      </w:r>
    </w:p>
    <w:p>
      <w:pPr>
        <w:pStyle w:val="PreformattedText"/>
        <w:bidi w:val="0"/>
        <w:spacing w:before="0" w:after="0"/>
        <w:jc w:val="left"/>
        <w:rPr/>
      </w:pPr>
      <w:r>
        <w:rPr/>
        <w:t>kpYfen3JoUgPgkhQ5T6ITrDwE9LXk7j+KSrZvL/zfmnrmSJ3eB4Utk95SLtrZiIPKSV9e5hOXitSPu</w:t>
      </w:r>
    </w:p>
    <w:p>
      <w:pPr>
        <w:pStyle w:val="PreformattedText"/>
        <w:bidi w:val="0"/>
        <w:spacing w:before="0" w:after="0"/>
        <w:jc w:val="left"/>
        <w:rPr/>
      </w:pPr>
      <w:r>
        <w:rPr/>
        <w:t>/Kh3AhpPjCSGJuJ40Ufc4wNSogEkAc8I5LKGanXuUksfQjk6+AUXVObqNQonJLuAnryNYeI80qKLCw</w:t>
      </w:r>
    </w:p>
    <w:p>
      <w:pPr>
        <w:pStyle w:val="PreformattedText"/>
        <w:bidi w:val="0"/>
        <w:spacing w:before="0" w:after="0"/>
        <w:jc w:val="left"/>
        <w:rPr/>
      </w:pPr>
      <w:r>
        <w:rPr/>
        <w:t>MjRW6g70wOPNV7W7SHjh2h+KsVaVtSKWbwPTMnVDonfE6Qp2GK3EmAOSsazqeRbb6OC3U+3fEk/1Uo</w:t>
      </w:r>
    </w:p>
    <w:p>
      <w:pPr>
        <w:pStyle w:val="PreformattedText"/>
        <w:bidi w:val="0"/>
        <w:spacing w:before="0" w:after="0"/>
        <w:jc w:val="left"/>
        <w:rPr/>
      </w:pPr>
      <w:r>
        <w:rPr/>
        <w:t>xMtkGQDuEoNj2uaQ0h0GDGqw8qqzFv25VpveNXsDjAJH0d38lTw2vfU+ylxrcwgvHIIlP9uuqz3L6O</w:t>
      </w:r>
    </w:p>
    <w:p>
      <w:pPr>
        <w:pStyle w:val="PreformattedText"/>
        <w:bidi w:val="0"/>
        <w:spacing w:before="0" w:after="0"/>
        <w:jc w:val="left"/>
        <w:rPr/>
      </w:pPr>
      <w:r>
        <w:rPr/>
        <w:t>7SwMrnu/8gWXl2+raT+aNG/JRHWbmzTewbvotcNPwSrEu/EocJG6bB2TY7IJPePypHgKVP0HlRGo+A</w:t>
      </w:r>
    </w:p>
    <w:p>
      <w:pPr>
        <w:pStyle w:val="PreformattedText"/>
        <w:bidi w:val="0"/>
        <w:spacing w:before="0" w:after="0"/>
        <w:jc w:val="left"/>
        <w:rPr/>
      </w:pPr>
      <w:r>
        <w:rPr/>
        <w:t>JSS18f6Dj4uKKPoIeP/Mg+JJ/FEj2DzSQNguz6KFYOD4ow0YUOzQBLqopunui/b+8OFq0CXk+Sx8Gf</w:t>
      </w:r>
    </w:p>
    <w:p>
      <w:pPr>
        <w:pStyle w:val="PreformattedText"/>
        <w:bidi w:val="0"/>
        <w:spacing w:before="0" w:after="0"/>
        <w:jc w:val="left"/>
        <w:rPr/>
      </w:pPr>
      <w:r>
        <w:rPr/>
        <w:t>tDew1W3jj6SEkxXAkorWahMxsq3TSS4aKKUqZoxtpvZ7ymFanmX04p/SH3Hhvcpun5TMuxrNpa4ngq</w:t>
      </w:r>
    </w:p>
    <w:p>
      <w:pPr>
        <w:pStyle w:val="PreformattedText"/>
        <w:bidi w:val="0"/>
        <w:spacing w:before="0" w:after="0"/>
        <w:jc w:val="left"/>
        <w:rPr/>
      </w:pPr>
      <w:r>
        <w:rPr/>
        <w:t>PiNX0ZKF02PT7eSSvfZ/ckl7iOB//U89fykGgkeIKd/KdnPzULM6XTzDHfFXJ81UwB7X/FWlGd2UbM</w:t>
      </w:r>
    </w:p>
    <w:p>
      <w:pPr>
        <w:pStyle w:val="PreformattedText"/>
        <w:bidi w:val="0"/>
        <w:spacing w:before="0" w:after="0"/>
        <w:jc w:val="left"/>
        <w:rPr/>
      </w:pPr>
      <w:r>
        <w:rPr/>
        <w:t>bPo9kMwyJ1lEsHt0QbOQPLVBTPcw+SaGeKHCUJKZ7fApbSh6pSfFFTOCmdPYSVHeRyYHmj49fqlodI</w:t>
      </w:r>
    </w:p>
    <w:p>
      <w:pPr>
        <w:pStyle w:val="PreformattedText"/>
        <w:bidi w:val="0"/>
        <w:spacing w:before="0" w:after="0"/>
        <w:jc w:val="left"/>
        <w:rPr/>
      </w:pPr>
      <w:r>
        <w:rPr/>
        <w:t>3cgaEj/vqMQStJAc8etW7fc6G66TJ+5FORXuDZOo8PHwVkYYflGvHkj80Rvk/MLYH1ZzrjXYcTbpDj</w:t>
      </w:r>
    </w:p>
    <w:p>
      <w:pPr>
        <w:pStyle w:val="PreformattedText"/>
        <w:bidi w:val="0"/>
        <w:spacing w:before="0" w:after="0"/>
        <w:jc w:val="left"/>
        <w:rPr/>
      </w:pPr>
      <w:r>
        <w:rPr/>
        <w:t>AA8nbU8iPVaDLo4VRpe2a/dt58U77HAwRC3f+aGbLnNYKnGdR4rGzMHJwrDXljYQNHdk0gHY2usjcU</w:t>
      </w:r>
    </w:p>
    <w:p>
      <w:pPr>
        <w:pStyle w:val="PreformattedText"/>
        <w:bidi w:val="0"/>
        <w:spacing w:before="0" w:after="0"/>
        <w:jc w:val="left"/>
        <w:rPr/>
      </w:pPr>
      <w:r>
        <w:rPr/>
        <w:t>jqfqQe/CLZBY6deECnWwRyOVZc32GT8k1ctWfYCfgmtI2+anUQGDQSoX6jzJQCitSA1psPbhU7rjY/</w:t>
      </w:r>
    </w:p>
    <w:p>
      <w:pPr>
        <w:pStyle w:val="PreformattedText"/>
        <w:bidi w:val="0"/>
        <w:spacing w:before="0" w:after="0"/>
        <w:jc w:val="left"/>
        <w:rPr/>
      </w:pPr>
      <w:r>
        <w:rPr/>
        <w:t>d+aOArOW706RWOTp/eqjW9z4aJwQVNe7ftgDSU7jyO6TR+nf5NCciXOHkihsYzzbS5h+k3j+CuVfzT</w:t>
      </w:r>
    </w:p>
    <w:p>
      <w:pPr>
        <w:pStyle w:val="PreformattedText"/>
        <w:bidi w:val="0"/>
        <w:spacing w:before="0" w:after="0"/>
        <w:jc w:val="left"/>
        <w:rPr/>
      </w:pPr>
      <w:r>
        <w:rPr/>
        <w:t>Pgs3DdtvDezhC1QA1jfACU2S6LmdUvfa9vT6NXPh1vkOzVBvTrKK23VaOfoNROnMfurKuy3HItuaYN</w:t>
      </w:r>
    </w:p>
    <w:p>
      <w:pPr>
        <w:pStyle w:val="PreformattedText"/>
        <w:bidi w:val="0"/>
        <w:spacing w:before="0" w:after="0"/>
        <w:jc w:val="left"/>
        <w:rPr/>
      </w:pPr>
      <w:r>
        <w:rPr/>
        <w:t>riQfLhXcTq3pvZwGsG2SJgH6W3+U5TxjwhgmbLVvrLSSZmdSVe6IB6rmlrn72kGBoNPzlv8ARfqyPr</w:t>
      </w:r>
    </w:p>
    <w:p>
      <w:pPr>
        <w:pStyle w:val="PreformattedText"/>
        <w:bidi w:val="0"/>
        <w:spacing w:before="0" w:after="0"/>
        <w:jc w:val="left"/>
        <w:rPr/>
      </w:pPr>
      <w:r>
        <w:rPr/>
        <w:t>CftXvrxGGHWERMfmU/+SXZ431f6dg4/oY9Ya2NZ5P9ZNlIBdCBOuz5HmUb3B40cAQ8Hy/OROn3kh1b</w:t>
      </w:r>
    </w:p>
    <w:p>
      <w:pPr>
        <w:pStyle w:val="PreformattedText"/>
        <w:bidi w:val="0"/>
        <w:spacing w:before="0" w:after="0"/>
        <w:jc w:val="left"/>
        <w:rPr/>
      </w:pPr>
      <w:r>
        <w:rPr/>
        <w:t>jLmjnyXVfWPoVjC++tjRMiQOy43GBryw088fejYlFVGMnZZpQ4+MqHDT5N/Kp/4ADxj8SoXaMf8AIK</w:t>
      </w:r>
    </w:p>
    <w:p>
      <w:pPr>
        <w:pStyle w:val="PreformattedText"/>
        <w:bidi w:val="0"/>
        <w:spacing w:before="0" w:after="0"/>
        <w:jc w:val="left"/>
        <w:rPr/>
      </w:pPr>
      <w:r>
        <w:rPr/>
        <w:t>NehrEUMHkjWCBWPKVCIaweQRLvptHgCkpb8wodgJAA01RP8GpM2kFsa+KQUUuJg2VPFriOOPitTGHs</w:t>
      </w:r>
    </w:p>
    <w:p>
      <w:pPr>
        <w:pStyle w:val="PreformattedText"/>
        <w:bidi w:val="0"/>
        <w:spacing w:before="0" w:after="0"/>
        <w:jc w:val="left"/>
        <w:rPr/>
      </w:pPr>
      <w:r>
        <w:rPr/>
        <w:t>cVQxXvtrIeZ2mJWjigCo/FMnsuhu2sercQtfHw3bN+0xwCpfVnp1Ofmiq521gaXEDQmPzQumOZgY1G</w:t>
      </w:r>
    </w:p>
    <w:p>
      <w:pPr>
        <w:pStyle w:val="PreformattedText"/>
        <w:bidi w:val="0"/>
        <w:spacing w:before="0" w:after="0"/>
        <w:jc w:val="left"/>
        <w:rPr/>
      </w:pPr>
      <w:r>
        <w:rPr/>
        <w:t>PUW7qsaw7zE/Rn3fyv3lUynueEbDz9P/fs4lRoRMju+f8AUOm3OyX3WMiqYa4+6P7Kv9K+r7sbJZba</w:t>
      </w:r>
    </w:p>
    <w:p>
      <w:pPr>
        <w:pStyle w:val="PreformattedText"/>
        <w:bidi w:val="0"/>
        <w:spacing w:before="0" w:after="0"/>
        <w:jc w:val="left"/>
        <w:rPr/>
      </w:pPr>
      <w:r>
        <w:rPr/>
        <w:t>1zHESGOEGDw5yu9d6nhXdXbfXrS19bhXxuI1dLf5StHrTer/AFiD6WlmPTWWGe5Hul35v5yrmUqmeI</w:t>
      </w:r>
    </w:p>
    <w:p>
      <w:pPr>
        <w:pStyle w:val="PreformattedText"/>
        <w:bidi w:val="0"/>
        <w:spacing w:before="0" w:after="0"/>
        <w:jc w:val="left"/>
        <w:rPr/>
      </w:pPr>
      <w:r>
        <w:rPr/>
        <w:t>+giO3pl82rPZqPpA4omR7x/qrfZR6sQktHZT6m6e/4JJvuH8Fuj//V8+fylXyPir7qMOxoJiHcHiUw</w:t>
      </w:r>
    </w:p>
    <w:p>
      <w:pPr>
        <w:pStyle w:val="PreformattedText"/>
        <w:bidi w:val="0"/>
        <w:spacing w:before="0" w:after="0"/>
        <w:jc w:val="left"/>
        <w:rPr/>
      </w:pPr>
      <w:r>
        <w:rPr/>
        <w:t>w6ATt5b2lQcQZ+Ep+nj22f1lbhAwGQ18eKt7FGTqygaIbB7UCwQ6PJWrWwxV7B7/AJJKO6OEk8JoSU</w:t>
      </w:r>
    </w:p>
    <w:p>
      <w:pPr>
        <w:pStyle w:val="PreformattedText"/>
        <w:bidi w:val="0"/>
        <w:spacing w:before="0" w:after="0"/>
        <w:jc w:val="left"/>
        <w:rPr/>
      </w:pPr>
      <w:r>
        <w:rPr/>
        <w:t>skASnUmwPIxHxJRCCt6de9pOsEe2O/mrVuQwelj0ndY4k32HnUrPuvFbjt+kByTpKfplN+VmV1VTvs</w:t>
      </w:r>
    </w:p>
    <w:p>
      <w:pPr>
        <w:pStyle w:val="PreformattedText"/>
        <w:bidi w:val="0"/>
        <w:spacing w:before="0" w:after="0"/>
        <w:jc w:val="left"/>
        <w:rPr/>
      </w:pPr>
      <w:r>
        <w:rPr/>
        <w:t>dM94H57lKNAxakvZfVTCa3JNhZAAABjUldv6I27tFkdMpxsDFZucGgD3WPIErVx8rGymkUZFb3D81r</w:t>
      </w:r>
    </w:p>
    <w:p>
      <w:pPr>
        <w:pStyle w:val="PreformattedText"/>
        <w:bidi w:val="0"/>
        <w:spacing w:before="0" w:after="0"/>
        <w:jc w:val="left"/>
        <w:rPr/>
      </w:pPr>
      <w:r>
        <w:rPr/>
        <w:t>gT9yiJ4iWSqoMX1tLeFzH1u6ZXkYZeGy5mpjwXVurIBBOvI81ldUfjAGuy1gcfaWucByhRBBXaEU+V</w:t>
      </w:r>
    </w:p>
    <w:p>
      <w:pPr>
        <w:pStyle w:val="PreformattedText"/>
        <w:bidi w:val="0"/>
        <w:spacing w:before="0" w:after="0"/>
        <w:jc w:val="left"/>
        <w:rPr/>
      </w:pPr>
      <w:r>
        <w:rPr/>
        <w:t>1Mcy8MPLTE+X5qtHVhSza/S6xdSWxtOg/IUTZLD8kZ72iA0pgwewJiAXtHgZ+5FDIahge53kEAktLL</w:t>
      </w:r>
    </w:p>
    <w:p>
      <w:pPr>
        <w:pStyle w:val="PreformattedText"/>
        <w:bidi w:val="0"/>
        <w:spacing w:before="0" w:after="0"/>
        <w:jc w:val="left"/>
        <w:rPr/>
      </w:pPr>
      <w:r>
        <w:rPr/>
        <w:t>dvv2+Gig0T8yApD3XOcfMpMH0fmU5YxrH6ez4NUvzynqH6Sw+bQmGr3fJIpDCr23s+K1cwFuFaW/S9</w:t>
      </w:r>
    </w:p>
    <w:p>
      <w:pPr>
        <w:pStyle w:val="PreformattedText"/>
        <w:bidi w:val="0"/>
        <w:spacing w:before="0" w:after="0"/>
        <w:jc w:val="left"/>
        <w:rPr/>
      </w:pPr>
      <w:r>
        <w:rPr/>
        <w:t>Ix8SFnVUWvu3tHta7U/BbluK7IofUz6TmQ34xomzkAQuhEm3h8XEycy9uPjVuttfo1rRK736vf4t9r</w:t>
      </w:r>
    </w:p>
    <w:p>
      <w:pPr>
        <w:pStyle w:val="PreformattedText"/>
        <w:bidi w:val="0"/>
        <w:spacing w:before="0" w:after="0"/>
        <w:jc w:val="left"/>
        <w:rPr/>
      </w:pPr>
      <w:r>
        <w:rPr/>
        <w:t>25HWXh4bDvszPo/wDXbPzv7CrfUPDfV67mkMucdr36FwDSfbWt+n9tXWEs+00UkkB9jmzA/kbPzlLK</w:t>
      </w:r>
    </w:p>
    <w:p>
      <w:pPr>
        <w:pStyle w:val="PreformattedText"/>
        <w:bidi w:val="0"/>
        <w:spacing w:before="0" w:after="0"/>
        <w:jc w:val="left"/>
        <w:rPr/>
      </w:pPr>
      <w:r>
        <w:rPr/>
        <w:t>ZJIGwY4QAAJ1JeuxqcenHaytrWVMEBrRAAHaEDIdjsG42taDr7iAqePl2fY3ttP6Rp2uHmsl/RQ6z7</w:t>
      </w:r>
    </w:p>
    <w:p>
      <w:pPr>
        <w:pStyle w:val="PreformattedText"/>
        <w:bidi w:val="0"/>
        <w:spacing w:before="0" w:after="0"/>
        <w:jc w:val="left"/>
        <w:rPr/>
      </w:pPr>
      <w:r>
        <w:rPr/>
        <w:t>RXZ6VrjJsc0P8AhsDwmaFkohs9SdRfS5jHts3eBkrzDJYB1cs+iGuIPyXqF+K5mOz1Xi7Ibr6oYGE/</w:t>
      </w:r>
    </w:p>
    <w:p>
      <w:pPr>
        <w:pStyle w:val="PreformattedText"/>
        <w:bidi w:val="0"/>
        <w:spacing w:before="0" w:after="0"/>
        <w:jc w:val="left"/>
        <w:rPr/>
      </w:pPr>
      <w:r>
        <w:rPr/>
        <w:t>2We1cL1XFdd9Ya/s7Ruse0HTzH0kcZokLcosBA3VzW+EfgE1jPUaxn+ls2/edqtdTqpxepX1U/Qa9w</w:t>
      </w:r>
    </w:p>
    <w:p>
      <w:pPr>
        <w:pStyle w:val="PreformattedText"/>
        <w:bidi w:val="0"/>
        <w:spacing w:before="0" w:after="0"/>
        <w:jc w:val="left"/>
        <w:rPr/>
      </w:pPr>
      <w:r>
        <w:rPr/>
        <w:t>Eajn6I/qpdMo+0dW6fjyI3h7pk6D3dklp0adwDLy3WGO2+emic6mt37wcpdRLRn5O0Q31X7R5SVVNz</w:t>
      </w:r>
    </w:p>
    <w:p>
      <w:pPr>
        <w:pStyle w:val="PreformattedText"/>
        <w:bidi w:val="0"/>
        <w:spacing w:before="0" w:after="0"/>
        <w:jc w:val="left"/>
        <w:rPr/>
      </w:pPr>
      <w:r>
        <w:rPr/>
        <w:t>mtDmiY4CVJtsVvAY0HXlEqaAxzvGVXrbIL+3ZWWaUH4JKC9Ehh8ytXE0x2rLq0atSnSlgTJrobut0+</w:t>
      </w:r>
    </w:p>
    <w:p>
      <w:pPr>
        <w:pStyle w:val="PreformattedText"/>
        <w:bidi w:val="0"/>
        <w:spacing w:before="0" w:after="0"/>
        <w:jc w:val="left"/>
        <w:rPr/>
      </w:pPr>
      <w:r>
        <w:rPr/>
        <w:t>412McDBB7fBaH2oHFtE8F35Fzd+ZbjmptTHOLjEgSENuRkV4uV6l7Q5xd7SII89Cqs8d6tiMl+p2O+</w:t>
      </w:r>
    </w:p>
    <w:p>
      <w:pPr>
        <w:pStyle w:val="PreformattedText"/>
        <w:bidi w:val="0"/>
        <w:spacing w:before="0" w:after="0"/>
        <w:jc w:val="left"/>
        <w:rPr/>
      </w:pPr>
      <w:r>
        <w:rPr/>
        <w:t>3N9JobIaXnn5re6VkCqkkAAkkyO64ouvs9EC4E3afAzHulbPSb3srsrL94Y4gO4HnCdPD6a03sqGSz</w:t>
      </w:r>
    </w:p>
    <w:p>
      <w:pPr>
        <w:pStyle w:val="PreformattedText"/>
        <w:bidi w:val="0"/>
        <w:spacing w:before="0" w:after="0"/>
        <w:jc w:val="left"/>
        <w:rPr/>
      </w:pPr>
      <w:r>
        <w:rPr/>
        <w:t>12p6P7c7fyksj1zKSb7IVxv//W4KQ6rFcPz36eSLhtcMrLJMiQqrbP1fBlvFn8YVrDeHZeWAI1H9yh</w:t>
      </w:r>
    </w:p>
    <w:p>
      <w:pPr>
        <w:pStyle w:val="PreformattedText"/>
        <w:bidi w:val="0"/>
        <w:spacing w:before="0" w:after="0"/>
        <w:jc w:val="left"/>
        <w:rPr/>
      </w:pPr>
      <w:r>
        <w:rPr/>
        <w:t>I0P8v0mcbj+X6LqdLYXNf8Vo+lpwofVvGNzLdOHfwWk5+I2/0CYfMeU+CqZMlSI7NvHD0guTk1wz7l</w:t>
      </w:r>
    </w:p>
    <w:p>
      <w:pPr>
        <w:pStyle w:val="PreformattedText"/>
        <w:bidi w:val="0"/>
        <w:spacing w:before="0" w:after="0"/>
        <w:jc w:val="left"/>
        <w:rPr/>
      </w:pPr>
      <w:r>
        <w:rPr/>
        <w:t>Usb+kPwC3OrYZqx90dx+VZFzItd8AnQncbWTjUmq4hoJOgVR/UcdpgHd8BKsZoih/wKoV1tFbYGpCl</w:t>
      </w:r>
    </w:p>
    <w:p>
      <w:pPr>
        <w:pStyle w:val="PreformattedText"/>
        <w:bidi w:val="0"/>
        <w:spacing w:before="0" w:after="0"/>
        <w:jc w:val="left"/>
        <w:rPr/>
      </w:pPr>
      <w:r>
        <w:rPr/>
        <w:t>iBVlikTdBMOoYx/Oj4hEbl0uaQx43HhWxjVPrrLmNOmunkq2RiUC/a1oYInTREGNqINNLLth5kwTwP</w:t>
      </w:r>
    </w:p>
    <w:p>
      <w:pPr>
        <w:pStyle w:val="PreformattedText"/>
        <w:bidi w:val="0"/>
        <w:spacing w:before="0" w:after="0"/>
        <w:jc w:val="left"/>
        <w:rPr/>
      </w:pPr>
      <w:r>
        <w:rPr/>
        <w:t>D7l2X1P6a9mE7NDd2Rf7KpHDRy5U/rL9Vnh+JZj1tbTWwNsLGwST7tzz+euq+r+yrHZW3T02hsIzmD</w:t>
      </w:r>
    </w:p>
    <w:p>
      <w:pPr>
        <w:pStyle w:val="PreformattedText"/>
        <w:bidi w:val="0"/>
        <w:spacing w:before="0" w:after="0"/>
        <w:jc w:val="left"/>
        <w:rPr/>
      </w:pPr>
      <w:r>
        <w:rPr/>
        <w:t>EV1VGBEilyM1vTKJbiPz7SPfY8S3wiTO3+oxR6Vcy97Mh2PXTa8SG1SC2DGx/C26sd9wlsiBMDwUHt</w:t>
      </w:r>
    </w:p>
    <w:p>
      <w:pPr>
        <w:pStyle w:val="PreformattedText"/>
        <w:bidi w:val="0"/>
        <w:spacing w:before="0" w:after="0"/>
        <w:jc w:val="left"/>
        <w:rPr/>
      </w:pPr>
      <w:r>
        <w:rPr/>
        <w:t>qYJgGwmGgASSmXovrVfPyiyhtjfpN0+9crkZeEzNsbbgfaHQbLHvdyIDvY1ztr3e76K6Wyh9tLxG2B</w:t>
      </w:r>
    </w:p>
    <w:p>
      <w:pPr>
        <w:pStyle w:val="PreformattedText"/>
        <w:bidi w:val="0"/>
        <w:spacing w:before="0" w:after="0"/>
        <w:jc w:val="left"/>
        <w:rPr/>
      </w:pPr>
      <w:r>
        <w:rPr/>
        <w:t>MEhDxq230gn6TNDoJCQPdXDpoXgOr0UftZmRjhzacircxjplscs9yeukmskDuF0P1mwwTTZEuY4w7v</w:t>
      </w:r>
    </w:p>
    <w:p>
      <w:pPr>
        <w:pStyle w:val="PreformattedText"/>
        <w:bidi w:val="0"/>
        <w:spacing w:before="0" w:after="0"/>
        <w:jc w:val="left"/>
        <w:rPr/>
      </w:pPr>
      <w:r>
        <w:rPr/>
        <w:t>DhBCq/s3IPTi6gAWOIAJ7KHPlEQLNMmLHZLkPpLW8KnBLngaldDlYFlOIw2iH7Ru+MLn7HBrpmCnYZ</w:t>
      </w:r>
    </w:p>
    <w:p>
      <w:pPr>
        <w:pStyle w:val="PreformattedText"/>
        <w:bidi w:val="0"/>
        <w:spacing w:before="0" w:after="0"/>
        <w:jc w:val="left"/>
        <w:rPr/>
      </w:pPr>
      <w:r>
        <w:rPr/>
        <w:t>iQsLcsaIc+uZsBEEDX5qTBLmj+T+UpjO9zvzXT+CLUGucHN4A1UzEwpE2WD+V+RDYRuJ8gjlno4tV8</w:t>
      </w:r>
    </w:p>
    <w:p>
      <w:pPr>
        <w:pStyle w:val="PreformattedText"/>
        <w:bidi w:val="0"/>
        <w:spacing w:before="0" w:after="0"/>
        <w:jc w:val="left"/>
        <w:rPr/>
      </w:pPr>
      <w:r>
        <w:rPr/>
        <w:t>H9Y9Qz/Vdt0VesFzwwcuRKAdA2sZ7t5BMNcJjzXof1c+rdWVj/AG7MsDMYgsaAYcSBt3LzysRfA7EB</w:t>
      </w:r>
    </w:p>
    <w:p>
      <w:pPr>
        <w:pStyle w:val="PreformattedText"/>
        <w:bidi w:val="0"/>
        <w:spacing w:before="0" w:after="0"/>
        <w:jc w:val="left"/>
        <w:rPr/>
      </w:pPr>
      <w:r>
        <w:rPr/>
        <w:t>dfgdTsor9J1pbTvadsmJILeFXzGgDV+DNjBNgGvFr9DwR0rMysNj95ptLWu8Wn3Nd/mrp3GK/Uc4CR</w:t>
      </w:r>
    </w:p>
    <w:p>
      <w:pPr>
        <w:pStyle w:val="PreformattedText"/>
        <w:bidi w:val="0"/>
        <w:spacing w:before="0" w:after="0"/>
        <w:jc w:val="left"/>
        <w:rPr/>
      </w:pPr>
      <w:r>
        <w:rPr/>
        <w:t>Mc8Lmxc09ZttpIduaN4HiwD/vq0bchrazbcSGkQ1oBOny/eToSMogncgfamgLHYtihjzTc8CRuklWa</w:t>
      </w:r>
    </w:p>
    <w:p>
      <w:pPr>
        <w:pStyle w:val="PreformattedText"/>
        <w:bidi w:val="0"/>
        <w:spacing w:before="0" w:after="0"/>
        <w:jc w:val="left"/>
        <w:rPr/>
      </w:pPr>
      <w:r>
        <w:rPr/>
        <w:t>7KDt9RpDQYJ7T8Vn4VFtgIYL30vMmv26k/8ACbt7US/7TSPTFDfTMAw7946e0tTwFE14J83ZqWHSNF</w:t>
      </w:r>
    </w:p>
    <w:p>
      <w:pPr>
        <w:pStyle w:val="PreformattedText"/>
        <w:bidi w:val="0"/>
        <w:spacing w:before="0" w:after="0"/>
        <w:jc w:val="left"/>
        <w:rPr/>
      </w:pPr>
      <w:r>
        <w:rPr/>
        <w:t>zWMw0dUuz3gCqirfY49v6v8r3bVv8AovZU4uMgNMffC476y2vbkDHDj6cNLmjgknv9yMeqzIdnJstf</w:t>
      </w:r>
    </w:p>
    <w:p>
      <w:pPr>
        <w:pStyle w:val="PreformattedText"/>
        <w:bidi w:val="0"/>
        <w:spacing w:before="0" w:after="0"/>
        <w:jc w:val="left"/>
        <w:rPr/>
      </w:pPr>
      <w:r>
        <w:rPr/>
        <w:t>kZRe76djiT8ytz6q0+p1m3J/Mxq9jfi7T/qVXzOjvxh9toBtZb9BoGrdwnULd6B092BggWD9Ncd9ni</w:t>
      </w:r>
    </w:p>
    <w:p>
      <w:pPr>
        <w:pStyle w:val="PreformattedText"/>
        <w:bidi w:val="0"/>
        <w:spacing w:before="0" w:after="0"/>
        <w:jc w:val="left"/>
        <w:rPr/>
      </w:pPr>
      <w:r>
        <w:rPr/>
        <w:t>J/NT2EvPfWLpr8bOcGO3MtG9kjXU6z/VWVcxtVQZO551Mdl33UOnDqNIrcDuaZY8CSCuc650G3pvT/</w:t>
      </w:r>
    </w:p>
    <w:p>
      <w:pPr>
        <w:pStyle w:val="PreformattedText"/>
        <w:bidi w:val="0"/>
        <w:spacing w:before="0" w:after="0"/>
        <w:jc w:val="left"/>
        <w:rPr/>
      </w:pPr>
      <w:r>
        <w:rPr/>
        <w:t>AF7AS6x4Zu2w0D/yTkVW5dQjHajD+ZHmhtEUN+SKP5tvxTF38F2D2rTZoxo8As1g0AWlwAmyXRZulw</w:t>
      </w:r>
    </w:p>
    <w:p>
      <w:pPr>
        <w:pStyle w:val="PreformattedText"/>
        <w:bidi w:val="0"/>
        <w:spacing w:before="0" w:after="0"/>
        <w:jc w:val="left"/>
        <w:rPr/>
      </w:pPr>
      <w:r>
        <w:rPr/>
        <w:t>EGCDIKp24lW1z3+57uT4q3OiBcfYPNNAX25OJXl1WXek8Q1pa6Wgw0ntK1sEFrSCZPdZwpnLc8tI4g</w:t>
      </w:r>
    </w:p>
    <w:p>
      <w:pPr>
        <w:pStyle w:val="PreformattedText"/>
        <w:bidi w:val="0"/>
        <w:spacing w:before="0" w:after="0"/>
        <w:jc w:val="left"/>
        <w:rPr/>
      </w:pPr>
      <w:r>
        <w:rPr/>
        <w:t>9itLG0afinELA2dySFKSFJt//9fln11aDZo3UeRUBXWHFwEOd9IxymLneJUq3Eu1PZVW09b9Q8dllW</w:t>
      </w:r>
    </w:p>
    <w:p>
      <w:pPr>
        <w:pStyle w:val="PreformattedText"/>
        <w:bidi w:val="0"/>
        <w:spacing w:before="0" w:after="0"/>
        <w:jc w:val="left"/>
        <w:rPr/>
      </w:pPr>
      <w:r>
        <w:rPr/>
        <w:t>RPZ4/Iuiy+kdGpstdaa/UY5h2NOrt3u3/2VyX1RzfszbhPLgfwTnr9buqV3uY411u93H5p7tWdnxyl</w:t>
      </w:r>
    </w:p>
    <w:p>
      <w:pPr>
        <w:pStyle w:val="PreformattedText"/>
        <w:bidi w:val="0"/>
        <w:spacing w:before="0" w:after="0"/>
        <w:jc w:val="left"/>
        <w:rPr/>
      </w:pPr>
      <w:r>
        <w:rPr/>
        <w:t>knQvt/itvGajH1cIr9r031v6WzH6V6zHNczewAj4rh8oAXO+X5F0PVutMzemippIj03bSIiSXLnssz</w:t>
      </w:r>
    </w:p>
    <w:p>
      <w:pPr>
        <w:pStyle w:val="PreformattedText"/>
        <w:bidi w:val="0"/>
        <w:spacing w:before="0" w:after="0"/>
        <w:jc w:val="left"/>
        <w:rPr/>
      </w:pPr>
      <w:r>
        <w:rPr/>
        <w:t>e/5fkU+AenbhFnS+L91jlY+Y8R7uX1L+juVcNGxkcCEbqf80B4kKOIPUsro3Bm54buPAk7dx/qq0NI</w:t>
      </w:r>
    </w:p>
    <w:p>
      <w:pPr>
        <w:pStyle w:val="PreformattedText"/>
        <w:bidi w:val="0"/>
        <w:spacing w:before="0" w:after="0"/>
        <w:jc w:val="left"/>
        <w:rPr/>
      </w:pPr>
      <w:r>
        <w:rPr/>
        <w:t>sJ1k7tON+gY46TAHxIWZnVkZNgidrNV6O76tYWJRj1nJryHGwNB0BmD7uXLhfrPhHB6xbjl7bNAZYZ</w:t>
      </w:r>
    </w:p>
    <w:p>
      <w:pPr>
        <w:pStyle w:val="PreformattedText"/>
        <w:bidi w:val="0"/>
        <w:spacing w:before="0" w:after="0"/>
        <w:jc w:val="left"/>
        <w:rPr/>
      </w:pPr>
      <w:r>
        <w:rPr/>
        <w:t>HuHCr4st5ZQPTXuyZBHgiQXrugdSr6t0ZjHN32Bmx4/lt2t3H+z7lHpjSy21g/NMH5FcT0XrOX0bLe</w:t>
      </w:r>
    </w:p>
    <w:p>
      <w:pPr>
        <w:pStyle w:val="PreformattedText"/>
        <w:bidi w:val="0"/>
        <w:spacing w:before="0" w:after="0"/>
        <w:jc w:val="left"/>
        <w:rPr/>
      </w:pPr>
      <w:r>
        <w:rPr/>
        <w:t>+losqcB6lRMTHdv8pdX0XqVt+R9quYK/tUu2t1AM/RB/qqcg/RbE35vT1W3Nr9ncQXdh8UO7JxGAVW</w:t>
      </w:r>
    </w:p>
    <w:p>
      <w:pPr>
        <w:pStyle w:val="PreformattedText"/>
        <w:bidi w:val="0"/>
        <w:spacing w:before="0" w:after="0"/>
        <w:jc w:val="left"/>
        <w:rPr/>
      </w:pPr>
      <w:r>
        <w:rPr/>
        <w:t>vaBzqZcT4/vI9D2OG0HR3ZU/sNbMg24x9GwmSYBBPwckE9Vrz0z0SRuYxwglm5pJ/soGBkY7HeniuD</w:t>
      </w:r>
    </w:p>
    <w:p>
      <w:pPr>
        <w:pStyle w:val="PreformattedText"/>
        <w:bidi w:val="0"/>
        <w:spacing w:before="0" w:after="0"/>
        <w:jc w:val="left"/>
        <w:rPr/>
      </w:pPr>
      <w:r>
        <w:rPr/>
        <w:t>mk6iSSD/ACt3uWhlP6m2sNbYwnUyWgDUQs7Bx/Sz7crI2uvtgOc0QAAlIBI2/ttbPtx35mLTltPoPs</w:t>
      </w:r>
    </w:p>
    <w:p>
      <w:pPr>
        <w:pStyle w:val="PreformattedText"/>
        <w:bidi w:val="0"/>
        <w:spacing w:before="0" w:after="0"/>
        <w:jc w:val="left"/>
        <w:rPr/>
      </w:pPr>
      <w:r>
        <w:rPr/>
        <w:t>aLCOYK1eq9R6Pj4F0UfoWNdU3Zp7j9By5D6xdR/XGNrIc+ubSOAOzGrHy/rI9+C7HstrNtlgcQ0yAI</w:t>
      </w:r>
    </w:p>
    <w:p>
      <w:pPr>
        <w:pStyle w:val="PreformattedText"/>
        <w:bidi w:val="0"/>
        <w:spacing w:before="0" w:after="0"/>
        <w:jc w:val="left"/>
        <w:rPr/>
      </w:pPr>
      <w:r>
        <w:rPr/>
        <w:t>4VfPCcqEQCDV3ES/6S6PDvIkV2NPcZdnSHdOrGRJea26z3gLzjJj1NOJMfCVr2dRORQyHSNo4+Cx7u</w:t>
      </w:r>
    </w:p>
    <w:p>
      <w:pPr>
        <w:pStyle w:val="PreformattedText"/>
        <w:bidi w:val="0"/>
        <w:spacing w:before="0" w:after="0"/>
        <w:jc w:val="left"/>
        <w:rPr/>
      </w:pPr>
      <w:r>
        <w:rPr/>
        <w:t>QjyuIwiQUZiDVaoLKx6OpiAXSmxya6LbHeHt80S8fo48l0nR+g15WHitzWltlRLgHdwSD7grQYJOf1</w:t>
      </w:r>
    </w:p>
    <w:p>
      <w:pPr>
        <w:pStyle w:val="PreformattedText"/>
        <w:bidi w:val="0"/>
        <w:spacing w:before="0" w:after="0"/>
        <w:jc w:val="left"/>
        <w:rPr/>
      </w:pPr>
      <w:r>
        <w:rPr/>
        <w:t>Ppdv7CwvTaTZjNl47w/3P/zXLIxWRY0nmCPuXpNPTqLmybDBIENb4nb+csT64/V9vSsnEuqj0b63t2</w:t>
      </w:r>
    </w:p>
    <w:p>
      <w:pPr>
        <w:pStyle w:val="PreformattedText"/>
        <w:bidi w:val="0"/>
        <w:spacing w:before="0" w:after="0"/>
        <w:jc w:val="left"/>
        <w:rPr/>
      </w:pPr>
      <w:r>
        <w:rPr/>
        <w:t>9w5hBd9FrW+7enSiaWwOoDy9Qm8/1wPyK/ewucXzuDYis8Egqhj6vnxsP5Vfc73FQyFs0Stj5pwur0</w:t>
      </w:r>
    </w:p>
    <w:p>
      <w:pPr>
        <w:pStyle w:val="PreformattedText"/>
        <w:bidi w:val="0"/>
        <w:spacing w:before="0" w:after="0"/>
        <w:jc w:val="left"/>
        <w:rPr/>
      </w:pPr>
      <w:r>
        <w:rPr/>
        <w:t>XWMa2uww/b2BG125dplBj8XY3tEEeHLHLznql4ZGsP5aByuo6FnZTumU05MncwOpu8p+g/8AquCIgR</w:t>
      </w:r>
    </w:p>
    <w:p>
      <w:pPr>
        <w:pStyle w:val="PreformattedText"/>
        <w:bidi w:val="0"/>
        <w:spacing w:before="0" w:after="0"/>
        <w:jc w:val="left"/>
        <w:rPr/>
      </w:pPr>
      <w:r>
        <w:rPr/>
        <w:t>EEK4xxEPQYV2e2oM9VpHjGqa2sm4WWWG141HgPkq+Hmhh9zDvHaCQpW3OseSBtBP0Ryf8AyKVmk6A6</w:t>
      </w:r>
    </w:p>
    <w:p>
      <w:pPr>
        <w:pStyle w:val="PreformattedText"/>
        <w:bidi w:val="0"/>
        <w:spacing w:before="0" w:after="0"/>
        <w:jc w:val="left"/>
        <w:rPr/>
      </w:pPr>
      <w:r>
        <w:rPr/>
        <w:t>M824MrIB5EAfD/zJcNYLeodSg/TtsLR5BugXX2V2OcN2rnEQO0DssFzMfA+uV+G4iupj3mjWNXs3Nr</w:t>
      </w:r>
    </w:p>
    <w:p>
      <w:pPr>
        <w:pStyle w:val="PreformattedText"/>
        <w:bidi w:val="0"/>
        <w:spacing w:before="0" w:after="0"/>
        <w:jc w:val="left"/>
        <w:rPr/>
      </w:pPr>
      <w:r>
        <w:rPr/>
        <w:t>/znJ8BofBjyHbxejxmMrxQ1ol1bWCTrPZdN0PCx7a3Oura8iIkeK56ppFZHi5oXV9FbsxnzpqPyKXG</w:t>
      </w:r>
    </w:p>
    <w:p>
      <w:pPr>
        <w:pStyle w:val="PreformattedText"/>
        <w:bidi w:val="0"/>
        <w:spacing w:before="0" w:after="0"/>
        <w:jc w:val="left"/>
        <w:rPr/>
      </w:pPr>
      <w:r>
        <w:rPr/>
        <w:t>Bw2wTJts4VNIx2EMbrJmB3JXN/4zi0fVgt8bmR8ty6jEEY1Q/kj8i5P/ABoF37BYwd7JPwA/2on5UR</w:t>
      </w:r>
    </w:p>
    <w:p>
      <w:pPr>
        <w:pStyle w:val="PreformattedText"/>
        <w:bidi w:val="0"/>
        <w:spacing w:before="0" w:after="0"/>
        <w:jc w:val="left"/>
        <w:rPr/>
      </w:pPr>
      <w:r>
        <w:rPr/>
        <w:t>+Z8yI/RNUwPY35qJ/mmIg+i3+qoWddo9zR5hXidQqVQ/SN+KuOOqaUhkToUK46NCkSYKHedQPJKk2j</w:t>
      </w:r>
    </w:p>
    <w:p>
      <w:pPr>
        <w:pStyle w:val="PreformattedText"/>
        <w:bidi w:val="0"/>
        <w:spacing w:before="0" w:after="0"/>
        <w:jc w:val="left"/>
        <w:rPr/>
      </w:pPr>
      <w:r>
        <w:rPr/>
        <w:t>0jzVjH/m/iSq86KxT/NBJDOUkySSX//Q4f7bleLT8kfFvsscQ8Dg8LPIVzp41PwKrkCmwCbdfpdpY2</w:t>
      </w:r>
    </w:p>
    <w:p>
      <w:pPr>
        <w:pStyle w:val="PreformattedText"/>
        <w:bidi w:val="0"/>
        <w:spacing w:before="0" w:after="0"/>
        <w:jc w:val="left"/>
        <w:rPr/>
      </w:pPr>
      <w:r>
        <w:rPr/>
        <w:t>yP3v4KtZjbs8Ezsf7iO0qeAYD/AI/wVqdZUdak92W9AOyWx49EMGgkafBVr3Ta75KZModv84UhEAKM</w:t>
      </w:r>
    </w:p>
    <w:p>
      <w:pPr>
        <w:pStyle w:val="PreformattedText"/>
        <w:bidi w:val="0"/>
        <w:spacing w:before="0" w:after="0"/>
        <w:jc w:val="left"/>
        <w:rPr/>
      </w:pPr>
      <w:r>
        <w:rPr/>
        <w:t>rLndTEsYPFwH4qzf0jKxK/tNsAF8be8fmuQsxu63Gb+9awf9ILr/AK4UNZjGBAbs/LCf0Yz8zkM69l</w:t>
      </w:r>
    </w:p>
    <w:p>
      <w:pPr>
        <w:pStyle w:val="PreformattedText"/>
        <w:bidi w:val="0"/>
        <w:spacing w:before="0" w:after="0"/>
        <w:jc w:val="left"/>
        <w:rPr/>
      </w:pPr>
      <w:r>
        <w:rPr/>
        <w:t>B+OyxsHdodeYKzOpWOtznPdq50SrJZvfj/AMj3KpnGMt3j/sUcMUYyJAolknkMgATs1rC4Ex3GpXU/</w:t>
      </w:r>
    </w:p>
    <w:p>
      <w:pPr>
        <w:pStyle w:val="PreformattedText"/>
        <w:bidi w:val="0"/>
        <w:spacing w:before="0" w:after="0"/>
        <w:jc w:val="left"/>
        <w:rPr/>
      </w:pPr>
      <w:r>
        <w:rPr/>
        <w:t>VnHfkYIYdzHsMsB0ju3/AKK5IvILjPOi7T6ldVbnFnTb3BubS2MSx2nq1j/tM8/6Wn/AP/0f6NTyge</w:t>
      </w:r>
    </w:p>
    <w:p>
      <w:pPr>
        <w:pStyle w:val="PreformattedText"/>
        <w:bidi w:val="0"/>
        <w:spacing w:before="0" w:after="0"/>
        <w:jc w:val="left"/>
        <w:rPr/>
      </w:pPr>
      <w:r>
        <w:rPr/>
        <w:t>HTdhjkAlq7VN99A2XDUfnD8qt05rLHbS6HdvNXXY7LWRY3a9uhnkHzWbldLOpr5UNM3E6Nz63NA3y4</w:t>
      </w:r>
    </w:p>
    <w:p>
      <w:pPr>
        <w:pStyle w:val="PreformattedText"/>
        <w:bidi w:val="0"/>
        <w:spacing w:before="0" w:after="0"/>
        <w:jc w:val="left"/>
        <w:rPr/>
      </w:pPr>
      <w:r>
        <w:rPr/>
        <w:t>DX+5c71nqn2KqxzRve0e6O0na3cq3Uh1THqOxzmzoPdP5UHrGN6PQclpkvAqNjjqS4kFzipIxBs9gt</w:t>
      </w:r>
    </w:p>
    <w:p>
      <w:pPr>
        <w:pStyle w:val="PreformattedText"/>
        <w:bidi w:val="0"/>
        <w:spacing w:before="0" w:after="0"/>
        <w:jc w:val="left"/>
        <w:rPr/>
      </w:pPr>
      <w:r>
        <w:rPr/>
        <w:t>lOgAOpeJ6l1C617y5x32mXny/dWUQSfNFtf6lrj5pmAFykiKDETZTYWbfiP3MMs/OYeCFtPcHbXDgi</w:t>
      </w:r>
    </w:p>
    <w:p>
      <w:pPr>
        <w:pStyle w:val="PreformattedText"/>
        <w:bidi w:val="0"/>
        <w:spacing w:before="0" w:after="0"/>
        <w:jc w:val="left"/>
        <w:rPr/>
      </w:pPr>
      <w:r>
        <w:rPr/>
        <w:t>R81jV4/qWCvgOgStlzQC1o4AACZMaroFVonTyA/IF37WbMlrR+a1g+4BcLTX6uTXX+/bWz73LuOpZd</w:t>
      </w:r>
    </w:p>
    <w:p>
      <w:pPr>
        <w:pStyle w:val="PreformattedText"/>
        <w:bidi w:val="0"/>
        <w:spacing w:before="0" w:after="0"/>
        <w:jc w:val="left"/>
        <w:rPr/>
      </w:pPr>
      <w:r>
        <w:rPr/>
        <w:t>OBZlZd0+ljiSByY0a1v9ZyA/aqTex3104frWuDK2ODnvPAAMuKw/8AGL1/Atq6YK95aRa9rthAc12w</w:t>
      </w:r>
    </w:p>
    <w:p>
      <w:pPr>
        <w:pStyle w:val="PreformattedText"/>
        <w:bidi w:val="0"/>
        <w:spacing w:before="0" w:after="0"/>
        <w:jc w:val="left"/>
        <w:rPr/>
      </w:pPr>
      <w:r>
        <w:rPr/>
        <w:t>Mewn6TXbUs7rvRqvTvvzGGu2iv8AU2tNpDiNzn+iHeh7t3+FauW+sfXMTqzcSrFpsrZhMNTX2ES5um</w:t>
      </w:r>
    </w:p>
    <w:p>
      <w:pPr>
        <w:pStyle w:val="PreformattedText"/>
        <w:bidi w:val="0"/>
        <w:spacing w:before="0" w:after="0"/>
        <w:jc w:val="left"/>
        <w:rPr/>
      </w:pPr>
      <w:r>
        <w:rPr/>
        <w:t>32t/qpwmchAETwn5jSzh4NbFjZo0Z9LAHEOkOJiIlRu6re8n0wKx95VXalVYKrA8s3weHag/5qf7cR</w:t>
      </w:r>
    </w:p>
    <w:p>
      <w:pPr>
        <w:pStyle w:val="PreformattedText"/>
        <w:bidi w:val="0"/>
        <w:spacing w:before="0" w:after="0"/>
        <w:jc w:val="left"/>
        <w:rPr/>
      </w:pPr>
      <w:r>
        <w:rPr/>
        <w:t>rVoOSR0umNzbnvDrd252su7hem/Uemnq31Z+ykD7RhWPFZ7w79Jt/qv3Lg2Y2Z1C6izJLq6LXbGWR7</w:t>
      </w:r>
    </w:p>
    <w:p>
      <w:pPr>
        <w:pStyle w:val="PreformattedText"/>
        <w:bidi w:val="0"/>
        <w:spacing w:before="0" w:after="0"/>
        <w:jc w:val="left"/>
        <w:rPr/>
      </w:pPr>
      <w:r>
        <w:rPr/>
        <w:t>Wgc+mxdT/i+yXdM+sd/SrSNuQC1okfTqJc2f5bmb0tCKNeQRqDxD8Xd+xNDy17YcNCDoUVuO1g9ojx</w:t>
      </w:r>
    </w:p>
    <w:p>
      <w:pPr>
        <w:pStyle w:val="PreformattedText"/>
        <w:bidi w:val="0"/>
        <w:spacing w:before="0" w:after="0"/>
        <w:jc w:val="left"/>
        <w:rPr/>
      </w:pPr>
      <w:r>
        <w:rPr/>
        <w:t>K6HqeFRbU7Ic4VOraXOsOggDX1Fi/V7I6d1qyw494tGORvYAQTP0Xe6P0aiOOQNDXxZxliRZ08Gxgd</w:t>
      </w:r>
    </w:p>
    <w:p>
      <w:pPr>
        <w:pStyle w:val="PreformattedText"/>
        <w:bidi w:val="0"/>
        <w:spacing w:before="0" w:after="0"/>
        <w:jc w:val="left"/>
        <w:rPr/>
      </w:pPr>
      <w:r>
        <w:rPr/>
        <w:t>OBP2y4fo69a2n853b+y1eV/W/J+0deyrGn+bf6e7xLNHO/zl7L1nJZg9NvyTozHrc+P6okLxZmIc7G</w:t>
      </w:r>
    </w:p>
    <w:p>
      <w:pPr>
        <w:pStyle w:val="PreformattedText"/>
        <w:bidi w:val="0"/>
        <w:spacing w:before="0" w:after="0"/>
        <w:jc w:val="left"/>
        <w:rPr/>
      </w:pPr>
      <w:r>
        <w:rPr/>
        <w:t>daweplvuJeQYADvd72u/lfQepYgQH7WGUjM/sbmH9Z+udNbXXlM9en2vabAZIIlsXj6XtXefV/8Axi</w:t>
      </w:r>
    </w:p>
    <w:p>
      <w:pPr>
        <w:pStyle w:val="PreformattedText"/>
        <w:bidi w:val="0"/>
        <w:spacing w:before="0" w:after="0"/>
        <w:jc w:val="left"/>
        <w:rPr/>
      </w:pPr>
      <w:r>
        <w:rPr/>
        <w:t>9Bvx7KsxzsC+DHqe5h0/NtYP8Aq15VbfmVUuwnuJpDtajrtcP3P3UNh0g8pwGn8FpL9C43UumnDZc3</w:t>
      </w:r>
    </w:p>
    <w:p>
      <w:pPr>
        <w:pStyle w:val="PreformattedText"/>
        <w:bidi w:val="0"/>
        <w:spacing w:before="0" w:after="0"/>
        <w:jc w:val="left"/>
        <w:rPr/>
      </w:pPr>
      <w:r>
        <w:rPr/>
        <w:t>KpNLWAmwWN2gRy50rkP8ZGdiZfR6jj2tsYWm0OB0IJZscP668rl4a5rXENdo5oJAP9YLe6b9csrCop</w:t>
      </w:r>
    </w:p>
    <w:p>
      <w:pPr>
        <w:pStyle w:val="PreformattedText"/>
        <w:bidi w:val="0"/>
        <w:spacing w:before="0" w:after="0"/>
        <w:jc w:val="left"/>
        <w:rPr/>
      </w:pPr>
      <w:r>
        <w:rPr/>
        <w:t>xsnEqyqqGekx30Xhn7hncx/H7qZPjoUOLv3TDhuyaaZ1qZ/r2RG9v6oV3qXVei9SxaTgVuoyKi/wBW</w:t>
      </w:r>
    </w:p>
    <w:p>
      <w:pPr>
        <w:pStyle w:val="PreformattedText"/>
        <w:bidi w:val="0"/>
        <w:spacing w:before="0" w:after="0"/>
        <w:jc w:val="left"/>
        <w:rPr/>
      </w:pPr>
      <w:r>
        <w:rPr/>
        <w:t>t7QCWulzffX+jd6bvY1Um/ka1RC61BHmzadDbOn+darR5VbH/nArB5SUo8IVx9yJ4IVp95QSw7K1Xp</w:t>
      </w:r>
    </w:p>
    <w:p>
      <w:pPr>
        <w:pStyle w:val="PreformattedText"/>
        <w:bidi w:val="0"/>
        <w:spacing w:before="0" w:after="0"/>
        <w:jc w:val="left"/>
        <w:rPr/>
      </w:pPr>
      <w:r>
        <w:rPr/>
        <w:t>WPgqpVsCGBJRUkkkih/9HgLG7SQrfT+T8Cq9v0yrGB9I/AqudmwN2/g8O+P8FZWZX1LExHFlrjuJ4A</w:t>
      </w:r>
    </w:p>
    <w:p>
      <w:pPr>
        <w:pStyle w:val="PreformattedText"/>
        <w:bidi w:val="0"/>
        <w:spacing w:before="0" w:after="0"/>
        <w:jc w:val="left"/>
        <w:rPr/>
      </w:pPr>
      <w:r>
        <w:rPr/>
        <w:t>mPir1GTRkN3UvDx5IUey60yE+HWe3WfDVZ+flXG59LDtYzQ+ZI3KviZuT08OfikMvsG1tx1cwfnGqf</w:t>
      </w:r>
    </w:p>
    <w:p>
      <w:pPr>
        <w:pStyle w:val="PreformattedText"/>
        <w:bidi w:val="0"/>
        <w:spacing w:before="0" w:after="0"/>
        <w:jc w:val="left"/>
        <w:rPr/>
      </w:pPr>
      <w:r>
        <w:rPr/>
        <w:t>ovd/pEhEnZBkA9Gfqz1u9+Pf8AZbG01WMseSPdtB3e2r+cctPrn1i6BkZJw8xmR6bo9S2r2urcDO00</w:t>
      </w:r>
    </w:p>
    <w:p>
      <w:pPr>
        <w:pStyle w:val="PreformattedText"/>
        <w:bidi w:val="0"/>
        <w:spacing w:before="0" w:after="0"/>
        <w:jc w:val="left"/>
        <w:rPr/>
      </w:pPr>
      <w:r>
        <w:rPr/>
        <w:t>XVtc7auLxc/qVGSMmnLubfM+pvcST/K3H3/2l1+P1foP1jobj/WQNxc2kS3NYRWHtGrhv/Nf/wAE/w</w:t>
      </w:r>
    </w:p>
    <w:p>
      <w:pPr>
        <w:pStyle w:val="PreformattedText"/>
        <w:bidi w:val="0"/>
        <w:spacing w:before="0" w:after="0"/>
        <w:jc w:val="left"/>
        <w:rPr/>
      </w:pPr>
      <w:r>
        <w:rPr/>
        <w:t>D60hOM4j1Dij3x/NH6fpLRISOmkv62yHqnTH4+HX1Tpp/aXTw0zZV9Jo/4av6Tdv565PJzbsi02aM3</w:t>
      </w:r>
    </w:p>
    <w:p>
      <w:pPr>
        <w:pStyle w:val="PreformattedText"/>
        <w:bidi w:val="0"/>
        <w:spacing w:before="0" w:after="0"/>
        <w:jc w:val="left"/>
        <w:rPr/>
      </w:pPr>
      <w:r>
        <w:rPr/>
        <w:t>fmt/vXYXfW/pfRqH4X1Xwxtd9LKsmHHjf7/0ly4uwvssc90bnkuMCBJM6NH0U/AJUTKP90y0kR/Wit</w:t>
      </w:r>
    </w:p>
    <w:p>
      <w:pPr>
        <w:pStyle w:val="PreformattedText"/>
        <w:bidi w:val="0"/>
        <w:spacing w:before="0" w:after="0"/>
        <w:jc w:val="left"/>
        <w:rPr/>
      </w:pPr>
      <w:r>
        <w:rPr/>
        <w:t>yS2o+dbLtdu+KLTbbRay6lxZbW4PY9uhBBlrggca91rYV3RqsFz72HIyX+30zIjza8fRb/AC/pqaRo</w:t>
      </w:r>
    </w:p>
    <w:p>
      <w:pPr>
        <w:pStyle w:val="PreformattedText"/>
        <w:bidi w:val="0"/>
        <w:spacing w:before="0" w:after="0"/>
        <w:jc w:val="left"/>
        <w:rPr/>
      </w:pPr>
      <w:r>
        <w:rPr/>
        <w:t>bE+SyIvqB5vqX1X67j/Wbpu9xbV1LHAbewd/3bQ3/RWf+Bot3qVWOreC1zeQvJOmdUzOl5rM3Aeara</w:t>
      </w:r>
    </w:p>
    <w:p>
      <w:pPr>
        <w:pStyle w:val="PreformattedText"/>
        <w:bidi w:val="0"/>
        <w:spacing w:before="0" w:after="0"/>
        <w:jc w:val="left"/>
        <w:rPr/>
      </w:pPr>
      <w:r>
        <w:rPr/>
        <w:t>z7e4LTzU/99jl670vquH9aOlNzKIryq/bdV3Y/9w/8E/8AwbkyeO9RuvhOtDs42XX9ry8fHM7XWDfH</w:t>
      </w:r>
    </w:p>
    <w:p>
      <w:pPr>
        <w:pStyle w:val="PreformattedText"/>
        <w:bidi w:val="0"/>
        <w:spacing w:before="0" w:after="0"/>
        <w:jc w:val="left"/>
        <w:rPr/>
      </w:pPr>
      <w:r>
        <w:rPr/>
        <w:t>MDVyzfrOW1dN6owu1qhjj5iNFt49djOuY1JaQ/c7cPABp1XM/wCNTByasmu+l5bj50NuaPom2v8Amy</w:t>
      </w:r>
    </w:p>
    <w:p>
      <w:pPr>
        <w:pStyle w:val="PreformattedText"/>
        <w:bidi w:val="0"/>
        <w:spacing w:before="0" w:after="0"/>
        <w:jc w:val="left"/>
        <w:rPr/>
      </w:pPr>
      <w:r>
        <w:rPr/>
        <w:t>7+tW7/AKCbjGh+xdkPqHlb5sDqT4ojHQ74BRsqspeWWNLHAwQdOFLHqfc8MZqXaBPK1s0XgPrcD+dB</w:t>
      </w:r>
    </w:p>
    <w:p>
      <w:pPr>
        <w:pStyle w:val="PreformattedText"/>
        <w:bidi w:val="0"/>
        <w:spacing w:before="0" w:after="0"/>
        <w:jc w:val="left"/>
        <w:rPr/>
      </w:pPr>
      <w:r>
        <w:rPr/>
        <w:t>W1E2NWYeh5TGerT728lveR4LQxi72h4LXNEEHlRzINUvgK3bnSK/V6phs192TXx5Hctr675LK8O+kn</w:t>
      </w:r>
    </w:p>
    <w:p>
      <w:pPr>
        <w:pStyle w:val="PreformattedText"/>
        <w:bidi w:val="0"/>
        <w:spacing w:before="0" w:after="0"/>
        <w:jc w:val="left"/>
        <w:rPr/>
      </w:pPr>
      <w:r>
        <w:rPr/>
        <w:t>35FrWtHk39I5Z31Wr9TruHJhtbn3OPkxpVP64dSx8/qk4trbqK2mHMMjcT7v8AqU6I1C2Z3cNrWjUC</w:t>
      </w:r>
    </w:p>
    <w:p>
      <w:pPr>
        <w:pStyle w:val="PreformattedText"/>
        <w:bidi w:val="0"/>
        <w:spacing w:before="0" w:after="0"/>
        <w:jc w:val="left"/>
        <w:rPr/>
      </w:pPr>
      <w:r>
        <w:rPr/>
        <w:t>JUkOdERomAOSpWFXZRbrzytLM6QcTGFxua9xj2NIPtMe5w+lX9L89Zp7OHKAIOoSQRu2sbPzcVr241</w:t>
      </w:r>
    </w:p>
    <w:p>
      <w:pPr>
        <w:pStyle w:val="PreformattedText"/>
        <w:bidi w:val="0"/>
        <w:spacing w:before="0" w:after="0"/>
        <w:jc w:val="left"/>
        <w:rPr/>
      </w:pPr>
      <w:r>
        <w:rPr/>
        <w:t>zqhYIdtMaeX7v0ksHMuws6nOrJ9WixtonuWndr/WVcEESE45Rofaq3v/r59avt9dPSOmPLqrmMtySz</w:t>
      </w:r>
    </w:p>
    <w:p>
      <w:pPr>
        <w:pStyle w:val="PreformattedText"/>
        <w:bidi w:val="0"/>
        <w:spacing w:before="0" w:after="0"/>
        <w:jc w:val="left"/>
        <w:rPr/>
      </w:pPr>
      <w:r>
        <w:rPr/>
        <w:t>UuLwH042n9bdZ/LXO9PyOq/VXrlV19T6La49al2m+p/02/uu9v0f+EXQ/wCLHpXTsh1/Ubf0mZivDK</w:t>
      </w:r>
    </w:p>
    <w:p>
      <w:pPr>
        <w:pStyle w:val="PreformattedText"/>
        <w:bidi w:val="0"/>
        <w:spacing w:before="0" w:after="0"/>
        <w:jc w:val="left"/>
        <w:rPr/>
      </w:pPr>
      <w:r>
        <w:rPr/>
        <w:t>63cMDhIvH7z3e5n8hdh9Yvq3hdfw/RyP0d9cmjIA9zD/3+t357EPBThf4wutUO+rVIxbNzepuaayO9</w:t>
      </w:r>
    </w:p>
    <w:p>
      <w:pPr>
        <w:pStyle w:val="PreformattedText"/>
        <w:bidi w:val="0"/>
        <w:spacing w:before="0" w:after="0"/>
        <w:jc w:val="left"/>
        <w:rPr/>
      </w:pPr>
      <w:r>
        <w:rPr/>
        <w:t>Q/Sv/wC+MXmDLLKnbmOLCREgxor3WWZ+HkfsjMtFg6a59dYaZa3efUfsP8pZyNKYxCYHXyCn6dtgd6</w:t>
      </w:r>
    </w:p>
    <w:p>
      <w:pPr>
        <w:pStyle w:val="PreformattedText"/>
        <w:bidi w:val="0"/>
        <w:spacing w:before="0" w:after="0"/>
        <w:jc w:val="left"/>
        <w:rPr/>
      </w:pPr>
      <w:r>
        <w:rPr/>
        <w:t>bHODBNjmgkNB/ej6KfHxb8hzmUML3Mbuc0chshs/5zkkgEkAAknYBiCmKPbg5tAm6ixgjdJaYj95AP</w:t>
      </w:r>
    </w:p>
    <w:p>
      <w:pPr>
        <w:pStyle w:val="PreformattedText"/>
        <w:bidi w:val="0"/>
        <w:spacing w:before="0" w:after="0"/>
        <w:jc w:val="left"/>
        <w:rPr/>
      </w:pPr>
      <w:r>
        <w:rPr/>
        <w:t>CSCCNwR5pcR4bcQdNzSB8Vpt4f5Bv5Fibi0hw5Gq2WPaWvM8xH3BR5B1ZMZ6J8b+cPwRu6Di/ScfJF</w:t>
      </w:r>
    </w:p>
    <w:p>
      <w:pPr>
        <w:pStyle w:val="PreformattedText"/>
        <w:bidi w:val="0"/>
        <w:spacing w:before="0" w:after="0"/>
        <w:jc w:val="left"/>
        <w:rPr/>
      </w:pPr>
      <w:r>
        <w:rPr/>
        <w:t>lRMjLuFXsPvKOOQql5dB28pKZTJV08BUKQZaDySr7uySldkk3ZJJT/AP/S4O4gOJKPguBcY4gqpc4+</w:t>
      </w:r>
    </w:p>
    <w:p>
      <w:pPr>
        <w:pStyle w:val="PreformattedText"/>
        <w:bidi w:val="0"/>
        <w:spacing w:before="0" w:after="0"/>
        <w:jc w:val="left"/>
        <w:rPr/>
      </w:pPr>
      <w:r>
        <w:rPr/>
        <w:t>pW7QwQYdwY/eRunuO9+6NN0xwoCNGwDq52RTbZl2MAl0k/JafS6KsSz1brNnt11hvwRG0AON4aA5+n</w:t>
      </w:r>
    </w:p>
    <w:p>
      <w:pPr>
        <w:pStyle w:val="PreformattedText"/>
        <w:bidi w:val="0"/>
        <w:spacing w:before="0" w:after="0"/>
        <w:jc w:val="left"/>
        <w:rPr/>
      </w:pPr>
      <w:r>
        <w:rPr/>
        <w:t>mg5te2/GqcZ3u3OH9VHi4tFcIjZ6tbKyf0z3tO8OJIceSOydri8CfiJVt+FjlxeZ8YVYEucdvf8ifA</w:t>
      </w:r>
    </w:p>
    <w:p>
      <w:pPr>
        <w:pStyle w:val="PreformattedText"/>
        <w:bidi w:val="0"/>
        <w:spacing w:before="0" w:after="0"/>
        <w:jc w:val="left"/>
        <w:rPr/>
      </w:pPr>
      <w:r>
        <w:rPr/>
        <w:t>BjmUlQ0jwKOYIgiQhMAAgKRT2Nm0gCD8iovaPpBNPCkCCCEkonMnUcd1FocDIM/H/YjNPZQe0tMt79</w:t>
      </w:r>
    </w:p>
    <w:p>
      <w:pPr>
        <w:pStyle w:val="PreformattedText"/>
        <w:bidi w:val="0"/>
        <w:spacing w:before="0" w:after="0"/>
        <w:jc w:val="left"/>
        <w:rPr/>
      </w:pPr>
      <w:r>
        <w:rPr/>
        <w:t>klOp0/pu8V5T2tyccT61VbjvbpLN4YPbucrPS+r3/Vrrbr8Sz1qWu2XVj6Nlc61u/ls/Mf++sOq57C</w:t>
      </w:r>
    </w:p>
    <w:p>
      <w:pPr>
        <w:pStyle w:val="PreformattedText"/>
        <w:bidi w:val="0"/>
        <w:spacing w:before="0" w:after="0"/>
        <w:jc w:val="left"/>
        <w:rPr/>
      </w:pPr>
      <w:r>
        <w:rPr/>
        <w:t>TW4sJEOAMGPAwnBlAA2STp2SSKqn0v6xfX3CwH4eX0iurLuyqt9vqSCysn21O2H2Xbw/cq/V+r4X1u</w:t>
      </w:r>
    </w:p>
    <w:p>
      <w:pPr>
        <w:pStyle w:val="PreformattedText"/>
        <w:bidi w:val="0"/>
        <w:spacing w:before="0" w:after="0"/>
        <w:jc w:val="left"/>
        <w:rPr/>
      </w:pPr>
      <w:r>
        <w:rPr/>
        <w:t>+rOU6lhqzMQC5+OTLmlv59btN9T272rz/Hobfeypz21Cw7fUf9EE/R3/ut3fnrSw7M36vdYacqp1b2</w:t>
      </w:r>
    </w:p>
    <w:p>
      <w:pPr>
        <w:pStyle w:val="PreformattedText"/>
        <w:bidi w:val="0"/>
        <w:spacing w:before="0" w:after="0"/>
        <w:jc w:val="left"/>
        <w:rPr/>
      </w:pPr>
      <w:r>
        <w:rPr/>
        <w:t>TXkUu031P9tgn6Lmub7q7EqRbnV5uU2MgOIe4lj7BqXFoB/SNI2+5v7/APOLS6dX03qNzf5vC6kNBH</w:t>
      </w:r>
    </w:p>
    <w:p>
      <w:pPr>
        <w:pStyle w:val="PreformattedText"/>
        <w:bidi w:val="0"/>
        <w:spacing w:before="0" w:after="0"/>
        <w:jc w:val="left"/>
        <w:rPr/>
      </w:pPr>
      <w:r>
        <w:rPr/>
        <w:t>spyP6rf5ujJ/8AArVl2WNxbMzDcNzC/wDRkgSHMdDXfydzEA7bGweD+BTZQ4r/AET0K4Squvg9p9lN</w:t>
      </w:r>
    </w:p>
    <w:p>
      <w:pPr>
        <w:pStyle w:val="PreformattedText"/>
        <w:bidi w:val="0"/>
        <w:spacing w:before="0" w:after="0"/>
        <w:jc w:val="left"/>
        <w:rPr/>
      </w:pPr>
      <w:r>
        <w:rPr/>
        <w:t>M1WAtc0+5p0MqtmY7DQXge9skFD6Zm3P6fSci83Bo2ML/pNA09N1n+Eb/o1ZseLK3ADSDz8FBRB1Z7</w:t>
      </w:r>
    </w:p>
    <w:p>
      <w:pPr>
        <w:pStyle w:val="PreformattedText"/>
        <w:bidi w:val="0"/>
        <w:spacing w:before="0" w:after="0"/>
        <w:jc w:val="left"/>
        <w:rPr/>
      </w:pPr>
      <w:r>
        <w:rPr/>
        <w:t>sNX6vtudZnW0CbasK7Z8X+xcpUwV1ho7d/Puuw6CTT0freY36bMf02u8JB/wDJLkY4Hgp8fVgnursj</w:t>
      </w:r>
    </w:p>
    <w:p>
      <w:pPr>
        <w:pStyle w:val="PreformattedText"/>
        <w:bidi w:val="0"/>
        <w:spacing w:before="0" w:after="0"/>
        <w:jc w:val="left"/>
        <w:rPr/>
      </w:pPr>
      <w:r>
        <w:rPr/>
        <w:t>003PLWsaS4kbQASZP0dG7vFAjRbGD1luJjtrrvtYSJcK62BwJDA9ovtdZ+dW138ynlaqrD6vlPfgto</w:t>
      </w:r>
    </w:p>
    <w:p>
      <w:pPr>
        <w:pStyle w:val="PreformattedText"/>
        <w:bidi w:val="0"/>
        <w:spacing w:before="0" w:after="0"/>
        <w:jc w:val="left"/>
        <w:rPr/>
      </w:pPr>
      <w:r>
        <w:rPr/>
        <w:t>eXlossaW7TtB+m5z9ijldFvwmP+1ANf6bn1hr2u1a6pvvDfzXMt9ia3qrLLDaa7bXuEF1t7tR5sxhj</w:t>
      </w:r>
    </w:p>
    <w:p>
      <w:pPr>
        <w:pStyle w:val="PreformattedText"/>
        <w:bidi w:val="0"/>
        <w:spacing w:before="0" w:after="0"/>
        <w:jc w:val="left"/>
        <w:rPr/>
      </w:pPr>
      <w:r>
        <w:rPr/>
        <w:t>NQLM97mPrZVTQ142u9NgDiJ3QbX77e376CmofaZ/N7j+KkPFJQ+gf5Ph4Iqeo+oPVz076wVVudFOaP</w:t>
      </w:r>
    </w:p>
    <w:p>
      <w:pPr>
        <w:pStyle w:val="PreformattedText"/>
        <w:bidi w:val="0"/>
        <w:spacing w:before="0" w:after="0"/>
        <w:jc w:val="left"/>
        <w:rPr/>
      </w:pPr>
      <w:r>
        <w:rPr/>
        <w:t>s9k8STNLv+3F65dkMopsvsMMpa57z5NG535F8/te5rg9hhzSHNcPEagr0/6w/WVuR9QWZrHAX9Ra3H</w:t>
      </w:r>
    </w:p>
    <w:p>
      <w:pPr>
        <w:pStyle w:val="PreformattedText"/>
        <w:bidi w:val="0"/>
        <w:spacing w:before="0" w:after="0"/>
        <w:jc w:val="left"/>
        <w:rPr/>
      </w:pPr>
      <w:r>
        <w:rPr/>
        <w:t>cB2fxlD/ADa7EOqnzXMyX5eVdlP+nfY613xeS9Acew5Sc6B4k8BRE8nk8oqen+pL7GjNrDopuDGZA7</w:t>
      </w:r>
    </w:p>
    <w:p>
      <w:pPr>
        <w:pStyle w:val="PreformattedText"/>
        <w:bidi w:val="0"/>
        <w:spacing w:before="0" w:after="0"/>
        <w:jc w:val="left"/>
        <w:rPr/>
      </w:pPr>
      <w:r>
        <w:rPr/>
        <w:t>uYTrs/lLdfYxmKzF6fjNtpul1Tnger7wyx7XO/kw1cP0/q2d0ux1mG8NLvpBzQ4aiO6us+tnUTdjW2</w:t>
      </w:r>
    </w:p>
    <w:p>
      <w:pPr>
        <w:pStyle w:val="PreformattedText"/>
        <w:bidi w:val="0"/>
        <w:spacing w:before="0" w:after="0"/>
        <w:jc w:val="left"/>
        <w:rPr/>
      </w:pPr>
      <w:r>
        <w:rPr/>
        <w:t>V1P+ykbWgFu4CRtftco+GXHe4va/Tw8Pq4o/32wM49rg/qS1rX3eL08Jj/U/TeoNNN1jarmPuqtYKX</w:t>
      </w:r>
    </w:p>
    <w:p>
      <w:pPr>
        <w:pStyle w:val="PreformattedText"/>
        <w:bidi w:val="0"/>
        <w:spacing w:before="0" w:after="0"/>
        <w:jc w:val="left"/>
        <w:rPr/>
      </w:pPr>
      <w:r>
        <w:rPr/>
        <w:t>RADHWDaaprj+bc7873rPzPqdgsY+1r31VurusoAO4/ovpCze3+T++q2P8AXNtbTuxix5yDkbmOBABB</w:t>
      </w:r>
    </w:p>
    <w:p>
      <w:pPr>
        <w:pStyle w:val="PreformattedText"/>
        <w:bidi w:val="0"/>
        <w:spacing w:before="0" w:after="0"/>
        <w:jc w:val="left"/>
        <w:rPr/>
      </w:pPr>
      <w:r>
        <w:rPr/>
        <w:t>ioNePzXK+/679MtwqKbS8WuFteSXVyAH+1jmbP5JT4RlrRiL6S3GjFkyCRiCJHh/SEpS4vV+jx/I8M</w:t>
      </w:r>
    </w:p>
    <w:p>
      <w:pPr>
        <w:pStyle w:val="PreformattedText"/>
        <w:bidi w:val="0"/>
        <w:spacing w:before="0" w:after="0"/>
        <w:jc w:val="left"/>
        <w:rPr/>
      </w:pPr>
      <w:r>
        <w:rPr/>
        <w:t>3V0Huj7RA3SD2dKADEeIV7Epblvc3cAyoTZ4gIT6Kx1q3cJ5NUnUkcowcsKnrbaXvrcwurBIY4cx2W</w:t>
      </w:r>
    </w:p>
    <w:p>
      <w:pPr>
        <w:pStyle w:val="PreformattedText"/>
        <w:bidi w:val="0"/>
        <w:spacing w:before="0" w:after="0"/>
        <w:jc w:val="left"/>
        <w:rPr/>
      </w:pPr>
      <w:r>
        <w:rPr/>
        <w:t>rjZVV7BZWZaVEYkLxIFuNOqrnkozDyfJAlNXMqtbG/FXHcqpRraFad9JJSkkkklP/9Pzy5r31CfpgC</w:t>
      </w:r>
    </w:p>
    <w:p>
      <w:pPr>
        <w:pStyle w:val="PreformattedText"/>
        <w:bidi w:val="0"/>
        <w:spacing w:before="0" w:after="0"/>
        <w:jc w:val="left"/>
        <w:rPr/>
      </w:pPr>
      <w:r>
        <w:rPr/>
        <w:t>fiFLFNjK7CRBM/ii2OodLgXAnWIHKF6h9JzexnUKHwZ3RuePs0zB2grPtsstyce1w+gId8fFT+2UuY</w:t>
      </w:r>
    </w:p>
    <w:p>
      <w:pPr>
        <w:pStyle w:val="PreformattedText"/>
        <w:bidi w:val="0"/>
        <w:spacing w:before="0" w:after="0"/>
        <w:jc w:val="left"/>
        <w:rPr/>
      </w:pPr>
      <w:r>
        <w:rPr/>
        <w:t>1urnAQQhuyy2Z9rRAa0DklKII6JmQerdyHRU4+Ij71VrACs5cCoDzEquzUqSGzFPdI0GE/CbslMp61</w:t>
      </w:r>
    </w:p>
    <w:p>
      <w:pPr>
        <w:pStyle w:val="PreformattedText"/>
        <w:bidi w:val="0"/>
        <w:spacing w:before="0" w:after="0"/>
        <w:jc w:val="left"/>
        <w:rPr/>
      </w:pPr>
      <w:r>
        <w:rPr/>
        <w:t>c68JgYfHin+Kg4kODh8EkM+6c6iExSB0QSm+x0Ow35Pr7La9PSLZ3d/a9v0f6j1WBPf7+yJvIaYPPI</w:t>
      </w:r>
    </w:p>
    <w:p>
      <w:pPr>
        <w:pStyle w:val="PreformattedText"/>
        <w:bidi w:val="0"/>
        <w:spacing w:before="0" w:after="0"/>
        <w:jc w:val="left"/>
        <w:rPr/>
      </w:pPr>
      <w:r>
        <w:rPr/>
        <w:t>8YW2zp3QrN4GQ0OjcxvqDWRu2+785qZOYhvZvsyY8RyXwmI4a+Y1fF6XCBnQruvq6On/AFv6UOjdTc</w:t>
      </w:r>
    </w:p>
    <w:p>
      <w:pPr>
        <w:pStyle w:val="PreformattedText"/>
        <w:bidi w:val="0"/>
        <w:spacing w:before="0" w:after="0"/>
        <w:jc w:val="left"/>
        <w:rPr/>
      </w:pPr>
      <w:r>
        <w:rPr/>
        <w:t>W9TwGn7Jkj6Zp/d/4T0fovZ+4uN6ji14uRsqdvrLWuaZB5GrZb+65N0/qGR0/MpzcV226hwcw9j+8x</w:t>
      </w:r>
    </w:p>
    <w:p>
      <w:pPr>
        <w:pStyle w:val="PreformattedText"/>
        <w:bidi w:val="0"/>
        <w:spacing w:before="0" w:after="0"/>
        <w:jc w:val="left"/>
        <w:rPr/>
      </w:pPr>
      <w:r>
        <w:rPr/>
        <w:t>38l7fa9OBBAI6rJRMZGJ3Boo+u9Pu6b1O/BvcH20O2ueOD3Dtf5JVav+bnzWj9aeoU9U6zf1CgEV5B</w:t>
      </w:r>
    </w:p>
    <w:p>
      <w:pPr>
        <w:pStyle w:val="PreformattedText"/>
        <w:bidi w:val="0"/>
        <w:spacing w:before="0" w:after="0"/>
        <w:jc w:val="left"/>
        <w:rPr/>
      </w:pPr>
      <w:r>
        <w:rPr/>
        <w:t>a4NPIO1ge3+y9VKccnFdcHAhm3cPDcS1v5EUOp0R25mw/muJ+8Ba9xil/b2n8iwuhWbch9Z/ObI+S2</w:t>
      </w:r>
    </w:p>
    <w:p>
      <w:pPr>
        <w:pStyle w:val="PreformattedText"/>
        <w:bidi w:val="0"/>
        <w:spacing w:before="0" w:after="0"/>
        <w:jc w:val="left"/>
        <w:rPr/>
      </w:pPr>
      <w:r>
        <w:rPr/>
        <w:t>M6wsw7njUsrcY+AUEx6maB9KzLmYX1Lynu+n1G411jyBGv8AmVrk0a3rWXn4OPjXBjKcUu9JrBGrvp</w:t>
      </w:r>
    </w:p>
    <w:p>
      <w:pPr>
        <w:pStyle w:val="PreformattedText"/>
        <w:bidi w:val="0"/>
        <w:spacing w:before="0" w:after="0"/>
        <w:jc w:val="left"/>
        <w:rPr/>
      </w:pPr>
      <w:r>
        <w:rPr/>
        <w:t>Od+8gSpoCgxSNlUwma7kd2pEgjxQwf0hPhz80Vqdp7KU6oQPdTBSSzSUZKUpKVO3j6PcI787Idh14R</w:t>
      </w:r>
    </w:p>
    <w:p>
      <w:pPr>
        <w:pStyle w:val="PreformattedText"/>
        <w:bidi w:val="0"/>
        <w:spacing w:before="0" w:after="0"/>
        <w:jc w:val="left"/>
        <w:rPr/>
      </w:pPr>
      <w:r>
        <w:rPr/>
        <w:t>fuxq7HXMZ4PeGse7/NYgStFn1f6i/pTurMDHYzdXNBJeBMb9kfQ/tJEgVagCdnOA7nkpJ0tCkpadEy</w:t>
      </w:r>
    </w:p>
    <w:p>
      <w:pPr>
        <w:pStyle w:val="PreformattedText"/>
        <w:bidi w:val="0"/>
        <w:spacing w:before="0" w:after="0"/>
        <w:jc w:val="left"/>
        <w:rPr/>
      </w:pPr>
      <w:r>
        <w:rPr/>
        <w:t>SRSUvMIZMu+CdzoEqDOJ8UkJFbttrp6Y1tW1uRkgguJj2g+5Uxpqqea5xuDSZDGgNHl9JIi1wNIXNL</w:t>
      </w:r>
    </w:p>
    <w:p>
      <w:pPr>
        <w:pStyle w:val="PreformattedText"/>
        <w:bidi w:val="0"/>
        <w:spacing w:before="0" w:after="0"/>
        <w:jc w:val="left"/>
        <w:rPr/>
      </w:pPr>
      <w:r>
        <w:rPr/>
        <w:t>XFp5Hgr/AEjLFVvpOPts4+Kz07A4uAb9InT4oEWEA0XsaXe158AhpsfcMd27mACUm8KA7s42T42tvw</w:t>
      </w:r>
    </w:p>
    <w:p>
      <w:pPr>
        <w:pStyle w:val="PreformattedText"/>
        <w:bidi w:val="0"/>
        <w:spacing w:before="0" w:after="0"/>
        <w:jc w:val="left"/>
        <w:rPr/>
      </w:pPr>
      <w:r>
        <w:rPr/>
        <w:t>CsHlAxfpuKP3QSukkkip//1PPfUbWCS3cOIUTfQ9paTtBTnUKDqmnkfNRCmdcsYwAg7vMJ6wLMitrz</w:t>
      </w:r>
    </w:p>
    <w:p>
      <w:pPr>
        <w:pStyle w:val="PreformattedText"/>
        <w:bidi w:val="0"/>
        <w:spacing w:before="0" w:after="0"/>
        <w:jc w:val="left"/>
        <w:rPr/>
      </w:pPr>
      <w:r>
        <w:rPr/>
        <w:t>DWQf4qk+y0O2lx9uiei0ixgOo3D8qfwsfE6+W4ECDOqhVEeaha0BwJI3E8BSbLQEY7IlulIKaNVJrg</w:t>
      </w:r>
    </w:p>
    <w:p>
      <w:pPr>
        <w:pStyle w:val="PreformattedText"/>
        <w:bidi w:val="0"/>
        <w:spacing w:before="0" w:after="0"/>
        <w:jc w:val="left"/>
        <w:rPr/>
      </w:pPr>
      <w:r>
        <w:rPr/>
        <w:t>R5p4TlrCZUHz8kQkN1QiNxl2omYSUk5CTSkOEhyklu9O9wzKxo84trmEch1e3I0/s1OUcP7JfSH5XU</w:t>
      </w:r>
    </w:p>
    <w:p>
      <w:pPr>
        <w:pStyle w:val="PreformattedText"/>
        <w:bidi w:val="0"/>
        <w:spacing w:before="0" w:after="0"/>
        <w:jc w:val="left"/>
        <w:rPr/>
      </w:pPr>
      <w:r>
        <w:rPr/>
        <w:t>PQfJBYQHGAW+4e0/mqvXZbS8WUvdW8TDmkg66HUfyUV3Us6INzj8YP8A1SBCk5xsFzbDV1Kslg0a9j</w:t>
      </w:r>
    </w:p>
    <w:p>
      <w:pPr>
        <w:pStyle w:val="PreformattedText"/>
        <w:bidi w:val="0"/>
        <w:spacing w:before="0" w:after="0"/>
        <w:jc w:val="left"/>
        <w:rPr/>
      </w:pPr>
      <w:r>
        <w:rPr/>
        <w:t>BuMfmE/urM3ue3foHcEAAD/oq3+0cv95p+NdZ/KxCvybb49Tb7eNrGs+/02s3JAKazzuEd/DzXfdG6</w:t>
      </w:r>
    </w:p>
    <w:p>
      <w:pPr>
        <w:pStyle w:val="PreformattedText"/>
        <w:bidi w:val="0"/>
        <w:spacing w:before="0" w:after="0"/>
        <w:jc w:val="left"/>
        <w:rPr/>
      </w:pPr>
      <w:r>
        <w:rPr/>
        <w:t>X0e/pVDLcVuRVa0ubc6A9h2zYz1G7HbWXNs+kuDIBPn4rb6P9ZH9Oxhi2U+tVuc4EOhwDxtc3gtQIv</w:t>
      </w:r>
    </w:p>
    <w:p>
      <w:pPr>
        <w:pStyle w:val="PreformattedText"/>
        <w:bidi w:val="0"/>
        <w:spacing w:before="0" w:after="0"/>
        <w:jc w:val="left"/>
        <w:rPr/>
      </w:pPr>
      <w:r>
        <w:rPr/>
        <w:t>6LoSAOoBB0N/mG3+wMjBuqy6Wl1TgXPH7rS2W7/wA72ua7eoZl9ZxLw8xXscHEHXUQGgLUo+sXR8tw</w:t>
      </w:r>
    </w:p>
    <w:p>
      <w:pPr>
        <w:pStyle w:val="PreformattedText"/>
        <w:bidi w:val="0"/>
        <w:spacing w:before="0" w:after="0"/>
        <w:jc w:val="left"/>
        <w:rPr/>
      </w:pPr>
      <w:r>
        <w:rPr/>
        <w:t>qJsxza0Nc18hu/Rh97N+72Oe/wB37izMHoluR0bIvzn7n2VvNLW6QGy5jv8AoqMgkgkUyyMblw1R1F</w:t>
      </w:r>
    </w:p>
    <w:p>
      <w:pPr>
        <w:pStyle w:val="PreformattedText"/>
        <w:bidi w:val="0"/>
        <w:spacing w:before="0" w:after="0"/>
        <w:jc w:val="left"/>
        <w:rPr/>
      </w:pPr>
      <w:r>
        <w:rPr/>
        <w:t>Cnjm2NY0NEwPyorLmOMTqfFLSfNLaTOm74iFK12RYRq0x5KFZHqkHkj8iT2WOZtB2j5lQqrIsJLtxA</w:t>
      </w:r>
    </w:p>
    <w:p>
      <w:pPr>
        <w:pStyle w:val="PreformattedText"/>
        <w:bidi w:val="0"/>
        <w:spacing w:before="0" w:after="0"/>
        <w:jc w:val="left"/>
        <w:rPr/>
      </w:pPr>
      <w:r>
        <w:rPr/>
        <w:t>0KSmwU7So7h3080gkpIkmBTpJXlX6+vdVo6XZ0mq7bh2iHsDW7i0nd6fqx6np7vzFnpJEA7qtQJSSS</w:t>
      </w:r>
    </w:p>
    <w:p>
      <w:pPr>
        <w:pStyle w:val="PreformattedText"/>
        <w:bidi w:val="0"/>
        <w:spacing w:before="0" w:after="0"/>
        <w:jc w:val="left"/>
        <w:rPr/>
      </w:pPr>
      <w:r>
        <w:rPr/>
        <w:t>SUpMSnKgSkpjZ4eKcKBMv+CmkhdUsozeT4gfkVzhVsoSA/w0KSmutDpuFY61tzxDRq0eKzxqYXVYlb</w:t>
      </w:r>
    </w:p>
    <w:p>
      <w:pPr>
        <w:pStyle w:val="PreformattedText"/>
        <w:bidi w:val="0"/>
        <w:spacing w:before="0" w:after="0"/>
        <w:jc w:val="left"/>
        <w:rPr/>
      </w:pPr>
      <w:r>
        <w:rPr/>
        <w:t>G1tHgAmzNBdAWU1YIrII5UOFYAbESo1sO6fBQFnDKr2tkA68orC5zg3ie6jDvFHxmE7nH4D5pAKZ/Z</w:t>
      </w:r>
    </w:p>
    <w:p>
      <w:pPr>
        <w:pStyle w:val="PreformattedText"/>
        <w:bidi w:val="0"/>
        <w:spacing w:before="0" w:after="0"/>
        <w:jc w:val="left"/>
        <w:rPr/>
      </w:pPr>
      <w:r>
        <w:rPr/>
        <w:t>m7N3r1/DWfyJIm0R/r4pJ1BFv/1fOBa7/RuTix5/wblfiPBOHwotGei4uR/OmQWnuCj9Kxxk5rK3at</w:t>
      </w:r>
    </w:p>
    <w:p>
      <w:pPr>
        <w:pStyle w:val="PreformattedText"/>
        <w:bidi w:val="0"/>
        <w:spacing w:before="0" w:after="0"/>
        <w:jc w:val="left"/>
        <w:rPr/>
      </w:pPr>
      <w:r>
        <w:rPr/>
        <w:t>1LvgAh5zt2U8/AfgtH6rsa7Pe53DaynnSP0Yx8/1bub0/Gx8UvqZtcHNk8kgqk2Nq2epicGzyg/cQs</w:t>
      </w:r>
    </w:p>
    <w:p>
      <w:pPr>
        <w:pStyle w:val="PreformattedText"/>
        <w:bidi w:val="0"/>
        <w:spacing w:before="0" w:after="0"/>
        <w:jc w:val="left"/>
        <w:rPr/>
      </w:pPr>
      <w:r>
        <w:rPr/>
        <w:t>QGBqhjNj6pyb/RmJB0RCdFBh0kpOe2dSFIsU4qMhJ0OGhkKMQkpI06J+FBh0U0kKJJTOTFwBjukeEk</w:t>
      </w:r>
    </w:p>
    <w:p>
      <w:pPr>
        <w:pStyle w:val="PreformattedText"/>
        <w:bidi w:val="0"/>
        <w:spacing w:before="0" w:after="0"/>
        <w:jc w:val="left"/>
        <w:rPr/>
      </w:pPr>
      <w:r>
        <w:rPr/>
        <w:t>rJk8SNE3ZJTrYef0yrot2FfSX5D7C9rxA3S3az9JB2ek7/PWTKUrU6N9X8jqri4vGPQP8K4Ez/Uama</w:t>
      </w:r>
    </w:p>
    <w:p>
      <w:pPr>
        <w:pStyle w:val="PreformattedText"/>
        <w:bidi w:val="0"/>
        <w:spacing w:before="0" w:after="0"/>
        <w:jc w:val="left"/>
        <w:rPr/>
      </w:pPr>
      <w:r>
        <w:rPr/>
        <w:t>Rsk7rgDKgAw6N0y/OyA6pwYykgvcdf7DWrrM6vKtx/sGO01WWN2ufECuvhz/7f0WMWFkU9S+rOQ2uh</w:t>
      </w:r>
    </w:p>
    <w:p>
      <w:pPr>
        <w:pStyle w:val="PreformattedText"/>
        <w:bidi w:val="0"/>
        <w:spacing w:before="0" w:after="0"/>
        <w:jc w:val="left"/>
        <w:rPr/>
      </w:pPr>
      <w:r>
        <w:rPr/>
        <w:t>7LKrf0lWRtncRDXMc3d+YrnSut9f6hbkVwy6y0Am1w2tYB7du2tRzMj6gRw9GWAhpCQPF1cLq/1d/Z</w:t>
      </w:r>
    </w:p>
    <w:p>
      <w:pPr>
        <w:pStyle w:val="PreformattedText"/>
        <w:bidi w:val="0"/>
        <w:spacing w:before="0" w:after="0"/>
        <w:jc w:val="left"/>
        <w:rPr/>
      </w:pPr>
      <w:r>
        <w:rPr/>
        <w:t>bhsf6gcCQ4DmOVkggrtOtYrcfp7rLbTfkGNznARodu2tv5jVx97W1v9ujXe4fNPxSMo6seWAjKgwdx</w:t>
      </w:r>
    </w:p>
    <w:p>
      <w:pPr>
        <w:pStyle w:val="PreformattedText"/>
        <w:bidi w:val="0"/>
        <w:spacing w:before="0" w:after="0"/>
        <w:jc w:val="left"/>
        <w:rPr/>
      </w:pPr>
      <w:r>
        <w:rPr/>
        <w:t>zqnxsHKybtuLU610S4NHA/ecfosVrG6XlX5FdAAabAXFzjDWNA32WWfutrb9Nbebm4vScVuHiNDiQH</w:t>
      </w:r>
    </w:p>
    <w:p>
      <w:pPr>
        <w:pStyle w:val="PreformattedText"/>
        <w:bidi w:val="0"/>
        <w:spacing w:before="0" w:after="0"/>
        <w:jc w:val="left"/>
        <w:rPr/>
      </w:pPr>
      <w:r>
        <w:rPr/>
        <w:t>Na8auMf0zLYfpPf/2kxX+yqv8AS2JSybCPqkUCG5OgDmdP6Nbba85THtppEuDILnn9yj6Xqfvv2fmK</w:t>
      </w:r>
    </w:p>
    <w:p>
      <w:pPr>
        <w:pStyle w:val="PreformattedText"/>
        <w:bidi w:val="0"/>
        <w:spacing w:before="0" w:after="0"/>
        <w:jc w:val="left"/>
        <w:rPr/>
      </w:pPr>
      <w:r>
        <w:rPr/>
        <w:t>jn4l2DlW41g91To+I5a8f1mqbs7Kdd67r3m394kn5JZeccr0g9oDq2lpfMklzi/v+Y3d7GojivWqro</w:t>
      </w:r>
    </w:p>
    <w:p>
      <w:pPr>
        <w:pStyle w:val="PreformattedText"/>
        <w:bidi w:val="0"/>
        <w:spacing w:before="0" w:after="0"/>
        <w:jc w:val="left"/>
        <w:rPr/>
      </w:pPr>
      <w:r>
        <w:rPr/>
        <w:t>g10Q0zZqIABAJOkEoj67K3bLBtd4LU6N0Xq8nqFVJ9ED27u5BDpaz6aq9StZ69zXvPqhzQKoADed+3</w:t>
      </w:r>
    </w:p>
    <w:p>
      <w:pPr>
        <w:pStyle w:val="PreformattedText"/>
        <w:bidi w:val="0"/>
        <w:spacing w:before="0" w:after="0"/>
        <w:jc w:val="left"/>
        <w:rPr/>
      </w:pPr>
      <w:r>
        <w:rPr/>
        <w:t>+0hx+qt08BAstIz2XU49v1UZ9T7K7mVnq1gJbYB+mFgPtYNf5v8A8D9L/hFy8hIhOIutapaDSkySSc</w:t>
      </w:r>
    </w:p>
    <w:p>
      <w:pPr>
        <w:pStyle w:val="PreformattedText"/>
        <w:bidi w:val="0"/>
        <w:spacing w:before="0" w:after="0"/>
        <w:jc w:val="left"/>
        <w:rPr/>
      </w:pPr>
      <w:r>
        <w:rPr/>
        <w:t>hRKEXKT3QIUWt0koJWHKdz2t558EOzdugHaByVJjfb7iTOqSFi8u0Aj8qZ1b3NI0MjjhEAj6Onkl+B</w:t>
      </w:r>
    </w:p>
    <w:p>
      <w:pPr>
        <w:pStyle w:val="PreformattedText"/>
        <w:bidi w:val="0"/>
        <w:spacing w:before="0" w:after="0"/>
        <w:jc w:val="left"/>
        <w:rPr/>
      </w:pPr>
      <w:r>
        <w:rPr/>
        <w:t>SS08du65g85+5dDVmOgSFh4rCMmD2BK0gS0BRz3XwdFuW3uB9ymMmr4feFmttcpi3yUerI6Tb6+xP3</w:t>
      </w:r>
    </w:p>
    <w:p>
      <w:pPr>
        <w:pStyle w:val="PreformattedText"/>
        <w:bidi w:val="0"/>
        <w:spacing w:before="0" w:after="0"/>
        <w:jc w:val="left"/>
        <w:rPr/>
      </w:pPr>
      <w:r>
        <w:rPr/>
        <w:t>rSoG2hvi7VYWOz1bGMA+kQF0L4DQB2H+xEIKtdv+vgkn/wf4pIqf/W57oNNHWq8h2TU1jqnNa11Us5</w:t>
      </w:r>
    </w:p>
    <w:p>
      <w:pPr>
        <w:pStyle w:val="PreformattedText"/>
        <w:bidi w:val="0"/>
        <w:spacing w:before="0" w:after="0"/>
        <w:jc w:val="left"/>
        <w:rPr/>
      </w:pPr>
      <w:r>
        <w:rPr/>
        <w:t>BJQOqdNbhZAra71GOG5pOh+Cn9TGvIyCCQ0ukx5BWvrE2K6LiY1cw/g5RGO7Perxmc3blWDz/gtL6t</w:t>
      </w:r>
    </w:p>
    <w:p>
      <w:pPr>
        <w:pStyle w:val="PreformattedText"/>
        <w:bidi w:val="0"/>
        <w:spacing w:before="0" w:after="0"/>
        <w:jc w:val="left"/>
        <w:rPr/>
      </w:pPr>
      <w:r>
        <w:rPr/>
        <w:t>GMi3+r/FZ/UCDlOIMyArHSLhj3CwnRx2keRCcdYLI/P9r0+dWD024/nbZ+5c60bneQW7bcLMZ1c6Oa</w:t>
      </w:r>
    </w:p>
    <w:p>
      <w:pPr>
        <w:pStyle w:val="PreformattedText"/>
        <w:bidi w:val="0"/>
        <w:spacing w:before="0" w:after="0"/>
        <w:jc w:val="left"/>
        <w:rPr/>
      </w:pPr>
      <w:r>
        <w:rPr/>
        <w:t>R+CxKxDfNLFsVZNwra5/k1P6bI0bKZzwATMNHLv/ACKiJeRMhvZg/wC/qRjXDWh2mh8imddUHbC7VI</w:t>
      </w:r>
    </w:p>
    <w:p>
      <w:pPr>
        <w:pStyle w:val="PreformattedText"/>
        <w:bidi w:val="0"/>
        <w:spacing w:before="0" w:after="0"/>
        <w:jc w:val="left"/>
        <w:rPr/>
      </w:pPr>
      <w:r>
        <w:rPr/>
        <w:t>tZElo14Ci2ltbQ1o1cdSkpk0ugQrONRfk2Nox63W2u+ixokoVYDBHK9N/xYUY7+kZTrK2OcbXguLQS</w:t>
      </w:r>
    </w:p>
    <w:p>
      <w:pPr>
        <w:pStyle w:val="PreformattedText"/>
        <w:bidi w:val="0"/>
        <w:spacing w:before="0" w:after="0"/>
        <w:jc w:val="left"/>
        <w:rPr/>
      </w:pPr>
      <w:r>
        <w:rPr/>
        <w:t>WhjDs3fS2/yUzJPhF+NLoiy8k36olg+zZF/+VbW76Mdgmsfntqtu/Osub9D0v0TP9IsCxr2PNbmkPa</w:t>
      </w:r>
    </w:p>
    <w:p>
      <w:pPr>
        <w:pStyle w:val="PreformattedText"/>
        <w:bidi w:val="0"/>
        <w:spacing w:before="0" w:after="0"/>
        <w:jc w:val="left"/>
        <w:rPr/>
      </w:pPr>
      <w:r>
        <w:rPr/>
        <w:t>dpYRqHDTbtXvNuPivoeWVtb7fTaGgCA5p8vavDMvKyMnMdfe6bWQwvAAc4s9oe/b9Kz+Wo8OSUrvXq</w:t>
      </w:r>
    </w:p>
    <w:p>
      <w:pPr>
        <w:pStyle w:val="PreformattedText"/>
        <w:bidi w:val="0"/>
        <w:spacing w:before="0" w:after="0"/>
        <w:jc w:val="left"/>
        <w:rPr/>
      </w:pPr>
      <w:r>
        <w:rPr/>
        <w:t>mUabjeg214bci6wB7wCMdoLrBJ2lz2tnaxjf0iz8nHfjWurcQSO44KdmTksDmsse1r/pAE667lF77b</w:t>
      </w:r>
    </w:p>
    <w:p>
      <w:pPr>
        <w:pStyle w:val="PreformattedText"/>
        <w:bidi w:val="0"/>
        <w:spacing w:before="0" w:after="0"/>
        <w:jc w:val="left"/>
        <w:rPr/>
      </w:pPr>
      <w:r>
        <w:rPr/>
        <w:t>Hl7yXOdqXHUlSi71K10eg9Duz7222tIxwZg/nf+YL0LAwmUGsNaNrDqOyzfqk0XdHx7Dyzcwkdy1xH</w:t>
      </w:r>
    </w:p>
    <w:p>
      <w:pPr>
        <w:pStyle w:val="PreformattedText"/>
        <w:bidi w:val="0"/>
        <w:spacing w:before="0" w:after="0"/>
        <w:jc w:val="left"/>
        <w:rPr/>
      </w:pPr>
      <w:r>
        <w:rPr/>
        <w:t>/UroGj2wIEKvMmUjfTQNqFRiOHqNS4f1p6bVl4F4Ai2r9NVHEt+m1v8AWYuIweo52AXnEeGi5sOkTp</w:t>
      </w:r>
    </w:p>
    <w:p>
      <w:pPr>
        <w:pStyle w:val="PreformattedText"/>
        <w:bidi w:val="0"/>
        <w:spacing w:before="0" w:after="0"/>
        <w:jc w:val="left"/>
        <w:rPr/>
      </w:pPr>
      <w:r>
        <w:rPr/>
        <w:t>4t/lL0vqDd2OwnVoO2PjyvMsmkY+TfQZDanuaB3gHRPx6gxPmsy2CJA0dnduw8ZnTDkZeQ7KyMiovo</w:t>
      </w:r>
    </w:p>
    <w:p>
      <w:pPr>
        <w:pStyle w:val="PreformattedText"/>
        <w:bidi w:val="0"/>
        <w:spacing w:before="0" w:after="0"/>
        <w:jc w:val="left"/>
        <w:rPr/>
      </w:pPr>
      <w:r>
        <w:rPr/>
        <w:t>LoDWDa6yGMH56466wja9w3Cm0h48Wn3t/wC/JZ2dmF4qNjhTU0MY3tH00mPF7rKD9Kxns+IG9qfGPD</w:t>
      </w:r>
    </w:p>
    <w:p>
      <w:pPr>
        <w:pStyle w:val="PreformattedText"/>
        <w:bidi w:val="0"/>
        <w:spacing w:before="0" w:after="0"/>
        <w:jc w:val="left"/>
        <w:rPr/>
      </w:pPr>
      <w:r>
        <w:rPr/>
        <w:t>p3WTPFq7+LmV0dPsznN3eqJAPdjDDaj/JvzX77P+DpWDbbZfY621xfZYS57jySe6Pk5QPSMWkSNpDX</w:t>
      </w:r>
    </w:p>
    <w:p>
      <w:pPr>
        <w:pStyle w:val="PreformattedText"/>
        <w:bidi w:val="0"/>
        <w:spacing w:before="0" w:after="0"/>
        <w:jc w:val="left"/>
        <w:rPr/>
      </w:pPr>
      <w:r>
        <w:rPr/>
        <w:t>A8e3e7/q7HKk1yGOIFnufwWzkTQS10ute2usbnuMALrfq/8AV2j1musaLSyHWOIkT+60fuof1b6eKe</w:t>
      </w:r>
    </w:p>
    <w:p>
      <w:pPr>
        <w:pStyle w:val="PreformattedText"/>
        <w:bidi w:val="0"/>
        <w:spacing w:before="0" w:after="0"/>
        <w:jc w:val="left"/>
        <w:rPr/>
      </w:pPr>
      <w:r>
        <w:rPr/>
        <w:t>iZXVXsm25zacfThm79M9v9dzPTXS9JFX2NpodNh1cfM/moZCdgyYYjc7ugK2sZsrAAjRnZZvVeh9L6</w:t>
      </w:r>
    </w:p>
    <w:p>
      <w:pPr>
        <w:pStyle w:val="PreformattedText"/>
        <w:bidi w:val="0"/>
        <w:spacing w:before="0" w:after="0"/>
        <w:jc w:val="left"/>
        <w:rPr/>
      </w:pPr>
      <w:r>
        <w:rPr/>
        <w:t>rWRazZkAaPGjx8/zloVW02OLciabq/osmNx/ku/cQLLRa4VXw1ztGPGgJ/kn816j21DNobBfPOsdDz</w:t>
      </w:r>
    </w:p>
    <w:p>
      <w:pPr>
        <w:pStyle w:val="PreformattedText"/>
        <w:bidi w:val="0"/>
        <w:spacing w:before="0" w:after="0"/>
        <w:jc w:val="left"/>
        <w:rPr/>
      </w:pPr>
      <w:r>
        <w:rPr/>
        <w:t>OkWAXe+lxiu0cH+S7916u4X1UyMzoWR1duQys0MNoxnAhz2N+m5rj/ANFdb1Bovpf07OrFgcP0V3G7</w:t>
      </w:r>
    </w:p>
    <w:p>
      <w:pPr>
        <w:pStyle w:val="PreformattedText"/>
        <w:bidi w:val="0"/>
        <w:spacing w:before="0" w:after="0"/>
        <w:jc w:val="left"/>
        <w:rPr/>
      </w:pPr>
      <w:r>
        <w:rPr/>
        <w:t>/wAjYxcTns6hg2XdNNzzSz2GvcdpYT6rRH9b3KWMjLTqN/JgnjEdehcqVFzvBH9AkSmOKfD7jKktha</w:t>
      </w:r>
    </w:p>
    <w:p>
      <w:pPr>
        <w:pStyle w:val="PreformattedText"/>
        <w:bidi w:val="0"/>
        <w:spacing w:before="0" w:after="0"/>
        <w:jc w:val="left"/>
        <w:rPr/>
      </w:pPr>
      <w:r>
        <w:rPr/>
        <w:t>vKnMBFOOB2Ki+toHJ/vSU1LQXXNaeDqiz4Kw2kbBvAMajTiVF9TC2OCNQUrUiH+oCeXKADw4AfSOke</w:t>
      </w:r>
    </w:p>
    <w:p>
      <w:pPr>
        <w:pStyle w:val="PreformattedText"/>
        <w:bidi w:val="0"/>
        <w:spacing w:before="0" w:after="0"/>
        <w:jc w:val="left"/>
        <w:rPr/>
      </w:pPr>
      <w:r>
        <w:rPr/>
        <w:t>PwW3V0vCxcf1+pOJfMemHEAHkshn6S6xv+E2+nVV/pE2UhHxvoN1wiS49TR6pf3IAIVhx0CvOf0Gwb</w:t>
      </w:r>
    </w:p>
    <w:p>
      <w:pPr>
        <w:pStyle w:val="PreformattedText"/>
        <w:bidi w:val="0"/>
        <w:spacing w:before="0" w:after="0"/>
        <w:jc w:val="left"/>
        <w:rPr/>
      </w:pPr>
      <w:r>
        <w:rPr/>
        <w:t>WB1Lz9F4DgJ/lbrL/aq5xbAYjdHduoPwUZNm6I814FCrB8kIUpUzSRy0hN6fgULXOp0irddv7VjT4l</w:t>
      </w:r>
    </w:p>
    <w:p>
      <w:pPr>
        <w:pStyle w:val="PreformattedText"/>
        <w:bidi w:val="0"/>
        <w:spacing w:before="0" w:after="0"/>
        <w:jc w:val="left"/>
        <w:rPr/>
      </w:pPr>
      <w:r>
        <w:rPr/>
        <w:t>a1h7fBU+k17cUO7vM/IK07V4HiUgpLHtjySSlJFT/9fF+p9JZ0+yw/nmUT6xNB6YxxEhtg/EOCu9Jo</w:t>
      </w:r>
    </w:p>
    <w:p>
      <w:pPr>
        <w:pStyle w:val="PreformattedText"/>
        <w:bidi w:val="0"/>
        <w:spacing w:before="0" w:after="0"/>
        <w:jc w:val="left"/>
        <w:rPr/>
      </w:pPr>
      <w:r>
        <w:rPr/>
        <w:t>GP04NGmn5BCB1yvf0ewfulrvxUZ2LL1ePfXW/lmviq9dbRaWjhn5Vfaw91FuNteS0aHlNEl1Ihflsb</w:t>
      </w:r>
    </w:p>
    <w:p>
      <w:pPr>
        <w:pStyle w:val="PreformattedText"/>
        <w:bidi w:val="0"/>
        <w:spacing w:before="0" w:after="0"/>
        <w:jc w:val="left"/>
        <w:rPr/>
      </w:pPr>
      <w:r>
        <w:rPr/>
        <w:t>tYRs8024kAcDgqyKnjgKu/6f4p8DqsmNFOje0DUge0dh/KRA0NEePJUKwdXHl35FMqRjYu7Txyfkpa</w:t>
      </w:r>
    </w:p>
    <w:p>
      <w:pPr>
        <w:pStyle w:val="PreformattedText"/>
        <w:bidi w:val="0"/>
        <w:spacing w:before="0" w:after="0"/>
        <w:jc w:val="left"/>
        <w:rPr/>
      </w:pPr>
      <w:r>
        <w:rPr/>
        <w:t>uGvPKifeY/Nb+KmNOeSkp0sLotmTjUZIe1rL8luGJ5D3jdvOn83qvQP8XtL8XD6hiF270Mm2suHctY</w:t>
      </w:r>
    </w:p>
    <w:p>
      <w:pPr>
        <w:pStyle w:val="PreformattedText"/>
        <w:bidi w:val="0"/>
        <w:spacing w:before="0" w:after="0"/>
        <w:jc w:val="left"/>
        <w:rPr/>
      </w:pPr>
      <w:r>
        <w:rPr/>
        <w:t>1sj7lyfSJ/YWJGk9Ypg/2Grrfqq4tHWDyHZt8QY7NE/9JVOZmeEjsWWER+D0TX/oiAZ3ObuPyevEcg</w:t>
      </w:r>
    </w:p>
    <w:p>
      <w:pPr>
        <w:pStyle w:val="PreformattedText"/>
        <w:bidi w:val="0"/>
        <w:spacing w:before="0" w:after="0"/>
        <w:jc w:val="left"/>
        <w:rPr/>
      </w:pPr>
      <w:r>
        <w:rPr/>
        <w:t>AZFoH77h+JXs7nRUzWJeNPg168WyHB2Ra4cOe4z8SUzkf0vKP5zXZunmWCUpkldYXv/qQ7/IZntc8D</w:t>
      </w:r>
    </w:p>
    <w:p>
      <w:pPr>
        <w:pStyle w:val="PreformattedText"/>
        <w:bidi w:val="0"/>
        <w:spacing w:before="0" w:after="0"/>
        <w:jc w:val="left"/>
        <w:rPr/>
      </w:pPr>
      <w:r>
        <w:rPr/>
        <w:t>/olbr8pgYZdtC81xeofWPE6Y93TmD7Gxxc55aT7zG5u76P0VQr6p1bPFn2vIsLW6emDtB+5QnGTImx</w:t>
      </w:r>
    </w:p>
    <w:p>
      <w:pPr>
        <w:pStyle w:val="PreformattedText"/>
        <w:bidi w:val="0"/>
        <w:spacing w:before="0" w:after="0"/>
        <w:jc w:val="left"/>
        <w:rPr/>
      </w:pPr>
      <w:r>
        <w:rPr/>
        <w:t>uzDIBEDV7Lrf1uxsVwpxj9qtaYeBoxo/lWfv8A9VcnlZbc3IsymaC127Tj8VWshoa0CAAh4Aeyl1bv</w:t>
      </w:r>
    </w:p>
    <w:p>
      <w:pPr>
        <w:pStyle w:val="PreformattedText"/>
        <w:bidi w:val="0"/>
        <w:spacing w:before="0" w:after="0"/>
        <w:jc w:val="left"/>
        <w:rPr/>
      </w:pPr>
      <w:r>
        <w:rPr/>
        <w:t>zT7fKU+MBHzWSmZeQXsqdvNgaC2IM+WqLRjXPodlVtaGVNFjpMHbyo5DiKLI0O0lQvy7G9MbXUNofU</w:t>
      </w:r>
    </w:p>
    <w:p>
      <w:pPr>
        <w:pStyle w:val="PreformattedText"/>
        <w:bidi w:val="0"/>
        <w:spacing w:before="0" w:after="0"/>
        <w:jc w:val="left"/>
        <w:rPr/>
      </w:pPr>
      <w:r>
        <w:rPr/>
        <w:t>1lnmGmZ/6SRFlQNBrZbbRZYKxNVkWtHmf3UGt8mJVuomzBY786uR8lXsqk726O/Ap6x2cD61dWxcIY</w:t>
      </w:r>
    </w:p>
    <w:p>
      <w:pPr>
        <w:pStyle w:val="PreformattedText"/>
        <w:bidi w:val="0"/>
        <w:spacing w:before="0" w:after="0"/>
        <w:jc w:val="left"/>
        <w:rPr/>
      </w:pPr>
      <w:r>
        <w:rPr/>
        <w:t>FgqycJrS1tVrSC0TvbttqNdntf7mqszrXWqrfWoyjXB0rgbYP5rv3lRaCdXaeAUwlQ7KBI2L1nTvrx</w:t>
      </w:r>
    </w:p>
    <w:p>
      <w:pPr>
        <w:pStyle w:val="PreformattedText"/>
        <w:bidi w:val="0"/>
        <w:spacing w:before="0" w:after="0"/>
        <w:jc w:val="left"/>
        <w:rPr/>
      </w:pPr>
      <w:r>
        <w:rPr/>
        <w:t>j3BlHW6jWRxezVs/vfvVroas7FuxnGt7MvDI3eoCNzQPznf1f3mrzPyVjCaGb9ntDtHAaAphxjpoyR</w:t>
      </w:r>
    </w:p>
    <w:p>
      <w:pPr>
        <w:pStyle w:val="PreformattedText"/>
        <w:bidi w:val="0"/>
        <w:spacing w:before="0" w:after="0"/>
        <w:jc w:val="left"/>
        <w:rPr/>
      </w:pPr>
      <w:r>
        <w:rPr/>
        <w:t>zEbi30Cyyr7Puy75wu2QTBbP0PcP+i9cNlZBdfc5rzcxziG2Pkuc2Ya539lSfdaafRLnGqZFcnaD/V</w:t>
      </w:r>
    </w:p>
    <w:p>
      <w:pPr>
        <w:pStyle w:val="PreformattedText"/>
        <w:bidi w:val="0"/>
        <w:spacing w:before="0" w:after="0"/>
        <w:jc w:val="left"/>
        <w:rPr/>
      </w:pPr>
      <w:r>
        <w:rPr/>
        <w:t>UTVW9gjQ+SUY8KsmTjrSqRi4QA770Su9pkH5FBspIbpyOyixpfJHbkd05jbDrWtDnDWOAO6q+nZa/c</w:t>
      </w:r>
    </w:p>
    <w:p>
      <w:pPr>
        <w:pStyle w:val="PreformattedText"/>
        <w:bidi w:val="0"/>
        <w:spacing w:before="0" w:after="0"/>
        <w:jc w:val="left"/>
        <w:rPr/>
      </w:pPr>
      <w:r>
        <w:rPr/>
        <w:t>520n81oGn3ooreBMcp4doYgpKQWNsaYJc6PE6IYeSJI+asPc74yq0EEnkHkJKb2LnZFQaGw7YdzdAI</w:t>
      </w:r>
    </w:p>
    <w:p>
      <w:pPr>
        <w:pStyle w:val="PreformattedText"/>
        <w:bidi w:val="0"/>
        <w:spacing w:before="0" w:after="0"/>
        <w:jc w:val="left"/>
        <w:rPr/>
      </w:pPr>
      <w:r>
        <w:rPr/>
        <w:t>KPl9RyspoBaWtDdpAMyf3tf3lnUuc3SJhWhaS2Ihx7lKhuqy1HMaOQQjY+Tbj6D3sOu0/wTXua10NG</w:t>
      </w:r>
    </w:p>
    <w:p>
      <w:pPr>
        <w:pStyle w:val="PreformattedText"/>
        <w:bidi w:val="0"/>
        <w:spacing w:before="0" w:after="0"/>
        <w:jc w:val="left"/>
        <w:rPr/>
      </w:pPr>
      <w:r>
        <w:rPr/>
        <w:t>4lCFjWiDILtJI/ikRagadvHvxr2guurqJ/NsdBV2rpYyRNL6LT4Ne0n7lzIc01ydXDt4qtabGmQ6H9</w:t>
      </w:r>
    </w:p>
    <w:p>
      <w:pPr>
        <w:pStyle w:val="PreformattedText"/>
        <w:bidi w:val="0"/>
        <w:spacing w:before="0" w:after="0"/>
        <w:jc w:val="left"/>
        <w:rPr/>
      </w:pPr>
      <w:r>
        <w:rPr/>
        <w:t>mt7fEphx9iyDJ3D2ma4dIxhZlNLK2w1oGsn91qqdM6rT1Ek1tcw1fSa6O/B0XLvzcq9jarrHW1sMsa</w:t>
      </w:r>
    </w:p>
    <w:p>
      <w:pPr>
        <w:pStyle w:val="PreformattedText"/>
        <w:bidi w:val="0"/>
        <w:spacing w:before="0" w:after="0"/>
        <w:jc w:val="left"/>
        <w:rPr/>
      </w:pPr>
      <w:r>
        <w:rPr/>
        <w:t>4kgE/uh0rQ6DTkHJNlDZYwfpJMAz+Z/WS4aGquKzoNHqdySjsH+xJCkv/9BO211Pbw1unyWZ1LqOOc</w:t>
      </w:r>
    </w:p>
    <w:p>
      <w:pPr>
        <w:pStyle w:val="PreformattedText"/>
        <w:bidi w:val="0"/>
        <w:spacing w:before="0" w:after="0"/>
        <w:jc w:val="left"/>
        <w:rPr/>
      </w:pPr>
      <w:r>
        <w:rPr/>
        <w:t>OzHHveR2401ROvZYx8SwTBsc1o+f8AuWBXX6gndCikaDKBaFj3Od4J3ue15bKtDBYfzoS/Z7TxYFHa</w:t>
      </w:r>
    </w:p>
    <w:p>
      <w:pPr>
        <w:pStyle w:val="PreformattedText"/>
        <w:bidi w:val="0"/>
        <w:spacing w:before="0" w:after="0"/>
        <w:jc w:val="left"/>
        <w:rPr/>
      </w:pPr>
      <w:r>
        <w:rPr/>
        <w:t>/o1C944KpPaWvLiZ11+C2D0yyJDgQqeRimr6adGVFBjYau9IuLjHAUL4qLAHbi8wBxHzQHZYa4tgkg</w:t>
      </w:r>
    </w:p>
    <w:p>
      <w:pPr>
        <w:pStyle w:val="PreformattedText"/>
        <w:bidi w:val="0"/>
        <w:spacing w:before="0" w:after="0"/>
        <w:jc w:val="left"/>
        <w:rPr/>
      </w:pPr>
      <w:r>
        <w:rPr/>
        <w:t>wpwQWEghuSGCBqVDcSZQG5IPLXfcpeu3913+aUkJxc8DaCY5idF6b9Q6XD6uCx+nq2ufPeN7a//Ra8</w:t>
      </w:r>
    </w:p>
    <w:p>
      <w:pPr>
        <w:pStyle w:val="PreformattedText"/>
        <w:bidi w:val="0"/>
        <w:spacing w:before="0" w:after="0"/>
        <w:jc w:val="left"/>
        <w:rPr/>
      </w:pPr>
      <w:r>
        <w:rPr/>
        <w:t>sFzewd/mleifVv68fV3pvRcXp+T6wtayLSKnFrTue/t9NQ8zEygABev7GTGaNvW5zvRwrb3cVssef7</w:t>
      </w:r>
    </w:p>
    <w:p>
      <w:pPr>
        <w:pStyle w:val="PreformattedText"/>
        <w:bidi w:val="0"/>
        <w:spacing w:before="0" w:after="0"/>
        <w:jc w:val="left"/>
        <w:rPr/>
      </w:pPr>
      <w:r>
        <w:rPr/>
        <w:t>NYP/fl4rvnXxXoHW/r50HK6Rl42JbZ65pcykGp7dxsO10e38ysfnrzc2v/ADann46JvK4zESsVdJyy</w:t>
      </w:r>
    </w:p>
    <w:p>
      <w:pPr>
        <w:pStyle w:val="PreformattedText"/>
        <w:bidi w:val="0"/>
        <w:spacing w:before="0" w:after="0"/>
        <w:jc w:val="left"/>
        <w:rPr/>
      </w:pPr>
      <w:r>
        <w:rPr/>
        <w:t>BqvFsylKqnIe36Vbh+Kb7azuHD4hWGJ06erZlOM/DreBUd0aCRvDfV2u/l7UHG+j5klVa3B7d44dqF</w:t>
      </w:r>
    </w:p>
    <w:p>
      <w:pPr>
        <w:pStyle w:val="PreformattedText"/>
        <w:bidi w:val="0"/>
        <w:spacing w:before="0" w:after="0"/>
        <w:jc w:val="left"/>
        <w:rPr/>
      </w:pPr>
      <w:r>
        <w:rPr/>
        <w:t>bxQSQPIpUPtSxvj1SB27Jq37DkEDdpMfJRe7c5zvEmFFutjpnWNAmldDqmkOaCQYcOD5oLqbfUEMnH</w:t>
      </w:r>
    </w:p>
    <w:p>
      <w:pPr>
        <w:pStyle w:val="PreformattedText"/>
        <w:bidi w:val="0"/>
        <w:spacing w:before="0" w:after="0"/>
        <w:jc w:val="left"/>
        <w:rPr/>
      </w:pPr>
      <w:r>
        <w:rPr/>
        <w:t>9PZPh5uVgbohN6vp1P1jTT5pX1RVWGvgmN1LvzdI+Cg8bXFp7GFAvNeSywfRfofij5DIcH/vclOWoh</w:t>
      </w:r>
    </w:p>
    <w:p>
      <w:pPr>
        <w:pStyle w:val="PreformattedText"/>
        <w:bidi w:val="0"/>
        <w:spacing w:before="0" w:after="0"/>
        <w:jc w:val="left"/>
        <w:rPr/>
      </w:pPr>
      <w:r>
        <w:rPr/>
        <w:t>J8k8QkE6SlKxjGGk+KrI9P0fmkVNkj2ylW4BOD7FDXsglI9ocq1jHNdvYYdwR4o7XdlJzQdUlIabw5</w:t>
      </w:r>
    </w:p>
    <w:p>
      <w:pPr>
        <w:pStyle w:val="PreformattedText"/>
        <w:bidi w:val="0"/>
        <w:spacing w:before="0" w:after="0"/>
        <w:jc w:val="left"/>
        <w:rPr/>
      </w:pPr>
      <w:r>
        <w:rPr/>
        <w:t>u12hVhpBbHMKpYw1u3AfFHxy6xpLAXBv0iBMfFJTN1bCIIVHIpLJLeFpQEK1hLSElOdS71DoYPgVaF</w:t>
      </w:r>
    </w:p>
    <w:p>
      <w:pPr>
        <w:pStyle w:val="PreformattedText"/>
        <w:bidi w:val="0"/>
        <w:spacing w:before="0" w:after="0"/>
        <w:jc w:val="left"/>
        <w:rPr/>
      </w:pPr>
      <w:r>
        <w:rPr/>
        <w:t>L4M9lSfX6dumgV7Hs3ja7v3SUicy2J26ITwY9zdDyFevPtACDY7jwSU0HNDdWEt+BkIeywnQ7ie3+5</w:t>
      </w:r>
    </w:p>
    <w:p>
      <w:pPr>
        <w:pStyle w:val="PreformattedText"/>
        <w:bidi w:val="0"/>
        <w:spacing w:before="0" w:after="0"/>
        <w:jc w:val="left"/>
        <w:rPr/>
      </w:pPr>
      <w:r>
        <w:rPr/>
        <w:t>HsEu2N1EzCNXUGDTk8lJTu4X1NsayuzOFg3AOcysbiJ127lpejjYv6LGqNVQ/e+kf5ULO6T1Lq99/o</w:t>
      </w:r>
    </w:p>
    <w:p>
      <w:pPr>
        <w:pStyle w:val="PreformattedText"/>
        <w:bidi w:val="0"/>
        <w:spacing w:before="0" w:after="0"/>
        <w:jc w:val="left"/>
        <w:rPr/>
      </w:pPr>
      <w:r>
        <w:rPr/>
        <w:t>fbAxjWE7rYjTQarPv6nnOe6bNZglveFEQb1LYuPBcRV6PRbtUlzP7Tz4j1THjpKSLHb//RzPrDhNzM</w:t>
      </w:r>
    </w:p>
    <w:p>
      <w:pPr>
        <w:pStyle w:val="PreformattedText"/>
        <w:bidi w:val="0"/>
        <w:spacing w:before="0" w:after="0"/>
        <w:jc w:val="left"/>
        <w:rPr/>
      </w:pPr>
      <w:r>
        <w:rPr/>
        <w:t>c1klpaWvBHiJauO9G/fa3He57KZ3PBMGP3V3fUTFNrvCpx+5YH1fpB6Ne6PdYX69+E0bMl04dNua9n</w:t>
      </w:r>
    </w:p>
    <w:p>
      <w:pPr>
        <w:pStyle w:val="PreformattedText"/>
        <w:bidi w:val="0"/>
        <w:spacing w:before="0" w:after="0"/>
        <w:jc w:val="left"/>
        <w:rPr/>
      </w:pPr>
      <w:r>
        <w:rPr/>
        <w:t>qNthsx7ipNzswWenvDnASI1CjiAFkFzRHYiT+KnbXZ61drASRo4wOPkmaWRQX9EzM7P4hQyMzIcP0o</w:t>
      </w:r>
    </w:p>
    <w:p>
      <w:pPr>
        <w:pStyle w:val="PreformattedText"/>
        <w:bidi w:val="0"/>
        <w:spacing w:before="0" w:after="0"/>
        <w:jc w:val="left"/>
        <w:rPr/>
      </w:pPr>
      <w:r>
        <w:rPr/>
        <w:t>jzhFa7yf8wnbZMgjTzTb8Auc8MN5D38Dt4qwGNaPaAPgkyv09wBkbiQPinKmjswSOrFTHCiFONE5at</w:t>
      </w:r>
    </w:p>
    <w:p>
      <w:pPr>
        <w:pStyle w:val="PreformattedText"/>
        <w:bidi w:val="0"/>
        <w:spacing w:before="0" w:after="0"/>
        <w:jc w:val="left"/>
        <w:rPr/>
      </w:pPr>
      <w:r>
        <w:rPr/>
        <w:t>qkkniUlLSkU8QmKSmJSGpA018eEimKSnawfq/Rk9IOd659YucyulrRHs1duJ+l7ff/AFFn0Q0E9msJ</w:t>
      </w:r>
    </w:p>
    <w:p>
      <w:pPr>
        <w:pStyle w:val="PreformattedText"/>
        <w:bidi w:val="0"/>
        <w:spacing w:before="0" w:after="0"/>
        <w:jc w:val="left"/>
        <w:rPr/>
      </w:pPr>
      <w:r>
        <w:rPr/>
        <w:t>+5V2W2tBra9wa/RzQSAfiESywsreR3BTaOtlNjSgiH0R+VErqd6jXjgiENh9rZ7AKxXIYPE8IS2XQ3</w:t>
      </w:r>
    </w:p>
    <w:p>
      <w:pPr>
        <w:pStyle w:val="PreformattedText"/>
        <w:bidi w:val="0"/>
        <w:spacing w:before="0" w:after="0"/>
        <w:jc w:val="left"/>
        <w:rPr/>
      </w:pPr>
      <w:r>
        <w:rPr/>
        <w:t>SbB9EH4lVHxfSY54I8HBWg0D2zJKqWRTlOAPssMHyd+b/nIRKZhrOiyoNOk8HwcrTD6lA3fSHI8xyq</w:t>
      </w:r>
    </w:p>
    <w:p>
      <w:pPr>
        <w:pStyle w:val="PreformattedText"/>
        <w:bidi w:val="0"/>
        <w:spacing w:before="0" w:after="0"/>
        <w:jc w:val="left"/>
        <w:rPr/>
      </w:pPr>
      <w:r>
        <w:rPr/>
        <w:t>lw2WPrOgfq34ouHdvBY76Y5+Wkp6xdOneIcfDsopIUjUngfNBRKefwSU2mmAnUN23ThPOqCVOHcIrH</w:t>
      </w:r>
    </w:p>
    <w:p>
      <w:pPr>
        <w:pStyle w:val="PreformattedText"/>
        <w:bidi w:val="0"/>
        <w:spacing w:before="0" w:after="0"/>
        <w:jc w:val="left"/>
        <w:rPr/>
      </w:pPr>
      <w:r>
        <w:rPr/>
        <w:t>bma8oRdGninpdB14KSmRIeNeVcOTk9N6XjWYdr6Dffa5+wlshjaa27o+l7i9VHVAnc37lcyhjel03F</w:t>
      </w:r>
    </w:p>
    <w:p>
      <w:pPr>
        <w:pStyle w:val="PreformattedText"/>
        <w:bidi w:val="0"/>
        <w:spacing w:before="0" w:after="0"/>
        <w:jc w:val="left"/>
        <w:rPr/>
      </w:pPr>
      <w:r>
        <w:rPr/>
        <w:t>zXPro9Eve+sAuabbLDv2n6XtaxMyV6QRYuyN9oyXR6+SWrruXaP1htOT/wAdUxx/zw1ln/SVi44gop</w:t>
      </w:r>
    </w:p>
    <w:p>
      <w:pPr>
        <w:pStyle w:val="PreformattedText"/>
        <w:bidi w:val="0"/>
        <w:spacing w:before="0" w:after="0"/>
        <w:jc w:val="left"/>
        <w:rPr/>
      </w:pPr>
      <w:r>
        <w:rPr/>
        <w:t>vyunCtmSHGp9FjmSGnY52y312fSRafqVkPe2zFyftGJILrBW6Sw676vT9Vr/b9Fav1o6TkinHx6a3W</w:t>
      </w:r>
    </w:p>
    <w:p>
      <w:pPr>
        <w:pStyle w:val="PreformattedText"/>
        <w:bidi w:val="0"/>
        <w:spacing w:before="0" w:after="0"/>
        <w:jc w:val="left"/>
        <w:rPr/>
      </w:pPr>
      <w:r>
        <w:rPr/>
        <w:t>PphwqbqWVvY1ora0fmVvo2/11DxY7iYDhgfml6sQH7v7n6S6pa3qeg+Z5HJxeiWu9uTdiu7C6sWN/w</w:t>
      </w:r>
    </w:p>
    <w:p>
      <w:pPr>
        <w:pStyle w:val="PreformattedText"/>
        <w:bidi w:val="0"/>
        <w:spacing w:before="0" w:after="0"/>
        <w:jc w:val="left"/>
        <w:rPr/>
      </w:pPr>
      <w:r>
        <w:rPr/>
        <w:t>C3Mc7/APwFV3Y78S/0XvbYC1r2WMMtcxw3Me3cGuReoYt1bSLa3VuGsPaWn/pJuqezPZV/oqMdkeYq</w:t>
      </w:r>
    </w:p>
    <w:p>
      <w:pPr>
        <w:pStyle w:val="PreformattedText"/>
        <w:bidi w:val="0"/>
        <w:spacing w:before="0" w:after="0"/>
        <w:jc w:val="left"/>
        <w:rPr/>
      </w:pPr>
      <w:r>
        <w:rPr/>
        <w:t>rLv+qUw0kAJGQIJ18PFadjpTC7ifBZ99+8w3gclXbTLR4IRrZ+6NU9ahoZA3kcqwzU/BRA7Kc7W+Ep</w:t>
      </w:r>
    </w:p>
    <w:p>
      <w:pPr>
        <w:pStyle w:val="PreformattedText"/>
        <w:bidi w:val="0"/>
        <w:spacing w:before="0" w:after="0"/>
        <w:jc w:val="left"/>
        <w:rPr/>
      </w:pPr>
      <w:r>
        <w:rPr/>
        <w:t>KTY1Bu3bYAHjyjfY2z9P5QljsrFbdxLHckmRz/AClaZW4N3NcDOuolRyBtljVNP7PVO2dfFJXvSu59</w:t>
      </w:r>
    </w:p>
    <w:p>
      <w:pPr>
        <w:pStyle w:val="PreformattedText"/>
        <w:bidi w:val="0"/>
        <w:spacing w:before="0" w:after="0"/>
        <w:jc w:val="left"/>
        <w:rPr/>
      </w:pPr>
      <w:r>
        <w:rPr/>
        <w:t>Nm797tHwSSo91WOz/9LN6ha79kG130jjOn4loXMjqGRidHqrxbQwuDjbABIlxET+b7Ubq/WXXYLOnm</w:t>
      </w:r>
    </w:p>
    <w:p>
      <w:pPr>
        <w:pStyle w:val="PreformattedText"/>
        <w:bidi w:val="0"/>
        <w:spacing w:before="0" w:after="0"/>
        <w:jc w:val="left"/>
        <w:rPr/>
      </w:pPr>
      <w:r>
        <w:rPr/>
        <w:t>uHVgbrAfDj2LJsfGJ6IAkQS4d+6YykVaWj1fQbtjXiRKsAOj6AB8eyq0vArYBPCnNhENaZ+QQITba3</w:t>
      </w:r>
    </w:p>
    <w:p>
      <w:pPr>
        <w:pStyle w:val="PreformattedText"/>
        <w:bidi w:val="0"/>
        <w:spacing w:before="0" w:after="0"/>
        <w:jc w:val="left"/>
        <w:rPr/>
      </w:pPr>
      <w:r>
        <w:rPr/>
        <w:t>hgAcNT4FQdkT7do180AtvPAaAdNTKTa7Wul7ge0AICIQZFn2TJ3JKVjUNFKUwSSUvMJSko7idG/53Z</w:t>
      </w:r>
    </w:p>
    <w:p>
      <w:pPr>
        <w:pStyle w:val="PreformattedText"/>
        <w:bidi w:val="0"/>
        <w:spacing w:before="0" w:after="0"/>
        <w:jc w:val="left"/>
        <w:rPr/>
      </w:pPr>
      <w:r>
        <w:rPr/>
        <w:t>JS7nBvOp7AcphuJl2ngEg0D4nklIkBFCxUSmfZrAUZSUzYf0gRbBOPae+0D7yEGmd5J8FZaN2PYPHS</w:t>
      </w:r>
    </w:p>
    <w:p>
      <w:pPr>
        <w:pStyle w:val="PreformattedText"/>
        <w:bidi w:val="0"/>
        <w:spacing w:before="0" w:after="0"/>
        <w:jc w:val="left"/>
        <w:rPr/>
      </w:pPr>
      <w:r>
        <w:rPr/>
        <w:t>Y8EEoQBx5K1Sw+nuGp8FWIIGnyRq7WN8QeU2QJGi6BAOqYHbqeSsxrhcLt2svP8AsWob2PYRIc6Dtn</w:t>
      </w:r>
    </w:p>
    <w:p>
      <w:pPr>
        <w:pStyle w:val="PreformattedText"/>
        <w:bidi w:val="0"/>
        <w:spacing w:before="0" w:after="0"/>
        <w:jc w:val="left"/>
        <w:rPr/>
      </w:pPr>
      <w:r>
        <w:rPr/>
        <w:t>QysrGEXWM40n7kIdbTM7Uva31qQXfTGhPmFWxyWZLd3cwfmrfBLexU8fGa+0XEhprIie5PCesZ31PZ</w:t>
      </w:r>
    </w:p>
    <w:p>
      <w:pPr>
        <w:pStyle w:val="PreformattedText"/>
        <w:bidi w:val="0"/>
        <w:spacing w:before="0" w:after="0"/>
        <w:jc w:val="left"/>
        <w:rPr/>
      </w:pPr>
      <w:r>
        <w:rPr/>
        <w:t>9NpafA+CCtWml+Qyxj/czuSeXD6L2uVO/CfXO0z5HQpUR0R5NYqePqVB7XNBDgR8VLG5SU27BLfghB</w:t>
      </w:r>
    </w:p>
    <w:p>
      <w:pPr>
        <w:pStyle w:val="PreformattedText"/>
        <w:bidi w:val="0"/>
        <w:spacing w:before="0" w:after="0"/>
        <w:jc w:val="left"/>
        <w:rPr/>
      </w:pPr>
      <w:r>
        <w:rPr/>
        <w:t>0aHsj8tVd4goJSTubohb3N1Sa5rXd4KmYE+aSk9dktlXOvMByxUP8AAVVVfNtbN3/TKzscg2AASZEN</w:t>
      </w:r>
    </w:p>
    <w:p>
      <w:pPr>
        <w:pStyle w:val="PreformattedText"/>
        <w:bidi w:val="0"/>
        <w:spacing w:before="0" w:after="0"/>
        <w:jc w:val="left"/>
        <w:rPr/>
      </w:pPr>
      <w:r>
        <w:rPr/>
        <w:t>HfyW71DDxr8i3IvdfgvvcXuZfQ7YCfzRbV+Z/wBbUc5ATiT2l4/urgLB+js/UOy7DxfWyLHikl1lVY</w:t>
      </w:r>
    </w:p>
    <w:p>
      <w:pPr>
        <w:pStyle w:val="PreformattedText"/>
        <w:bidi w:val="0"/>
        <w:spacing w:before="0" w:after="0"/>
        <w:jc w:val="left"/>
        <w:rPr/>
      </w:pPr>
      <w:r>
        <w:rPr/>
        <w:t>Gmxv6N3vdDK2W3fvv2foFv9c68xnTftlDW21trc97Btc4wWbdlxFrPS2PfZ6lf7i4LMo6nm0soqzaM</w:t>
      </w:r>
    </w:p>
    <w:p>
      <w:pPr>
        <w:pStyle w:val="PreformattedText"/>
        <w:bidi w:val="0"/>
        <w:spacing w:before="0" w:after="0"/>
        <w:jc w:val="left"/>
        <w:rPr/>
      </w:pPr>
      <w:r>
        <w:rPr/>
        <w:t>nHpAbVj12traAOP0Fvo+5Pg353TabMLqmLb9htrsbXYWk+k6xpYX1vb7HVun9JX/AG1CTKpUY3IkmE</w:t>
      </w:r>
    </w:p>
    <w:p>
      <w:pPr>
        <w:pStyle w:val="PreformattedText"/>
        <w:bidi w:val="0"/>
        <w:spacing w:before="0" w:after="0"/>
        <w:jc w:val="left"/>
        <w:rPr/>
      </w:pPr>
      <w:r>
        <w:rPr/>
        <w:t>fTP+X+CvoWLB0HzH5WeV1zP6pW3EDhVjvcGjHZMe4/nPfuss/tPWV11wd1rKcPo+qWNjwZ+ib/ANFi</w:t>
      </w:r>
    </w:p>
    <w:p>
      <w:pPr>
        <w:pStyle w:val="PreformattedText"/>
        <w:bidi w:val="0"/>
        <w:spacing w:before="0" w:after="0"/>
        <w:jc w:val="left"/>
        <w:rPr/>
      </w:pPr>
      <w:r>
        <w:rPr/>
        <w:t>f6vWR1bGDzLGP9R3wrBuP/ntAyHC53qzq4lxPmdVNCEYzqIoRj/0z/6AsJJGp3P/AEWNh9oCHv7HhO</w:t>
      </w:r>
    </w:p>
    <w:p>
      <w:pPr>
        <w:pStyle w:val="PreformattedText"/>
        <w:bidi w:val="0"/>
        <w:spacing w:before="0" w:after="0"/>
        <w:jc w:val="left"/>
        <w:rPr/>
      </w:pPr>
      <w:r>
        <w:rPr/>
        <w:t>4jaoNbJUi1I3VOZe9lY5e4N+8pwEsTdZ1Crbw0z9wSUHZbjvDiPU51kCfyo7aGidZJ7whPscJ3Ocxv</w:t>
      </w:r>
    </w:p>
    <w:p>
      <w:pPr>
        <w:pStyle w:val="PreformattedText"/>
        <w:bidi w:val="0"/>
        <w:spacing w:before="0" w:after="0"/>
        <w:jc w:val="left"/>
        <w:rPr/>
      </w:pPr>
      <w:r>
        <w:rPr/>
        <w:t>70d1BhD3Ni4uB51iP7KC9uen7Nsn4zqkl9jq9Pdv1jnd3SS+qr8H/9PgOpgCx0n3OAMd0CsNDAImRr</w:t>
      </w:r>
    </w:p>
    <w:p>
      <w:pPr>
        <w:pStyle w:val="PreformattedText"/>
        <w:bidi w:val="0"/>
        <w:spacing w:before="0" w:after="0"/>
        <w:jc w:val="left"/>
        <w:rPr/>
      </w:pPr>
      <w:r>
        <w:rPr/>
        <w:t>yt361dCysO3HbGttYcNR2P+1ZnoOAhw55nxUdimefzHzQidAGnTgJ2ufBMTHmrleMGv/S8dv8Aeiur</w:t>
      </w:r>
    </w:p>
    <w:p>
      <w:pPr>
        <w:pStyle w:val="PreformattedText"/>
        <w:bidi w:val="0"/>
        <w:spacing w:before="0" w:after="0"/>
        <w:jc w:val="left"/>
        <w:rPr/>
      </w:pPr>
      <w:r>
        <w:rPr/>
        <w:t>oGmyPMFAyC0AtDdbMBrRPiSf4JgXn6cSPBXjjVbwA4me3gqjwBY8DUAwCnQIJRO6Y90kjoEyesZApF</w:t>
      </w:r>
    </w:p>
    <w:p>
      <w:pPr>
        <w:pStyle w:val="PreformattedText"/>
        <w:bidi w:val="0"/>
        <w:spacing w:before="0" w:after="0"/>
        <w:jc w:val="left"/>
        <w:rPr/>
      </w:pPr>
      <w:r>
        <w:rPr/>
        <w:t>wHKaHchID/AHpKWMu50Hh/epQngJie6SlnODQSgsb6g3uf/ZHZRssL3bRx3UqWloMamSkhltYO3zKG</w:t>
      </w:r>
    </w:p>
    <w:p>
      <w:pPr>
        <w:pStyle w:val="PreformattedText"/>
        <w:bidi w:val="0"/>
        <w:spacing w:before="0" w:after="0"/>
        <w:jc w:val="left"/>
        <w:rPr/>
      </w:pPr>
      <w:r>
        <w:rPr/>
        <w:t>8z8PFWDu2xGvaFXsxsiw+APxQSzqIgwZ7K3VHoc6mVWpxnMbtcY17gq1WIgctE6wkpC4DspNpc8F4P</w:t>
      </w:r>
    </w:p>
    <w:p>
      <w:pPr>
        <w:pStyle w:val="PreformattedText"/>
        <w:bidi w:val="0"/>
        <w:spacing w:before="0" w:after="0"/>
        <w:jc w:val="left"/>
        <w:rPr/>
      </w:pPr>
      <w:r>
        <w:rPr/>
        <w:t>HmpuaHGT4dh/tUmbmAgAkHnRJSBzYTAS8GNeJ8irDmT+YVD0XTPhx/rCSmva0A8cjhTx9xLA36W73F</w:t>
      </w:r>
    </w:p>
    <w:p>
      <w:pPr>
        <w:pStyle w:val="PreformattedText"/>
        <w:bidi w:val="0"/>
        <w:spacing w:before="0" w:after="0"/>
        <w:jc w:val="left"/>
        <w:rPr/>
      </w:pPr>
      <w:r>
        <w:rPr/>
        <w:t>H9BzokS2fGP4KInGta4cOG13l+6iKvVDrvdjbt1Y2A6kAyAhvuYWlpG4eQVU5FgGrRHhCb17+Q1sKb</w:t>
      </w:r>
    </w:p>
    <w:p>
      <w:pPr>
        <w:pStyle w:val="PreformattedText"/>
        <w:bidi w:val="0"/>
        <w:spacing w:before="0" w:after="0"/>
        <w:jc w:val="left"/>
        <w:rPr/>
      </w:pPr>
      <w:r>
        <w:rPr/>
        <w:t>jitopraa7miTA7NPb5IBwWNBfWYPAaJIKZ+U8iSxQOaWR7YjwKYfbPgn1MHuvZqduyYkAoTrSToNfF</w:t>
      </w:r>
    </w:p>
    <w:p>
      <w:pPr>
        <w:pStyle w:val="PreformattedText"/>
        <w:bidi w:val="0"/>
        <w:spacing w:before="0" w:after="0"/>
        <w:jc w:val="left"/>
        <w:rPr/>
      </w:pPr>
      <w:r>
        <w:rPr/>
        <w:t>Hv6gy6j0nDaZncfPU/8AUqk0NjcDMnT4JhXJHDUp2vk7XH5pNe1wl2h4PxUm1B5AGpJAHbUoKb3RWO</w:t>
      </w:r>
    </w:p>
    <w:p>
      <w:pPr>
        <w:pStyle w:val="PreformattedText"/>
        <w:bidi w:val="0"/>
        <w:spacing w:before="0" w:after="0"/>
        <w:jc w:val="left"/>
        <w:rPr/>
      </w:pPr>
      <w:r>
        <w:rPr/>
        <w:t>b1jFMTtcXgDuWNdYxo/rOauvxaqH4PSGY11gych9f7QNVpFjWkH1vUosf9N11jKv5pUOk/UjJyaqmZ</w:t>
      </w:r>
    </w:p>
    <w:p>
      <w:pPr>
        <w:pStyle w:val="PreformattedText"/>
        <w:bidi w:val="0"/>
        <w:spacing w:before="0" w:after="0"/>
        <w:jc w:val="left"/>
        <w:rPr/>
      </w:pPr>
      <w:r>
        <w:rPr/>
        <w:t>jLsTJGS5lpidtFTGvdbWPz7HXPZXU9j9iWR0jrWHTeb+osLqTc6jGyWG02VUO9N1vqPZYynf/g9zlH</w:t>
      </w:r>
    </w:p>
    <w:p>
      <w:pPr>
        <w:pStyle w:val="PreformattedText"/>
        <w:bidi w:val="0"/>
        <w:spacing w:before="0" w:after="0"/>
        <w:jc w:val="left"/>
        <w:rPr/>
      </w:pPr>
      <w:r>
        <w:rPr/>
        <w:t>KJJuhKxVS+v95cDpuR5Ohb0mzKzurVPYx+N05gdUb6Wuc95G70/XqFD9ntf+kU7vqlk41ljcTdV6YB</w:t>
      </w:r>
    </w:p>
    <w:p>
      <w:pPr>
        <w:pStyle w:val="PreformattedText"/>
        <w:bidi w:val="0"/>
        <w:spacing w:before="0" w:after="0"/>
        <w:jc w:val="left"/>
        <w:rPr/>
      </w:pPr>
      <w:r>
        <w:rPr/>
        <w:t>c/FyH1xIe47qMkW1+30v9KsrFyPrLVgVZYwbPs1gBZ9mtc1xa8ljH/Yy7Ib6djne39X2K07625VIux</w:t>
      </w:r>
    </w:p>
    <w:p>
      <w:pPr>
        <w:pStyle w:val="PreformattedText"/>
        <w:bidi w:val="0"/>
        <w:spacing w:before="0" w:after="0"/>
        <w:jc w:val="left"/>
        <w:rPr/>
      </w:pPr>
      <w:r>
        <w:rPr/>
        <w:t>st9+La5pZa3Jxw4jc3ZLn0Oof/ACv5lMMY7GBiP6vy/wCLD/vUgn94Hz/9CaPUcTOxmvcbGC59Lniz</w:t>
      </w:r>
    </w:p>
    <w:p>
      <w:pPr>
        <w:pStyle w:val="PreformattedText"/>
        <w:bidi w:val="0"/>
        <w:spacing w:before="0" w:after="0"/>
        <w:jc w:val="left"/>
        <w:rPr/>
      </w:pPr>
      <w:r>
        <w:rPr/>
        <w:t>Iorbb6J213205OMXss2su/O/62uWurFVr622NtaxxAsZO1wH5zZXQdWzqbq7sgZVVpOJThY9VZfuDW</w:t>
      </w:r>
    </w:p>
    <w:p>
      <w:pPr>
        <w:pStyle w:val="PreformattedText"/>
        <w:bidi w:val="0"/>
        <w:spacing w:before="0" w:after="0"/>
        <w:jc w:val="left"/>
        <w:rPr/>
      </w:pPr>
      <w:r>
        <w:rPr/>
        <w:t>Gve9zbWM2bmVud/bXOmU7FEC628Rw/96iZ2vdcH2qQe1o05QwU7YOqlWpHWbGbjyj9GY92S+zbu2N1</w:t>
      </w:r>
    </w:p>
    <w:p>
      <w:pPr>
        <w:pStyle w:val="PreformattedText"/>
        <w:bidi w:val="0"/>
        <w:spacing w:before="0" w:after="0"/>
        <w:jc w:val="left"/>
        <w:rPr/>
      </w:pPr>
      <w:r>
        <w:rPr/>
        <w:t>MaS4/wCxZ9750Wv0FhItfuI3ODQOxgTE/wBpA7JiNXU3SRJLe6Z1dTjJYBHDuCpuIYdm0knX3kA/AO</w:t>
      </w:r>
    </w:p>
    <w:p>
      <w:pPr>
        <w:pStyle w:val="PreformattedText"/>
        <w:bidi w:val="0"/>
        <w:spacing w:before="0" w:after="0"/>
        <w:jc w:val="left"/>
        <w:rPr/>
      </w:pPr>
      <w:r>
        <w:rPr/>
        <w:t>TllbXtBdBfwdY+9NBZCEfpnbtl22foz/0kkX0H/R3j70kbRo//1OZz77MyrG3Wa117QHcaR3WWasr1</w:t>
      </w:r>
    </w:p>
    <w:p>
      <w:pPr>
        <w:pStyle w:val="PreformattedText"/>
        <w:bidi w:val="0"/>
        <w:spacing w:before="0" w:after="0"/>
        <w:jc w:val="left"/>
        <w:rPr/>
      </w:pPr>
      <w:r>
        <w:rPr/>
        <w:t>tvpz4F2oPl+6jmyl1TS9+xg+iVHbcWF2PfuaO3IUOzalqbXblBgDLmGo/A7f+/IjmNLN7TLXagjRUv</w:t>
      </w:r>
    </w:p>
    <w:p>
      <w:pPr>
        <w:pStyle w:val="PreformattedText"/>
        <w:bidi w:val="0"/>
        <w:spacing w:before="0" w:after="0"/>
        <w:jc w:val="left"/>
        <w:rPr/>
      </w:pPr>
      <w:r>
        <w:rPr/>
        <w:t>tOWATY/Y1pg+Z8GpjdYX+nZIc4ew7gf876SBC0kBkMlzLHMjcOA4dlATr5onpPZjg2Ol0yRA0/tIY4</w:t>
      </w:r>
    </w:p>
    <w:p>
      <w:pPr>
        <w:pStyle w:val="PreformattedText"/>
        <w:bidi w:val="0"/>
        <w:spacing w:before="0" w:after="0"/>
        <w:jc w:val="left"/>
        <w:rPr/>
      </w:pPr>
      <w:r>
        <w:rPr/>
        <w:t>UkAGPIdlHlMEikE9YvOiQSSSQpxgTxCTH6ax9yi8wwlEIY7aQNpidEkrSBrx4QAEtP3R8TqltGwnuD</w:t>
      </w:r>
    </w:p>
    <w:p>
      <w:pPr>
        <w:pStyle w:val="PreformattedText"/>
        <w:bidi w:val="0"/>
        <w:spacing w:before="0" w:after="0"/>
        <w:jc w:val="left"/>
        <w:rPr/>
      </w:pPr>
      <w:r>
        <w:rPr/>
        <w:t>Kk2IGkzqgpYF50B+5Gqitwc8wD2KF6hHAA1TF5c6XGfikpvPDXsJAiOxVZhhzR5+KTHmNDoAgnbykp</w:t>
      </w:r>
    </w:p>
    <w:p>
      <w:pPr>
        <w:pStyle w:val="PreformattedText"/>
        <w:bidi w:val="0"/>
        <w:spacing w:before="0" w:after="0"/>
        <w:jc w:val="left"/>
        <w:rPr/>
      </w:pPr>
      <w:r>
        <w:rPr/>
        <w:t>s2Q1wDT8SiaaNEa8qj7Z8VOsjckpuhoDSNNfFM5zYEASNFVdI80w4nuElN1sDuq90PcREgyP9yi7Rs</w:t>
      </w:r>
    </w:p>
    <w:p>
      <w:pPr>
        <w:pStyle w:val="PreformattedText"/>
        <w:bidi w:val="0"/>
        <w:spacing w:before="0" w:after="0"/>
        <w:jc w:val="left"/>
        <w:rPr/>
      </w:pPr>
      <w:r>
        <w:rPr/>
        <w:t>A6907nAE8nskpkw1+mONw0cD+VEddUKySRI4EyVQJE8FOSD2SUmsvrIGk+X96BYA54bu2tHJUpBGgT</w:t>
      </w:r>
    </w:p>
    <w:p>
      <w:pPr>
        <w:pStyle w:val="PreformattedText"/>
        <w:bidi w:val="0"/>
        <w:spacing w:before="0" w:after="0"/>
        <w:jc w:val="left"/>
        <w:rPr/>
      </w:pPr>
      <w:r>
        <w:rPr/>
        <w:t>Hfp7TCSmvbqYE7R4pCG6d/71J8g6iJSo22WwRqDJ8NElJht5cNO8LubPq/8AVq70SAyoWjdWKrvTJx</w:t>
      </w:r>
    </w:p>
    <w:p>
      <w:pPr>
        <w:pStyle w:val="PreformattedText"/>
        <w:bidi w:val="0"/>
        <w:spacing w:before="0" w:after="0"/>
        <w:jc w:val="left"/>
        <w:rPr/>
      </w:pPr>
      <w:r>
        <w:rPr/>
        <w:t>nFrWZ2R9q3fpaG7321V/zi4bVriFENDiQeUlPeZP1dzcXp4ss61fXTta20HfY0uDqhjto2OY70nPu9</w:t>
      </w:r>
    </w:p>
    <w:p>
      <w:pPr>
        <w:pStyle w:val="PreformattedText"/>
        <w:bidi w:val="0"/>
        <w:spacing w:before="0" w:after="0"/>
        <w:jc w:val="left"/>
        <w:rPr/>
      </w:pPr>
      <w:r>
        <w:rPr/>
        <w:t>mxFzG/W80X4teViZzrhZS57QGXhu5uPlV1+o2v8AR+rs9T/hFwbMzMqAYy+wNaWkN3HbLTuZ7fo+1y</w:t>
      </w:r>
    </w:p>
    <w:p>
      <w:pPr>
        <w:pStyle w:val="PreformattedText"/>
        <w:bidi w:val="0"/>
        <w:spacing w:before="0" w:after="0"/>
        <w:jc w:val="left"/>
        <w:rPr/>
      </w:pPr>
      <w:r>
        <w:rPr/>
        <w:t>08H6y9Roya7Mix11LXB1jfaHkeqMyxrbI9rrb2+9JTt4XWxRZi5eZ0vJblY+K2mzLpc6G4xa+mnI+z</w:t>
      </w:r>
    </w:p>
    <w:p>
      <w:pPr>
        <w:pStyle w:val="PreformattedText"/>
        <w:bidi w:val="0"/>
        <w:spacing w:before="0" w:after="0"/>
        <w:jc w:val="left"/>
        <w:rPr/>
      </w:pPr>
      <w:r>
        <w:rPr/>
        <w:t>7djbPd7HWPWn03609AFOPguybnEFlD8nIDWvfWwWXepk+o26v0H2WfZ9n01gN+ugc9zsnEIe64XudR</w:t>
      </w:r>
    </w:p>
    <w:p>
      <w:pPr>
        <w:pStyle w:val="PreformattedText"/>
        <w:bidi w:val="0"/>
        <w:spacing w:before="0" w:after="0"/>
        <w:jc w:val="left"/>
        <w:rPr/>
      </w:pPr>
      <w:r>
        <w:rPr/>
        <w:t>a6sWEA1+lksIe1+P8AZ3ej6LPTV4/Wb6uZb2jIqF25xF12XS0vNUX3NqYaP5vZY+jGqe39IglvZGP9</w:t>
      </w:r>
    </w:p>
    <w:p>
      <w:pPr>
        <w:pStyle w:val="PreformattedText"/>
        <w:bidi w:val="0"/>
        <w:spacing w:before="0" w:after="0"/>
        <w:jc w:val="left"/>
        <w:rPr/>
      </w:pPr>
      <w:r>
        <w:rPr/>
        <w:t>UM+6np5x2/aHsrs2YLCXtn9Nd+tVuNd1TK/Y+v0vVXKfWrpWN0rqYx8Zr2UvqbawPcHyHTqx8Mfs0/</w:t>
      </w:r>
    </w:p>
    <w:p>
      <w:pPr>
        <w:pStyle w:val="PreformattedText"/>
        <w:bidi w:val="0"/>
        <w:spacing w:before="0" w:after="0"/>
        <w:jc w:val="left"/>
        <w:rPr/>
      </w:pPr>
      <w:r>
        <w:rPr/>
        <w:t>wrGWLoen4XSac2nJx66jZ1CgPrprcXMqbXV62fbW7d6lbn5DfstH6T9H+nVPqf1O6hZbXkXdRbY62K</w:t>
      </w:r>
    </w:p>
    <w:p>
      <w:pPr>
        <w:pStyle w:val="PreformattedText"/>
        <w:bidi w:val="0"/>
        <w:spacing w:before="0" w:after="0"/>
        <w:jc w:val="left"/>
        <w:rPr/>
      </w:pPr>
      <w:r>
        <w:rPr/>
        <w:t>7LMou3C4ubTXjbmfaN+6x2xj/wCQkh5FNuiUTIpdj320PILqnurcW6glp2nafkq9riAipDY6XT4Lpu</w:t>
      </w:r>
    </w:p>
    <w:p>
      <w:pPr>
        <w:pStyle w:val="PreformattedText"/>
        <w:bidi w:val="0"/>
        <w:spacing w:before="0" w:after="0"/>
        <w:jc w:val="left"/>
        <w:rPr/>
      </w:pPr>
      <w:r>
        <w:rPr/>
        <w:t>jMb9hZBILiXEgT5LmPzT+K6bpftwaXcggz95TZLo7ukTYRH84ONdVHbXMGQT+b2Q9xEPaYP5UT1XFs</w:t>
      </w:r>
    </w:p>
    <w:p>
      <w:pPr>
        <w:pStyle w:val="PreformattedText"/>
        <w:bidi w:val="0"/>
        <w:spacing w:before="0" w:after="0"/>
        <w:jc w:val="left"/>
        <w:rPr/>
      </w:pPr>
      <w:r>
        <w:rPr/>
        <w:t>kbvimr1bavT27Xc8T+O79xJL1KY3y7iNqSSdX//V4rfZ+azWeDCi77e8QxoaEjnkOIbVAiGc8+L0Su</w:t>
      </w:r>
    </w:p>
    <w:p>
      <w:pPr>
        <w:pStyle w:val="PreformattedText"/>
        <w:bidi w:val="0"/>
        <w:spacing w:before="0" w:after="0"/>
        <w:jc w:val="left"/>
        <w:rPr/>
      </w:pPr>
      <w:r>
        <w:rPr/>
        <w:t>jIyNbrLGs8ANg/6Sg8TTZa7sW/09logg7mv51/lBDLHue14cWWjm0EbdP3RW3ctOx1NFOxp9rfmST5</w:t>
      </w:r>
    </w:p>
    <w:p>
      <w:pPr>
        <w:pStyle w:val="PreformattedText"/>
        <w:bidi w:val="0"/>
        <w:spacing w:before="0" w:after="0"/>
        <w:jc w:val="left"/>
        <w:rPr/>
      </w:pPr>
      <w:r>
        <w:rPr/>
        <w:t>qgzDvvsL2jYCfmkDveiDG2NmQbplgaRoSOD/ACoKh2Vq/BdXQbi/cGmDu/76qvZSwIrRimDeqxThMn</w:t>
      </w:r>
    </w:p>
    <w:p>
      <w:pPr>
        <w:pStyle w:val="PreformattedText"/>
        <w:bidi w:val="0"/>
        <w:spacing w:before="0" w:after="0"/>
        <w:jc w:val="left"/>
        <w:rPr/>
      </w:pPr>
      <w:r>
        <w:rPr/>
        <w:t>Tli6SZOkljYJbHZSY4HkTHioWHRPUfyD8iRQk3A+2NCna5/wBFpIHEBOyoOPxR21BkoJRtrAbueoQD</w:t>
      </w:r>
    </w:p>
    <w:p>
      <w:pPr>
        <w:pStyle w:val="PreformattedText"/>
        <w:bidi w:val="0"/>
        <w:spacing w:before="0" w:after="0"/>
        <w:jc w:val="left"/>
        <w:rPr/>
      </w:pPr>
      <w:r>
        <w:rPr/>
        <w:t>J2gBEtfu08FADQD70lNisNNbiGjURwp2VsNW4NEiOyTB+iiFL8whJTVhk7o0PkiVgbtAEMg6kKdUTy</w:t>
      </w:r>
    </w:p>
    <w:p>
      <w:pPr>
        <w:pStyle w:val="PreformattedText"/>
        <w:bidi w:val="0"/>
        <w:spacing w:before="0" w:after="0"/>
        <w:jc w:val="left"/>
        <w:rPr/>
      </w:pPr>
      <w:r>
        <w:rPr/>
        <w:t>kpI4e+En2bBAEkJyHSS0S48J24mRYI9N7p8GkpWFImlziCQAeSfJE7mPzjypvx7qiBZW9k8b2lo/6Q</w:t>
      </w:r>
    </w:p>
    <w:p>
      <w:pPr>
        <w:pStyle w:val="PreformattedText"/>
        <w:bidi w:val="0"/>
        <w:spacing w:before="0" w:after="0"/>
        <w:jc w:val="left"/>
        <w:rPr/>
      </w:pPr>
      <w:r>
        <w:rPr/>
        <w:t>Q4eD7uEgbUiyGe6T3VYgiQrd2o8FXcAQkpEDBDU77HN0nRMA2dUrYI048SkpDY8lxfOsQmxGn3OHZI</w:t>
      </w:r>
    </w:p>
    <w:p>
      <w:pPr>
        <w:pStyle w:val="PreformattedText"/>
        <w:bidi w:val="0"/>
        <w:spacing w:before="0" w:after="0"/>
        <w:jc w:val="left"/>
        <w:rPr/>
      </w:pPr>
      <w:r>
        <w:rPr/>
        <w:t>iQ6dNDr/BGxR+hBjUmUlL2biAY+ZUA6D4IjiQY7FQASUyJa4aHVLtIHChAThp7FJTJxBMkKOiRDxqR</w:t>
      </w:r>
    </w:p>
    <w:p>
      <w:pPr>
        <w:pStyle w:val="PreformattedText"/>
        <w:bidi w:val="0"/>
        <w:spacing w:before="0" w:after="0"/>
        <w:jc w:val="left"/>
        <w:rPr/>
      </w:pPr>
      <w:r>
        <w:rPr/>
        <w:t>Pmlu+SSklGVk4/qCi11QuYa7dpjcw6mt38laXTfrT1fp2R64tOUQzY1mQ5z2t13McG7v8G4e1Y6YlJ</w:t>
      </w:r>
    </w:p>
    <w:p>
      <w:pPr>
        <w:pStyle w:val="PreformattedText"/>
        <w:bidi w:val="0"/>
        <w:spacing w:before="0" w:after="0"/>
        <w:jc w:val="left"/>
        <w:rPr/>
      </w:pPr>
      <w:r>
        <w:rPr/>
        <w:t>TJ9jnvc5xlziS4+Z1KDb2KIoWahJSMRIMad103TS0YNLdB7Y18zyuYEk7RqfBdRjtNFVdZMQwAxr21</w:t>
      </w:r>
    </w:p>
    <w:p>
      <w:pPr>
        <w:pStyle w:val="PreformattedText"/>
        <w:bidi w:val="0"/>
        <w:spacing w:before="0" w:after="0"/>
        <w:jc w:val="left"/>
        <w:rPr/>
      </w:pPr>
      <w:r>
        <w:rPr/>
        <w:t>TZL4J2OP0PuSB2u/knglQfP0hM/BPIeOAPASmr2cMnd28NUkP1P0cSZ4+SSKn//W5hlbmt5A82t2/i</w:t>
      </w:r>
    </w:p>
    <w:p>
      <w:pPr>
        <w:pStyle w:val="PreformattedText"/>
        <w:bidi w:val="0"/>
        <w:spacing w:before="0" w:after="0"/>
        <w:jc w:val="left"/>
        <w:rPr/>
      </w:pPr>
      <w:r>
        <w:rPr/>
        <w:t>dzlB4JMDU/ej2ZGOT9LQeAQjl1ggsr47lV6JbHEGLMUm2HiTGk+aJiuqDHkPECZkwRHiFD7W3WGkE/</w:t>
      </w:r>
    </w:p>
    <w:p>
      <w:pPr>
        <w:pStyle w:val="PreformattedText"/>
        <w:bidi w:val="0"/>
        <w:spacing w:before="0" w:after="0"/>
        <w:jc w:val="left"/>
        <w:rPr/>
      </w:pPr>
      <w:r>
        <w:rPr/>
        <w:t>nHUodNeOdDAI1bu7/NKj1VYaLxk+g875reZe09tdHKva8VWGt07fzXdlt2Yv6IzB3HXXTTVZF8C54G</w:t>
      </w:r>
    </w:p>
    <w:p>
      <w:pPr>
        <w:pStyle w:val="PreformattedText"/>
        <w:bidi w:val="0"/>
        <w:spacing w:before="0" w:after="0"/>
        <w:jc w:val="left"/>
        <w:rPr/>
      </w:pPr>
      <w:r>
        <w:rPr/>
        <w:t>oB0KkxmytynQeaMOa7VplSB8VA1tdqRr4jQptjx9Gx3zgqRhShOgxeOHNPxBCcOv8A3W/ef7klL2lN</w:t>
      </w:r>
    </w:p>
    <w:p>
      <w:pPr>
        <w:pStyle w:val="PreformattedText"/>
        <w:bidi w:val="0"/>
        <w:spacing w:before="0" w:after="0"/>
        <w:jc w:val="left"/>
        <w:rPr/>
      </w:pPr>
      <w:r>
        <w:rPr/>
        <w:t>Q7jzH5Ck5r3CXED4JVCCI7Ej+KSm5S9rXS4wjWWNLZbwqwrL1N0ABo4CCWHJlTYAVHsisHikpsNHt5</w:t>
      </w:r>
    </w:p>
    <w:p>
      <w:pPr>
        <w:pStyle w:val="PreformattedText"/>
        <w:bidi w:val="0"/>
        <w:spacing w:before="0" w:after="0"/>
        <w:jc w:val="left"/>
        <w:rPr/>
      </w:pPr>
      <w:r>
        <w:rPr/>
        <w:t>TOmNE7Y2pidElJ8B/2fCzMprK331uqYw2sFga15s37WPlm52xinT9YOqBxAdXWO2ympv5K0HF1w+ot</w:t>
      </w:r>
    </w:p>
    <w:p>
      <w:pPr>
        <w:pStyle w:val="PreformattedText"/>
        <w:bidi w:val="0"/>
        <w:spacing w:before="0" w:after="0"/>
        <w:jc w:val="left"/>
        <w:rPr/>
      </w:pPr>
      <w:r>
        <w:rPr/>
        <w:t>7BlT/usa3/0YrFf1d6s9ld3pNYy0TW99lbQ4fyZf7lCfa4pHJw/NQ4/7sduJeOKhw3t0825T1HreR0</w:t>
      </w:r>
    </w:p>
    <w:p>
      <w:pPr>
        <w:pStyle w:val="PreformattedText"/>
        <w:bidi w:val="0"/>
        <w:spacing w:before="0" w:after="0"/>
        <w:jc w:val="left"/>
        <w:rPr/>
      </w:pPr>
      <w:r>
        <w:rPr/>
        <w:t>/KzmZTwzEcxrw0Bs79HRsa3+b9izx1rqlpIObf/wBuO/vXYdF+r7h0axlzN9le42tr9wcLv0VzG7f5</w:t>
      </w:r>
    </w:p>
    <w:p>
      <w:pPr>
        <w:pStyle w:val="PreformattedText"/>
        <w:bidi w:val="0"/>
        <w:spacing w:before="0" w:after="0"/>
        <w:jc w:val="left"/>
        <w:rPr/>
      </w:pPr>
      <w:r>
        <w:rPr/>
        <w:t>17Matln9dYA+pWZXY1j7m1F8lhey0Ahv0nkuqbta1MjKA4jKIEd4kR/R+X/ueJJ4jQBN9dWvTk5V/T</w:t>
      </w:r>
    </w:p>
    <w:p>
      <w:pPr>
        <w:pStyle w:val="PreformattedText"/>
        <w:bidi w:val="0"/>
        <w:spacing w:before="0" w:after="0"/>
        <w:jc w:val="left"/>
        <w:rPr/>
      </w:pPr>
      <w:r>
        <w:rPr/>
        <w:t>eoNyLbLgxtVjA9xdB9Rtct3n2+2xZD3TzuC1qMYUV9UprvbkhuOP0lc7SW20n27vpLIsL7Ppe1o4B7</w:t>
      </w:r>
    </w:p>
    <w:p>
      <w:pPr>
        <w:pStyle w:val="PreformattedText"/>
        <w:bidi w:val="0"/>
        <w:spacing w:before="0" w:after="0"/>
        <w:jc w:val="left"/>
        <w:rPr/>
      </w:pPr>
      <w:r>
        <w:rPr/>
        <w:t>qXHVyrax4foRWyvS+37VFwLdDPxVd9gaYMBELQPzwfgECzYT7hujhSLVyWO1a4eYUXRBhRYddAApjb</w:t>
      </w:r>
    </w:p>
    <w:p>
      <w:pPr>
        <w:pStyle w:val="PreformattedText"/>
        <w:bidi w:val="0"/>
        <w:spacing w:before="0" w:after="0"/>
        <w:jc w:val="left"/>
        <w:rPr/>
      </w:pPr>
      <w:r>
        <w:rPr/>
        <w:t>OuqSmtd7R8NUqcwBoadI01T5ABeANAouqrdyIPkipsNsaWjg95B1Ttc0SCdD4qn9mHZyb7Mf3vwSpD</w:t>
      </w:r>
    </w:p>
    <w:p>
      <w:pPr>
        <w:pStyle w:val="PreformattedText"/>
        <w:bidi w:val="0"/>
        <w:spacing w:before="0" w:after="0"/>
        <w:jc w:val="left"/>
        <w:rPr/>
      </w:pPr>
      <w:r>
        <w:rPr/>
        <w:t>bc5s+0g/BLf5Kk6lwOhlKs2B4bJ10SS3dx4TEq27CrIlm8AcnR39yX2Bj9K7pf8AulpTeIJ4S0iSkj</w:t>
      </w:r>
    </w:p>
    <w:p>
      <w:pPr>
        <w:pStyle w:val="PreformattedText"/>
        <w:bidi w:val="0"/>
        <w:spacing w:before="0" w:after="0"/>
        <w:jc w:val="left"/>
        <w:rPr/>
      </w:pPr>
      <w:r>
        <w:rPr/>
        <w:t>WYmTUYsaA3s7WExxbokN3A92kEI2iiilDscANSjOovGgrdPwKm3p2VALq4k6udof4pWO6qPZqY1jW5</w:t>
      </w:r>
    </w:p>
    <w:p>
      <w:pPr>
        <w:pStyle w:val="PreformattedText"/>
        <w:bidi w:val="0"/>
        <w:spacing w:before="0" w:after="0"/>
        <w:jc w:val="left"/>
        <w:rPr/>
      </w:pPr>
      <w:r>
        <w:rPr/>
        <w:t>DHfyhz8V1bmhwkbdddNIWNV0gWHdYQ1oP5okkrWqPLJEc+7yTJFkiD1Z1uDht1nvB7JgIdtOgPiFF3</w:t>
      </w:r>
    </w:p>
    <w:p>
      <w:pPr>
        <w:pStyle w:val="PreformattedText"/>
        <w:bidi w:val="0"/>
        <w:spacing w:before="0" w:after="0"/>
        <w:jc w:val="left"/>
        <w:rPr/>
      </w:pPr>
      <w:r>
        <w:rPr/>
        <w:t>tdu0AOohTdtc2Run80HwQXK2e7dp9+iSj6jtvOvHmkkp//1+MNbwza22t9n7xcAP8AN2qTqsltQcWA</w:t>
      </w:r>
    </w:p>
    <w:p>
      <w:pPr>
        <w:pStyle w:val="PreformattedText"/>
        <w:bidi w:val="0"/>
        <w:spacing w:before="0" w:after="0"/>
        <w:jc w:val="left"/>
        <w:rPr/>
      </w:pPr>
      <w:r>
        <w:rPr/>
        <w:t>u+IDf87cpHHY/wDRscbGBh3uPG7ttWZTm30SzR7eC06hRRBN10ZyQNxu3z6wYHCsuceWjt/aSi309x</w:t>
      </w:r>
    </w:p>
    <w:p>
      <w:pPr>
        <w:pStyle w:val="PreformattedText"/>
        <w:bidi w:val="0"/>
        <w:spacing w:before="0" w:after="0"/>
        <w:jc w:val="left"/>
        <w:rPr/>
      </w:pPr>
      <w:r>
        <w:rPr/>
        <w:t>rdu/c1n8ipNyMRrxYKC1w/NBlv+a5RyMk5DvZWGR+7yjwH+0reKNbBvj1XMdNbmR2M6/gqJJJJIgzq</w:t>
      </w:r>
    </w:p>
    <w:p>
      <w:pPr>
        <w:pStyle w:val="PreformattedText"/>
        <w:bidi w:val="0"/>
        <w:spacing w:before="0" w:after="0"/>
        <w:jc w:val="left"/>
        <w:rPr/>
      </w:pPr>
      <w:r>
        <w:rPr/>
        <w:t>ChfZ8lw0a4fHT8qk32iDyNE4Rrra2RvpS4UlEKScsUkkmCKmR4KjQ0u3ER7XT+CkU2OBLpGkzPyQKm</w:t>
      </w:r>
    </w:p>
    <w:p>
      <w:pPr>
        <w:pStyle w:val="PreformattedText"/>
        <w:bidi w:val="0"/>
        <w:spacing w:before="0" w:after="0"/>
        <w:jc w:val="left"/>
        <w:rPr/>
      </w:pPr>
      <w:r>
        <w:rPr/>
        <w:t>w0hrZ7ngKMd1LXk6lN380ErgaeCMwIbQEZunxSUkHCg8qQd2QbDqElNvBl1eezxxi7/MfVZ/BH6T1r</w:t>
      </w:r>
    </w:p>
    <w:p>
      <w:pPr>
        <w:pStyle w:val="PreformattedText"/>
        <w:bidi w:val="0"/>
        <w:spacing w:before="0" w:after="0"/>
        <w:jc w:val="left"/>
        <w:rPr/>
      </w:pPr>
      <w:r>
        <w:rPr/>
        <w:t>M6aWio+pVuk0uJif3qnfSps/4StA6UC669n+kxcgfdW6z/vih01tTszGF7gyr1GGx7uA0Hc6fuUUgD</w:t>
      </w:r>
    </w:p>
    <w:p>
      <w:pPr>
        <w:pStyle w:val="PreformattedText"/>
        <w:bidi w:val="0"/>
        <w:spacing w:before="0" w:after="0"/>
        <w:jc w:val="left"/>
        <w:rPr/>
      </w:pPr>
      <w:r>
        <w:rPr/>
        <w:t>xiQsaS/l/irhfpryfXcTqgbjVnMeTY4uiAXEMadnqXbB9Frxs9TauI+u2ZmscK/V30Xue2yxp+mWnf</w:t>
      </w:r>
    </w:p>
    <w:p>
      <w:pPr>
        <w:pStyle w:val="PreformattedText"/>
        <w:bidi w:val="0"/>
        <w:spacing w:before="0" w:after="0"/>
        <w:jc w:val="left"/>
        <w:rPr/>
      </w:pPr>
      <w:r>
        <w:rPr/>
        <w:t>SN7f8D6FlTmVN9iyetfWG6/IDMF76cet5ex0kWOdJd6tjv5O79FV/gkruuY+f0yzGy6gMve21t7BAe</w:t>
      </w:r>
    </w:p>
    <w:p>
      <w:pPr>
        <w:pStyle w:val="PreformattedText"/>
        <w:bidi w:val="0"/>
        <w:spacing w:before="0" w:after="0"/>
        <w:jc w:val="left"/>
        <w:rPr/>
      </w:pPr>
      <w:r>
        <w:rPr/>
        <w:t>5vsPq1j2se6t302JgGQjGZRsAi/wB793in/wBNceH1Uf4fRp9Ma/0+oBvDsR5+YfU/+CzyHRFnyK0+</w:t>
      </w:r>
    </w:p>
    <w:p>
      <w:pPr>
        <w:pStyle w:val="PreformattedText"/>
        <w:bidi w:val="0"/>
        <w:spacing w:before="0" w:after="0"/>
        <w:jc w:val="left"/>
        <w:rPr/>
      </w:pPr>
      <w:r>
        <w:rPr/>
        <w:t>luaLMpoHOLfPho3f/wB9WTbYXHnRSx+aX0WHYLlmzvzwgWn5IrXkw06jwQ7R4fJPQhGh1U2oZOqm0p</w:t>
      </w:r>
    </w:p>
    <w:p>
      <w:pPr>
        <w:pStyle w:val="PreformattedText"/>
        <w:bidi w:val="0"/>
        <w:spacing w:before="0" w:after="0"/>
        <w:jc w:val="left"/>
        <w:rPr/>
      </w:pPr>
      <w:r>
        <w:rPr/>
        <w:t>KR2/zjU6jZ/ONUkUKSKSi4wEVMZkk+CfFLBkNdZ9AGXR4BRn2o3T6y+46AhoJM8IHZI3dau7GkOZaK</w:t>
      </w:r>
    </w:p>
    <w:p>
      <w:pPr>
        <w:pStyle w:val="PreformattedText"/>
        <w:bidi w:val="0"/>
        <w:spacing w:before="0" w:after="0"/>
        <w:jc w:val="left"/>
        <w:rPr/>
      </w:pPr>
      <w:r>
        <w:rPr/>
        <w:t>wfMmf60p2nGqeLTa0g6efxVR+CxzgWktB1gaqdeLjiZbJHG7WUz09yyersEl+fU+o1tJsdqBp4qnTV</w:t>
      </w:r>
    </w:p>
    <w:p>
      <w:pPr>
        <w:pStyle w:val="PreformattedText"/>
        <w:bidi w:val="0"/>
        <w:spacing w:before="0" w:after="0"/>
        <w:jc w:val="left"/>
        <w:rPr/>
      </w:pPr>
      <w:r>
        <w:rPr/>
        <w:t>ltM1gs+Og+4q+xhG4Mbp2jRF9IuncIB0B5KQmIigPtUYkmyfsRsddsi4weZbqEdtsAa7gfFRaxjZBM</w:t>
      </w:r>
    </w:p>
    <w:p>
      <w:pPr>
        <w:pStyle w:val="PreformattedText"/>
        <w:bidi w:val="0"/>
        <w:spacing w:before="0" w:after="0"/>
        <w:jc w:val="left"/>
        <w:rPr/>
      </w:pPr>
      <w:r>
        <w:rPr/>
        <w:t>jw+CdltI0DfwTCb6LqTMra8eyWnw7So2ssYQ7mdSU32pw+gQW/iE7n2PZBgh3hokLUuSXtkNEu4ITV</w:t>
      </w:r>
    </w:p>
    <w:p>
      <w:pPr>
        <w:pStyle w:val="PreformattedText"/>
        <w:bidi w:val="0"/>
        <w:spacing w:before="0" w:after="0"/>
        <w:jc w:val="left"/>
        <w:rPr/>
      </w:pPr>
      <w:r>
        <w:rPr/>
        <w:t>2AaFxBH0UOsgEjUHtCTjDw5p1515lFSWGb/pacyklufs3e2OZ/gkkp/9Dja7M3U+o1o7NDRHylDdgV</w:t>
      </w:r>
    </w:p>
    <w:p>
      <w:pPr>
        <w:pStyle w:val="PreformattedText"/>
        <w:bidi w:val="0"/>
        <w:spacing w:before="0" w:after="0"/>
        <w:jc w:val="left"/>
        <w:rPr/>
      </w:pPr>
      <w:r>
        <w:rPr/>
        <w:t>AercDrrpAH/RVvdI3CCSNJ0+7bO1BsYS9jTDwB9HX/qlCJdtGcx76sK8bGDdzQ0kjjkj8qOypgAHZ2</w:t>
      </w:r>
    </w:p>
    <w:p>
      <w:pPr>
        <w:pStyle w:val="PreformattedText"/>
        <w:bidi w:val="0"/>
        <w:spacing w:before="0" w:after="0"/>
        <w:jc w:val="left"/>
        <w:rPr/>
      </w:pPr>
      <w:r>
        <w:rPr/>
        <w:t>oiP9iHY3edm1tXEukTPaNqm07ZkCRwRMkfykCSoALCNpaWncDAEiFlHkrWsLHAvElzBrwB/mrIT8fV</w:t>
      </w:r>
    </w:p>
    <w:p>
      <w:pPr>
        <w:pStyle w:val="PreformattedText"/>
        <w:bidi w:val="0"/>
        <w:spacing w:before="0" w:after="0"/>
        <w:jc w:val="left"/>
        <w:rPr/>
      </w:pPr>
      <w:r>
        <w:rPr/>
        <w:t>ZkrSmQ4TpgnKkWKSCZOEkLoIscy0Bv538EZV7dLGnwKSVzfaHfSMqxTe52j9T4qoT+kJGo5U63agoJ</w:t>
      </w:r>
    </w:p>
    <w:p>
      <w:pPr>
        <w:pStyle w:val="PreformattedText"/>
        <w:bidi w:val="0"/>
        <w:spacing w:before="0" w:after="0"/>
        <w:jc w:val="left"/>
        <w:rPr/>
      </w:pPr>
      <w:r>
        <w:rPr/>
        <w:t>dJsHhFBVWl5IhGa/t9ySEjnQJQHOkoj3jbzr2CAZlJTdwMk42TXYKzaDLHVDQubYDU9rSN3v2v9i2W</w:t>
      </w:r>
    </w:p>
    <w:p>
      <w:pPr>
        <w:pStyle w:val="PreformattedText"/>
        <w:bidi w:val="0"/>
        <w:spacing w:before="0" w:after="0"/>
        <w:jc w:val="left"/>
        <w:rPr/>
      </w:pPr>
      <w:r>
        <w:rPr/>
        <w:t>dMhvt6Ja1oGjsq8sH3fq6yuhGOsYQPPqt/HQLqKulYd31b6ZmtxWX3m6t2U97oL2Mdf9qFj3u+i2tj</w:t>
      </w:r>
    </w:p>
    <w:p>
      <w:pPr>
        <w:pStyle w:val="PreformattedText"/>
        <w:bidi w:val="0"/>
        <w:spacing w:before="0" w:after="0"/>
        <w:jc w:val="left"/>
        <w:rPr/>
      </w:pPr>
      <w:r>
        <w:rPr/>
        <w:t>HWqGcTKeh4dBrcv637k4L4mo666uS9jqtG0dKxvOx/rO/zd+R/1KuVN6hoyvLrY/QbcbCcdXfRGlFf</w:t>
      </w:r>
    </w:p>
    <w:p>
      <w:pPr>
        <w:pStyle w:val="PreformattedText"/>
        <w:bidi w:val="0"/>
        <w:spacing w:before="0" w:after="0"/>
        <w:jc w:val="left"/>
        <w:rPr/>
      </w:pPr>
      <w:r>
        <w:rPr/>
        <w:t>0vzVrOq6Pg9e6jfZfi04uXijHDKyyRY7Zub6NJd+b7/VYtZv1m6ebhY025HtrG2umx/uaXO3btn8tN</w:t>
      </w:r>
    </w:p>
    <w:p>
      <w:pPr>
        <w:pStyle w:val="PreformattedText"/>
        <w:bidi w:val="0"/>
        <w:spacing w:before="0" w:after="0"/>
        <w:jc w:val="left"/>
        <w:rPr/>
      </w:pPr>
      <w:r>
        <w:rPr/>
        <w:t>OEfpH8I/8AqT3E8R6D+X+DwvHZtPUraHY9ufkza1xbXbQaa7PTZ9ofXv3f6L3/AEFy2Wcb13fZN/oG</w:t>
      </w:r>
    </w:p>
    <w:p>
      <w:pPr>
        <w:pStyle w:val="PreformattedText"/>
        <w:bidi w:val="0"/>
        <w:spacing w:before="0" w:after="0"/>
        <w:jc w:val="left"/>
        <w:rPr/>
      </w:pPr>
      <w:r>
        <w:rPr/>
        <w:t>NnqRv413bfb9Jdpluz8izp1l9VtVGBVksusvAYAH+r6Lm7nb3foPRrXEuq2NBcZd4eCdiEQSIy4gAN</w:t>
      </w:r>
    </w:p>
    <w:p>
      <w:pPr>
        <w:pStyle w:val="PreformattedText"/>
        <w:bidi w:val="0"/>
        <w:spacing w:before="0" w:after="0"/>
        <w:jc w:val="left"/>
        <w:rPr/>
      </w:pPr>
      <w:r>
        <w:rPr/>
        <w:t>uGrl/c/uondCx/L/CYRqmM90jzyk5TLGu5uuikHDaEnggymcA4aaOSUvUGW5TGuBLYOg54RfsOY4nb</w:t>
      </w:r>
    </w:p>
    <w:p>
      <w:pPr>
        <w:pStyle w:val="PreformattedText"/>
        <w:bidi w:val="0"/>
        <w:spacing w:before="0" w:after="0"/>
        <w:jc w:val="left"/>
        <w:rPr/>
      </w:pPr>
      <w:r>
        <w:rPr/>
        <w:t>UY7DRN0+t/2xm7Tk/KF0ddY5TZSILJCIIeadjZTTDqn/AHKbOm5l50ZsH7z9F0N1JiWn5KtNg0hDjK</w:t>
      </w:r>
    </w:p>
    <w:p>
      <w:pPr>
        <w:pStyle w:val="PreformattedText"/>
        <w:bidi w:val="0"/>
        <w:spacing w:before="0" w:after="0"/>
        <w:jc w:val="left"/>
        <w:rPr/>
      </w:pPr>
      <w:r>
        <w:rPr/>
        <w:t>724uY7o9jBBtDvJoKtY3TjWwNZ8XO7kozya2B7+SY+AUa7Xk/SgHw8ECZFXDEHRKadgBcTooNfS06f</w:t>
      </w:r>
    </w:p>
    <w:p>
      <w:pPr>
        <w:pStyle w:val="PreformattedText"/>
        <w:bidi w:val="0"/>
        <w:spacing w:before="0" w:after="0"/>
        <w:jc w:val="left"/>
        <w:rPr/>
      </w:pPr>
      <w:r>
        <w:rPr/>
        <w:t>BTeH7Xe4ODTPmoMIILdu4nX7k2lMX3uDoAHgmsfaW+4GAdYUrAwmQIHgVMVtcBtfq4QQUdFIGuETqD</w:t>
      </w:r>
    </w:p>
    <w:p>
      <w:pPr>
        <w:pStyle w:val="PreformattedText"/>
        <w:bidi w:val="0"/>
        <w:spacing w:before="0" w:after="0"/>
        <w:jc w:val="left"/>
        <w:rPr/>
      </w:pPr>
      <w:r>
        <w:rPr/>
        <w:t>PZOHbXy08cKbBsdESeCFJ7WgCa4LeT2RUyh5ZEAj6QI8FFjgJmfIhTrLNkhxa4fkTa12aGY4KSliQH</w:t>
      </w:r>
    </w:p>
    <w:p>
      <w:pPr>
        <w:pStyle w:val="PreformattedText"/>
        <w:bidi w:val="0"/>
        <w:spacing w:before="0" w:after="0"/>
        <w:jc w:val="left"/>
        <w:rPr/>
      </w:pPr>
      <w:r>
        <w:rPr/>
        <w:t>S0nx15lFO6xsGDu1nhM4FzY2A/nAhDYW6ySPApKX1jbGs8pJ4ZO7eeJ85SSU/wD/0eQa/aNsBrdTwE</w:t>
      </w:r>
    </w:p>
    <w:p>
      <w:pPr>
        <w:pStyle w:val="PreformattedText"/>
        <w:bidi w:val="0"/>
        <w:spacing w:before="0" w:after="0"/>
        <w:jc w:val="left"/>
        <w:rPr/>
      </w:pPr>
      <w:r>
        <w:rPr/>
        <w:t>xd7fceRpyoenrJMeA5RILhrJ8Y0lQUz2O61Z3cax+cVFznNdo3Xv3hTroc4+1seZR3Yrq2F7nt+A5/</w:t>
      </w:r>
    </w:p>
    <w:p>
      <w:pPr>
        <w:pStyle w:val="PreformattedText"/>
        <w:bidi w:val="0"/>
        <w:spacing w:before="0" w:after="0"/>
        <w:jc w:val="left"/>
        <w:rPr/>
      </w:pPr>
      <w:r>
        <w:rPr/>
        <w:t>gl9VX2DWtJFL3aghpkxErKWpk12jGsedu0DWHSdT5LLUkNisybhkE8pk6esUnCinCSmSE4gWtMd0VA</w:t>
      </w:r>
    </w:p>
    <w:p>
      <w:pPr>
        <w:pStyle w:val="PreformattedText"/>
        <w:bidi w:val="0"/>
        <w:spacing w:before="0" w:after="0"/>
        <w:jc w:val="left"/>
        <w:rPr/>
      </w:pPr>
      <w:r>
        <w:rPr/>
        <w:t>uMHTlJSW3HDjuZ7T4digNkGCNVaqf6jA8d9D8U9tIeNw0Piglelw4R5+ap1nb8VaJ9gKSFEgme4Q5k</w:t>
      </w:r>
    </w:p>
    <w:p>
      <w:pPr>
        <w:pStyle w:val="PreformattedText"/>
        <w:bidi w:val="0"/>
        <w:spacing w:before="0" w:after="0"/>
        <w:jc w:val="left"/>
        <w:rPr/>
      </w:pPr>
      <w:r>
        <w:rPr/>
        <w:t>qTiIUGpKbGK/JrvbkY7XOfjEXSGlwaGEHe+PzFuY7uqZGTXhYvRqGX3N9Zlbq3GWO93r/rNhrbX/AC</w:t>
      </w:r>
    </w:p>
    <w:p>
      <w:pPr>
        <w:pStyle w:val="PreformattedText"/>
        <w:bidi w:val="0"/>
        <w:spacing w:before="0" w:after="0"/>
        <w:jc w:val="left"/>
        <w:rPr/>
      </w:pPr>
      <w:r>
        <w:rPr/>
        <w:t>1Y+rGF0/HxL8vK6ljMp6hjOxbKS7bbW99jBD2H8z02ep6i2s76z/VXNbeDfZjucx+ALNku9EubbXbW</w:t>
      </w:r>
    </w:p>
    <w:p>
      <w:pPr>
        <w:pStyle w:val="PreformattedText"/>
        <w:bidi w:val="0"/>
        <w:spacing w:before="0" w:after="0"/>
        <w:jc w:val="left"/>
        <w:rPr/>
      </w:pPr>
      <w:r>
        <w:rPr/>
        <w:t>2v6WO11Xp/S9T9ImygJGyLXAkOLi0/We/NyMP1Kel/YwDkucK6GM3GKm+pUz/C/mbVbp+rPWMy1lOR</w:t>
      </w:r>
    </w:p>
    <w:p>
      <w:pPr>
        <w:pStyle w:val="PreformattedText"/>
        <w:bidi w:val="0"/>
        <w:spacing w:before="0" w:after="0"/>
        <w:jc w:val="left"/>
        <w:rPr/>
      </w:pPr>
      <w:r>
        <w:rPr/>
        <w:t>1cOyjsffjB77HV02HYzIDtzarf3tqpZH1k6BZ1LqFJxbLOkZjKWxSfTsL6DuF36Td7bXez3fmK7i/W</w:t>
      </w:r>
    </w:p>
    <w:p>
      <w:pPr>
        <w:pStyle w:val="PreformattedText"/>
        <w:bidi w:val="0"/>
        <w:spacing w:before="0" w:after="0"/>
        <w:jc w:val="left"/>
        <w:rPr/>
      </w:pPr>
      <w:r>
        <w:rPr/>
        <w:t>TOssZf0zohbluYxjLR6j92JQ4PrqDY/dayqy9AY4jaIH0CuI9y2avqPiFzrLMjKvGwuZQK21XEteKn</w:t>
      </w:r>
    </w:p>
    <w:p>
      <w:pPr>
        <w:pStyle w:val="PreformattedText"/>
        <w:bidi w:val="0"/>
        <w:spacing w:before="0" w:after="0"/>
        <w:jc w:val="left"/>
        <w:rPr/>
      </w:pPr>
      <w:r>
        <w:rPr/>
        <w:t>u2ZDv5r3bmPVTqP1U6NV07NdhWu6hm4wse5zbWMNbWESHY239M1lf87ZW76ad9v1wzOnva7CBpvreB</w:t>
      </w:r>
    </w:p>
    <w:p>
      <w:pPr>
        <w:pStyle w:val="PreformattedText"/>
        <w:bidi w:val="0"/>
        <w:spacing w:before="0" w:after="0"/>
        <w:jc w:val="left"/>
        <w:rPr/>
      </w:pPr>
      <w:r>
        <w:rPr/>
        <w:t>c8gWGp7vtQpY+ywOdtc39B7PUSxsbquV0DD6Xh5jqPtLR9oa5gc1lVwuvawOrZ9oZvrqa5/u9P8ATJ</w:t>
      </w:r>
    </w:p>
    <w:p>
      <w:pPr>
        <w:pStyle w:val="PreformattedText"/>
        <w:bidi w:val="0"/>
        <w:spacing w:before="0" w:after="0"/>
        <w:jc w:val="left"/>
        <w:rPr/>
      </w:pPr>
      <w:r>
        <w:rPr/>
        <w:t>yHhzBMNTO0Hmt/qH1TPS8HItvy2uzMYMfZjNYY9Oy12NXYLyfztm7ZsXPvRQwKTHNBDncDhIqBMc8J</w:t>
      </w:r>
    </w:p>
    <w:p>
      <w:pPr>
        <w:pStyle w:val="PreformattedText"/>
        <w:bidi w:val="0"/>
        <w:spacing w:before="0" w:after="0"/>
        <w:jc w:val="left"/>
        <w:rPr/>
      </w:pPr>
      <w:r>
        <w:rPr/>
        <w:t>KbnTbN+cPMH5BdCzhc30jTL+RXQsdAUc92bHszdKA5su1MBELyhvmJTGRBk7nNAYJAdwgEQ4gt2lGO</w:t>
      </w:r>
    </w:p>
    <w:p>
      <w:pPr>
        <w:pStyle w:val="PreformattedText"/>
        <w:bidi w:val="0"/>
        <w:spacing w:before="0" w:after="0"/>
        <w:jc w:val="left"/>
        <w:rPr/>
      </w:pPr>
      <w:r>
        <w:rPr/>
        <w:t>5xcGu+jEj4odu4P90EmOE5Yd2Z9I8Hbp+KhUXB8NME6aqYeyGh7dBoShaSSDp2SQls9TaNwENPPxTN</w:t>
      </w:r>
    </w:p>
    <w:p>
      <w:pPr>
        <w:pStyle w:val="PreformattedText"/>
        <w:bidi w:val="0"/>
        <w:spacing w:before="0" w:after="0"/>
        <w:jc w:val="left"/>
        <w:rPr/>
      </w:pPr>
      <w:r>
        <w:rPr/>
        <w:t>czYQ4azoQplj9Wh+4ET4yh1vLXaCZ0hJSn7A6WHREixzeQ4PGsqFhaWgRtcOdE1bQQSHbSNRqkpet2</w:t>
      </w:r>
    </w:p>
    <w:p>
      <w:pPr>
        <w:pStyle w:val="PreformattedText"/>
        <w:bidi w:val="0"/>
        <w:spacing w:before="0" w:after="0"/>
        <w:jc w:val="left"/>
        <w:rPr/>
      </w:pPr>
      <w:r>
        <w:rPr/>
        <w:t>x2okDQhSf6e3QFrp4ULGlpDidwdrKIHuI3ObuB0J7pKXrLiNHQW8A8KLtzHBxjXUEKAIDvcPkpljSD</w:t>
      </w:r>
    </w:p>
    <w:p>
      <w:pPr>
        <w:pStyle w:val="PreformattedText"/>
        <w:bidi w:val="0"/>
        <w:spacing w:before="0" w:after="0"/>
        <w:jc w:val="left"/>
        <w:rPr/>
      </w:pPr>
      <w:r>
        <w:rPr/>
        <w:t>tdqNRqipJvb/ADnp6ePZJA3nbtnSZSQU/wD/0uT9I0gE3Ml30QWmUZ32qygspc0Ody4yI/q6KpeKKb</w:t>
      </w:r>
    </w:p>
    <w:p>
      <w:pPr>
        <w:pStyle w:val="PreformattedText"/>
        <w:bidi w:val="0"/>
        <w:spacing w:before="0" w:after="0"/>
        <w:jc w:val="left"/>
        <w:rPr/>
      </w:pPr>
      <w:r>
        <w:rPr/>
        <w:t>9LjbYeS4aD+0FbBrvYK22urEa7Y1+arlstME4ztj7WFw+k1pJP5FPYMogvt9jfosaJ+9Dv6fhUO917</w:t>
      </w:r>
    </w:p>
    <w:p>
      <w:pPr>
        <w:pStyle w:val="PreformattedText"/>
        <w:bidi w:val="0"/>
        <w:spacing w:before="0" w:after="0"/>
        <w:jc w:val="left"/>
        <w:rPr/>
      </w:pPr>
      <w:r>
        <w:rPr/>
        <w:t>i48MABdqp44O2K3Fg7EgOKJ7hLLqVZrwSW2EM3AFkc/NY4WnnYmc+lzy/wBZjPcexEfyVljlSY9mHJ</w:t>
      </w:r>
    </w:p>
    <w:p>
      <w:pPr>
        <w:pStyle w:val="PreformattedText"/>
        <w:bidi w:val="0"/>
        <w:spacing w:before="0" w:after="0"/>
        <w:jc w:val="left"/>
        <w:rPr/>
      </w:pPr>
      <w:r>
        <w:rPr/>
        <w:t>8zOUimSKesUpBRUhwkpdAt5R1XudBKSmOLb6T4OrTyFot49vB4WQNNZ+Ku4t0w0oKS21umWiD3Ranb</w:t>
      </w:r>
    </w:p>
    <w:p>
      <w:pPr>
        <w:pStyle w:val="PreformattedText"/>
        <w:bidi w:val="0"/>
        <w:spacing w:before="0" w:after="0"/>
        <w:jc w:val="left"/>
        <w:rPr/>
      </w:pPr>
      <w:r>
        <w:rPr/>
        <w:t>q9VIBD36w0JJUSV03QvqrgdRwabsi66u7KZbZXYwN9CttT2UFt73e71Xb965hxhXMTr/AFHD6dk9Oo</w:t>
      </w:r>
    </w:p>
    <w:p>
      <w:pPr>
        <w:pStyle w:val="PreformattedText"/>
        <w:bidi w:val="0"/>
        <w:spacing w:before="0" w:after="0"/>
        <w:jc w:val="left"/>
        <w:rPr/>
      </w:pPr>
      <w:r>
        <w:rPr/>
        <w:t>sjHyxDwZO0H+c9ITsZ6v8AhHbEkPZ4f1O6Kb912PbXW4Gt2NfYfVZFj6W5v6P0v0FzWb91n83/AMIg</w:t>
      </w:r>
    </w:p>
    <w:p>
      <w:pPr>
        <w:pStyle w:val="PreformattedText"/>
        <w:bidi w:val="0"/>
        <w:spacing w:before="0" w:after="0"/>
        <w:jc w:val="left"/>
        <w:rPr/>
      </w:pPr>
      <w:r>
        <w:rPr/>
        <w:t>g/VjDyn478TCFdLsNpttJe5zLx+u2e57vfV/I/mlwll1tri+x7rHEAFziSYHAlyhM+SVK0e+q6p0TJ</w:t>
      </w:r>
    </w:p>
    <w:p>
      <w:pPr>
        <w:pStyle w:val="PreformattedText"/>
        <w:bidi w:val="0"/>
        <w:spacing w:before="0" w:after="0"/>
        <w:jc w:val="left"/>
        <w:rPr/>
      </w:pPr>
      <w:r>
        <w:rPr/>
        <w:t>wLMi0VUPx6Bvvx6wNluS63p9jfSaGb3NxvSyGNb+4gX/XDpIsdstzraLBXtqYW1Cn0DWa68aXO/RZP</w:t>
      </w:r>
    </w:p>
    <w:p>
      <w:pPr>
        <w:pStyle w:val="PreformattedText"/>
        <w:bidi w:val="0"/>
        <w:spacing w:before="0" w:after="0"/>
        <w:jc w:val="left"/>
        <w:rPr/>
      </w:pPr>
      <w:r>
        <w:rPr/>
        <w:t>o/p1xEpt2qVKt6jJ+u1tuUMluKAd9FpaXmJoFzIbtH0bPtCC7635FYyH4NXo2ZNwc5tm2yttNdYx8f</w:t>
      </w:r>
    </w:p>
    <w:p>
      <w:pPr>
        <w:pStyle w:val="PreformattedText"/>
        <w:bidi w:val="0"/>
        <w:spacing w:before="0" w:after="0"/>
        <w:jc w:val="left"/>
        <w:rPr/>
      </w:pPr>
      <w:r>
        <w:rPr/>
        <w:t>HbW9v5v03PcudLifgkNDJKSrdzI+tXUsvpV3Tcki05FnqPud9KN3q+kwN2saz1fesR5U22mIIkdghW</w:t>
      </w:r>
    </w:p>
    <w:p>
      <w:pPr>
        <w:pStyle w:val="PreformattedText"/>
        <w:bidi w:val="0"/>
        <w:spacing w:before="0" w:after="0"/>
        <w:jc w:val="left"/>
        <w:rPr/>
      </w:pPr>
      <w:r>
        <w:rPr/>
        <w:t>PBPtCSltZUbApAnsmfJEkcJKTdPcW3B3yK32PBauewp3h3bRbrPohRz3ZseyQu8FC2wNZJ7JQVVzHS</w:t>
      </w:r>
    </w:p>
    <w:p>
      <w:pPr>
        <w:pStyle w:val="PreformattedText"/>
        <w:bidi w:val="0"/>
        <w:spacing w:before="0" w:after="0"/>
        <w:jc w:val="left"/>
        <w:rPr/>
      </w:pPr>
      <w:r>
        <w:rPr/>
        <w:t>BXOrvyJoXlagepuJMOOoUrWvAaXO3SNFGljXHYdNNI8VJ7HNZJMiYjwRWLse9tcbZaDyo2OaXSBAPY</w:t>
      </w:r>
    </w:p>
    <w:p>
      <w:pPr>
        <w:pStyle w:val="PreformattedText"/>
        <w:bidi w:val="0"/>
        <w:spacing w:before="0" w:after="0"/>
        <w:jc w:val="left"/>
        <w:rPr/>
      </w:pPr>
      <w:r>
        <w:rPr/>
        <w:t>p6nPAIA3TylZZvg6ggQZSUza2twbDtpPOusqDgWPIHYpVhhaSTDhqDKVjNsQdHaykpI51kEOb9MTp+</w:t>
      </w:r>
    </w:p>
    <w:p>
      <w:pPr>
        <w:pStyle w:val="PreformattedText"/>
        <w:bidi w:val="0"/>
        <w:spacing w:before="0" w:after="0"/>
        <w:jc w:val="left"/>
        <w:rPr/>
      </w:pPr>
      <w:r>
        <w:rPr/>
        <w:t>VDr2bwH/R7qbH27Q4AEN+9QeTuMt2z2SUzdW0tJaZ29vJNU5/0G9/GFICl22dNNY/KhEFj9DxwUlJL</w:t>
      </w:r>
    </w:p>
    <w:p>
      <w:pPr>
        <w:pStyle w:val="PreformattedText"/>
        <w:bidi w:val="0"/>
        <w:spacing w:before="0" w:after="0"/>
        <w:jc w:val="left"/>
        <w:rPr/>
      </w:pPr>
      <w:r>
        <w:rPr/>
        <w:t>C8w5zY7T4pmmsth2jh+KkfWI2wH79dE9NNheCWe3vuStTHYz1PpDbE8pKx9kZ85+SSHEE0//0+WG+h</w:t>
      </w:r>
    </w:p>
    <w:p>
      <w:pPr>
        <w:pStyle w:val="PreformattedText"/>
        <w:bidi w:val="0"/>
        <w:spacing w:before="0" w:after="0"/>
        <w:jc w:val="left"/>
        <w:rPr/>
      </w:pPr>
      <w:r>
        <w:rPr/>
        <w:t>v6wN3kGl0/f7UN1weYqYMdnciNx+76Kg+wu1e/d+KYAbS4DQeOk/BQUGxZ7NgvxSyHs9U+JGv+egNd</w:t>
      </w:r>
    </w:p>
    <w:p>
      <w:pPr>
        <w:pStyle w:val="PreformattedText"/>
        <w:bidi w:val="0"/>
        <w:spacing w:before="0" w:after="0"/>
        <w:jc w:val="left"/>
        <w:rPr/>
      </w:pPr>
      <w:r>
        <w:rPr/>
        <w:t>sJNTNgPbn/qlBz3NO2APPlTlr2xJJ5OhH9lqWiNe7N+TcWEF8DuBAWTbXsf7dWnUK+aLSC4DQeKrvr</w:t>
      </w:r>
    </w:p>
    <w:p>
      <w:pPr>
        <w:pStyle w:val="PreformattedText"/>
        <w:bidi w:val="0"/>
        <w:spacing w:before="0" w:after="0"/>
        <w:jc w:val="left"/>
        <w:rPr/>
      </w:pPr>
      <w:r>
        <w:rPr/>
        <w:t>eSdx18RyiJUgxtqgpytijo1dlLS5xDiJOkoOR0LLYJqi0eA5+4p4yxQcUqsauZOqmFG2uyp+21pY4d</w:t>
      </w:r>
    </w:p>
    <w:p>
      <w:pPr>
        <w:pStyle w:val="PreformattedText"/>
        <w:bidi w:val="0"/>
        <w:spacing w:before="0" w:after="0"/>
        <w:jc w:val="left"/>
        <w:rPr/>
      </w:pPr>
      <w:r>
        <w:rPr/>
        <w:t>iITjhPBtjII3XVW8+4q0qrmmyw+A5SUBaPYQAf3k7Hljg4K9kYhrxK7Ry4yB5BUg1pcJ+ie6aDa6Qp</w:t>
      </w:r>
    </w:p>
    <w:p>
      <w:pPr>
        <w:pStyle w:val="PreformattedText"/>
        <w:bidi w:val="0"/>
        <w:spacing w:before="0" w:after="0"/>
        <w:jc w:val="left"/>
        <w:rPr/>
      </w:pPr>
      <w:r>
        <w:rPr/>
        <w:t>02PD2B7Toovu7D71XrO1ngE8k6nuitZFxKZJMkpc+CSbRJJSikkmCSld4SDZ7pJApKZkBo5BQwOSfv</w:t>
      </w:r>
    </w:p>
    <w:p>
      <w:pPr>
        <w:pStyle w:val="PreformattedText"/>
        <w:bidi w:val="0"/>
        <w:spacing w:before="0" w:after="0"/>
        <w:jc w:val="left"/>
        <w:rPr/>
      </w:pPr>
      <w:r>
        <w:rPr/>
        <w:t>TpgJPzSUzaCSGs1KjkOIGw8ogtDWktADihtxi4hznSTqUlJsASw/ELbqHtWRiMayv2yZM/JbWLDmqO</w:t>
      </w:r>
    </w:p>
    <w:p>
      <w:pPr>
        <w:pStyle w:val="PreformattedText"/>
        <w:bidi w:val="0"/>
        <w:spacing w:before="0" w:after="0"/>
        <w:jc w:val="left"/>
        <w:rPr/>
      </w:pPr>
      <w:r>
        <w:rPr/>
        <w:t>W7NDZRECVQL2WPsJ5GjDC0cmGVl3gFQHpbSNONCRrPyTQukjY2XhrjAOkhFNbmtd7tG8tKC0SQDpOk</w:t>
      </w:r>
    </w:p>
    <w:p>
      <w:pPr>
        <w:pStyle w:val="PreformattedText"/>
        <w:bidi w:val="0"/>
        <w:spacing w:before="0" w:after="0"/>
        <w:jc w:val="left"/>
        <w:rPr/>
      </w:pPr>
      <w:r>
        <w:rPr/>
        <w:t>opZazc0O07g6SitWrc5rpb7jwAnfaHN2kEOBlQa6HBw7HRENzHBwd7Z476pKWqcwuh8QflqnewbNzZ</w:t>
      </w:r>
    </w:p>
    <w:p>
      <w:pPr>
        <w:pStyle w:val="PreformattedText"/>
        <w:bidi w:val="0"/>
        <w:spacing w:before="0" w:after="0"/>
        <w:jc w:val="left"/>
        <w:rPr/>
      </w:pPr>
      <w:r>
        <w:rPr/>
        <w:t>OsHwQhG4SPjCP9lfJ2kgefdLRTCp1mrWa9yNFKxznbZbxpOuqLVjta4OcZI7dkaWsHIATTIJpr1Uuc</w:t>
      </w:r>
    </w:p>
    <w:p>
      <w:pPr>
        <w:pStyle w:val="PreformattedText"/>
        <w:bidi w:val="0"/>
        <w:spacing w:before="0" w:after="0"/>
        <w:jc w:val="left"/>
        <w:rPr/>
      </w:pPr>
      <w:r>
        <w:rPr/>
        <w:t>0y2PAnlF+yVnWT8Ez8pjONUMZFlhIaQIEpa+StG37KwBoAOEJ2XWNBqQqrnvYWl53A6gDwSJqe0hjY</w:t>
      </w:r>
    </w:p>
    <w:p>
      <w:pPr>
        <w:pStyle w:val="PreformattedText"/>
        <w:bidi w:val="0"/>
        <w:spacing w:before="0" w:after="0"/>
        <w:jc w:val="left"/>
        <w:rPr/>
      </w:pPr>
      <w:r>
        <w:rPr/>
        <w:t>dOh8kuFVtn17ZmNPFJV9ln7+sRE9kkaCLf/9Tjvs9j/wA0NARWY728vPhCQyWuGntJ/e4ULb3kw0wB</w:t>
      </w:r>
    </w:p>
    <w:p>
      <w:pPr>
        <w:pStyle w:val="PreformattedText"/>
        <w:bidi w:val="0"/>
        <w:spacing w:before="0" w:after="0"/>
        <w:jc w:val="left"/>
        <w:rPr/>
      </w:pPr>
      <w:r>
        <w:rPr/>
        <w:t>3HdV/UfBs6JRj1M1P4lS3MaQ3yVUVuc3dOp4B5KY+pWS3UE8hLh8UWmsyRq1onzVRgsflVsIgOcJEd</w:t>
      </w:r>
    </w:p>
    <w:p>
      <w:pPr>
        <w:pStyle w:val="PreformattedText"/>
        <w:bidi w:val="0"/>
        <w:spacing w:before="0" w:after="0"/>
        <w:jc w:val="left"/>
        <w:rPr/>
      </w:pPr>
      <w:r>
        <w:rPr/>
        <w:t>lNu2RuEjuFbxix94MkuHAPYfFGgFbl1aWiEcNQKSrA1UZZgizMLHyqdt7A7wd3H9Vy57K+rz2Emi3d</w:t>
      </w:r>
    </w:p>
    <w:p>
      <w:pPr>
        <w:pStyle w:val="PreformattedText"/>
        <w:bidi w:val="0"/>
        <w:spacing w:before="0" w:after="0"/>
        <w:jc w:val="left"/>
        <w:rPr/>
      </w:pPr>
      <w:r>
        <w:rPr/>
        <w:t>4Bwj/pBdS8w2FRyHASjGRGy2UQd3lLMfIxztuBae3gfgnxcd19wrbxMk+S08vGtzsjbWQG1AAk+J1V</w:t>
      </w:r>
    </w:p>
    <w:p>
      <w:pPr>
        <w:pStyle w:val="PreformattedText"/>
        <w:bidi w:val="0"/>
        <w:spacing w:before="0" w:after="0"/>
        <w:jc w:val="left"/>
        <w:rPr/>
      </w:pPr>
      <w:r>
        <w:rPr/>
        <w:t>jEwW4bDJ3PPJUhloxiOqPPoacXY0fzY0+S517SHkeB0+a6a5wDHTxGqwbGbrBZ+aOf4IwRkDB2haz5</w:t>
      </w:r>
    </w:p>
    <w:p>
      <w:pPr>
        <w:pStyle w:val="PreformattedText"/>
        <w:bidi w:val="0"/>
        <w:spacing w:before="0" w:after="0"/>
        <w:jc w:val="left"/>
        <w:rPr/>
      </w:pPr>
      <w:r>
        <w:rPr/>
        <w:t>lTKDO+7y8UYwpGFRKUp2gxJ4TASQBqlaqKtEkocDDtPJPI4hKwnhK0ymU2sniCT2TOaWmDyErCKPZi</w:t>
      </w:r>
    </w:p>
    <w:p>
      <w:pPr>
        <w:pStyle w:val="PreformattedText"/>
        <w:bidi w:val="0"/>
        <w:spacing w:before="0" w:after="0"/>
        <w:jc w:val="left"/>
        <w:rPr/>
      </w:pPr>
      <w:r>
        <w:rPr/>
        <w:t>kAD3Uwx0buyiWAfSQ4gnhKob3KkPTHOpUqhW2ZHI+KQg6hAy8EiHix/RnxPhCIGjbo0+BKdhgpoeBP</w:t>
      </w:r>
    </w:p>
    <w:p>
      <w:pPr>
        <w:pStyle w:val="PreformattedText"/>
        <w:bidi w:val="0"/>
        <w:spacing w:before="0" w:after="0"/>
        <w:jc w:val="left"/>
        <w:rPr/>
      </w:pPr>
      <w:r>
        <w:rPr/>
        <w:t>5spcSeADqkwrQ/1mDhhAHylbWIIbPhyua6c415rqnf4QEfP6QXS4J3VwU2YX4zbHMeA0fuyJ7iJVVz</w:t>
      </w:r>
    </w:p>
    <w:p>
      <w:pPr>
        <w:pStyle w:val="PreformattedText"/>
        <w:bidi w:val="0"/>
        <w:spacing w:before="0" w:after="0"/>
        <w:jc w:val="left"/>
        <w:rPr/>
      </w:pPr>
      <w:r>
        <w:rPr/>
        <w:t>anFxbHlBj8HKxnNhoA1EiVXdincQNAOJTUy3a45nhGAvDiAdxj46KbcRvLzPkFYhvOg80jIKppsx7X</w:t>
      </w:r>
    </w:p>
    <w:p>
      <w:pPr>
        <w:pStyle w:val="PreformattedText"/>
        <w:bidi w:val="0"/>
        <w:spacing w:before="0" w:after="0"/>
        <w:jc w:val="left"/>
        <w:rPr/>
      </w:pPr>
      <w:r>
        <w:rPr/>
        <w:t>Ee2B4nRWjj1uO53uMQmdksaSOT2hV35jjo32oanwVo2QyqvUADzUTksA0kkdkCDaGEvguMeIQwTXYQ</w:t>
      </w:r>
    </w:p>
    <w:p>
      <w:pPr>
        <w:pStyle w:val="PreformattedText"/>
        <w:bidi w:val="0"/>
        <w:spacing w:before="0" w:after="0"/>
        <w:jc w:val="left"/>
        <w:rPr/>
      </w:pPr>
      <w:r>
        <w:rPr/>
        <w:t>NY010R4VWmdlk6N0TOYTu9/Akjy+Si7dYxoOm3k+KQDWiTqfLhEDsglZljtobtnWfFSdWS8u+iCdBx</w:t>
      </w:r>
    </w:p>
    <w:p>
      <w:pPr>
        <w:pStyle w:val="PreformattedText"/>
        <w:bidi w:val="0"/>
        <w:spacing w:before="0" w:after="0"/>
        <w:jc w:val="left"/>
        <w:rPr/>
      </w:pPr>
      <w:r>
        <w:rPr/>
        <w:t>ASDydGj5DVS9Ozu0gHudAjSOLst7RpJIHEpxucQ1vJ4AVhuPV6ctcLXeRkfgqzKn25fpbnVtAkluhj</w:t>
      </w:r>
    </w:p>
    <w:p>
      <w:pPr>
        <w:pStyle w:val="PreformattedText"/>
        <w:bidi w:val="0"/>
        <w:spacing w:before="0" w:after="0"/>
        <w:jc w:val="left"/>
        <w:rPr/>
      </w:pPr>
      <w:r>
        <w:rPr/>
        <w:t>wCVhVE7p/sOREwJ8J1SVja+fT93pcbtxn/ADkkOIq4Q//V4t7WNdtBnTXSIKjDtswY8U3OqsNfUYAd</w:t>
      </w:r>
    </w:p>
    <w:p>
      <w:pPr>
        <w:pStyle w:val="PreformattedText"/>
        <w:bidi w:val="0"/>
        <w:spacing w:before="0" w:after="0"/>
        <w:jc w:val="left"/>
        <w:rPr/>
      </w:pPr>
      <w:r>
        <w:rPr/>
        <w:t>taPzXd1CzsG3O/OAdAgTooA7jqeTynsdvcXQBPYcKXomG7SC4/m8JKSenWdIljfpPanwiPtGnEGJQH</w:t>
      </w:r>
    </w:p>
    <w:p>
      <w:pPr>
        <w:pStyle w:val="PreformattedText"/>
        <w:bidi w:val="0"/>
        <w:spacing w:before="0" w:after="0"/>
        <w:jc w:val="left"/>
        <w:rPr/>
      </w:pPr>
      <w:r>
        <w:rPr/>
        <w:t>B7CWnQ8EIuK4i5s99EOiRuHYYj1lVmHhWa+yjZgzudHCz8l0K5cdSszPs2sce4CMQtlsx6cZa+w/nv</w:t>
      </w:r>
    </w:p>
    <w:p>
      <w:pPr>
        <w:pStyle w:val="PreformattedText"/>
        <w:bidi w:val="0"/>
        <w:spacing w:before="0" w:after="0"/>
        <w:jc w:val="left"/>
        <w:rPr/>
      </w:pPr>
      <w:r>
        <w:rPr/>
        <w:t>J+Q0RrXKGI3ZSxvgErO6KGj1CwiraOXmAqOjQGmQT9LwV59frZjWES2tu5w8yq+XS0AvBI8Bz+KeGM</w:t>
      </w:r>
    </w:p>
    <w:p>
      <w:pPr>
        <w:pStyle w:val="PreformattedText"/>
        <w:bidi w:val="0"/>
        <w:spacing w:before="0" w:after="0"/>
        <w:jc w:val="left"/>
        <w:rPr/>
      </w:pPr>
      <w:r>
        <w:rPr/>
        <w:t>7tewtLjAEeSQZLZ4PYKOv+xPvcIaeBwCihTg5vtPfsma6HAkT5JOdJnjyU2gFnYknjukpXqDa7WCex</w:t>
      </w:r>
    </w:p>
    <w:p>
      <w:pPr>
        <w:pStyle w:val="PreformattedText"/>
        <w:bidi w:val="0"/>
        <w:spacing w:before="0" w:after="0"/>
        <w:jc w:val="left"/>
        <w:rPr/>
      </w:pPr>
      <w:r>
        <w:rPr/>
        <w:t>Q2iSB4oltTmEe0gxrKGK3n6IJjVJTN1XuO08eKHJ/vUt7hIPfxUO/CSGYsIAEaD70nv3GdY80SN7hA</w:t>
      </w:r>
    </w:p>
    <w:p>
      <w:pPr>
        <w:pStyle w:val="PreformattedText"/>
        <w:bidi w:val="0"/>
        <w:spacing w:before="0" w:after="0"/>
        <w:jc w:val="left"/>
        <w:rPr/>
      </w:pPr>
      <w:r>
        <w:rPr/>
        <w:t>3DwOiH6Fh1AhJSzgBS53cTBlNRIqZ8ES3Ds9HduB3QIHOp2raw8DGADSyY018kidF0RZcdvKZrpO0j</w:t>
      </w:r>
    </w:p>
    <w:p>
      <w:pPr>
        <w:pStyle w:val="PreformattedText"/>
        <w:bidi w:val="0"/>
        <w:spacing w:before="0" w:after="0"/>
        <w:jc w:val="left"/>
        <w:rPr/>
      </w:pPr>
      <w:r>
        <w:rPr/>
        <w:t>vz3XTWYmOxktraDHgs5mPUJeBrJ5+KaJJkKpycvHe0Ny2NINZBcVudPsDoc06P1HzVTK2XVupJ0Ohj</w:t>
      </w:r>
    </w:p>
    <w:p>
      <w:pPr>
        <w:pStyle w:val="PreformattedText"/>
        <w:bidi w:val="0"/>
        <w:spacing w:before="0" w:after="0"/>
        <w:jc w:val="left"/>
        <w:rPr/>
      </w:pPr>
      <w:r>
        <w:rPr/>
        <w:t>lS6U4MZ6Uz6Z2z+LXI3YRHSXm6djIOv52ipvtraSJkjsPFX7fcwHus/OoZW5mS0cmHgae7s5NAtfJC</w:t>
      </w:r>
    </w:p>
    <w:p>
      <w:pPr>
        <w:pStyle w:val="PreformattedText"/>
        <w:bidi w:val="0"/>
        <w:spacing w:before="0" w:after="0"/>
        <w:jc w:val="left"/>
        <w:rPr/>
      </w:pPr>
      <w:r>
        <w:rPr/>
        <w:t>7MP5sQonfa0EuiTp3TF/qVkAe8nmBx/WUW1AfSMR4JwCy1iPStj6Wz4jVEJfZW5pBEmZ8v3U8t7CfE</w:t>
      </w:r>
    </w:p>
    <w:p>
      <w:pPr>
        <w:pStyle w:val="PreformattedText"/>
        <w:bidi w:val="0"/>
        <w:spacing w:before="0" w:after="0"/>
        <w:jc w:val="left"/>
        <w:rPr/>
      </w:pPr>
      <w:r>
        <w:rPr/>
        <w:t>lMS488fgjSOLssGMAk8+ATktgiOfFPU6kuAteGA9u5Vt2LjgBzPd/FI0EalqsqstPt7ck8BRur9FpP</w:t>
      </w:r>
    </w:p>
    <w:p>
      <w:pPr>
        <w:pStyle w:val="PreformattedText"/>
        <w:bidi w:val="0"/>
        <w:spacing w:before="0" w:after="0"/>
        <w:jc w:val="left"/>
        <w:rPr/>
      </w:pPr>
      <w:r>
        <w:rPr/>
        <w:t>0iOQiPsyqtKXjaPzIBQHZD8l7aH1Dc8/SaSPnCVnokR7tjCN4Z6jmNYzsTO4/BSszcZzixzo/rTH3q</w:t>
      </w:r>
    </w:p>
    <w:p>
      <w:pPr>
        <w:pStyle w:val="PreformattedText"/>
        <w:bidi w:val="0"/>
        <w:spacing w:before="0" w:after="0"/>
        <w:jc w:val="left"/>
        <w:rPr/>
      </w:pPr>
      <w:r>
        <w:rPr/>
        <w:t>dpurArraC1gAG4eGip22uibsf/ADT/AHpu64AMbK6yS+lw3D90q3gVubS519kOs+iHO4A+KHiYtFtP</w:t>
      </w:r>
    </w:p>
    <w:p>
      <w:pPr>
        <w:pStyle w:val="PreformattedText"/>
        <w:bidi w:val="0"/>
        <w:spacing w:before="0" w:after="0"/>
        <w:jc w:val="left"/>
        <w:rPr/>
      </w:pPr>
      <w:r>
        <w:rPr/>
        <w:t>2j05c4naD2hCysUv1bz4JeCW79lo37/UHHO4JLF+y3btsa8wkjQ7q+r/AP/W40+h6Qid/wCchaRp8l</w:t>
      </w:r>
    </w:p>
    <w:p>
      <w:pPr>
        <w:pStyle w:val="PreformattedText"/>
        <w:bidi w:val="0"/>
        <w:spacing w:before="0" w:after="0"/>
        <w:jc w:val="left"/>
        <w:rPr/>
      </w:pPr>
      <w:r>
        <w:rPr/>
        <w:t>gpKFnehbMiOeyP75f6kb408Z/srl0kFPQme/PdWB6f6LbG6Rx9L+0uWSSKQ91XKtV9l52kmMr6FdMl</w:t>
      </w:r>
    </w:p>
    <w:p>
      <w:pPr>
        <w:pStyle w:val="PreformattedText"/>
        <w:bidi w:val="0"/>
        <w:spacing w:before="0" w:after="0"/>
        <w:jc w:val="left"/>
        <w:rPr/>
      </w:pPr>
      <w:r>
        <w:rPr/>
        <w:t>ZPUJ268SJ+C5NJGKJbPa1xAUbI7LjEklPQu/pVs8z+Ee1RyvU9Ib52fm/FYCSkYnWq9HeN+7yjxRh9</w:t>
      </w:r>
    </w:p>
    <w:p>
      <w:pPr>
        <w:pStyle w:val="PreformattedText"/>
        <w:bidi w:val="0"/>
        <w:spacing w:before="0" w:after="0"/>
        <w:jc w:val="left"/>
        <w:rPr/>
      </w:pPr>
      <w:r>
        <w:rPr/>
        <w:t>mh2+ZjTdzKw0kih2G/Zp/vRmelPthYKSSXoTPf8USj0tr98TAjxXNJIHZT0mRt9JvET5Sgt9Kfdx/J</w:t>
      </w:r>
    </w:p>
    <w:p>
      <w:pPr>
        <w:pStyle w:val="PreformattedText"/>
        <w:bidi w:val="0"/>
        <w:spacing w:before="0" w:after="0"/>
        <w:jc w:val="left"/>
        <w:rPr/>
      </w:pPr>
      <w:r>
        <w:rPr/>
        <w:t>hYKSIU7x2yY47JDZPunb5LBSSQ9O70dtMcbmRPMblpY23eY5n8VwySadl8H0O2PTM+BhYFnrSY+hJ/</w:t>
      </w:r>
    </w:p>
    <w:p>
      <w:pPr>
        <w:pStyle w:val="PreformattedText"/>
        <w:bidi w:val="0"/>
        <w:spacing w:before="0" w:after="0"/>
        <w:jc w:val="left"/>
        <w:rPr/>
      </w:pPr>
      <w:r>
        <w:rPr/>
        <w:t>2rm0kgmfR6Juz1GxM+XPCWH6v2t3hHvn/oLnUk5jG73oj0e89kN/p+g/1PoRquGSTRuyy2emO6NOPJ</w:t>
      </w:r>
    </w:p>
    <w:p>
      <w:pPr>
        <w:pStyle w:val="PreformattedText"/>
        <w:bidi w:val="0"/>
        <w:spacing w:before="0" w:after="0"/>
        <w:jc w:val="left"/>
        <w:rPr/>
      </w:pPr>
      <w:r>
        <w:rPr/>
        <w:t>R76Lm0k8MD1WN6G4+rz2n6KnlxsdHEaeC5JJNluF0HqOmfZodEfaPPw/koeV9o9T2+punTbx+C5tJL</w:t>
      </w:r>
    </w:p>
    <w:p>
      <w:pPr>
        <w:pStyle w:val="PreformattedText"/>
        <w:bidi w:val="0"/>
        <w:spacing w:before="0" w:after="0"/>
        <w:jc w:val="left"/>
        <w:rPr/>
      </w:pPr>
      <w:r>
        <w:rPr/>
        <w:t>qvekH7Q2n1tkfyuf8AoKeJ/OP9L0/Wgcz/ANBcwkkp7Fn7R/wnox5z/BRM7netsiPzZn8VyCSBQ9Zj</w:t>
      </w:r>
    </w:p>
    <w:p>
      <w:pPr>
        <w:pStyle w:val="PreformattedText"/>
        <w:bidi w:val="0"/>
        <w:spacing w:before="0" w:after="0"/>
        <w:jc w:val="left"/>
        <w:rPr/>
      </w:pPr>
      <w:r>
        <w:rPr/>
        <w:t>/avQH2bb6eu3fHjrMIjfX93qelv7RMLj0kip6T9d9f8AMiPlMpLm0kfs2T9j/9k=</w:t>
      </w:r>
    </w:p>
    <w:p>
      <w:pPr>
        <w:pStyle w:val="PreformattedText"/>
        <w:bidi w:val="0"/>
        <w:spacing w:before="0" w:after="0"/>
        <w:jc w:val="left"/>
        <w:rPr/>
      </w:pPr>
      <w:r>
        <w:rPr/>
      </w:r>
    </w:p>
    <w:p>
      <w:pPr>
        <w:pStyle w:val="PreformattedText"/>
        <w:bidi w:val="0"/>
        <w:spacing w:before="0" w:after="0"/>
        <w:jc w:val="left"/>
        <w:rPr/>
      </w:pPr>
      <w:r>
        <w:rPr/>
        <w:t>------=_NextPart_68ea6c3863560.68ea6c3863561</w:t>
      </w:r>
    </w:p>
    <w:p>
      <w:pPr>
        <w:pStyle w:val="PreformattedText"/>
        <w:bidi w:val="0"/>
        <w:spacing w:before="0" w:after="0"/>
        <w:jc w:val="left"/>
        <w:rPr/>
      </w:pPr>
      <w:r>
        <w:rPr/>
        <w:t>Content-Location: file:///C:/68ea6c386356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H0AWUDASIAAhEBAxEB/90ABAAX/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DkBqkdFMgDhRdWXDQqpTbWGvCha4hqLWwjQqGS0iskCYRA1UdmFVlXpkO1PZKeC0Koy6Hag/BX</w:t>
      </w:r>
    </w:p>
    <w:p>
      <w:pPr>
        <w:pStyle w:val="PreformattedText"/>
        <w:bidi w:val="0"/>
        <w:spacing w:before="0" w:after="0"/>
        <w:jc w:val="left"/>
        <w:rPr/>
      </w:pPr>
      <w:r>
        <w:rPr/>
        <w:t>KnttdDBCMo1ssB1X2b/ipGstEFGZUQZKk9gcmMjWDQERrGkcIgqaFJh2nhKlLNpcdQFJtH7yJvTbil</w:t>
      </w:r>
    </w:p>
    <w:p>
      <w:pPr>
        <w:pStyle w:val="PreformattedText"/>
        <w:bidi w:val="0"/>
        <w:spacing w:before="0" w:after="0"/>
        <w:jc w:val="left"/>
        <w:rPr/>
      </w:pPr>
      <w:r>
        <w:rPr/>
        <w:t>SrXFdYQromAialBuBB1RAQbpC6UMgFEcUMxynhYUNrzWJVd2VaeNETIdpCABKcFpYufY7kqBbrqiFp</w:t>
      </w:r>
    </w:p>
    <w:p>
      <w:pPr>
        <w:pStyle w:val="PreformattedText"/>
        <w:bidi w:val="0"/>
        <w:spacing w:before="0" w:after="0"/>
        <w:jc w:val="left"/>
        <w:rPr/>
      </w:pPr>
      <w:r>
        <w:rPr/>
        <w:t>CjCKFAxonkFRhNqElOx0Ye1y1IWV0QyHLWKiluyx2CySSSCWFv8ANlZrlp2/zZWY7lOitkieNFkZRP</w:t>
      </w:r>
    </w:p>
    <w:p>
      <w:pPr>
        <w:pStyle w:val="PreformattedText"/>
        <w:bidi w:val="0"/>
        <w:spacing w:before="0" w:after="0"/>
        <w:jc w:val="left"/>
        <w:rPr/>
      </w:pPr>
      <w:r>
        <w:rPr/>
        <w:t>qlbT/oLFy/55SQ3Yp7Iwxx1SDXSise3btKi4gGE+yigraFZq8FVDpKtVJpSEqSSSaldICUk7eUlMgw</w:t>
      </w:r>
    </w:p>
    <w:p>
      <w:pPr>
        <w:pStyle w:val="PreformattedText"/>
        <w:bidi w:val="0"/>
        <w:spacing w:before="0" w:after="0"/>
        <w:jc w:val="left"/>
        <w:rPr/>
      </w:pPr>
      <w:r>
        <w:rPr/>
        <w:t>J4aOVC95ZWXBZrsm13eE4C0E06ZsrbyVs9NIOOCFx5c48ldd0b+hM+CbkFALsZst1JOUyjZFoSShJJ</w:t>
      </w:r>
    </w:p>
    <w:p>
      <w:pPr>
        <w:pStyle w:val="PreformattedText"/>
        <w:bidi w:val="0"/>
        <w:spacing w:before="0" w:after="0"/>
        <w:jc w:val="left"/>
        <w:rPr/>
      </w:pPr>
      <w:r>
        <w:rPr/>
        <w:t>T/AP/Q5QAqQCQEpwFVbagnMRqmmFF59qCkD2V7phEpLRoBCEeVOoHckpsSVIHRIMKkGgJJWnRR50RN</w:t>
      </w:r>
    </w:p>
    <w:p>
      <w:pPr>
        <w:pStyle w:val="PreformattedText"/>
        <w:bidi w:val="0"/>
        <w:spacing w:before="0" w:after="0"/>
        <w:jc w:val="left"/>
        <w:rPr/>
      </w:pPr>
      <w:r>
        <w:rPr/>
        <w:t>FEtPISUzbX4qQa0JNkhPAQUqQOAq+QZKsEjsq+RyiN0HZrOQ3cIrkNw0TwsLTv0ahNMlHv4QW8pwWF</w:t>
      </w:r>
    </w:p>
    <w:p>
      <w:pPr>
        <w:pStyle w:val="PreformattedText"/>
        <w:bidi w:val="0"/>
        <w:spacing w:before="0" w:after="0"/>
        <w:jc w:val="left"/>
        <w:rPr/>
      </w:pPr>
      <w:r>
        <w:rPr/>
        <w:t>efFRIBVjGura7ba2WnlaQ6JTls9TDsE/uHhAyA3SBezhEEKKuX4ltFhZYIIMFVrQA6AnBDp9E4ctcr</w:t>
      </w:r>
    </w:p>
    <w:p>
      <w:pPr>
        <w:pStyle w:val="PreformattedText"/>
        <w:bidi w:val="0"/>
        <w:spacing w:before="0" w:after="0"/>
        <w:jc w:val="left"/>
        <w:rPr/>
      </w:pPr>
      <w:r>
        <w:rPr/>
        <w:t>I6H+ctgqKW7LHZiknSQSws/mys13K07P5srNdynRWyRv+gVi5f8AOraf9ArGyx+lKkhuxT2RNKiSSU</w:t>
      </w:r>
    </w:p>
    <w:p>
      <w:pPr>
        <w:pStyle w:val="PreformattedText"/>
        <w:bidi w:val="0"/>
        <w:spacing w:before="0" w:after="0"/>
        <w:jc w:val="left"/>
        <w:rPr/>
      </w:pPr>
      <w:r>
        <w:rPr/>
        <w:t>hypNAlSLAyb7YnurjANoKrbZCsUztjwTCvSBJMnQSunbymTt5QUxy/5krKWpl/zJWYATwCVJDZZLos</w:t>
      </w:r>
    </w:p>
    <w:p>
      <w:pPr>
        <w:pStyle w:val="PreformattedText"/>
        <w:bidi w:val="0"/>
        <w:spacing w:before="0" w:after="0"/>
        <w:jc w:val="left"/>
        <w:rPr/>
      </w:pPr>
      <w:r>
        <w:rPr/>
        <w:t>uw6P/QmfBco3FyH/AEWFdb0tjmYjGu0ITMp0C/EDZbZTJymUTKpJJJJT/9HlgQnlMAIlS3NCqFtqDS</w:t>
      </w:r>
    </w:p>
    <w:p>
      <w:pPr>
        <w:pStyle w:val="PreformattedText"/>
        <w:bidi w:val="0"/>
        <w:spacing w:before="0" w:after="0"/>
        <w:jc w:val="left"/>
        <w:rPr/>
      </w:pPr>
      <w:r>
        <w:rPr/>
        <w:t>eUjWCE3qhN6pSUx9OOydogymLyU0lBNp/UAUTb4IaUJKZF5KKHS0IMKdR0IRU2G8JJM+ikgpYoOR2R</w:t>
      </w:r>
    </w:p>
    <w:p>
      <w:pPr>
        <w:pStyle w:val="PreformattedText"/>
        <w:bidi w:val="0"/>
        <w:spacing w:before="0" w:after="0"/>
        <w:jc w:val="left"/>
        <w:rPr/>
      </w:pPr>
      <w:r>
        <w:rPr/>
        <w:t>0HI7IjdB2az1F30FJ6ifoJy1p3j26IDd06qxd9FABTwsKu60Oj3WV5bdriAZlZ6udM/pTEJbFQ3DZ6</w:t>
      </w:r>
    </w:p>
    <w:p>
      <w:pPr>
        <w:pStyle w:val="PreformattedText"/>
        <w:bidi w:val="0"/>
        <w:spacing w:before="0" w:after="0"/>
        <w:jc w:val="left"/>
        <w:rPr/>
      </w:pPr>
      <w:r>
        <w:rPr/>
        <w:t>tYXZD5WPf9NavU/wCkv+X5FlX/AE0o7BR3dLofLlslY3Q/pOWyeE2W6+OyySdMmrmNn82VnOElaNn0</w:t>
      </w:r>
    </w:p>
    <w:p>
      <w:pPr>
        <w:pStyle w:val="PreformattedText"/>
        <w:bidi w:val="0"/>
        <w:spacing w:before="0" w:after="0"/>
        <w:jc w:val="left"/>
        <w:rPr/>
      </w:pPr>
      <w:r>
        <w:rPr/>
        <w:t>Cs9wM+adFbJHYB6ZjssPMJ9Yret1rPiNViZdVj7fY0u08FJDdjns1giVFgPuRWdOyn/mR8VZq6LeTL</w:t>
      </w:r>
    </w:p>
    <w:p>
      <w:pPr>
        <w:pStyle w:val="PreformattedText"/>
        <w:bidi w:val="0"/>
        <w:spacing w:before="0" w:after="0"/>
        <w:jc w:val="left"/>
        <w:rPr/>
      </w:pPr>
      <w:r>
        <w:rPr/>
        <w:t>jHwTzId1sYns1mPa520KwBAVyrozGkEnVW2YFQ7SozILxEuRLjoASpMqyHHRphbbcWtvDUQVNHYBN4</w:t>
      </w:r>
    </w:p>
    <w:p>
      <w:pPr>
        <w:pStyle w:val="PreformattedText"/>
        <w:bidi w:val="0"/>
        <w:spacing w:before="0" w:after="0"/>
        <w:jc w:val="left"/>
        <w:rPr/>
      </w:pPr>
      <w:r>
        <w:rPr/>
        <w:t>l3C5LcG13OiMzp8claW1qjurmO6VlXCGocGpwhwlSZhUt4YEa3IZUBuTOub6e8HRCymgsKWjgAK3SI</w:t>
      </w:r>
    </w:p>
    <w:p>
      <w:pPr>
        <w:pStyle w:val="PreformattedText"/>
        <w:bidi w:val="0"/>
        <w:spacing w:before="0" w:after="0"/>
        <w:jc w:val="left"/>
        <w:rPr/>
      </w:pPr>
      <w:r>
        <w:rPr/>
        <w:t>ZCzMfPZc9zJ1C06DLEioJEydMglZJOkkp//9LlRIBQ5RhwUGNVUbalJMnSUpOmToJUnTJ0lKUq9CmC</w:t>
      </w:r>
    </w:p>
    <w:p>
      <w:pPr>
        <w:pStyle w:val="PreformattedText"/>
        <w:bidi w:val="0"/>
        <w:spacing w:before="0" w:after="0"/>
        <w:jc w:val="left"/>
        <w:rPr/>
      </w:pPr>
      <w:r>
        <w:rPr/>
        <w:t>lX9JJTZb9FIJ2jROlaVoQMjgKweEDIGgSG6Ds1XKJ+gpuGiifoFPWNK76JVdoAKsX/RKrtMlPDGWNj</w:t>
      </w:r>
    </w:p>
    <w:p>
      <w:pPr>
        <w:pStyle w:val="PreformattedText"/>
        <w:bidi w:val="0"/>
        <w:spacing w:before="0" w:after="0"/>
        <w:jc w:val="left"/>
        <w:rPr/>
      </w:pPr>
      <w:r>
        <w:rPr/>
        <w:t>9vzV7pZ/Wq/iqNlbn/AEQeVf6bVY3Irc5pAB1KUtikbpuqf0p3yWVf9NbefjPuyHObwYVY9J3Olzk2</w:t>
      </w:r>
    </w:p>
    <w:p>
      <w:pPr>
        <w:pStyle w:val="PreformattedText"/>
        <w:bidi w:val="0"/>
        <w:spacing w:before="0" w:after="0"/>
        <w:jc w:val="left"/>
        <w:rPr/>
      </w:pPr>
      <w:r>
        <w:rPr/>
        <w:t>MgAEmJJ2W6H9NwW0VSwsNmO4lvJ5V3smyNleBQpSeCARwmAPI7KT97RuDfiUEsLPokKmK90xyEa3Mx</w:t>
      </w:r>
    </w:p>
    <w:p>
      <w:pPr>
        <w:pStyle w:val="PreformattedText"/>
        <w:bidi w:val="0"/>
        <w:spacing w:before="0" w:after="0"/>
        <w:jc w:val="left"/>
        <w:rPr/>
      </w:pPr>
      <w:r>
        <w:rPr/>
        <w:t>WAhzxu7gLOtzwCBXrpzwnC0Gm6ykQQ4TKmMeuNwA+Ky/tlhcXDUnieym3qb49Et3gGS4afcjRW2HS2</w:t>
      </w:r>
    </w:p>
    <w:p>
      <w:pPr>
        <w:pStyle w:val="PreformattedText"/>
        <w:bidi w:val="0"/>
        <w:spacing w:before="0" w:after="0"/>
        <w:jc w:val="left"/>
        <w:rPr/>
      </w:pPr>
      <w:r>
        <w:rPr/>
        <w:t>Nb3ATw1Yzn5BduaXHwKJTmXVy0jclwlXEHTbZWTA5Cg/LYywMOhKz6S85HqTAPIQ87c7JaQdOyXCri</w:t>
      </w:r>
    </w:p>
    <w:p>
      <w:pPr>
        <w:pStyle w:val="PreformattedText"/>
        <w:bidi w:val="0"/>
        <w:spacing w:before="0" w:after="0"/>
        <w:jc w:val="left"/>
        <w:rPr/>
      </w:pPr>
      <w:r>
        <w:rPr/>
        <w:t>0dHLy/RYHdim+1B+MbW+Co9TBOOz8UTFYfsBB7pUKCr1Z4Oa61zmO7cKs++37ZodJhF6dX73HwUTXO</w:t>
      </w:r>
    </w:p>
    <w:p>
      <w:pPr>
        <w:pStyle w:val="PreformattedText"/>
        <w:bidi w:val="0"/>
        <w:spacing w:before="0" w:after="0"/>
        <w:jc w:val="left"/>
        <w:rPr/>
      </w:pPr>
      <w:r>
        <w:rPr/>
        <w:t>XHiZS6lHQMesuf6TYKWO556aSTrCJ1ev9CESmtowY7QjfpHmqtS5XSA45JP3rqcf+bXP9HDBdb5Ero</w:t>
      </w:r>
    </w:p>
    <w:p>
      <w:pPr>
        <w:pStyle w:val="PreformattedText"/>
        <w:bidi w:val="0"/>
        <w:spacing w:before="0" w:after="0"/>
        <w:jc w:val="left"/>
        <w:rPr/>
      </w:pPr>
      <w:r>
        <w:rPr/>
        <w:t>qI2JZDqnGNGZTKRTKNeskkkjaH/9PmNIQe6sEAIHdVG2pJIpJJXSSSQUunCYJwkpUKTPpJlJn0kktp</w:t>
      </w:r>
    </w:p>
    <w:p>
      <w:pPr>
        <w:pStyle w:val="PreformattedText"/>
        <w:bidi w:val="0"/>
        <w:spacing w:before="0" w:after="0"/>
        <w:jc w:val="left"/>
        <w:rPr/>
      </w:pPr>
      <w:r>
        <w:rPr/>
        <w:t>g0TwnrGikGoEpphCDkD2q0Qq+SPakDqiQ0ajgm2bmwpFO3hSLKa5w2u0cp14dTT9GUW2wVt3HhDfkg</w:t>
      </w:r>
    </w:p>
    <w:p>
      <w:pPr>
        <w:pStyle w:val="PreformattedText"/>
        <w:bidi w:val="0"/>
        <w:spacing w:before="0" w:after="0"/>
        <w:jc w:val="left"/>
        <w:rPr/>
      </w:pPr>
      <w:r>
        <w:rPr/>
        <w:t>Veq3hGyjROyitvDQjDaPAKhZmfq4taoZOa77ELhym0SniAdJzmt1JUbLWsbuPHisu/Ksf04W/nQmdZ</w:t>
      </w:r>
    </w:p>
    <w:p>
      <w:pPr>
        <w:pStyle w:val="PreformattedText"/>
        <w:bidi w:val="0"/>
        <w:spacing w:before="0" w:after="0"/>
        <w:jc w:val="left"/>
        <w:rPr/>
      </w:pPr>
      <w:r>
        <w:rPr/>
        <w:t>Y/pgcT7o5S4fzpXH+VuvS9rxuaZBVhlbnxH3rL6KH/Zxu181q23tx2DcDuIkMHP9opVrSb0ta/JxMJ</w:t>
      </w:r>
    </w:p>
    <w:p>
      <w:pPr>
        <w:pStyle w:val="PreformattedText"/>
        <w:bidi w:val="0"/>
        <w:spacing w:before="0" w:after="0"/>
        <w:jc w:val="left"/>
        <w:rPr/>
      </w:pPr>
      <w:r>
        <w:rPr/>
        <w:t>s2EbisPN6u7IJrpftZ3HEoOf8AprS+0kNP5jefvKAMSkgvpBYR+YZdIUkcY3LHKZ2CxaS6eSp10Pe7</w:t>
      </w:r>
    </w:p>
    <w:p>
      <w:pPr>
        <w:pStyle w:val="PreformattedText"/>
        <w:bidi w:val="0"/>
        <w:spacing w:before="0" w:after="0"/>
        <w:jc w:val="left"/>
        <w:rPr/>
      </w:pPr>
      <w:r>
        <w:rPr/>
        <w:t>2iZV/Hwq21B5P0xI8D8FdrbRj1kBsknlOpa0Bhwwe2XeEcKyyqiuDVRvePpF3HC08Wloa9z2mGgmB+</w:t>
      </w:r>
    </w:p>
    <w:p>
      <w:pPr>
        <w:pStyle w:val="PreformattedText"/>
        <w:bidi w:val="0"/>
        <w:spacing w:before="0" w:after="0"/>
        <w:jc w:val="left"/>
        <w:rPr/>
      </w:pPr>
      <w:r>
        <w:rPr/>
        <w:t>dH0R/nLHzbckvJIIaPLT5NStNKtyHAFrqmSNDGqrnIaXR6bYbxA008VBtu4w/w54Kd9TtHf9L+9K0U</w:t>
      </w:r>
    </w:p>
    <w:p>
      <w:pPr>
        <w:pStyle w:val="PreformattedText"/>
        <w:bidi w:val="0"/>
        <w:spacing w:before="0" w:after="0"/>
        <w:jc w:val="left"/>
        <w:rPr/>
      </w:pPr>
      <w:r>
        <w:rPr/>
        <w:t>2Kb8Qx6tRZPD2GUS3FEh9bhZWNZA/Ks7Wt0gbZ0cOQfi1XsV+0xJEjSP9fooFQX6gxpxxp24UqXN+x</w:t>
      </w:r>
    </w:p>
    <w:p>
      <w:pPr>
        <w:pStyle w:val="PreformattedText"/>
        <w:bidi w:val="0"/>
        <w:spacing w:before="0" w:after="0"/>
        <w:jc w:val="left"/>
        <w:rPr/>
      </w:pPr>
      <w:r>
        <w:rPr/>
        <w:t>8dkW/GddjHYPc3WP7lCsj7GSeRoUwr+qDp7jueAO6G8u+2iFLplg9R7UK22M0EdjCPUovQJOsNd6Il</w:t>
      </w:r>
    </w:p>
    <w:p>
      <w:pPr>
        <w:pStyle w:val="PreformattedText"/>
        <w:bidi w:val="0"/>
        <w:spacing w:before="0" w:after="0"/>
        <w:jc w:val="left"/>
        <w:rPr/>
      </w:pPr>
      <w:r>
        <w:rPr/>
        <w:t>FpYfsPPZV+t2H0mgd1Ki8nphd4BKtB5qvU+SDo7W+tb4yV0NIhi5bo1h+1O89Suqo1Yhk3TjNhmmUl</w:t>
      </w:r>
    </w:p>
    <w:p>
      <w:pPr>
        <w:pStyle w:val="PreformattedText"/>
        <w:bidi w:val="0"/>
        <w:spacing w:before="0" w:after="0"/>
        <w:jc w:val="left"/>
        <w:rPr/>
      </w:pPr>
      <w:r>
        <w:rPr/>
        <w:t>Epi9SSSSSn/9TmnIB5R3KueVUba5STFAtzKqzBMlIC9lEthKVQd1H9xsqP2rKf9FsJ3AUcQdMEKQWR</w:t>
      </w:r>
    </w:p>
    <w:p>
      <w:pPr>
        <w:pStyle w:val="PreformattedText"/>
        <w:bidi w:val="0"/>
        <w:spacing w:before="0" w:after="0"/>
        <w:jc w:val="left"/>
        <w:rPr/>
      </w:pPr>
      <w:r>
        <w:rPr/>
        <w:t>9oy63e4Eq3i5RtGvKBgd0iQOjdA1UmD3Jm6qbR7kxc3aGy1EaxSxGSxWGYzjqo5TolljHQNUsVXMbD</w:t>
      </w:r>
    </w:p>
    <w:p>
      <w:pPr>
        <w:pStyle w:val="PreformattedText"/>
        <w:bidi w:val="0"/>
        <w:spacing w:before="0" w:after="0"/>
        <w:jc w:val="left"/>
        <w:rPr/>
      </w:pPr>
      <w:r>
        <w:rPr/>
        <w:t>AtcYqo9Tq2VgpQmDIBE4+kuS7hJiThomYp2BhnAmhwCr1Vn7DBVzI/mXaTogMLjhnROG31Wka/RG+o</w:t>
      </w:r>
    </w:p>
    <w:p>
      <w:pPr>
        <w:pStyle w:val="PreformattedText"/>
        <w:bidi w:val="0"/>
        <w:spacing w:before="0" w:after="0"/>
        <w:jc w:val="left"/>
        <w:rPr/>
      </w:pPr>
      <w:r>
        <w:rPr/>
        <w:t>/YIStonpoB8EV4ccD5JntJ6aJPZK/wA1V+Sz6WDprR2hEZU12AGjw1TOYP2a3Xsi4+37LWwak8jxQ/</w:t>
      </w:r>
    </w:p>
    <w:p>
      <w:pPr>
        <w:pStyle w:val="PreformattedText"/>
        <w:bidi w:val="0"/>
        <w:spacing w:before="0" w:after="0"/>
        <w:jc w:val="left"/>
        <w:rPr/>
      </w:pPr>
      <w:r>
        <w:rPr/>
        <w:t>iu/g3MJldOKNxhogvP8nwaoZmZdssspY33fnP1IHbbPtU7Dub6f5rWl7/CWjcsfNyHHGDQfdYSfOE6</w:t>
      </w:r>
    </w:p>
    <w:p>
      <w:pPr>
        <w:pStyle w:val="PreformattedText"/>
        <w:bidi w:val="0"/>
        <w:spacing w:before="0" w:after="0"/>
        <w:jc w:val="left"/>
        <w:rPr/>
      </w:pPr>
      <w:r>
        <w:rPr/>
        <w:t>I1WyOjTJN9w9VxJP5w0Wlg4RbZLydPcPMDwVj6u/Vu7Pe2wjbWDzyu4p+qmKKgxxMgyHTwnkgLREl5</w:t>
      </w:r>
    </w:p>
    <w:p>
      <w:pPr>
        <w:pStyle w:val="PreformattedText"/>
        <w:bidi w:val="0"/>
        <w:spacing w:before="0" w:after="0"/>
        <w:jc w:val="left"/>
        <w:rPr/>
      </w:pPr>
      <w:r>
        <w:rPr/>
        <w:t>SnAFr9rJFQMg8AT2hdNhfViu7HHq6HkELTw+hU4zuA9vmAtZjAGhrRAHATSWQRpzsboeJRXsjfpBnv</w:t>
      </w:r>
    </w:p>
    <w:p>
      <w:pPr>
        <w:pStyle w:val="PreformattedText"/>
        <w:bidi w:val="0"/>
        <w:spacing w:before="0" w:after="0"/>
        <w:jc w:val="left"/>
        <w:rPr/>
      </w:pPr>
      <w:r>
        <w:rPr/>
        <w:t>5IeT0XDtYAKmnxELZbWSoOqiULKqD5l9Y+gVYrzbjtLADLmc/cULExa7ML9I36Y3A+Gpldx9YMJl1I</w:t>
      </w:r>
    </w:p>
    <w:p>
      <w:pPr>
        <w:pStyle w:val="PreformattedText"/>
        <w:bidi w:val="0"/>
        <w:spacing w:before="0" w:after="0"/>
        <w:jc w:val="left"/>
        <w:rPr/>
      </w:pPr>
      <w:r>
        <w:rPr/>
        <w:t>JaJHK5Shhpqra/Rr/bPYOGrZ/suSJQYuBlY5qPp2w6pw/RWj/X/oqNLPTIaeJ9rhqFt5DKWtdTfX7S</w:t>
      </w:r>
    </w:p>
    <w:p>
      <w:pPr>
        <w:pStyle w:val="PreformattedText"/>
        <w:bidi w:val="0"/>
        <w:spacing w:before="0" w:after="0"/>
        <w:jc w:val="left"/>
        <w:rPr/>
      </w:pPr>
      <w:r>
        <w:rPr/>
        <w:t>eY4j+Qs77MWvPpncw8TzH8pG1tN7Cc1zS10HsQewP/fVXzsZ1bHgfnaT3/tfykehjnAFo22t48HBWi</w:t>
      </w:r>
    </w:p>
    <w:p>
      <w:pPr>
        <w:pStyle w:val="PreformattedText"/>
        <w:bidi w:val="0"/>
        <w:spacing w:before="0" w:after="0"/>
        <w:jc w:val="left"/>
        <w:rPr/>
      </w:pPr>
      <w:r>
        <w:rPr/>
        <w:t>yu+r0jofxCamnm8CixtrnEeSb7JY/KJIgTMrWNPpktOjho4eY7qO1gMlKzagA5/UMN17GtB8lOvCYz</w:t>
      </w:r>
    </w:p>
    <w:p>
      <w:pPr>
        <w:pStyle w:val="PreformattedText"/>
        <w:bidi w:val="0"/>
        <w:spacing w:before="0" w:after="0"/>
        <w:jc w:val="left"/>
        <w:rPr/>
      </w:pPr>
      <w:r>
        <w:rPr/>
        <w:t>G9HxCuyzxUS9gQspoW0cLpzMYkxJK16RFYVX1R2Ct0mWBCRJ3SABszTFOmKCVkktEklP/9XmnKueVY</w:t>
      </w:r>
    </w:p>
    <w:p>
      <w:pPr>
        <w:pStyle w:val="PreformattedText"/>
        <w:bidi w:val="0"/>
        <w:spacing w:before="0" w:after="0"/>
        <w:jc w:val="left"/>
        <w:rPr/>
      </w:pPr>
      <w:r>
        <w:rPr/>
        <w:t>cq55VRttfLe8AMZyVGjABG63UqWR/OMPmrjRoE66CKsom4tTeAiCtg7KUJJqUdlbS0yFQxBFjh5rTc</w:t>
      </w:r>
    </w:p>
    <w:p>
      <w:pPr>
        <w:pStyle w:val="PreformattedText"/>
        <w:bidi w:val="0"/>
        <w:spacing w:before="0" w:after="0"/>
        <w:jc w:val="left"/>
        <w:rPr/>
      </w:pPr>
      <w:r>
        <w:rPr/>
        <w:t>NCs2jTIcPNEbFB3Dq1jQIrR7goVagI7Gy4KIllAdfptBdWDCvWNroZusIHxR+h4u+gGFPqfQsnLfv2</w:t>
      </w:r>
    </w:p>
    <w:p>
      <w:pPr>
        <w:pStyle w:val="PreformattedText"/>
        <w:bidi w:val="0"/>
        <w:spacing w:before="0" w:after="0"/>
        <w:jc w:val="left"/>
        <w:rPr/>
      </w:pPr>
      <w:r>
        <w:rPr/>
        <w:t>O9FnLhMD7lSy5QJG+nZsRjoBYHmhxW1ZAmsyqH1gxTXjboW90LoL8aX7pa7gJvrZ09zel2WR9HVDDl</w:t>
      </w:r>
    </w:p>
    <w:p>
      <w:pPr>
        <w:pStyle w:val="PreformattedText"/>
        <w:bidi w:val="0"/>
        <w:spacing w:before="0" w:after="0"/>
        <w:jc w:val="left"/>
        <w:rPr/>
      </w:pPr>
      <w:r>
        <w:rPr/>
        <w:t>vJEi+ElGTh1jYJp88PCZqm4aKDQtNpsryBju+Cp1Wl2C7yVu1u+ssHdQo6fFPpg88oggDVBBJ0apuc</w:t>
      </w:r>
    </w:p>
    <w:p>
      <w:pPr>
        <w:pStyle w:val="PreformattedText"/>
        <w:bidi w:val="0"/>
        <w:spacing w:before="0" w:after="0"/>
        <w:jc w:val="left"/>
        <w:rPr/>
      </w:pPr>
      <w:r>
        <w:rPr/>
        <w:t>emnxCYWOf0mPzlpN6az0vSPCIMGsMFce0dkuMfingP4U52Myx/T21uBnuVaxA0vazbDew8ArYqDazp</w:t>
      </w:r>
    </w:p>
    <w:p>
      <w:pPr>
        <w:pStyle w:val="PreformattedText"/>
        <w:bidi w:val="0"/>
        <w:spacing w:before="0" w:after="0"/>
        <w:jc w:val="left"/>
        <w:rPr/>
      </w:pPr>
      <w:r>
        <w:rPr/>
        <w:t>7WhAx27HOedYBHzSBv7VEUPomewmjJdHIcJ8ABqs6rF9W5jXN8AHHWR22LoBiH9ltYfpvlxPxj+5C6</w:t>
      </w:r>
    </w:p>
    <w:p>
      <w:pPr>
        <w:pStyle w:val="PreformattedText"/>
        <w:bidi w:val="0"/>
        <w:spacing w:before="0" w:after="0"/>
        <w:jc w:val="left"/>
        <w:rPr/>
      </w:pPr>
      <w:r>
        <w:rPr/>
        <w:t>fgn7TUXj21tkfEp4NWsq6en6HjMxcZrQB4rbYs3CB0HktKtNu2WqCYDRErGsKARqhGqIWnZJtACE8I</w:t>
      </w:r>
    </w:p>
    <w:p>
      <w:pPr>
        <w:pStyle w:val="PreformattedText"/>
        <w:bidi w:val="0"/>
        <w:spacing w:before="0" w:after="0"/>
        <w:jc w:val="left"/>
        <w:rPr/>
      </w:pPr>
      <w:r>
        <w:rPr/>
        <w:t>4bJQ7RHgnELQdXK6pXvrI5I1+5cdfWSLcfjcdzfJw9whdzl7HNOong/Ncj1GgsuOsEGJH3qKWhZALD</w:t>
      </w:r>
    </w:p>
    <w:p>
      <w:pPr>
        <w:pStyle w:val="PreformattedText"/>
        <w:bidi w:val="0"/>
        <w:spacing w:before="0" w:after="0"/>
        <w:jc w:val="left"/>
        <w:rPr/>
      </w:pPr>
      <w:r>
        <w:rPr/>
        <w:t>kPeMmiH/zlf0xOun5zVS9TbYA4+4D2kAiR5rQvxyy31axt7z/1bFXvpaXBx0B+iO5B/wDIIrKS4wbb</w:t>
      </w:r>
    </w:p>
    <w:p>
      <w:pPr>
        <w:pStyle w:val="PreformattedText"/>
        <w:bidi w:val="0"/>
        <w:spacing w:before="0" w:after="0"/>
        <w:jc w:val="left"/>
        <w:rPr/>
      </w:pPr>
      <w:r>
        <w:rPr/>
        <w:t>oBPkNSD5J8gFo3ke8fSjkKs13pvbYBp+d8D+8FfLmZNWhIsbo157t/csSU1r5yKg6f0rDBPiD9Fyqm</w:t>
      </w:r>
    </w:p>
    <w:p>
      <w:pPr>
        <w:pStyle w:val="PreformattedText"/>
        <w:bidi w:val="0"/>
        <w:spacing w:before="0" w:after="0"/>
        <w:jc w:val="left"/>
        <w:rPr/>
      </w:pPr>
      <w:r>
        <w:rPr/>
        <w:t>rx0I5CthrWy7813I8J5/6SqXbvVLSdR38QkoLbGBN+jCE6QYKjKCU+9gVqkgsBWatGj+bCBSEhTJym</w:t>
      </w:r>
    </w:p>
    <w:p>
      <w:pPr>
        <w:pStyle w:val="PreformattedText"/>
        <w:bidi w:val="0"/>
        <w:spacing w:before="0" w:after="0"/>
        <w:jc w:val="left"/>
        <w:rPr/>
      </w:pPr>
      <w:r>
        <w:rPr/>
        <w:t>SUqUkySSn//W5ex2qCeUSzkIZ+kqtNtr5Or2BXmD2hUsj6bD5q8z6ISOwQNyopQnKSCVQs5wjMMd1o</w:t>
      </w:r>
    </w:p>
    <w:p>
      <w:pPr>
        <w:pStyle w:val="PreformattedText"/>
        <w:bidi w:val="0"/>
        <w:spacing w:before="0" w:after="0"/>
        <w:jc w:val="left"/>
        <w:rPr/>
      </w:pPr>
      <w:r>
        <w:rPr/>
        <w:t>qhfLcxp7FEdfJB6ebpUcBXaGzY0eapUHQK9Q6LGnzUE2eD6j9Xektw+nM+0NabLAHHvAI+irj8zCxq</w:t>
      </w:r>
    </w:p>
    <w:p>
      <w:pPr>
        <w:pStyle w:val="PreformattedText"/>
        <w:bidi w:val="0"/>
        <w:spacing w:before="0" w:after="0"/>
        <w:jc w:val="left"/>
        <w:rPr/>
      </w:pPr>
      <w:r>
        <w:rPr/>
        <w:t>XVvcBtB9ncrK6P1yzJwqm2wHN9pcO8Kt9aLq2Y3qs/nDoFDk5gQoYYgSAMZGY9R492MYZTyVkJqRsc</w:t>
      </w:r>
    </w:p>
    <w:p>
      <w:pPr>
        <w:pStyle w:val="PreformattedText"/>
        <w:bidi w:val="0"/>
        <w:spacing w:before="0" w:after="0"/>
        <w:jc w:val="left"/>
        <w:rPr/>
      </w:pPr>
      <w:r>
        <w:rPr/>
        <w:t>Pgk6BlizOdQ5wLIJaPPwV/60V1v6Hlh0aVkj4rm/q3khtFrrB+kmSe6tfWPqZf0axk/SaQoeWycOP2</w:t>
      </w:r>
    </w:p>
    <w:p>
      <w:pPr>
        <w:pStyle w:val="PreformattedText"/>
        <w:bidi w:val="0"/>
        <w:spacing w:before="0" w:after="0"/>
        <w:jc w:val="left"/>
        <w:rPr/>
      </w:pPr>
      <w:r>
        <w:rPr/>
        <w:t>jEEylpNlz4icwmNAN3zhyiCApOOiZnK0mBW8dgiVWO4AQ3vDTEJmXkO0CRUG6Db8E0PmSUP13kKO9x</w:t>
      </w:r>
    </w:p>
    <w:p>
      <w:pPr>
        <w:pStyle w:val="PreformattedText"/>
        <w:bidi w:val="0"/>
        <w:spacing w:before="0" w:after="0"/>
        <w:jc w:val="left"/>
        <w:rPr/>
      </w:pPr>
      <w:r>
        <w:rPr/>
        <w:t>5OiavbDmywA8DUqvADdRoSp7twaD35QL3/AKequdABI8yZUsRoxSegDiaaamxDmgn5yp4bQby0ct1d</w:t>
      </w:r>
    </w:p>
    <w:p>
      <w:pPr>
        <w:pStyle w:val="PreformattedText"/>
        <w:bidi w:val="0"/>
        <w:spacing w:before="0" w:after="0"/>
        <w:jc w:val="left"/>
        <w:rPr/>
      </w:pPr>
      <w:r>
        <w:rPr/>
        <w:t>89G/9Ss2nJda+stP0GGPvhW8TPx8Vr7rDuc58ADk7fakVReqxGw0eKvMgfFcpT9bKWuj0HGPvWrgfW</w:t>
      </w:r>
    </w:p>
    <w:p>
      <w:pPr>
        <w:pStyle w:val="PreformattedText"/>
        <w:bidi w:val="0"/>
        <w:spacing w:before="0" w:after="0"/>
        <w:jc w:val="left"/>
        <w:rPr/>
      </w:pPr>
      <w:r>
        <w:rPr/>
        <w:t>HFynhrmmpx4DvFFfbus1EI4G3U+CpVWeBlXn6tn7kQsk1s3q+Ngs32GXu+gwckrFs6v1PqT9lFRYDp</w:t>
      </w:r>
    </w:p>
    <w:p>
      <w:pPr>
        <w:pStyle w:val="PreformattedText"/>
        <w:bidi w:val="0"/>
        <w:spacing w:before="0" w:after="0"/>
        <w:jc w:val="left"/>
        <w:rPr/>
      </w:pPr>
      <w:r>
        <w:rPr/>
        <w:t>A0AB7veVdv6fTdkm+0boAAnsAgHqmNQSxjmDXga8fyWJElIAYV/V5zwX33OFh/dOiz+odFyqP0lL/W</w:t>
      </w:r>
    </w:p>
    <w:p>
      <w:pPr>
        <w:pStyle w:val="PreformattedText"/>
        <w:bidi w:val="0"/>
        <w:spacing w:before="0" w:after="0"/>
        <w:jc w:val="left"/>
        <w:rPr/>
      </w:pPr>
      <w:r>
        <w:rPr/>
        <w:t>YPpMdytVnV22EBrwSfEQP+q3I2Q4NMb22NLdxeyS0D+UYQI8Egnu8qKSWenZ30+H7jv++qhbjgPfQ4</w:t>
      </w:r>
    </w:p>
    <w:p>
      <w:pPr>
        <w:pStyle w:val="PreformattedText"/>
        <w:bidi w:val="0"/>
        <w:spacing w:before="0" w:after="0"/>
        <w:jc w:val="left"/>
        <w:rPr/>
      </w:pPr>
      <w:r>
        <w:rPr/>
        <w:t>aN91flP/AJktzJdj12ulw1n29+FnZZZ9oreNW2A7o8oDkwKNOWa3b/ePY8bXHwKdpfSSQQW6yD3/AP</w:t>
      </w:r>
    </w:p>
    <w:p>
      <w:pPr>
        <w:pStyle w:val="PreformattedText"/>
        <w:bidi w:val="0"/>
        <w:spacing w:before="0" w:after="0"/>
        <w:jc w:val="left"/>
        <w:rPr/>
      </w:pPr>
      <w:r>
        <w:rPr/>
        <w:t>MlfyccvrcyCdo3AjyVbIrDm7gJcWg/Me1yIWlmzbZWQBua4D4z7o/8iqOZWQGvHIO2fyflVjHcaqyw</w:t>
      </w:r>
    </w:p>
    <w:p>
      <w:pPr>
        <w:pStyle w:val="PreformattedText"/>
        <w:bidi w:val="0"/>
        <w:spacing w:before="0" w:after="0"/>
        <w:jc w:val="left"/>
        <w:rPr/>
      </w:pPr>
      <w:r>
        <w:rPr/>
        <w:t>uIIe0z21P0U10WNjju0eIEkpKaBaXaRr2UNjvBEyLvQMEa8t8wVVt6jtOg51SpNpvScr1OjAFinqVh</w:t>
      </w:r>
    </w:p>
    <w:p>
      <w:pPr>
        <w:pStyle w:val="PreformattedText"/>
        <w:bidi w:val="0"/>
        <w:spacing w:before="0" w:after="0"/>
        <w:jc w:val="left"/>
        <w:rPr/>
      </w:pPr>
      <w:r>
        <w:rPr/>
        <w:t>4WxivL6WuPJQIUCmKiSncokIJVKSUJIqf/1+UsPuCg7lSt5amd9JVi2g1sj6bPir7PohUcr8w+avV/</w:t>
      </w:r>
    </w:p>
    <w:p>
      <w:pPr>
        <w:pStyle w:val="PreformattedText"/>
        <w:bidi w:val="0"/>
        <w:spacing w:before="0" w:after="0"/>
        <w:jc w:val="left"/>
        <w:rPr/>
      </w:pPr>
      <w:r>
        <w:rPr/>
        <w:t>QCB2ChuV0k6ZBKlSzjFtZ81eVXLpda9gbqZSG6Ds2sc+0K5U73j4oGPi2BgnsrApeHAqOQZol1Mbqt</w:t>
      </w:r>
    </w:p>
    <w:p>
      <w:pPr>
        <w:pStyle w:val="PreformattedText"/>
        <w:bidi w:val="0"/>
        <w:spacing w:before="0" w:after="0"/>
        <w:jc w:val="left"/>
        <w:rPr/>
      </w:pPr>
      <w:r>
        <w:rPr/>
        <w:t>tVjaKztAMk9lL6zdUdfXVWy3XkwqgAjtuVLqVTTV7TDh3Vf2gZg0y8dRSYPUsnGY5rXGX9zwtHNy7X</w:t>
      </w:r>
    </w:p>
    <w:p>
      <w:pPr>
        <w:pStyle w:val="PreformattedText"/>
        <w:bidi w:val="0"/>
        <w:spacing w:before="0" w:after="0"/>
        <w:jc w:val="left"/>
        <w:rPr/>
      </w:pPr>
      <w:r>
        <w:rPr/>
        <w:t>9N22ukkLj35N4hjDJHeEO7K6haA11hjwkfkU8eV9QkKGtsUuY0I1LqEiEzOViOdm1+JHiEbF6lZW4N</w:t>
      </w:r>
    </w:p>
    <w:p>
      <w:pPr>
        <w:pStyle w:val="PreformattedText"/>
        <w:bidi w:val="0"/>
        <w:spacing w:before="0" w:after="0"/>
        <w:jc w:val="left"/>
        <w:rPr/>
      </w:pPr>
      <w:r>
        <w:rPr/>
        <w:t>uHtOkqwYFgEw6dvKi0GVN11e0O5B1CC7OYzXam0utttDo4Tua4NPgqR6uRwxO3qT3+14ABafxQETae</w:t>
      </w:r>
    </w:p>
    <w:p>
      <w:pPr>
        <w:pStyle w:val="PreformattedText"/>
        <w:bidi w:val="0"/>
        <w:spacing w:before="0" w:after="0"/>
        <w:jc w:val="left"/>
        <w:rPr/>
      </w:pPr>
      <w:r>
        <w:rPr/>
        <w:t>IN1zm1V7nHuPuGqzLMkvtfbPmPmoZOYbKgwdufmqpcJ8dztPgFKGIu3jWkVuc0+5oAH3rU6Q3FDmWZ</w:t>
      </w:r>
    </w:p>
    <w:p>
      <w:pPr>
        <w:pStyle w:val="PreformattedText"/>
        <w:bidi w:val="0"/>
        <w:spacing w:before="0" w:after="0"/>
        <w:jc w:val="left"/>
        <w:rPr/>
      </w:pPr>
      <w:r>
        <w:rPr/>
        <w:t>DS/wBo2gAnWdzuFkdKvqdfjY1rQ5lzi06x8P8ApLohQacA2NO+6onjhBdHdvu6r0+j3txW6cvcAP8A</w:t>
      </w:r>
    </w:p>
    <w:p>
      <w:pPr>
        <w:pStyle w:val="PreformattedText"/>
        <w:bidi w:val="0"/>
        <w:spacing w:before="0" w:after="0"/>
        <w:jc w:val="left"/>
        <w:rPr/>
      </w:pPr>
      <w:r>
        <w:rPr/>
        <w:t>zJKnrfSst4DqAXDhzANwWP0/Ftyab67anPsvbo7jbrOkrW6F9WRiXNyH2EvaCNjgCNf5OqIA7pJPZ1</w:t>
      </w:r>
    </w:p>
    <w:p>
      <w:pPr>
        <w:pStyle w:val="PreformattedText"/>
        <w:bidi w:val="0"/>
        <w:spacing w:before="0" w:after="0"/>
        <w:jc w:val="left"/>
        <w:rPr/>
      </w:pPr>
      <w:r>
        <w:rPr/>
        <w:t>sLMDL2seYqfPpvPtBj6X0vzmrVyuoVV4vqsc2zUMAaZBcfzdwWB6NFvU/s+Qz1W0s3s3agax/V/krU</w:t>
      </w:r>
    </w:p>
    <w:p>
      <w:pPr>
        <w:pStyle w:val="PreformattedText"/>
        <w:bidi w:val="0"/>
        <w:spacing w:before="0" w:after="0"/>
        <w:jc w:val="left"/>
        <w:rPr/>
      </w:pPr>
      <w:r>
        <w:rPr/>
        <w:t>y8KrIxPTpY1r2Q+uBEObwh3VV6ocj13VOe8G15Ehp9rB/VrH0/7Sxsjpwv6fcx1hbmOILGAbWwPzV0</w:t>
      </w:r>
    </w:p>
    <w:p>
      <w:pPr>
        <w:pStyle w:val="PreformattedText"/>
        <w:bidi w:val="0"/>
        <w:spacing w:before="0" w:after="0"/>
        <w:jc w:val="left"/>
        <w:rPr/>
      </w:pPr>
      <w:r>
        <w:rPr/>
        <w:t>WG2w4rBaffqCDpGv0f7Km7FY07gY79ikDWqdCKeP6f0LJZkC7JqEbNobVI1Ddm9xP5356u5VGdh9Pf</w:t>
      </w:r>
    </w:p>
    <w:p>
      <w:pPr>
        <w:pStyle w:val="PreformattedText"/>
        <w:bidi w:val="0"/>
        <w:spacing w:before="0" w:after="0"/>
        <w:jc w:val="left"/>
        <w:rPr/>
      </w:pPr>
      <w:r>
        <w:rPr/>
        <w:t>ueXtaJI7gAzBXQXZWNUP017R5SJ/zW+5U7z+0mHGprcKLPbbaREt/O2SiZWiMNNnlPtVmU7GgFx2lr</w:t>
      </w:r>
    </w:p>
    <w:p>
      <w:pPr>
        <w:pStyle w:val="PreformattedText"/>
        <w:bidi w:val="0"/>
        <w:spacing w:before="0" w:after="0"/>
        <w:jc w:val="left"/>
        <w:rPr/>
      </w:pPr>
      <w:r>
        <w:rPr/>
        <w:t>vhMNOv8lW3UPFYbd9KvkT2Ihy3j0rCwsd4xq4JBlx1MDzWTmEb3eJj+CjO6/gFaNRmewENdoIAJ8Qs</w:t>
      </w:r>
    </w:p>
    <w:p>
      <w:pPr>
        <w:pStyle w:val="PreformattedText"/>
        <w:bidi w:val="0"/>
        <w:spacing w:before="0" w:after="0"/>
        <w:jc w:val="left"/>
        <w:rPr/>
      </w:pPr>
      <w:r>
        <w:rPr/>
        <w:t>514Y8McY5b8iduqDa4NcWnz0VO+wlxadHaOCcFhFN/Mt9Kvczhohw+XsP/TQrXua2uwHhwJ+7j/NQL</w:t>
      </w:r>
    </w:p>
    <w:p>
      <w:pPr>
        <w:pStyle w:val="PreformattedText"/>
        <w:bidi w:val="0"/>
        <w:spacing w:before="0" w:after="0"/>
        <w:jc w:val="left"/>
        <w:rPr/>
      </w:pPr>
      <w:r>
        <w:rPr/>
        <w:t>bi5oIEueQHN5Rj9FjT7qiC50f9UkVo3ZZtLbanHlwHt82lYllLjM67TofLzW+CGVsf9JoG0+az8yv0</w:t>
      </w:r>
    </w:p>
    <w:p>
      <w:pPr>
        <w:pStyle w:val="PreformattedText"/>
        <w:bidi w:val="0"/>
        <w:spacing w:before="0" w:after="0"/>
        <w:jc w:val="left"/>
        <w:rPr/>
      </w:pPr>
      <w:r>
        <w:rPr/>
        <w:t>LXtPBEtHkYKQKSHL9NwOq6DE/mGLIJadOw4K18Uj0WoFQTuUU7uUyC5SSSSSH//Q5Sz81RfypWcNTW</w:t>
      </w:r>
    </w:p>
    <w:p>
      <w:pPr>
        <w:pStyle w:val="PreformattedText"/>
        <w:bidi w:val="0"/>
        <w:spacing w:before="0" w:after="0"/>
        <w:jc w:val="left"/>
        <w:rPr/>
      </w:pPr>
      <w:r>
        <w:rPr/>
        <w:t>cqqW0GtlfQafNXatawqeUP0XzVvH1qb8EugV1SJk6SCVnODBJTNz2sEVMl3dxQ8jGtuI9MHTlBi2tp</w:t>
      </w:r>
    </w:p>
    <w:p>
      <w:pPr>
        <w:pStyle w:val="PreformattedText"/>
        <w:bidi w:val="0"/>
        <w:spacing w:before="0" w:after="0"/>
        <w:jc w:val="left"/>
        <w:rPr/>
      </w:pPr>
      <w:r>
        <w:rPr/>
        <w:t>AHuHOiIAQbbLc65x9yl9tv3AQVXBsLJI18UEXWkxPwTuGPZHFLu6jOotIi0Fqjk5NVlBLHExzPgs9z</w:t>
      </w:r>
    </w:p>
    <w:p>
      <w:pPr>
        <w:pStyle w:val="PreformattedText"/>
        <w:bidi w:val="0"/>
        <w:spacing w:before="0" w:after="0"/>
        <w:jc w:val="left"/>
        <w:rPr/>
      </w:pPr>
      <w:r>
        <w:rPr/>
        <w:t>nAiTJUfXZBBEAamEY4xaJZDSO6uz0g7UbuAhNbt5MnwA4Q781z3loPEQEEZDnHTupKWW3mPA4dPiOD</w:t>
      </w:r>
    </w:p>
    <w:p>
      <w:pPr>
        <w:pStyle w:val="PreformattedText"/>
        <w:bidi w:val="0"/>
        <w:spacing w:before="0" w:after="0"/>
        <w:jc w:val="left"/>
        <w:rPr/>
      </w:pPr>
      <w:r>
        <w:rPr/>
        <w:t>+KV1LLmEgDcOP9qrE2d9T94UqrXs1HI5B7pKtni3WCaLOW8ItujJUQQ94fwSp2/zSjkKK+JsIA9ObO</w:t>
      </w:r>
    </w:p>
    <w:p>
      <w:pPr>
        <w:pStyle w:val="PreformattedText"/>
        <w:bidi w:val="0"/>
        <w:spacing w:before="0" w:after="0"/>
        <w:jc w:val="left"/>
        <w:rPr/>
      </w:pPr>
      <w:r>
        <w:rPr/>
        <w:t>SVCEN7g4QTASpDJx3MMH3d47AqDQXWADThrUzRPsYNOCrFNYoEn3POk/wanITW3OxjU+rV9AL2n+UD</w:t>
      </w:r>
    </w:p>
    <w:p>
      <w:pPr>
        <w:pStyle w:val="PreformattedText"/>
        <w:bidi w:val="0"/>
        <w:spacing w:before="0" w:after="0"/>
        <w:jc w:val="left"/>
        <w:rPr/>
      </w:pPr>
      <w:r>
        <w:rPr/>
        <w:t>uau36RZSaC95ea7j6mrTy4bnN9u/6Llwd9pbWayQbHndYR2aOGL0HouLQ7HpB3O9jdNxjjyQOy6Gsv</w:t>
      </w:r>
    </w:p>
    <w:p>
      <w:pPr>
        <w:pStyle w:val="PreformattedText"/>
        <w:bidi w:val="0"/>
        <w:spacing w:before="0" w:after="0"/>
        <w:jc w:val="left"/>
        <w:rPr/>
      </w:pPr>
      <w:r>
        <w:rPr/>
        <w:t>Jv47sOsz6jmjwDT/5FW/tpc0twsd9jo/nHe0ff7lYoxcZgG2ps+MSrhsqx6XWOj2jRqADIa83H6bi3</w:t>
      </w:r>
    </w:p>
    <w:p>
      <w:pPr>
        <w:pStyle w:val="PreformattedText"/>
        <w:bidi w:val="0"/>
        <w:spacing w:before="0" w:after="0"/>
        <w:jc w:val="left"/>
        <w:rPr/>
      </w:pPr>
      <w:r>
        <w:rPr/>
        <w:t>C+y28h17iA6PogD6LGrY27de6zel3stLrCZJcSVp5d9MB4MCNUuiutNa7HoyNMqsWAcEzP4ILOkdIc</w:t>
      </w:r>
    </w:p>
    <w:p>
      <w:pPr>
        <w:pStyle w:val="PreformattedText"/>
        <w:bidi w:val="0"/>
        <w:spacing w:before="0" w:after="0"/>
        <w:jc w:val="left"/>
        <w:rPr/>
      </w:pPr>
      <w:r>
        <w:rPr/>
        <w:t>ZFUieC5x/78oP6xg+p6Ita6z9wGT+CP9ivbQ3JqMvIl9flz/nID7U7bki27h9Hw2iaaa2xyQ0EouRQ</w:t>
      </w:r>
    </w:p>
    <w:p>
      <w:pPr>
        <w:pStyle w:val="PreformattedText"/>
        <w:bidi w:val="0"/>
        <w:spacing w:before="0" w:after="0"/>
        <w:jc w:val="left"/>
        <w:rPr/>
      </w:pPr>
      <w:r>
        <w:rPr/>
        <w:t>K4AVHD6i4ah0FWLMr1NSU7SlpEuLU2GrkDQtPBBXL9QBrJaeWcHxC6m5wKwutYxsqNjNHsE/EJkhbJ</w:t>
      </w:r>
    </w:p>
    <w:p>
      <w:pPr>
        <w:pStyle w:val="PreformattedText"/>
        <w:bidi w:val="0"/>
        <w:spacing w:before="0" w:after="0"/>
        <w:jc w:val="left"/>
        <w:rPr/>
      </w:pPr>
      <w:r>
        <w:rPr/>
        <w:t>F5Lqs1vBGkGdPNZuS6WtsGhiCFqdScHMIMAxE/i1Y4BJOnt/ikGOabEPqvNXltYPBy0jDWt+O37gqv</w:t>
      </w:r>
    </w:p>
    <w:p>
      <w:pPr>
        <w:pStyle w:val="PreformattedText"/>
        <w:bidi w:val="0"/>
        <w:spacing w:before="0" w:after="0"/>
        <w:jc w:val="left"/>
        <w:rPr/>
      </w:pPr>
      <w:r>
        <w:rPr/>
        <w:t>T8Y1VsvI/SWOgDy7uV1le5wB0aNx+QCJWBeuTQZP0TtBWfly8a6uZp8uyvVQ6qxviGuHxVa0AgOiZG</w:t>
      </w:r>
    </w:p>
    <w:p>
      <w:pPr>
        <w:pStyle w:val="PreformattedText"/>
        <w:bidi w:val="0"/>
        <w:spacing w:before="0" w:after="0"/>
        <w:jc w:val="left"/>
        <w:rPr/>
      </w:pPr>
      <w:r>
        <w:rPr/>
        <w:t>vy0c1Bc5pZPHPgtjF/mWLLcPTdHIHBWrj61N+9IqCVxTSk/lMgpeUkySSn/9HlzXx5IdvKsOQLeVUb</w:t>
      </w:r>
    </w:p>
    <w:p>
      <w:pPr>
        <w:pStyle w:val="PreformattedText"/>
        <w:bidi w:val="0"/>
        <w:spacing w:before="0" w:after="0"/>
        <w:jc w:val="left"/>
        <w:rPr/>
      </w:pPr>
      <w:r>
        <w:rPr/>
        <w:t>bXyf5oqzia0NVe/WpyNhO/QBHojq2ISDS4ho7pKzgNYbpefggkCy6GJjNDQDys/qOG6mw2tHtW7TRr</w:t>
      </w:r>
    </w:p>
    <w:p>
      <w:pPr>
        <w:pStyle w:val="PreformattedText"/>
        <w:bidi w:val="0"/>
        <w:spacing w:before="0" w:after="0"/>
        <w:jc w:val="left"/>
        <w:rPr/>
      </w:pPr>
      <w:r>
        <w:rPr/>
        <w:t>u7BVupuDqiwBCO6+VU4TW+oNCGMAme5Ky8ixjLCGyD5q51DKbRjBjfpzoshm55L3ag/ipoxYJSbDbX</w:t>
      </w:r>
    </w:p>
    <w:p>
      <w:pPr>
        <w:pStyle w:val="PreformattedText"/>
        <w:bidi w:val="0"/>
        <w:spacing w:before="0" w:after="0"/>
        <w:jc w:val="left"/>
        <w:rPr/>
      </w:pPr>
      <w:r>
        <w:rPr/>
        <w:t>PDuxjRU3PeZAkeKt003vIDAdvxV6npL7tHCE+wFlGWwcB1Z1IkuCZrHO14PhMLqGfVzcPcdpT3fVv2</w:t>
      </w:r>
    </w:p>
    <w:p>
      <w:pPr>
        <w:pStyle w:val="PreformattedText"/>
        <w:bidi w:val="0"/>
        <w:spacing w:before="0" w:after="0"/>
        <w:jc w:val="left"/>
        <w:rPr/>
      </w:pPr>
      <w:r>
        <w:rPr/>
        <w:t>e07o8dD/ZKb7ke67259nI6e5wdsMzwWO41+KsWY7Xk7fa9vATuwbcV25302a1uI0P/AAT1Xfl7rC8D</w:t>
      </w:r>
    </w:p>
    <w:p>
      <w:pPr>
        <w:pStyle w:val="PreformattedText"/>
        <w:bidi w:val="0"/>
        <w:spacing w:before="0" w:after="0"/>
        <w:jc w:val="left"/>
        <w:rPr/>
      </w:pPr>
      <w:r>
        <w:rPr/>
        <w:t>Y7uzwKfoRotog6oYfW49hOo7hGDiWEchSsdVkVueNHmAFEDa0QQJGspsgmJRugc6IXpggEn4FRuqc7</w:t>
      </w:r>
    </w:p>
    <w:p>
      <w:pPr>
        <w:pStyle w:val="PreformattedText"/>
        <w:bidi w:val="0"/>
        <w:spacing w:before="0" w:after="0"/>
        <w:jc w:val="left"/>
        <w:rPr/>
      </w:pPr>
      <w:r>
        <w:rPr/>
        <w:t>Xd3U2+1m0DUBCqTdpK/TYNNPM8/ck66DtpG5503Hsh1Y9l8NZ3MR4rSw+nOpbuf9J2onxH/kktFMcH</w:t>
      </w:r>
    </w:p>
    <w:p>
      <w:pPr>
        <w:pStyle w:val="PreformattedText"/>
        <w:bidi w:val="0"/>
        <w:spacing w:before="0" w:after="0"/>
        <w:jc w:val="left"/>
        <w:rPr/>
      </w:pPr>
      <w:r>
        <w:rPr/>
        <w:t>pbtpfbq57o/zgux+rmQXY9WvDYPy9q53HuG9zY+jBg+St/VXLk2UE61vI+TvchLULsekvN9ApsGwIe</w:t>
      </w:r>
    </w:p>
    <w:p>
      <w:pPr>
        <w:pStyle w:val="PreformattedText"/>
        <w:bidi w:val="0"/>
        <w:spacing w:before="0" w:after="0"/>
        <w:jc w:val="left"/>
        <w:rPr/>
      </w:pPr>
      <w:r>
        <w:rPr/>
        <w:t>SBkVvpc4hrmkEjkT4Kmy+wNgAlAt6pRjtP2h2xx110jyTbZacd3T/rH0691mE77XU46tEAn+ytbCxO</w:t>
      </w:r>
    </w:p>
    <w:p>
      <w:pPr>
        <w:pStyle w:val="PreformattedText"/>
        <w:bidi w:val="0"/>
        <w:spacing w:before="0" w:after="0"/>
        <w:jc w:val="left"/>
        <w:rPr/>
      </w:pPr>
      <w:r>
        <w:rPr/>
        <w:t>rdSAb1Gp+NTy4btXfyPYs/8A54Nsca8Gr1HN0LuY+TVo4nUfrJbV6wxHOq43EQJRpdwmrsDzL0eN07</w:t>
      </w:r>
    </w:p>
    <w:p>
      <w:pPr>
        <w:pStyle w:val="PreformattedText"/>
        <w:bidi w:val="0"/>
        <w:spacing w:before="0" w:after="0"/>
        <w:jc w:val="left"/>
        <w:rPr/>
      </w:pPr>
      <w:r>
        <w:rPr/>
        <w:t>Dxq2jHqZWAOAAEYugEArHGF9Z7nNZYWY5cNw1J/wCpVezo/wBYRUx7Mzc97iNhBAAH5yLHwjrMNzPw</w:t>
      </w:r>
    </w:p>
    <w:p>
      <w:pPr>
        <w:pStyle w:val="PreformattedText"/>
        <w:bidi w:val="0"/>
        <w:spacing w:before="0" w:after="0"/>
        <w:jc w:val="left"/>
        <w:rPr/>
      </w:pPr>
      <w:r>
        <w:rPr/>
        <w:t>nFxvxiPUOrmHQOVbHzC9xre0ssb9Jp5CpWYvXqsmui/Oa42csrbLhp+duWpXgOY9pe822Burncz8k0</w:t>
      </w:r>
    </w:p>
    <w:p>
      <w:pPr>
        <w:pStyle w:val="PreformattedText"/>
        <w:bidi w:val="0"/>
        <w:spacing w:before="0" w:after="0"/>
        <w:jc w:val="left"/>
        <w:rPr/>
      </w:pPr>
      <w:r>
        <w:rPr/>
        <w:t>hcNBvY6JCZEqtlV76nfBW/TIOqjY0bCkm3huvYZrobcztIP3/RWN0+sPL7HNltftaOJPJXS/WFv6MY</w:t>
      </w:r>
    </w:p>
    <w:p>
      <w:pPr>
        <w:pStyle w:val="PreformattedText"/>
        <w:bidi w:val="0"/>
        <w:spacing w:before="0" w:after="0"/>
        <w:jc w:val="left"/>
        <w:rPr/>
      </w:pPr>
      <w:r>
        <w:rPr/>
        <w:t>zPpPJM+XmsfFYG4jiwdyW/AfSekNmOW7aue1lTXyJEVtA797HqOOWuLw7UtYQ1V8hxYKgOwAHx+kUN</w:t>
      </w:r>
    </w:p>
    <w:p>
      <w:pPr>
        <w:pStyle w:val="PreformattedText"/>
        <w:bidi w:val="0"/>
        <w:spacing w:before="0" w:after="0"/>
        <w:jc w:val="left"/>
        <w:rPr/>
      </w:pPr>
      <w:r>
        <w:rPr/>
        <w:t>t59YkGPbtHmkVvReh4NoE6PHp/NnCaxpduEw4ncPjw7/qVXB2xHd5eweeisFwe8lujuWjzn3JFIarg</w:t>
      </w:r>
    </w:p>
    <w:p>
      <w:pPr>
        <w:pStyle w:val="PreformattedText"/>
        <w:bidi w:val="0"/>
        <w:spacing w:before="0" w:after="0"/>
        <w:jc w:val="left"/>
        <w:rPr/>
      </w:pPr>
      <w:r>
        <w:rPr/>
        <w:t>0uj7lcqdtawN4HPdAupDiHDuN396LVIgA6fmnxQS2XEEj8oTAiU0gnTQJGCEFMklHtCSSn//0ubeQE</w:t>
      </w:r>
    </w:p>
    <w:p>
      <w:pPr>
        <w:pStyle w:val="PreformattedText"/>
        <w:bidi w:val="0"/>
        <w:spacing w:before="0" w:after="0"/>
        <w:jc w:val="left"/>
        <w:rPr/>
      </w:pPr>
      <w:r>
        <w:rPr/>
        <w:t>C3kLnX52S90l5Ct4ObkWWCt5keKgOIgW2BkBNOjb/Nu+Clgn9Emfqw/BRwXgVkExqmdFx3boKMMaMX</w:t>
      </w:r>
    </w:p>
    <w:p>
      <w:pPr>
        <w:pStyle w:val="PreformattedText"/>
        <w:bidi w:val="0"/>
        <w:spacing w:before="0" w:after="0"/>
        <w:jc w:val="left"/>
        <w:rPr/>
      </w:pPr>
      <w:r>
        <w:rPr/>
        <w:t>7U9+xzXe0f8AfXK30jC3uGQ8S0fRUMxlzn5VTPoEzGkSkPFdRq6dXpPUK7sfZZpYPxQOtAVUuyJhrQ</w:t>
      </w:r>
    </w:p>
    <w:p>
      <w:pPr>
        <w:pStyle w:val="PreformattedText"/>
        <w:bidi w:val="0"/>
        <w:spacing w:before="0" w:after="0"/>
        <w:jc w:val="left"/>
        <w:rPr/>
      </w:pPr>
      <w:r>
        <w:rPr/>
        <w:t>SVnYOJnMLHtAO1F+suRk/smyuxjWh0CQdeUq9QpJ+UkvH2ZNmVkF7jpOnkFodPwhcZIAb+CzMZu4wu</w:t>
      </w:r>
    </w:p>
    <w:p>
      <w:pPr>
        <w:pStyle w:val="PreformattedText"/>
        <w:bidi w:val="0"/>
        <w:spacing w:before="0" w:after="0"/>
        <w:jc w:val="left"/>
        <w:rPr/>
      </w:pPr>
      <w:r>
        <w:rPr/>
        <w:t>q6ZSG0iNJ0Uszwx0YIx4patvFwaGtB28dlerqqAgNhRrb2Cs1NVaRJ3LZAA2ZNYB20TuYD5I7Kh4ao</w:t>
      </w:r>
    </w:p>
    <w:p>
      <w:pPr>
        <w:pStyle w:val="PreformattedText"/>
        <w:bidi w:val="0"/>
        <w:spacing w:before="0" w:after="0"/>
        <w:jc w:val="left"/>
        <w:rPr/>
      </w:pPr>
      <w:r>
        <w:rPr/>
        <w:t>npiCmpcjMwa72lrhM6Lluq9JyaHbw3c0cPHMeDwu6sZ5KllVS0ka+KfDIYrZ4xJ88ZZZVYCBMawkby</w:t>
      </w:r>
    </w:p>
    <w:p>
      <w:pPr>
        <w:pStyle w:val="PreformattedText"/>
        <w:bidi w:val="0"/>
        <w:spacing w:before="0" w:after="0"/>
        <w:jc w:val="left"/>
        <w:rPr/>
      </w:pPr>
      <w:r>
        <w:rPr/>
        <w:t>R/DwW51bplYBurEd3NWOKmtJiZ7qyCJCw1pAxNFEH8n5qzjN9V4awSXITvSiDuB+CLhWikgtO17SSw</w:t>
      </w:r>
    </w:p>
    <w:p>
      <w:pPr>
        <w:pStyle w:val="PreformattedText"/>
        <w:bidi w:val="0"/>
        <w:spacing w:before="0" w:after="0"/>
        <w:jc w:val="left"/>
        <w:rPr/>
      </w:pPr>
      <w:r>
        <w:rPr/>
        <w:t>+XgkQoF2Ken/Zcd+RY4BzSIHfyVe3L9TQcxB/vQ8nPstY4n87aSPwVMOIJ8xomri2ab3Pe50wYg/FF</w:t>
      </w:r>
    </w:p>
    <w:p>
      <w:pPr>
        <w:pStyle w:val="PreformattedText"/>
        <w:bidi w:val="0"/>
        <w:spacing w:before="0" w:after="0"/>
        <w:jc w:val="left"/>
        <w:rPr/>
      </w:pPr>
      <w:r>
        <w:rPr/>
        <w:t>6Tf9l6w3sy8AT/KVXDrO8OJhr5H4I11Tn0C6vSyoy35IoBogvqXTCHhpInRP13CouqLH1teGiQCAVz</w:t>
      </w:r>
    </w:p>
    <w:p>
      <w:pPr>
        <w:pStyle w:val="PreformattedText"/>
        <w:bidi w:val="0"/>
        <w:spacing w:before="0" w:after="0"/>
        <w:jc w:val="left"/>
        <w:rPr/>
      </w:pPr>
      <w:r>
        <w:rPr/>
        <w:t>/1W66zKxmGfeBDgfFdHlXi6oOHI5+CZtozA6iQed6BjUYXULzj1sNeQ2HMMCD22T/KXZYuc8Y4p9Bw</w:t>
      </w:r>
    </w:p>
    <w:p>
      <w:pPr>
        <w:pStyle w:val="PreformattedText"/>
        <w:bidi w:val="0"/>
        <w:spacing w:before="0" w:after="0"/>
        <w:jc w:val="left"/>
        <w:rPr/>
      </w:pPr>
      <w:r>
        <w:rPr/>
        <w:t>drIEQSOe64rLwMoZBtxIcDq6o6f5iNi5uXSYuZkV6GNpPKcCvOGM/VGX+CXs7+pWhge7bUCDrY4BYm</w:t>
      </w:r>
    </w:p>
    <w:p>
      <w:pPr>
        <w:pStyle w:val="PreformattedText"/>
        <w:bidi w:val="0"/>
        <w:spacing w:before="0" w:after="0"/>
        <w:jc w:val="left"/>
        <w:rPr/>
      </w:pPr>
      <w:r>
        <w:rPr/>
        <w:t>T1+whjazudDhuIIbJ/d/fVXFsvtc01YZseJ/SXyRr3hyv09LDrvtGU71bZnaNGj4NCRKBjxw+b1Muk</w:t>
      </w:r>
    </w:p>
    <w:p>
      <w:pPr>
        <w:pStyle w:val="PreformattedText"/>
        <w:bidi w:val="0"/>
        <w:spacing w:before="0" w:after="0"/>
        <w:jc w:val="left"/>
        <w:rPr/>
      </w:pPr>
      <w:r>
        <w:rPr/>
        <w:t>Yrxuy8gl1tnBdzC0XkD3JNbEDsoXnWE0rDLilaNxlVsq1rGGTCJa/a1YfVsrZUZPudoB2CFpcLqWWX</w:t>
      </w:r>
    </w:p>
    <w:p>
      <w:pPr>
        <w:pStyle w:val="PreformattedText"/>
        <w:bidi w:val="0"/>
        <w:spacing w:before="0" w:after="0"/>
        <w:jc w:val="left"/>
        <w:rPr/>
      </w:pPr>
      <w:r>
        <w:rPr/>
        <w:t>2X38wNlY8yq2O1jMIg6vd7WjwE6qOYWuYDPH0W+JP5yBW92x7uGN5Px4aitO7HJuBsdYT7a4a3zJVI</w:t>
      </w:r>
    </w:p>
    <w:p>
      <w:pPr>
        <w:pStyle w:val="PreformattedText"/>
        <w:bidi w:val="0"/>
        <w:spacing w:before="0" w:after="0"/>
        <w:jc w:val="left"/>
        <w:rPr/>
      </w:pPr>
      <w:r>
        <w:rPr/>
        <w:t>WndqYlw+Xmp3vMQQNocSB8Aqsk+4ah35UQtLZvL5FjNHfnAePf8AIjMuLgLQNW/Sb5/vf2lUZYXMaH</w:t>
      </w:r>
    </w:p>
    <w:p>
      <w:pPr>
        <w:pStyle w:val="PreformattedText"/>
        <w:bidi w:val="0"/>
        <w:spacing w:before="0" w:after="0"/>
        <w:jc w:val="left"/>
        <w:rPr/>
      </w:pPr>
      <w:r>
        <w:rPr/>
        <w:t>E72iCPEfvf1kRjtvuHYw6P+qSKg6DfTsYNuh7KTG9j8DCDj2B0iYPh2Vjh7CRAdpPmmrkrm8g89iO6</w:t>
      </w:r>
    </w:p>
    <w:p>
      <w:pPr>
        <w:pStyle w:val="PreformattedText"/>
        <w:bidi w:val="0"/>
        <w:spacing w:before="0" w:after="0"/>
        <w:jc w:val="left"/>
        <w:rPr/>
      </w:pPr>
      <w:r>
        <w:rPr/>
        <w:t>hEqRJa33axoR5piBO5vB4KSlkk/dJJT/AP/T8rWngUbK/UjUrNcCx5HgVrYlxspGkJkzoy464m7y2P</w:t>
      </w:r>
    </w:p>
    <w:p>
      <w:pPr>
        <w:pStyle w:val="PreformattedText"/>
        <w:bidi w:val="0"/>
        <w:spacing w:before="0" w:after="0"/>
        <w:jc w:val="left"/>
        <w:rPr/>
      </w:pPr>
      <w:r>
        <w:rPr/>
        <w:t>EKg7CyNxLbCAeyvt+iq1+fVSdvJUMbvRklXV2cLrxx6qsa4e7RojutS26u+wbGbARqFwV+cbLGvaI2</w:t>
      </w:r>
    </w:p>
    <w:p>
      <w:pPr>
        <w:pStyle w:val="PreformattedText"/>
        <w:bidi w:val="0"/>
        <w:spacing w:before="0" w:after="0"/>
        <w:jc w:val="left"/>
        <w:rPr/>
      </w:pPr>
      <w:r>
        <w:rPr/>
        <w:t>kEfJdbiXvsrrsIiQNRwjKJAXY52SN6drGGwLB+uOYTXTiBsmw7ifILboscTtK5P62OcepBrtGtYA3w</w:t>
      </w:r>
    </w:p>
    <w:p>
      <w:pPr>
        <w:pStyle w:val="PreformattedText"/>
        <w:bidi w:val="0"/>
        <w:spacing w:before="0" w:after="0"/>
        <w:jc w:val="left"/>
        <w:rPr/>
      </w:pPr>
      <w:r>
        <w:rPr/>
        <w:t>TMYuYX5TUC52HU3fJ8YIXU9NYBXI4XO4LA9waOV0+KwMqUmU6Uw4hrbp0NEKzUACqdDgANxiVfpfRw</w:t>
      </w:r>
    </w:p>
    <w:p>
      <w:pPr>
        <w:pStyle w:val="PreformattedText"/>
        <w:bidi w:val="0"/>
        <w:spacing w:before="0" w:after="0"/>
        <w:jc w:val="left"/>
        <w:rPr/>
      </w:pPr>
      <w:r>
        <w:rPr/>
        <w:t>57R8Sqxu2x0bmOwu0AHxKtHG2jUQRrKfHuwmV7Wva93x4U32h3GuikAFd2Mk20MinTd3Wfd3W0+ykU</w:t>
      </w:r>
    </w:p>
    <w:p>
      <w:pPr>
        <w:pStyle w:val="PreformattedText"/>
        <w:bidi w:val="0"/>
        <w:spacing w:before="0" w:after="0"/>
        <w:jc w:val="left"/>
        <w:rPr/>
      </w:pPr>
      <w:r>
        <w:rPr/>
        <w:t>NLxMrOya643A6O1hMkANV8S4eVTua7Rcj1Gl1Fzi2IOoEdl2+UwCSFyfXqvzxy0kD4KXDLWmPNHS3N</w:t>
      </w:r>
    </w:p>
    <w:p>
      <w:pPr>
        <w:pStyle w:val="PreformattedText"/>
        <w:bidi w:val="0"/>
        <w:spacing w:before="0" w:after="0"/>
        <w:jc w:val="left"/>
        <w:rPr/>
      </w:pPr>
      <w:r>
        <w:rPr/>
        <w:t>pa60SDA7hDsqsZbM6KzjNsFDLi32EkT5qWQRtkDVSmWrEI6NdjnOEP8AvViqtxG0/mjnyKaisPBHid</w:t>
      </w:r>
    </w:p>
    <w:p>
      <w:pPr>
        <w:pStyle w:val="PreformattedText"/>
        <w:bidi w:val="0"/>
        <w:spacing w:before="0" w:after="0"/>
        <w:jc w:val="left"/>
        <w:rPr/>
      </w:pPr>
      <w:r>
        <w:rPr/>
        <w:t>Vdx6DqDpAg+bUE0jsHpUD+SP8AeoMu3ObW36PcImWIeWTxH3wo0MDLwHCQihp4+bk9JzfWr+g46t7E</w:t>
      </w:r>
    </w:p>
    <w:p>
      <w:pPr>
        <w:pStyle w:val="PreformattedText"/>
        <w:bidi w:val="0"/>
        <w:spacing w:before="0" w:after="0"/>
        <w:jc w:val="left"/>
        <w:rPr/>
      </w:pPr>
      <w:r>
        <w:rPr/>
        <w:t>Lvuk/WCjNxw5rtfzm9wuO6tiMPtaNC3cD5rGoysjCu3UuLT3HYpUJeahLh8n2GgMuaHjkd1oUt7Erh</w:t>
      </w:r>
    </w:p>
    <w:p>
      <w:pPr>
        <w:pStyle w:val="PreformattedText"/>
        <w:bidi w:val="0"/>
        <w:spacing w:before="0" w:after="0"/>
        <w:jc w:val="left"/>
        <w:rPr/>
      </w:pPr>
      <w:r>
        <w:rPr/>
        <w:t>Pqv9a6rP0GQ7bZ2B7rtaMmt43tIIPCZVHVmiQRYdOqhkzyp7GjhUaswtcddFO3qVdbNziAnaUgxLYs</w:t>
      </w:r>
    </w:p>
    <w:p>
      <w:pPr>
        <w:pStyle w:val="PreformattedText"/>
        <w:bidi w:val="0"/>
        <w:spacing w:before="0" w:after="0"/>
        <w:jc w:val="left"/>
        <w:rPr/>
      </w:pPr>
      <w:r>
        <w:rPr/>
        <w:t>tbW2SqZv3kulZN/WBlWllRljT7ndp/dCHb1JtbYnsdB4phKgG9l5TQDJEBcn1fNNlhAdoEfNzXvadS</w:t>
      </w:r>
    </w:p>
    <w:p>
      <w:pPr>
        <w:pStyle w:val="PreformattedText"/>
        <w:bidi w:val="0"/>
        <w:spacing w:before="0" w:after="0"/>
        <w:jc w:val="left"/>
        <w:rPr/>
      </w:pPr>
      <w:r>
        <w:rPr/>
        <w:t>AeSsHIu32bWiZ0aOUknRmC6+zdwADCey1lWOamGWgAye7p+khPudXVsrP0zDndw0fTVO+1zQ4n6Pb7</w:t>
      </w:r>
    </w:p>
    <w:p>
      <w:pPr>
        <w:pStyle w:val="PreformattedText"/>
        <w:bidi w:val="0"/>
        <w:spacing w:before="0" w:after="0"/>
        <w:jc w:val="left"/>
        <w:rPr/>
      </w:pPr>
      <w:r>
        <w:rPr/>
        <w:t>ht/zWpzGTqp7/ftJ0dwoOYdBEQZChZtcBtMDmSFKux/DvcB3KSkmx7tQPe38UWotOvDn6bY0n/zJTx</w:t>
      </w:r>
    </w:p>
    <w:p>
      <w:pPr>
        <w:pStyle w:val="PreformattedText"/>
        <w:bidi w:val="0"/>
        <w:spacing w:before="0" w:after="0"/>
        <w:jc w:val="left"/>
        <w:rPr/>
      </w:pPr>
      <w:r>
        <w:rPr/>
        <w:t>3Ne/tP+vcKxZhgAvaNofG6s9/5TShaaQVlzXA8R9E/D81y0abBeyHiHDkDuszcW2TYZa87Xk9j+8rd</w:t>
      </w:r>
    </w:p>
    <w:p>
      <w:pPr>
        <w:pStyle w:val="PreformattedText"/>
        <w:bidi w:val="0"/>
        <w:spacing w:before="0" w:after="0"/>
        <w:jc w:val="left"/>
        <w:rPr/>
      </w:pPr>
      <w:r>
        <w:rPr/>
        <w:t>Nrqz7gCByP4sckQoFleLGbnTE8+E/vf2mqTLAAB2cNyLk2V5FR2jUDn4Khv2taHangIJbs+6UkLeNm</w:t>
      </w:r>
    </w:p>
    <w:p>
      <w:pPr>
        <w:pStyle w:val="PreformattedText"/>
        <w:bidi w:val="0"/>
        <w:spacing w:before="0" w:after="0"/>
        <w:jc w:val="left"/>
        <w:rPr/>
      </w:pPr>
      <w:r>
        <w:rPr/>
        <w:t>7tCSSH/9TzrKxHNc50cnlW8drWUtDUe+Cw+YWey70nCfolQayHk2NInzb73banHyWFa7c8nzW1AurL</w:t>
      </w:r>
    </w:p>
    <w:p>
      <w:pPr>
        <w:pStyle w:val="PreformattedText"/>
        <w:bidi w:val="0"/>
        <w:spacing w:before="0" w:after="0"/>
        <w:jc w:val="left"/>
        <w:rPr/>
      </w:pPr>
      <w:r>
        <w:rPr/>
        <w:t>fEaLEtrdXYWu7FOxirHVZkOx6MV3HTaWfYawx2m0QuGVzE6jn0RXQ8kdm8p2SJkNOiMUxEmxu9zVke</w:t>
      </w:r>
    </w:p>
    <w:p>
      <w:pPr>
        <w:pStyle w:val="PreformattedText"/>
        <w:bidi w:val="0"/>
        <w:spacing w:before="0" w:after="0"/>
        <w:jc w:val="left"/>
        <w:rPr/>
      </w:pPr>
      <w:r>
        <w:rPr/>
        <w:t>mYfpAiVzn1ltF+c0N9zQwA/NExuoPcWMv9tr4AHmVZs6c+9rvtNexw/mngyJ52uUQqJss8iZxoNXot</w:t>
      </w:r>
    </w:p>
    <w:p>
      <w:pPr>
        <w:pStyle w:val="PreformattedText"/>
        <w:bidi w:val="0"/>
        <w:spacing w:before="0" w:after="0"/>
        <w:jc w:val="left"/>
        <w:rPr/>
      </w:pPr>
      <w:r>
        <w:rPr/>
        <w:t>RIcY8gt8Q2sLK6ZWKpb3nUfBajHSSCARGoKbkPqTjHpCRlle0OtcTPDB2CN+heAW17QdNePyLNsDn3</w:t>
      </w:r>
    </w:p>
    <w:p>
      <w:pPr>
        <w:pStyle w:val="PreformattedText"/>
        <w:bidi w:val="0"/>
        <w:spacing w:before="0" w:after="0"/>
        <w:jc w:val="left"/>
        <w:rPr/>
      </w:pPr>
      <w:r>
        <w:rPr/>
        <w:t>sZJZVPvI1MeSfEwMrfWLyX0MuL32tsd6jqyAG1enPpN2pRiDuVSkR0deiosHq1gT3C0+n5TnEsf5rG</w:t>
      </w:r>
    </w:p>
    <w:p>
      <w:pPr>
        <w:pStyle w:val="PreformattedText"/>
        <w:bidi w:val="0"/>
        <w:spacing w:before="0" w:after="0"/>
        <w:jc w:val="left"/>
        <w:rPr/>
      </w:pPr>
      <w:r>
        <w:rPr/>
        <w:t>x25FdjzW4msTDbImOwdtV7p1hFgeRHiEyQ4SDa6JJBBWzc0h4rB0HZANDLv0l2R6Y7NnX8FX6l6gyv</w:t>
      </w:r>
    </w:p>
    <w:p>
      <w:pPr>
        <w:pStyle w:val="PreformattedText"/>
        <w:bidi w:val="0"/>
        <w:spacing w:before="0" w:after="0"/>
        <w:jc w:val="left"/>
        <w:rPr/>
      </w:pPr>
      <w:r>
        <w:rPr/>
        <w:t>0Y1d38kAN6iC59b2NZtcBXJa7cRDH+q0O+g73owjetonIjQBO9jACKrvUjWCsLqoFtLzwWnXyR3uza</w:t>
      </w:r>
    </w:p>
    <w:p>
      <w:pPr>
        <w:pStyle w:val="PreformattedText"/>
        <w:bidi w:val="0"/>
        <w:spacing w:before="0" w:after="0"/>
        <w:jc w:val="left"/>
        <w:rPr/>
      </w:pPr>
      <w:r>
        <w:rPr/>
        <w:t>TW+14tMj1DoCD/J2/SaoZob6D3dnAnVPAqS2WsV+jY32zo9lLm6tc7YfHuueuteLjS4H2kg/JdB0Cx</w:t>
      </w:r>
    </w:p>
    <w:p>
      <w:pPr>
        <w:pStyle w:val="PreformattedText"/>
        <w:bidi w:val="0"/>
        <w:spacing w:before="0" w:after="0"/>
        <w:jc w:val="left"/>
        <w:rPr/>
      </w:pPr>
      <w:r>
        <w:rPr/>
        <w:t>7AbWN/RkwY/LtWT12tlXUXub/hfd81L1LDrSXAraK7CeQ3RWbbdkEGA4bR81HFYxtUnQEQT8lVyrCd</w:t>
      </w:r>
    </w:p>
    <w:p>
      <w:pPr>
        <w:pStyle w:val="PreformattedText"/>
        <w:bidi w:val="0"/>
        <w:spacing w:before="0" w:after="0"/>
        <w:jc w:val="left"/>
        <w:rPr/>
      </w:pPr>
      <w:r>
        <w:rPr/>
        <w:t>rWmdskkeZTeq7oxdd6mQXAy0On7uFfpDLGF3bj+CyKnQ9wGhgq1j5G3Thrhr5SiUNu5u4Vh5Lg0ESs</w:t>
      </w:r>
    </w:p>
    <w:p>
      <w:pPr>
        <w:pStyle w:val="PreformattedText"/>
        <w:bidi w:val="0"/>
        <w:spacing w:before="0" w:after="0"/>
        <w:jc w:val="left"/>
        <w:rPr/>
      </w:pPr>
      <w:r>
        <w:rPr/>
        <w:t>vLw2ue8N5YtOu0Pit3J4d5qv1Kp8eqGkOAAefHzSiguD7mPkEtc06Ecrf6R9auoY0VOfvA43d1j30u</w:t>
      </w:r>
    </w:p>
    <w:p>
      <w:pPr>
        <w:pStyle w:val="PreformattedText"/>
        <w:bidi w:val="0"/>
        <w:spacing w:before="0" w:after="0"/>
        <w:jc w:val="left"/>
        <w:rPr/>
      </w:pPr>
      <w:r>
        <w:rPr/>
        <w:t>LBa0SJglVwSDI5CeQJBaJGJ0e5d9cctzdKwHdtVWPU+odRfF9rm1DlrdJ8lh4FzbyGO0dwV0+Hj01s</w:t>
      </w:r>
    </w:p>
    <w:p>
      <w:pPr>
        <w:pStyle w:val="PreformattedText"/>
        <w:bidi w:val="0"/>
        <w:spacing w:before="0" w:after="0"/>
        <w:jc w:val="left"/>
        <w:rPr/>
      </w:pPr>
      <w:r>
        <w:rPr/>
        <w:t>EcKMimYSJ6tjHv2sDGDa0aAIrw+3UmP3fipMLGmWjXzQrTYNSY7kfwTCvAaPUrnteK266c9lQqY6QT</w:t>
      </w:r>
    </w:p>
    <w:p>
      <w:pPr>
        <w:pStyle w:val="PreformattedText"/>
        <w:bidi w:val="0"/>
        <w:spacing w:before="0" w:after="0"/>
        <w:jc w:val="left"/>
        <w:rPr/>
      </w:pPr>
      <w:r>
        <w:rPr/>
        <w:t>AHclGyXF9xfMhBtIayW+2B9I+HdJBK76951MNOjj4qlmw+z02CGgf6yrAyGFhDTDW6Oce6q1ybPU11</w:t>
      </w:r>
    </w:p>
    <w:p>
      <w:pPr>
        <w:pStyle w:val="PreformattedText"/>
        <w:bidi w:val="0"/>
        <w:spacing w:before="0" w:after="0"/>
        <w:jc w:val="left"/>
        <w:rPr/>
      </w:pPr>
      <w:r>
        <w:rPr/>
        <w:t>0k9+U8bLDqVqh7Azt4lGxaos2ng6EBM2kw4j80q9hVse4E/SHdNJSA1aqXC4tboW/iAtbFuaQ6iweR</w:t>
      </w:r>
    </w:p>
    <w:p>
      <w:pPr>
        <w:pStyle w:val="PreformattedText"/>
        <w:bidi w:val="0"/>
        <w:spacing w:before="0" w:after="0"/>
        <w:jc w:val="left"/>
        <w:rPr/>
      </w:pPr>
      <w:r>
        <w:rPr/>
        <w:t>B7T3CT6GVZLbY45+eiWdjtaG3DkGHDxEIbp2Dn5DSHOBE6+7zHAej0bXTW4yYn4CEKw73keGnxClY4</w:t>
      </w:r>
    </w:p>
    <w:p>
      <w:pPr>
        <w:pStyle w:val="PreformattedText"/>
        <w:bidi w:val="0"/>
        <w:spacing w:before="0" w:after="0"/>
        <w:jc w:val="left"/>
        <w:rPr/>
      </w:pPr>
      <w:r>
        <w:rPr/>
        <w:t>Mm2YbO3cO5nhOC0rV7hLCYHP3hCsOrTInx8k9VrofYW8yB8OFWybNtdYafdMj7mpUq0+47YnTd8klU</w:t>
      </w:r>
    </w:p>
    <w:p>
      <w:pPr>
        <w:pStyle w:val="PreformattedText"/>
        <w:bidi w:val="0"/>
        <w:spacing w:before="0" w:after="0"/>
        <w:jc w:val="left"/>
        <w:rPr/>
      </w:pPr>
      <w:r>
        <w:rPr/>
        <w:t>9Z/pR+dwkhSrf//V8+FrwIJmUJ8GAlKflCl9lu0Da0Kr1NjSwP7q1VBaDKrdRaTVI7KKJ9TJIely1e</w:t>
      </w:r>
    </w:p>
    <w:p>
      <w:pPr>
        <w:pStyle w:val="PreformattedText"/>
        <w:bidi w:val="0"/>
        <w:spacing w:before="0" w:after="0"/>
        <w:jc w:val="left"/>
        <w:rPr/>
      </w:pPr>
      <w:r>
        <w:rPr/>
        <w:t>6ZFfqZLo9ggDzKoq0f0eFB0dYZ+SlO1d2GO99kuBabuq4z7DobmT8Ny73Jxcu6h7qGyHuJY0dw1edY</w:t>
      </w:r>
    </w:p>
    <w:p>
      <w:pPr>
        <w:pStyle w:val="PreformattedText"/>
        <w:bidi w:val="0"/>
        <w:spacing w:before="0" w:after="0"/>
        <w:jc w:val="left"/>
        <w:rPr/>
      </w:pPr>
      <w:r>
        <w:rPr/>
        <w:t>zbBcywCNrg6fgV6ZhZd78b0627nVtMaxIcNCoM4rhLYwGxIOCarKMgiwQXAO+9XMcE6oee822VPcNr</w:t>
      </w:r>
    </w:p>
    <w:p>
      <w:pPr>
        <w:pStyle w:val="PreformattedText"/>
        <w:bidi w:val="0"/>
        <w:spacing w:before="0" w:after="0"/>
        <w:jc w:val="left"/>
        <w:rPr/>
      </w:pPr>
      <w:r>
        <w:rPr/>
        <w:t>w3a5vgR2RMV8AeSjO1sw3bzMNl2r404PdXaMOpgLdzgD4GAUPFIdAC2fsdVNXqXPgkSGhNiZdOiZgd</w:t>
      </w:r>
    </w:p>
    <w:p>
      <w:pPr>
        <w:pStyle w:val="PreformattedText"/>
        <w:bidi w:val="0"/>
        <w:spacing w:before="0" w:after="0"/>
        <w:jc w:val="left"/>
        <w:rPr/>
      </w:pPr>
      <w:r>
        <w:rPr/>
        <w:t>erl3U01t2gQCh4oh5nUdlLNeDaGVtIkSSTqoYgLTFhgk90yV9UxApFmsHrMeRxyinEptr3MdtnloRe</w:t>
      </w:r>
    </w:p>
    <w:p>
      <w:pPr>
        <w:pStyle w:val="PreformattedText"/>
        <w:bidi w:val="0"/>
        <w:spacing w:before="0" w:after="0"/>
        <w:jc w:val="left"/>
        <w:rPr/>
      </w:pPr>
      <w:r>
        <w:rPr/>
        <w:t>qUCsbQ9r5EgtQsBw2ltkbvFOBNUogbtO7p1bNeT5rK6jU51exmpcQ0fNdLlNZGhlYhfsy2bRugzCdC</w:t>
      </w:r>
    </w:p>
    <w:p>
      <w:pPr>
        <w:pStyle w:val="PreformattedText"/>
        <w:bidi w:val="0"/>
        <w:spacing w:before="0" w:after="0"/>
        <w:jc w:val="left"/>
        <w:rPr/>
      </w:pPr>
      <w:r>
        <w:rPr/>
        <w:t>RtbICnMdFUem70+IjThZPVXOtLbH6uB58VsZeOBWbXn2uJO09pWVkbTUa4nUFpUw3CyXCYGtGbLnfZ</w:t>
      </w:r>
    </w:p>
    <w:p>
      <w:pPr>
        <w:pStyle w:val="PreformattedText"/>
        <w:bidi w:val="0"/>
        <w:spacing w:before="0" w:after="0"/>
        <w:jc w:val="left"/>
        <w:rPr/>
      </w:pPr>
      <w:r>
        <w:rPr/>
        <w:t>trTqDJPeUFzoIH5vMpVkvxy7u5+ijeNmnjp96d1YujANJlw79024hod3GiLQ0Pr29xok2uHbH/AEXa</w:t>
      </w:r>
    </w:p>
    <w:p>
      <w:pPr>
        <w:pStyle w:val="PreformattedText"/>
        <w:bidi w:val="0"/>
        <w:spacing w:before="0" w:after="0"/>
        <w:jc w:val="left"/>
        <w:rPr/>
      </w:pPr>
      <w:r>
        <w:rPr/>
        <w:t>bvMJIpJVD2B4Oo0hWH5ofT6bocIgk8oFFTmWQDt10U8qgsdvc3YXcmNCkCohpkitxP5h5Cp5VTa7Tt</w:t>
      </w:r>
    </w:p>
    <w:p>
      <w:pPr>
        <w:pStyle w:val="PreformattedText"/>
        <w:bidi w:val="0"/>
        <w:spacing w:before="0" w:after="0"/>
        <w:jc w:val="left"/>
        <w:rPr/>
      </w:pPr>
      <w:r>
        <w:rPr/>
        <w:t>+idR80e87X7HGYUbH726wYCeFhGjXptdVa17OQV1nTuom2vjjuuawcC3KuayvkmR8B9KVtsx341bQ0</w:t>
      </w:r>
    </w:p>
    <w:p>
      <w:pPr>
        <w:pStyle w:val="PreformattedText"/>
        <w:bidi w:val="0"/>
        <w:spacing w:before="0" w:after="0"/>
        <w:jc w:val="left"/>
        <w:rPr/>
      </w:pPr>
      <w:r>
        <w:rPr/>
        <w:t>fRMOhNnS7HYdtuaGtjSPJK2+n0+eBwTqs1r3Ee0xpJJ7KL3QNXyZEE/GFHTNbDJyvc4VtEt4lVPUfa</w:t>
      </w:r>
    </w:p>
    <w:p>
      <w:pPr>
        <w:pStyle w:val="PreformattedText"/>
        <w:bidi w:val="0"/>
        <w:spacing w:before="0" w:after="0"/>
        <w:jc w:val="left"/>
        <w:rPr/>
      </w:pPr>
      <w:r>
        <w:rPr/>
        <w:t>7affu8eE9lu5jneJ0ManVSp2gaQ0+JRAWEob2OaCwmTy4+f7u1Rrl1rRxI0+equXtrIEjXl3eSoUY5</w:t>
      </w:r>
    </w:p>
    <w:p>
      <w:pPr>
        <w:pStyle w:val="PreformattedText"/>
        <w:bidi w:val="0"/>
        <w:spacing w:before="0" w:after="0"/>
        <w:jc w:val="left"/>
        <w:rPr/>
      </w:pPr>
      <w:r>
        <w:rPr/>
        <w:t>N7HHmHO8v5MIo6t7FoPukSIDh4DVPhADJdXPMgfwQLbn0kQeTAPbnVPRkNY8WnR8iPjx/wBSm1ouvV</w:t>
      </w:r>
    </w:p>
    <w:p>
      <w:pPr>
        <w:pStyle w:val="PreformattedText"/>
        <w:bidi w:val="0"/>
        <w:spacing w:before="0" w:after="0"/>
        <w:jc w:val="left"/>
        <w:rPr/>
      </w:pPr>
      <w:r>
        <w:rPr/>
        <w:t>0smPcD7dO6r5t+vpjWSSfhopZNwuscW8OHylUcx254HIa6B8NAiEEtd17W7nfu8Dx1/wDIoXrW3uDr</w:t>
      </w:r>
    </w:p>
    <w:p>
      <w:pPr>
        <w:pStyle w:val="PreformattedText"/>
        <w:bidi w:val="0"/>
        <w:spacing w:before="0" w:after="0"/>
        <w:jc w:val="left"/>
        <w:rPr/>
      </w:pPr>
      <w:r>
        <w:rPr/>
        <w:t>TDGiGMjgH91v8pDcQXOLyIP5vYJxdW1pLZJGgnx8f7KcAsJbd1oDA0GJ4Hj/AOYtWdc+YI1DQdfiUn</w:t>
      </w:r>
    </w:p>
    <w:p>
      <w:pPr>
        <w:pStyle w:val="PreformattedText"/>
        <w:bidi w:val="0"/>
        <w:spacing w:before="0" w:after="0"/>
        <w:jc w:val="left"/>
        <w:rPr/>
      </w:pPr>
      <w:r>
        <w:rPr/>
        <w:t>XFzi499PNDsI0A4AhOAQSy+0O9PbOvw1SQo8vxSRpFv//W84cNZCcJohKQjIUzZYcJvoWxRcxmjtR2</w:t>
      </w:r>
    </w:p>
    <w:p>
      <w:pPr>
        <w:pStyle w:val="PreformattedText"/>
        <w:bidi w:val="0"/>
        <w:spacing w:before="0" w:after="0"/>
        <w:jc w:val="left"/>
        <w:rPr/>
      </w:pPr>
      <w:r>
        <w:rPr/>
        <w:t>Qsu4OY4N4UJQrjLSByo+H1WgH0kNdolwHitO11doYAzaGCAqtFQZ7ncqwIUlMdqAC6PoHUXP21F5Ft</w:t>
      </w:r>
    </w:p>
    <w:p>
      <w:pPr>
        <w:pStyle w:val="PreformattedText"/>
        <w:bidi w:val="0"/>
        <w:spacing w:before="0" w:after="0"/>
        <w:jc w:val="left"/>
        <w:rPr/>
      </w:pPr>
      <w:r>
        <w:rPr/>
        <w:t>ftHmxc5Kv/AFfxX5vV6sZlxo3h257TDtse9rU3LEGJvouxSMZebu5wY2xgkb3S5wHaSmbLWyEDP6Lm</w:t>
      </w:r>
    </w:p>
    <w:p>
      <w:pPr>
        <w:pStyle w:val="PreformattedText"/>
        <w:bidi w:val="0"/>
        <w:spacing w:before="0" w:after="0"/>
        <w:jc w:val="left"/>
        <w:rPr/>
      </w:pPr>
      <w:r>
        <w:rPr/>
        <w:t>9GzizNyBeLIOPdqC6fp17fzdiu0tD6/kqp2GttqBsk7JsfJNYmYhXqupm1wJBcB3Kzm0F1biPzRMJO</w:t>
      </w:r>
    </w:p>
    <w:p>
      <w:pPr>
        <w:pStyle w:val="PreformattedText"/>
        <w:bidi w:val="0"/>
        <w:spacing w:before="0" w:after="0"/>
        <w:jc w:val="left"/>
        <w:rPr/>
      </w:pPr>
      <w:r>
        <w:rPr/>
        <w:t>uZjta15DAeCe6ZXZeT3b+YyzKc22m307IgmJkILcHqjG+q277RH0q3ADT+Q4QlRk1Pbo7ULQpyMb09</w:t>
      </w:r>
    </w:p>
    <w:p>
      <w:pPr>
        <w:pStyle w:val="PreformattedText"/>
        <w:bidi w:val="0"/>
        <w:spacing w:before="0" w:after="0"/>
        <w:jc w:val="left"/>
        <w:rPr/>
      </w:pPr>
      <w:r>
        <w:rPr/>
        <w:t>r3wfNKIOxCj4ONk/tPJOwA47Ry930v7DFPFosoLvVudY4wASIhXMrJxwJa4nz7LLu6hUbW1VkusdwB</w:t>
      </w:r>
    </w:p>
    <w:p>
      <w:pPr>
        <w:pStyle w:val="PreformattedText"/>
        <w:bidi w:val="0"/>
        <w:spacing w:before="0" w:after="0"/>
        <w:jc w:val="left"/>
        <w:rPr/>
      </w:pPr>
      <w:r>
        <w:rPr/>
        <w:t>qUaJ0A0RYGpLbtyXjcw8t/ELKutsY82tO1wnXwla1tQFDrDyIbPnEuWbdbl44fdhkC2qp9jpAcNm3b</w:t>
      </w:r>
    </w:p>
    <w:p>
      <w:pPr>
        <w:pStyle w:val="PreformattedText"/>
        <w:bidi w:val="0"/>
        <w:spacing w:before="0" w:after="0"/>
        <w:jc w:val="left"/>
        <w:rPr/>
      </w:pPr>
      <w:r>
        <w:rPr/>
        <w:t>YHB8t9zXIwGq2cvSiaBbT7tW+B7rKy6qqXFo0Y5GxMt1mPXOgAEhRyNtlh9vsI7qYimGMi1MaCWVzp</w:t>
      </w:r>
    </w:p>
    <w:p>
      <w:pPr>
        <w:pStyle w:val="PreformattedText"/>
        <w:bidi w:val="0"/>
        <w:spacing w:before="0" w:after="0"/>
        <w:jc w:val="left"/>
        <w:rPr/>
      </w:pPr>
      <w:r>
        <w:rPr/>
        <w:t>oUs2vQkdiCfIqNBDMhhP0Q7aT4aq9l0sb7uz+UlNPDjfB4dyP4qxkUvrsDx9Gwe4eapsJxroOhadHe</w:t>
      </w:r>
    </w:p>
    <w:p>
      <w:pPr>
        <w:pStyle w:val="PreformattedText"/>
        <w:bidi w:val="0"/>
        <w:spacing w:before="0" w:after="0"/>
        <w:jc w:val="left"/>
        <w:rPr/>
      </w:pPr>
      <w:r>
        <w:rPr/>
        <w:t>S1tzbGASIOo8NfzUioIaGbhtdqO3YhTyskV1ehYA4eJH4OVXJfAOw7LW/wDSHiqj842N23CT9x+9Kl</w:t>
      </w:r>
    </w:p>
    <w:p>
      <w:pPr>
        <w:pStyle w:val="PreformattedText"/>
        <w:bidi w:val="0"/>
        <w:spacing w:before="0" w:after="0"/>
        <w:jc w:val="left"/>
        <w:rPr/>
      </w:pPr>
      <w:r>
        <w:rPr/>
        <w:t>WiyGtdJrM+R5QHEhkd+FKwNOrDp58pMLi5vB26meE8LJbPRfVHDOy29w0MMafxcrOWPSvLHj2ubtHh</w:t>
      </w:r>
    </w:p>
    <w:p>
      <w:pPr>
        <w:pStyle w:val="PreformattedText"/>
        <w:bidi w:val="0"/>
        <w:spacing w:before="0" w:after="0"/>
        <w:jc w:val="left"/>
        <w:rPr/>
      </w:pPr>
      <w:r>
        <w:rPr/>
        <w:t>uGn/AFKj9XuoYlOH9mc8Msa52p+i4z+a5Ey3C98/SJ4TDfEWSIHAKc579ssnV2gT/ZYcz1DJJB/FGd</w:t>
      </w:r>
    </w:p>
    <w:p>
      <w:pPr>
        <w:pStyle w:val="PreformattedText"/>
        <w:bidi w:val="0"/>
        <w:spacing w:before="0" w:after="0"/>
        <w:jc w:val="left"/>
        <w:rPr/>
      </w:pPr>
      <w:r>
        <w:rPr/>
        <w:t>TUHeo52o0A8wVLKeRS1ziInt3hJLQeay9jI2s3EOI8gOFN3pB8sOo1+4f+SVW5zT7To1xP3eKdphrn</w:t>
      </w:r>
    </w:p>
    <w:p>
      <w:pPr>
        <w:pStyle w:val="PreformattedText"/>
        <w:bidi w:val="0"/>
        <w:spacing w:before="0" w:after="0"/>
        <w:jc w:val="left"/>
        <w:rPr/>
      </w:pPr>
      <w:r>
        <w:rPr/>
        <w:t>uOhAbzrAP/f0Vjbra9ofY7WdIPfVFxxNzmnln5CIQ67H2UlzAA6YjwhPY9tYG3UgGXDxKCQk6iyK2k</w:t>
      </w:r>
    </w:p>
    <w:p>
      <w:pPr>
        <w:pStyle w:val="PreformattedText"/>
        <w:bidi w:val="0"/>
        <w:spacing w:before="0" w:after="0"/>
        <w:jc w:val="left"/>
        <w:rPr/>
      </w:pPr>
      <w:r>
        <w:rPr/>
        <w:t>aB213x5aVRqfJLe30h8QrNl7rKQJJLREfMFQpqYxwLjJOpI7BBKfHe6ZPLZJJ+Cp23OI3gwZ9v5Nx/</w:t>
      </w:r>
    </w:p>
    <w:p>
      <w:pPr>
        <w:pStyle w:val="PreformattedText"/>
        <w:bidi w:val="0"/>
        <w:spacing w:before="0" w:after="0"/>
        <w:jc w:val="left"/>
        <w:rPr/>
      </w:pPr>
      <w:r>
        <w:rPr/>
        <w:t>qtRbbhXSZMeoe3Mfut/rKg+1znaQD+QeCdELZFZxa2G/S8uPvTODnkAk+QiPuUpk+0e4+CiSQC2dTz</w:t>
      </w:r>
    </w:p>
    <w:p>
      <w:pPr>
        <w:pStyle w:val="PreformattedText"/>
        <w:bidi w:val="0"/>
        <w:spacing w:before="0" w:after="0"/>
        <w:jc w:val="left"/>
        <w:rPr/>
      </w:pPr>
      <w:r>
        <w:rPr/>
        <w:t>4qRjWcdseP4IRklTJUdEgEEq15SS7JIot//9fzoiVAsAEhEUSFJIWG9lhxR8Rqw4Ouqi4e8GOU5nhJ</w:t>
      </w:r>
    </w:p>
    <w:p>
      <w:pPr>
        <w:pStyle w:val="PreformattedText"/>
        <w:bidi w:val="0"/>
        <w:spacing w:before="0" w:after="0"/>
        <w:jc w:val="left"/>
        <w:rPr/>
      </w:pPr>
      <w:r>
        <w:rPr/>
        <w:t>upjwUdNO6ZhOkknLWU6ILMrIxclmRjvNdtR3McOQQiqtYxz7A1oLnOMNA1JKBUHcy/rD1P6xZeKLmT</w:t>
      </w:r>
    </w:p>
    <w:p>
      <w:pPr>
        <w:pStyle w:val="PreformattedText"/>
        <w:bidi w:val="0"/>
        <w:spacing w:before="0" w:after="0"/>
        <w:jc w:val="left"/>
        <w:rPr/>
      </w:pPr>
      <w:r>
        <w:rPr/>
        <w:t>9maS4tE9vdY791bXS7pbsdyNFe6V0NvSPq3aLWRmZLN1zgJI/ObXu/dashpNNgeODyq84iuEaNjGTu</w:t>
      </w:r>
    </w:p>
    <w:p>
      <w:pPr>
        <w:pStyle w:val="PreformattedText"/>
        <w:bidi w:val="0"/>
        <w:spacing w:before="0" w:after="0"/>
        <w:jc w:val="left"/>
        <w:rPr/>
      </w:pPr>
      <w:r>
        <w:rPr/>
        <w:t>Xcx4bdtd9F2h+anbS0N3OaHFh0kTwqtdwewWA8aO+HitIPFtYcdTEO+PioRoWY6tep+ACDdiN1mXV9</w:t>
      </w:r>
    </w:p>
    <w:p>
      <w:pPr>
        <w:pStyle w:val="PreformattedText"/>
        <w:bidi w:val="0"/>
        <w:spacing w:before="0" w:after="0"/>
        <w:jc w:val="left"/>
        <w:rPr/>
      </w:pPr>
      <w:r>
        <w:rPr/>
        <w:t>9Z+j+arjn9CLnD7LYW6Q5oPz/OWW9j2vOwwQVa/aYFAY6hm9v54OqlEgUGEfFLm3dE9Oz08fc72itu</w:t>
      </w:r>
    </w:p>
    <w:p>
      <w:pPr>
        <w:pStyle w:val="PreformattedText"/>
        <w:bidi w:val="0"/>
        <w:spacing w:before="0" w:after="0"/>
        <w:jc w:val="left"/>
        <w:rPr/>
      </w:pPr>
      <w:r>
        <w:rPr/>
        <w:t>0iQB/K+is7EoxnZTrKqm1vc0ept7R+a1Qysl942taGTyeVLCcKmPcdNOUiRSjEDbXzZZ17fZSNGtlz</w:t>
      </w:r>
    </w:p>
    <w:p>
      <w:pPr>
        <w:pStyle w:val="PreformattedText"/>
        <w:bidi w:val="0"/>
        <w:spacing w:before="0" w:after="0"/>
        <w:jc w:val="left"/>
        <w:rPr/>
      </w:pPr>
      <w:r>
        <w:rPr/>
        <w:t>1i5jL78bMtZYa9rNhrHJafdDv6yWV1Mfb6qBq614LvJv5oRK7g7rGbhni6sEDzhKEepYpyvR5iq5zK</w:t>
      </w:r>
    </w:p>
    <w:p>
      <w:pPr>
        <w:pStyle w:val="PreformattedText"/>
        <w:bidi w:val="0"/>
        <w:spacing w:before="0" w:after="0"/>
        <w:jc w:val="left"/>
        <w:rPr/>
      </w:pPr>
      <w:r>
        <w:rPr/>
        <w:t>wASIRas4boe4j4qvc01XOrP5pI+4oDnDdI7KbhBWcVRDfdc0WOiS15/1K18ayvLxdjzJA2kjsfzCue</w:t>
      </w:r>
    </w:p>
    <w:p>
      <w:pPr>
        <w:pStyle w:val="PreformattedText"/>
        <w:bidi w:val="0"/>
        <w:spacing w:before="0" w:after="0"/>
        <w:jc w:val="left"/>
        <w:rPr/>
      </w:pPr>
      <w:r>
        <w:rPr/>
        <w:t>Y5zwreFZfQ/wBWoS36L2eITSEgtjIpcHbLB7hpPiFLEea5pefb/DyVh1lWQwOBkN4dy4fybFXaNjw5</w:t>
      </w:r>
    </w:p>
    <w:p>
      <w:pPr>
        <w:pStyle w:val="PreformattedText"/>
        <w:bidi w:val="0"/>
        <w:spacing w:before="0" w:after="0"/>
        <w:jc w:val="left"/>
        <w:rPr/>
      </w:pPr>
      <w:r>
        <w:rPr/>
        <w:t>41b28QmpWyjMz7gDo7us20GStjNrrc1tlege2R8e6yvpGCIdKIQWvrwrmFXv9ZrjtBaAZMCBr7kG5g</w:t>
      </w:r>
    </w:p>
    <w:p>
      <w:pPr>
        <w:pStyle w:val="PreformattedText"/>
        <w:bidi w:val="0"/>
        <w:spacing w:before="0" w:after="0"/>
        <w:jc w:val="left"/>
        <w:rPr/>
      </w:pPr>
      <w:r>
        <w:rPr/>
        <w:t>Y0OHPCtYLHtBdtDxY0n3NLtW/pE4nRbJK2stormtzXNBeQXe18fSe1v5vt2pumZ99T3sje0AlgcYj+</w:t>
      </w:r>
    </w:p>
    <w:p>
      <w:pPr>
        <w:pStyle w:val="PreformattedText"/>
        <w:bidi w:val="0"/>
        <w:spacing w:before="0" w:after="0"/>
        <w:jc w:val="left"/>
        <w:rPr/>
      </w:pPr>
      <w:r>
        <w:rPr/>
        <w:t>qq99trXNDwJ0dD5kiOGn9xyQNIggkk/m9wSexQpAJGzofbb32yKwfbIYNefzv+igZNtr2bniIMujgT</w:t>
      </w:r>
    </w:p>
    <w:p>
      <w:pPr>
        <w:pStyle w:val="PreformattedText"/>
        <w:bidi w:val="0"/>
        <w:spacing w:before="0" w:after="0"/>
        <w:jc w:val="left"/>
        <w:rPr/>
      </w:pPr>
      <w:r>
        <w:rPr/>
        <w:t>9FoQm3srI3NLT4tOsjR0/1kg1oENka/RPYd0l1k9WFr5G088/7E7Q57Ws1lp1J8Siso/OjdYdTPDR2</w:t>
      </w:r>
    </w:p>
    <w:p>
      <w:pPr>
        <w:pStyle w:val="PreformattedText"/>
        <w:bidi w:val="0"/>
        <w:spacing w:before="0" w:after="0"/>
        <w:jc w:val="left"/>
        <w:rPr/>
      </w:pPr>
      <w:r>
        <w:rPr/>
        <w:t>H9ZFLdjYPLtdTCGyqbWDUbD6deg7qWUytk1tO940Max8T9HcqbcnYdjLCG/nRyfmp23tcAxgLj2n/w</w:t>
      </w:r>
    </w:p>
    <w:p>
      <w:pPr>
        <w:pStyle w:val="PreformattedText"/>
        <w:bidi w:val="0"/>
        <w:spacing w:before="0" w:after="0"/>
        <w:jc w:val="left"/>
        <w:rPr/>
      </w:pPr>
      <w:r>
        <w:rPr/>
        <w:t>Ax2pq8KrDnWlukDwOghPZaxriK5O3ST3KG6K5az3WEe6OB/wCcquST7QdPzj4o0i2N1he8E6gaNHZS</w:t>
      </w:r>
    </w:p>
    <w:p>
      <w:pPr>
        <w:pStyle w:val="PreformattedText"/>
        <w:bidi w:val="0"/>
        <w:spacing w:before="0" w:after="0"/>
        <w:jc w:val="left"/>
        <w:rPr/>
      </w:pPr>
      <w:r>
        <w:rPr/>
        <w:t>rqB+m7YPzjyfkmLNr/lITOO3QchPisk2LhXWzawFgPAdG8+bo+gqhM6BT3D86U2nyT6WEsITQpR5pQ</w:t>
      </w:r>
    </w:p>
    <w:p>
      <w:pPr>
        <w:pStyle w:val="PreformattedText"/>
        <w:bidi w:val="0"/>
        <w:spacing w:before="0" w:after="0"/>
        <w:jc w:val="left"/>
        <w:rPr/>
      </w:pPr>
      <w:r>
        <w:rPr/>
        <w:t>khiknjVJJT/9DzoJjKv9O6L1PqTowaHWDu46NH9srpMf6gupra/qFsud/g6+39sqQzA3b5yRGhLw1p</w:t>
      </w:r>
    </w:p>
    <w:p>
      <w:pPr>
        <w:pStyle w:val="PreformattedText"/>
        <w:bidi w:val="0"/>
        <w:spacing w:before="0" w:after="0"/>
        <w:jc w:val="left"/>
        <w:rPr/>
      </w:pPr>
      <w:r>
        <w:rPr/>
        <w:t>Dfmi41N12lbHPcezRK7+n6odHqO51XqEcbzK0qcDHpEU1NYPIQouMXoGrKIJNbPB4n1b6nkEb2ei0/</w:t>
      </w:r>
    </w:p>
    <w:p>
      <w:pPr>
        <w:pStyle w:val="PreformattedText"/>
        <w:bidi w:val="0"/>
        <w:spacing w:before="0" w:after="0"/>
        <w:jc w:val="left"/>
        <w:rPr/>
      </w:pPr>
      <w:r>
        <w:rPr/>
        <w:t>nP/wDIrWo+qFDYN9r3EchoAC6sURyPuSFIedRoO6aZSKhEBx8P6qdLe/aKS7xLiTAWzR0Ho+O9jqMS</w:t>
      </w:r>
    </w:p>
    <w:p>
      <w:pPr>
        <w:pStyle w:val="PreformattedText"/>
        <w:bidi w:val="0"/>
        <w:spacing w:before="0" w:after="0"/>
        <w:jc w:val="left"/>
        <w:rPr/>
      </w:pPr>
      <w:r>
        <w:rPr/>
        <w:t>tj63bmWR7gR+dKvY9DaqwCfe/wCWihba2lw9RsVuIaHnn3HbXXH0nJa91aIc9rn4mSTZFTqXEViOQf</w:t>
      </w:r>
    </w:p>
    <w:p>
      <w:pPr>
        <w:pStyle w:val="PreformattedText"/>
        <w:bidi w:val="0"/>
        <w:spacing w:before="0" w:after="0"/>
        <w:jc w:val="left"/>
        <w:rPr/>
      </w:pPr>
      <w:r>
        <w:rPr/>
        <w:t>p/1dNq4zbLB4H8q7TqX2evCyXsAa4MdSXHsGt0az91q47FbvaCRo7QjzTMnRfj6sMfJOPbsd9E6QVr</w:t>
      </w:r>
    </w:p>
    <w:p>
      <w:pPr>
        <w:pStyle w:val="PreformattedText"/>
        <w:bidi w:val="0"/>
        <w:spacing w:before="0" w:after="0"/>
        <w:jc w:val="left"/>
        <w:rPr/>
      </w:pPr>
      <w:r>
        <w:rPr/>
        <w:t>Y2QAQ2ZaePMLPysImvdy3gP7tP8ALVNmTZjEV3SG/mP7KMi9t2QGt3qG0tvMjUlPfg1tA8fFY9HVdo</w:t>
      </w:r>
    </w:p>
    <w:p>
      <w:pPr>
        <w:pStyle w:val="PreformattedText"/>
        <w:bidi w:val="0"/>
        <w:spacing w:before="0" w:after="0"/>
        <w:jc w:val="left"/>
        <w:rPr/>
      </w:pPr>
      <w:r>
        <w:rPr/>
        <w:t>ndtPiOD80U9Urdq5/4plEdF31S20Nbys7qeazHpIHhx+VNl9XqaNHSewCwMjKsy8gDkuMNanwiTusn</w:t>
      </w:r>
    </w:p>
    <w:p>
      <w:pPr>
        <w:pStyle w:val="PreformattedText"/>
        <w:bidi w:val="0"/>
        <w:spacing w:before="0" w:after="0"/>
        <w:jc w:val="left"/>
        <w:rPr/>
      </w:pPr>
      <w:r>
        <w:rPr/>
        <w:t>LoGjRkOf1Cu951NgP4rTyMv0PrOy2Ybua13wKsZv1UyMfp1HVKWuJ3TdURBaAfpNWH1S0vz3vB10g/</w:t>
      </w:r>
    </w:p>
    <w:p>
      <w:pPr>
        <w:pStyle w:val="PreformattedText"/>
        <w:bidi w:val="0"/>
        <w:spacing w:before="0" w:after="0"/>
        <w:jc w:val="left"/>
        <w:rPr/>
      </w:pPr>
      <w:r>
        <w:rPr/>
        <w:t>AKxQP2Nckj7W19ZMf7P1OwD6LzuHwKygJK3evuGV0/BzxqXM9N582rCAkwiNlp3blFcMa3u7VaGE1u</w:t>
      </w:r>
    </w:p>
    <w:p>
      <w:pPr>
        <w:pStyle w:val="PreformattedText"/>
        <w:bidi w:val="0"/>
        <w:spacing w:before="0" w:after="0"/>
        <w:jc w:val="left"/>
        <w:rPr/>
      </w:pPr>
      <w:r>
        <w:rPr/>
        <w:t>7Z2BknxKpVNJcA3l0D5BaGJs9drW6wdT4lMLIGFlZa82MJaSdCEVpue2LA1w5nvolkja1oHB1HmlS8</w:t>
      </w:r>
    </w:p>
    <w:p>
      <w:pPr>
        <w:pStyle w:val="PreformattedText"/>
        <w:bidi w:val="0"/>
        <w:spacing w:before="0" w:after="0"/>
        <w:jc w:val="left"/>
        <w:rPr/>
      </w:pPr>
      <w:r>
        <w:rPr/>
        <w:t>lsnuYCauSY7q7sG6iALKT6lU92/wCFZ/ZWXYyHExPkFY3GlzXtOrXH5g8ohqEmw/RIJH3IoaGUCWta</w:t>
      </w:r>
    </w:p>
    <w:p>
      <w:pPr>
        <w:pStyle w:val="PreformattedText"/>
        <w:bidi w:val="0"/>
        <w:spacing w:before="0" w:after="0"/>
        <w:jc w:val="left"/>
        <w:rPr/>
      </w:pPr>
      <w:r>
        <w:rPr/>
        <w:t>3gDe7+CLhbn1ta8N9Ns+8kj6Yj3R9La781qCA6w7SXNY4gveBMADRX6GFtbRWASJDS0SC5pD4Fh9vt</w:t>
      </w:r>
    </w:p>
    <w:p>
      <w:pPr>
        <w:pStyle w:val="PreformattedText"/>
        <w:bidi w:val="0"/>
        <w:spacing w:before="0" w:after="0"/>
        <w:jc w:val="left"/>
        <w:rPr/>
      </w:pPr>
      <w:r>
        <w:rPr/>
        <w:t>b/AKNEnosKwp9YgWDUhnaIgO2/SO7c7aot6fU/Vri5pa4jyLRxtkbUW4lrA4Q0ua12syXt+l/bdvSB</w:t>
      </w:r>
    </w:p>
    <w:p>
      <w:pPr>
        <w:pStyle w:val="PreformattedText"/>
        <w:bidi w:val="0"/>
        <w:spacing w:before="0" w:after="0"/>
        <w:jc w:val="left"/>
        <w:rPr/>
      </w:pPr>
      <w:r>
        <w:rPr/>
        <w:t>aXgO9lbiLmOdxHD2MoHsdvf+9+4haEAxavc8D9GdrHNJ1mPadujnfvqdFW17WHUfDkDj+yjPYG7i4D</w:t>
      </w:r>
    </w:p>
    <w:p>
      <w:pPr>
        <w:pStyle w:val="PreformattedText"/>
        <w:bidi w:val="0"/>
        <w:spacing w:before="0" w:after="0"/>
        <w:jc w:val="left"/>
        <w:rPr/>
      </w:pPr>
      <w:r>
        <w:rPr/>
        <w:t>1RuZeT3LjLX/S/Nb+6g1PBuc4yYaQ34DRELg22Vt2l0zMn4/8AnSq3ONjmhvLtSR5K80NazaNY0jx/</w:t>
      </w:r>
    </w:p>
    <w:p>
      <w:pPr>
        <w:pStyle w:val="PreformattedText"/>
        <w:bidi w:val="0"/>
        <w:spacing w:before="0" w:after="0"/>
        <w:jc w:val="left"/>
        <w:rPr/>
      </w:pPr>
      <w:r>
        <w:rPr/>
        <w:t>86QGVDe+2ziYDR2CaVwCCvHdumA5x7Ht8Uz7m1HYz3WHSWiAJ/dRrLBYNrJaw6GNJ/k/1VVsaW3Ed/</w:t>
      </w:r>
    </w:p>
    <w:p>
      <w:pPr>
        <w:pStyle w:val="PreformattedText"/>
        <w:bidi w:val="0"/>
        <w:spacing w:before="0" w:after="0"/>
        <w:jc w:val="left"/>
        <w:rPr/>
      </w:pPr>
      <w:r>
        <w:rPr/>
        <w:t>yJJSE/otBAd+QJ6KpdPIH5f3lLaXgaaDSPgi11wdo54+86JKprvaTaSPhCDYRPEOH3LQx6h6hJ1aHE</w:t>
      </w:r>
    </w:p>
    <w:p>
      <w:pPr>
        <w:pStyle w:val="PreformattedText"/>
        <w:bidi w:val="0"/>
        <w:spacing w:before="0" w:after="0"/>
        <w:jc w:val="left"/>
        <w:rPr/>
      </w:pPr>
      <w:r>
        <w:rPr/>
        <w:t>n+zKzrTLyf3tU+HVZNjDok8ePmonRJx104TiU9jWCSfmEoA5nzSUt+XhJKW/JJJT/9HpqaasesVVMb</w:t>
      </w:r>
    </w:p>
    <w:p>
      <w:pPr>
        <w:pStyle w:val="PreformattedText"/>
        <w:bidi w:val="0"/>
        <w:spacing w:before="0" w:after="0"/>
        <w:jc w:val="left"/>
        <w:rPr/>
      </w:pPr>
      <w:r>
        <w:rPr/>
        <w:t>UxujWtED8EK5rnNA8++vKIXT7gdI0SeJbPh3TGVq7Q0xCJsYWwBBSY0mT2nlEYfaSUEta5gY0R9M8J</w:t>
      </w:r>
    </w:p>
    <w:p>
      <w:pPr>
        <w:pStyle w:val="PreformattedText"/>
        <w:bidi w:val="0"/>
        <w:spacing w:before="0" w:after="0"/>
        <w:jc w:val="left"/>
        <w:rPr/>
      </w:pPr>
      <w:r>
        <w:rPr/>
        <w:t>UU73/wAlvJ8UrC6S9p9x0ZPae6sCpzcfawkPcIDtCRP53u9qQQw3Bzy6Dp7dZEAd4P735r/z1HKD2Y</w:t>
      </w:r>
    </w:p>
    <w:p>
      <w:pPr>
        <w:pStyle w:val="PreformattedText"/>
        <w:bidi w:val="0"/>
        <w:spacing w:before="0" w:after="0"/>
        <w:jc w:val="left"/>
        <w:rPr/>
      </w:pPr>
      <w:r>
        <w:rPr/>
        <w:t>r7sekXZQO6ljtPcfZLv5Ki2u5tjWMbuZtID/a0Mgf52253u9P8xNdg3tstycN7WZOSa2WXPJIrrZ9P</w:t>
      </w:r>
    </w:p>
    <w:p>
      <w:pPr>
        <w:pStyle w:val="PreformattedText"/>
        <w:bidi w:val="0"/>
        <w:spacing w:before="0" w:after="0"/>
        <w:jc w:val="left"/>
        <w:rPr/>
      </w:pPr>
      <w:r>
        <w:rPr/>
        <w:t>06/3npyGr1d11mHlVu9L6DXwwmdR73Ob/W+iudwKxwRIK6DreRW7pzn1BzWPeGODmFrhDjun91jllY</w:t>
      </w:r>
    </w:p>
    <w:p>
      <w:pPr>
        <w:pStyle w:val="PreformattedText"/>
        <w:bidi w:val="0"/>
        <w:spacing w:before="0" w:after="0"/>
        <w:jc w:val="left"/>
        <w:rPr/>
      </w:pPr>
      <w:r>
        <w:rPr/>
        <w:t>dAD9Yg6iFDl3ZsWzKxj6ve3VvZ38HhVLsam4GANfpM5H9la5rIH5FVsxmuMxtPkowV9PO29Fe1xdh3</w:t>
      </w:r>
    </w:p>
    <w:p>
      <w:pPr>
        <w:pStyle w:val="PreformattedText"/>
        <w:bidi w:val="0"/>
        <w:spacing w:before="0" w:after="0"/>
        <w:jc w:val="left"/>
        <w:rPr/>
      </w:pPr>
      <w:r>
        <w:rPr/>
        <w:t>ms/uO4VZ+F1hvtcQfMELobanNdEyoGou0mE7jVwB5qzByebXa/GVLHwdt1VwP804HzkarVzaDW4AmZ</w:t>
      </w:r>
    </w:p>
    <w:p>
      <w:pPr>
        <w:pStyle w:val="PreformattedText"/>
        <w:bidi w:val="0"/>
        <w:spacing w:before="0" w:after="0"/>
        <w:jc w:val="left"/>
        <w:rPr/>
      </w:pPr>
      <w:r>
        <w:rPr/>
        <w:t>Var6Th2lOElhiHtcXIbnYIqxrPSfI1gOg8urLHrnfrd9SS+c/p7R65P6WhvB/lM/dcrXROpVYFxdfr</w:t>
      </w:r>
    </w:p>
    <w:p>
      <w:pPr>
        <w:pStyle w:val="PreformattedText"/>
        <w:bidi w:val="0"/>
        <w:spacing w:before="0" w:after="0"/>
        <w:jc w:val="left"/>
        <w:rPr/>
      </w:pPr>
      <w:r>
        <w:rPr/>
        <w:t>S8a6TtcPo2LoH5VOXkUvpcXVPqkljtBuPt9Sv+VtUkZWLY5xo0+YNa53RsjBuBZdjvFjGO0P8puqym</w:t>
      </w:r>
    </w:p>
    <w:p>
      <w:pPr>
        <w:pStyle w:val="PreformattedText"/>
        <w:bidi w:val="0"/>
        <w:spacing w:before="0" w:after="0"/>
        <w:jc w:val="left"/>
        <w:rPr/>
      </w:pPr>
      <w:r>
        <w:rPr/>
        <w:t>UWBw3NI+K9U6r0jAzCBkVj1RxaB7tf+qXGdUoGPe7HtrA2H2WN7jsUTJaIuWz9G3X6ZH3BGxbCLmkH</w:t>
      </w:r>
    </w:p>
    <w:p>
      <w:pPr>
        <w:pStyle w:val="PreformattedText"/>
        <w:bidi w:val="0"/>
        <w:spacing w:before="0" w:after="0"/>
        <w:jc w:val="left"/>
        <w:rPr/>
      </w:pPr>
      <w:r>
        <w:rPr/>
        <w:t>hA2GS5w0PBRMXcHyBHgmpbWSDsafHhKpuk9mflOgT2EvAHgi7D6Yaw8fSPiUFzUuaNrWdxypWWinGL</w:t>
      </w:r>
    </w:p>
    <w:p>
      <w:pPr>
        <w:pStyle w:val="PreformattedText"/>
        <w:bidi w:val="0"/>
        <w:spacing w:before="0" w:after="0"/>
        <w:jc w:val="left"/>
        <w:rPr/>
      </w:pPr>
      <w:r>
        <w:rPr/>
        <w:t>LNBwO2hKle0T/KiAgdUEU1gnUifuRR0LNsN2iqf50lm1sknburrc5/tdt/4tSp9V4bXRXZFpD6i54b</w:t>
      </w:r>
    </w:p>
    <w:p>
      <w:pPr>
        <w:pStyle w:val="PreformattedText"/>
        <w:bidi w:val="0"/>
        <w:spacing w:before="0" w:after="0"/>
        <w:jc w:val="left"/>
        <w:rPr/>
      </w:pPr>
      <w:r>
        <w:rPr/>
        <w:t>q3W7aP5TvoIn1d6Bk9YzWUV1mAN1z3vA2t+l6rWn6X6L8xds/wDxcYo3elmPaCBEsBII7tMoiJOzHb</w:t>
      </w:r>
    </w:p>
    <w:p>
      <w:pPr>
        <w:pStyle w:val="PreformattedText"/>
        <w:bidi w:val="0"/>
        <w:spacing w:before="0" w:after="0"/>
        <w:jc w:val="left"/>
        <w:rPr/>
      </w:pPr>
      <w:r>
        <w:rPr/>
        <w:t>wtpc0MDHtrFznWMA9z63TsY22x30WKDfTY0Gd42uFgYNRBhp3u9u2xdqf8XlxcIzKnhrCwBzHCZn3O</w:t>
      </w:r>
    </w:p>
    <w:p>
      <w:pPr>
        <w:pStyle w:val="PreformattedText"/>
        <w:bidi w:val="0"/>
        <w:spacing w:before="0" w:after="0"/>
        <w:jc w:val="left"/>
        <w:rPr/>
      </w:pPr>
      <w:r>
        <w:rPr/>
        <w:t>2P8ApblXf9Q+q1tIZlVFhaGENBbuAM+/RLhKgXjsiw7GDRr+CdSXA/nmUsZhNgO6Bxqtvqf1Tz+nN+</w:t>
      </w:r>
    </w:p>
    <w:p>
      <w:pPr>
        <w:pStyle w:val="PreformattedText"/>
        <w:bidi w:val="0"/>
        <w:spacing w:before="0" w:after="0"/>
        <w:jc w:val="left"/>
        <w:rPr/>
      </w:pPr>
      <w:r>
        <w:rPr/>
        <w:t>0W+kWu4h4JP9krLFFrJdtmCSD8UjoF4DbDtrYBBnSfAKFkwBYdtbfo1jv/AOZOUG3mvdYdOzJ8f6qi</w:t>
      </w:r>
    </w:p>
    <w:p>
      <w:pPr>
        <w:pStyle w:val="PreformattedText"/>
        <w:bidi w:val="0"/>
        <w:spacing w:before="0" w:after="0"/>
        <w:jc w:val="left"/>
        <w:rPr/>
      </w:pPr>
      <w:r>
        <w:rPr/>
        <w:t>S4Ol+u0a99SPo/8ASTVzJri4G06Nr1bH4BV62F1hMSSjb3DbUPpOOvgPBTZUWgnTRqASvjAFuo+jqf</w:t>
      </w:r>
    </w:p>
    <w:p>
      <w:pPr>
        <w:pStyle w:val="PreformattedText"/>
        <w:bidi w:val="0"/>
        <w:spacing w:before="0" w:after="0"/>
        <w:jc w:val="left"/>
        <w:rPr/>
      </w:pPr>
      <w:r>
        <w:rPr/>
        <w:t>mZRrQK3ODTHf5x4odJhjgBrqR8gl1O0Fgc3TfAI+XuRA1QTokxz6eO5wGhY4z5FsfxWK88x8VsXBtf</w:t>
      </w:r>
    </w:p>
    <w:p>
      <w:pPr>
        <w:pStyle w:val="PreformattedText"/>
        <w:bidi w:val="0"/>
        <w:spacing w:before="0" w:after="0"/>
        <w:jc w:val="left"/>
        <w:rPr/>
      </w:pPr>
      <w:r>
        <w:rPr/>
        <w:t>Sg5p+k0tB+e0/wDUrHcIiFJHr5sUjt5MHGXE/NSBkIbglWeQeyctTTHwhQLp/uSJkJklL6JJpKSSn/</w:t>
      </w:r>
    </w:p>
    <w:p>
      <w:pPr>
        <w:pStyle w:val="PreformattedText"/>
        <w:bidi w:val="0"/>
        <w:spacing w:before="0" w:after="0"/>
        <w:jc w:val="left"/>
        <w:rPr/>
      </w:pPr>
      <w:r>
        <w:rPr/>
        <w:t>/S6IOmJ7ceCI4xXHGqCYbBHEhFcdGgccn5pjKsyC3XuovgDbEkooLIg89gouIB3eGseQSUhbV6loH5</w:t>
      </w:r>
    </w:p>
    <w:p>
      <w:pPr>
        <w:pStyle w:val="PreformattedText"/>
        <w:bidi w:val="0"/>
        <w:spacing w:before="0" w:after="0"/>
        <w:jc w:val="left"/>
        <w:rPr/>
      </w:pPr>
      <w:r>
        <w:rPr/>
        <w:t>tY48+6mHh9xdrtZLW8Qf3nsId7mfmoldeyskaOdrPeT3QWAtJrcACxpIgAB3d1jW/m+5IKYZtF+RS9</w:t>
      </w:r>
    </w:p>
    <w:p>
      <w:pPr>
        <w:pStyle w:val="PreformattedText"/>
        <w:bidi w:val="0"/>
        <w:spacing w:before="0" w:after="0"/>
        <w:jc w:val="left"/>
        <w:rPr/>
      </w:pPr>
      <w:r>
        <w:rPr/>
        <w:t>uLYKsjbDXchu7mzb/pNn83uQ6cLKZW2iy/dT9kFPrzL/UBLnXa/wAlEfkXHLvwG1ub+i3/AGyWkNLh</w:t>
      </w:r>
    </w:p>
    <w:p>
      <w:pPr>
        <w:pStyle w:val="PreformattedText"/>
        <w:bidi w:val="0"/>
        <w:spacing w:before="0" w:after="0"/>
        <w:jc w:val="left"/>
        <w:rPr/>
      </w:pPr>
      <w:r>
        <w:rPr/>
        <w:t>7d7Pbs59ir+hiYzKbLamuGCwtfY/c4uZHvux6azsdvc79IihnX9k+y11eo3Jr27Q5ztzrIB+j+8/2r</w:t>
      </w:r>
    </w:p>
    <w:p>
      <w:pPr>
        <w:pStyle w:val="PreformattedText"/>
        <w:bidi w:val="0"/>
        <w:spacing w:before="0" w:after="0"/>
        <w:jc w:val="left"/>
        <w:rPr/>
      </w:pPr>
      <w:r>
        <w:rPr/>
        <w:t>m/UbXlFlQIx3GcayZDh+7/ACf7S1+p5dFOzBrtZRkOYX05BYAK2H6Wytv7zfoe1ZFvScllW+q85Pru</w:t>
      </w:r>
    </w:p>
    <w:p>
      <w:pPr>
        <w:pStyle w:val="PreformattedText"/>
        <w:bidi w:val="0"/>
        <w:spacing w:before="0" w:after="0"/>
        <w:jc w:val="left"/>
        <w:rPr/>
      </w:pPr>
      <w:r>
        <w:rPr/>
        <w:t>YAWgNIImSz+T/JTZR4hS6MuE236skxDkQgESeOyzse5tu5ocDbUdloHj8FYbc+sx27qsQQaLZFEWFs</w:t>
      </w:r>
    </w:p>
    <w:p>
      <w:pPr>
        <w:pStyle w:val="PreformattedText"/>
        <w:bidi w:val="0"/>
        <w:spacing w:before="0" w:after="0"/>
        <w:jc w:val="left"/>
        <w:rPr/>
      </w:pPr>
      <w:r>
        <w:rPr/>
        <w:t>mudRqgMgGSOFZNjXjiPMKvZI4QXU0+oNLhvHZZ1Ygz4rXsG5haVnvq28J4KyQ1ZMLRG/6MjdPEI+F9</w:t>
      </w:r>
    </w:p>
    <w:p>
      <w:pPr>
        <w:pStyle w:val="PreformattedText"/>
        <w:bidi w:val="0"/>
        <w:spacing w:before="0" w:after="0"/>
        <w:jc w:val="left"/>
        <w:rPr/>
      </w:pPr>
      <w:r>
        <w:rPr/>
        <w:t>Yg22vHrrFmMHlrxth4YT9Kt4Lfa13vVZvLQWepqP0f738lNlY+e6ytvptxXl28MBEbPBS4tiw5dw9l</w:t>
      </w:r>
    </w:p>
    <w:p>
      <w:pPr>
        <w:pStyle w:val="PreformattedText"/>
        <w:bidi w:val="0"/>
        <w:spacing w:before="0" w:after="0"/>
        <w:jc w:val="left"/>
        <w:rPr/>
      </w:pPr>
      <w:r>
        <w:rPr/>
        <w:t>fZY5jvUNXptcA18ke1383/AGty5T61U+oW3VjUEhx8v/MUv2q7p+YbmEuDQGWY4cHe3nexaGTVVm49</w:t>
      </w:r>
    </w:p>
    <w:p>
      <w:pPr>
        <w:pStyle w:val="PreformattedText"/>
        <w:bidi w:val="0"/>
        <w:spacing w:before="0" w:after="0"/>
        <w:jc w:val="left"/>
        <w:rPr/>
      </w:pPr>
      <w:r>
        <w:rPr/>
        <w:t>j6nb2uaH+YB1TysDx5hzA0CCCISDfT+Lp2jyVy+hjKW2N7FzS4d44lUHuLpd2GkpqUu8dvGI78K5Vt</w:t>
      </w:r>
    </w:p>
    <w:p>
      <w:pPr>
        <w:pStyle w:val="PreformattedText"/>
        <w:bidi w:val="0"/>
        <w:spacing w:before="0" w:after="0"/>
        <w:jc w:val="left"/>
        <w:rPr/>
      </w:pPr>
      <w:r>
        <w:rPr/>
        <w:t>9BpPMxCzqdbQO8zKuF4awNHxKSmOTt9TQaS1VuquFmRWxgkMaBAMc+5ynfZts8mjhVbWOus3lrNYbu</w:t>
      </w:r>
    </w:p>
    <w:p>
      <w:pPr>
        <w:pStyle w:val="PreformattedText"/>
        <w:bidi w:val="0"/>
        <w:spacing w:before="0" w:after="0"/>
        <w:jc w:val="left"/>
        <w:rPr/>
      </w:pPr>
      <w:r>
        <w:rPr/>
        <w:t>cSPpcO/sIrS9r/i3xMd2Rfc+tm+usGkl250WO0/qurZU9d+4rjv8W+KxuJlZUND7LdsMmAK27e/77n</w:t>
      </w:r>
    </w:p>
    <w:p>
      <w:pPr>
        <w:pStyle w:val="PreformattedText"/>
        <w:bidi w:val="0"/>
        <w:spacing w:before="0" w:after="0"/>
        <w:jc w:val="left"/>
        <w:rPr/>
      </w:pPr>
      <w:r>
        <w:rPr/>
        <w:t>rsCnx2Y0bq6QC57QBySqmRk4tDXW3TTVWC9xcewHkfpfyVbyCRWCfotcC74LmOsvPVOoY3S6zLZdde</w:t>
      </w:r>
    </w:p>
    <w:p>
      <w:pPr>
        <w:pStyle w:val="PreformattedText"/>
        <w:bidi w:val="0"/>
        <w:spacing w:before="0" w:after="0"/>
        <w:jc w:val="left"/>
        <w:rPr/>
      </w:pPr>
      <w:r>
        <w:rPr/>
        <w:t>fKfa0kInQJiLLmjGyesX2dQytwxK5NVZn6P5rB/KVLPpFVkkAFrdKxwDP0V2WWz7D05oFTTVWWjaCd</w:t>
      </w:r>
    </w:p>
    <w:p>
      <w:pPr>
        <w:pStyle w:val="PreformattedText"/>
        <w:bidi w:val="0"/>
        <w:spacing w:before="0" w:after="0"/>
        <w:jc w:val="left"/>
        <w:rPr/>
      </w:pPr>
      <w:r>
        <w:rPr/>
        <w:t>YmOy43Mda59tjwAWtOk8ADV3/VqMj7WUG/JxHEOed3u26x217KMu1JPueZH96G/Ia0Et+CPgVl36Ww</w:t>
      </w:r>
    </w:p>
    <w:p>
      <w:pPr>
        <w:pStyle w:val="PreformattedText"/>
        <w:bidi w:val="0"/>
        <w:spacing w:before="0" w:after="0"/>
        <w:jc w:val="left"/>
        <w:rPr/>
      </w:pPr>
      <w:r>
        <w:rPr/>
        <w:t>7nO4J8gmlI3VisIySXc8CfFXrqgG+3QuJJHg0KuyDkMIGm7jx1V3KsDK32+Raz/qQklp1ECr1u3qbS</w:t>
      </w:r>
    </w:p>
    <w:p>
      <w:pPr>
        <w:pStyle w:val="PreformattedText"/>
        <w:bidi w:val="0"/>
        <w:spacing w:before="0" w:after="0"/>
        <w:jc w:val="left"/>
        <w:rPr/>
      </w:pPr>
      <w:r>
        <w:rPr/>
        <w:t>PHxQs1s4xnljg5p/kp7GmttVZktcd3xPCnkuHokGDOpHgD7XD/AKKI6LT1R5drP2ZQzWRwD4biswE8</w:t>
      </w:r>
    </w:p>
    <w:p>
      <w:pPr>
        <w:pStyle w:val="PreformattedText"/>
        <w:bidi w:val="0"/>
        <w:spacing w:before="0" w:after="0"/>
        <w:jc w:val="left"/>
        <w:rPr/>
      </w:pPr>
      <w:r>
        <w:rPr/>
        <w:t>I+fZ7q6xo1jGx9yrAqQbMUt1nBCaSHnyRncIO33GO6KEwII8Uu6GwnWUTskpbVJLVJJT/9Pfc8O1mY</w:t>
      </w:r>
    </w:p>
    <w:p>
      <w:pPr>
        <w:pStyle w:val="PreformattedText"/>
        <w:bidi w:val="0"/>
        <w:spacing w:before="0" w:after="0"/>
        <w:jc w:val="left"/>
        <w:rPr/>
      </w:pPr>
      <w:r>
        <w:rPr/>
        <w:t>P8UXk/kQNpkfefPujAEAnk6mOExlZEEiAfgmMl7WH84gH8qdo1k6aaBPX9I2O4YI+Z9zoSUyvPtloB</w:t>
      </w:r>
    </w:p>
    <w:p>
      <w:pPr>
        <w:pStyle w:val="PreformattedText"/>
        <w:bidi w:val="0"/>
        <w:spacing w:before="0" w:after="0"/>
        <w:jc w:val="left"/>
        <w:rPr/>
      </w:pPr>
      <w:r>
        <w:rPr/>
        <w:t>2/RBMAn80bvdtQA/0bHvuh2kAgSQD9Fn/CWPd+YxGc8OrDgdX6gERM+Kp5wx3YhtybX4tVDt3qAhpH</w:t>
      </w:r>
    </w:p>
    <w:p>
      <w:pPr>
        <w:pStyle w:val="PreformattedText"/>
        <w:bidi w:val="0"/>
        <w:spacing w:before="0" w:after="0"/>
        <w:jc w:val="left"/>
        <w:rPr/>
      </w:pPr>
      <w:r>
        <w:rPr/>
        <w:t>5n8r2vSQluqxrXOa+WPbsuvaPbvaAW1i137ijZvsxG21uq+0ifsrzPptLva3+s3aVJt2JkW2UtBuL6</w:t>
      </w:r>
    </w:p>
    <w:p>
      <w:pPr>
        <w:pStyle w:val="PreformattedText"/>
        <w:bidi w:val="0"/>
        <w:spacing w:before="0" w:after="0"/>
        <w:jc w:val="left"/>
        <w:rPr/>
      </w:pPr>
      <w:r>
        <w:rPr/>
        <w:t>mmxsS3aR7GOd/KTtfY3JdS2hwprraWuAGyTptb/URU8/170DXRntP+UNxY2wghrS0e/ZuDfVb+ZWsv</w:t>
      </w:r>
    </w:p>
    <w:p>
      <w:pPr>
        <w:pStyle w:val="PreformattedText"/>
        <w:bidi w:val="0"/>
        <w:spacing w:before="0" w:after="0"/>
        <w:jc w:val="left"/>
        <w:rPr/>
      </w:pPr>
      <w:r>
        <w:rPr/>
        <w:t>F6n1i2tz/XpfTrLnSHafmkM9zF0ma3p3WTe3JYyyrGbt+0HT3cvFX8li48GoZBdi0Cyin2TZ7ds/Rs</w:t>
      </w:r>
    </w:p>
    <w:p>
      <w:pPr>
        <w:pStyle w:val="PreformattedText"/>
        <w:bidi w:val="0"/>
        <w:spacing w:before="0" w:after="0"/>
        <w:jc w:val="left"/>
        <w:rPr/>
      </w:pPr>
      <w:r>
        <w:rPr/>
        <w:t>3/8AfUlN+y6ptxsp2sdQGtt9Q+4sOv8AOfRt930Fa3V2MD2ku3az5KjkdP8AVqabIfSxpd6QIcC46e</w:t>
      </w:r>
    </w:p>
    <w:p>
      <w:pPr>
        <w:pStyle w:val="PreformattedText"/>
        <w:bidi w:val="0"/>
        <w:spacing w:before="0" w:after="0"/>
        <w:jc w:val="left"/>
        <w:rPr/>
      </w:pPr>
      <w:r>
        <w:rPr/>
        <w:t>m2391A6ZlWB7qbf0bJ21Ndo5rhzX/KUWWFjiHRlxTo8J6ukXRooOek4TwCYEuQ9VXbK+5s6oVzRuJH</w:t>
      </w:r>
    </w:p>
    <w:p>
      <w:pPr>
        <w:pStyle w:val="PreformattedText"/>
        <w:bidi w:val="0"/>
        <w:spacing w:before="0" w:after="0"/>
        <w:jc w:val="left"/>
        <w:rPr/>
      </w:pPr>
      <w:r>
        <w:rPr/>
        <w:t>dM+e3YpOdI8wihHWHNta5rgxw1a5xgAgaKrk19WsFN+ZZ6b2uIqc4e47vzf6mi0MN5GSzbQck6/o9P</w:t>
      </w:r>
    </w:p>
    <w:p>
      <w:pPr>
        <w:pStyle w:val="PreformattedText"/>
        <w:bidi w:val="0"/>
        <w:spacing w:before="0" w:after="0"/>
        <w:jc w:val="left"/>
        <w:rPr/>
      </w:pPr>
      <w:r>
        <w:rPr/>
        <w:t>8AOM/uqPUKmsus9S55ez3/AGdxDtoGvsVjF8rWy/N9HI+zV1uN2x7cgE7nQdhP/S9q3uiZdRqsruJr</w:t>
      </w:r>
    </w:p>
    <w:p>
      <w:pPr>
        <w:pStyle w:val="PreformattedText"/>
        <w:bidi w:val="0"/>
        <w:spacing w:before="0" w:after="0"/>
        <w:jc w:val="left"/>
        <w:rPr/>
      </w:pPr>
      <w:r>
        <w:rPr/>
        <w:t>uDHFwjczY2OHfmrnt3Vw03sY63HcSQB9GD/1Cnj5ttAGVS4i8A1upcNzT+a7cpCxhsdZxhRc59BAxr</w:t>
      </w:r>
    </w:p>
    <w:p>
      <w:pPr>
        <w:pStyle w:val="PreformattedText"/>
        <w:bidi w:val="0"/>
        <w:spacing w:before="0" w:after="0"/>
        <w:jc w:val="left"/>
        <w:rPr/>
      </w:pPr>
      <w:r>
        <w:rPr/>
        <w:t>j+jYD3/O/6SxbDDYB5MwukbnYub06zFydtVjWkuIAhziNHM/OasBlO36R+fmm7Ll6Whj2NOpOp/go3</w:t>
      </w:r>
    </w:p>
    <w:p>
      <w:pPr>
        <w:pStyle w:val="PreformattedText"/>
        <w:bidi w:val="0"/>
        <w:spacing w:before="0" w:after="0"/>
        <w:jc w:val="left"/>
        <w:rPr/>
      </w:pPr>
      <w:r>
        <w:rPr/>
        <w:t>2bXbO/j8lF9oq17g8lAss3ku/wBYSQWNthdZz81brYXieGkMkkt0E/BZrZe4gc9vBGx8p4IYYDgYBO</w:t>
      </w:r>
    </w:p>
    <w:p>
      <w:pPr>
        <w:pStyle w:val="PreformattedText"/>
        <w:bidi w:val="0"/>
        <w:spacing w:before="0" w:after="0"/>
        <w:jc w:val="left"/>
        <w:rPr/>
      </w:pPr>
      <w:r>
        <w:rPr/>
        <w:t>uv5uxn9lKlsn1z6l1Nr6JXYObSXuPm4k/9TtWh1DMtxthrYXtM+oQJ2gDR3+cn6Pj/AGXpePUeQ0bj</w:t>
      </w:r>
    </w:p>
    <w:p>
      <w:pPr>
        <w:pStyle w:val="PreformattedText"/>
        <w:bidi w:val="0"/>
        <w:spacing w:before="0" w:after="0"/>
        <w:jc w:val="left"/>
        <w:rPr/>
      </w:pPr>
      <w:r>
        <w:rPr/>
        <w:t>Ea902VddXaHtre5jIJj6O0z6rjr7nNa32qQDRYi/a9DgWbXF5G5giQRoZc4e1v0tiyeglmT1fqWVAb</w:t>
      </w:r>
    </w:p>
    <w:p>
      <w:pPr>
        <w:pStyle w:val="PreformattedText"/>
        <w:bidi w:val="0"/>
        <w:spacing w:before="0" w:after="0"/>
        <w:jc w:val="left"/>
        <w:rPr/>
      </w:pPr>
      <w:r>
        <w:rPr/>
        <w:t>tDamxxHcrVsyphz8UNadoBc0lwB/SOf7WO2tY3/wAEWb0bIxquq5dOxtLbmh7WnhCXTzXR2Pk3uvkn</w:t>
      </w:r>
    </w:p>
    <w:p>
      <w:pPr>
        <w:pStyle w:val="PreformattedText"/>
        <w:bidi w:val="0"/>
        <w:spacing w:before="0" w:after="0"/>
        <w:jc w:val="left"/>
        <w:rPr/>
      </w:pPr>
      <w:r>
        <w:rPr/>
        <w:t>EALgBMAHxI+kuB6xlsYL2VSTYdrneXG0fcu1+sebhYtTTYWbi6A3Sfo/urzXMyja+ywgkkkiOE2W6+</w:t>
      </w:r>
    </w:p>
    <w:p>
      <w:pPr>
        <w:pStyle w:val="PreformattedText"/>
        <w:bidi w:val="0"/>
        <w:spacing w:before="0" w:after="0"/>
        <w:jc w:val="left"/>
        <w:rPr/>
      </w:pPr>
      <w:r>
        <w:rPr/>
        <w:t>OyLQsqrjWXOefD81qtYNzfVLR9BjYaPGFnOyDWyOHkaAKONfsOs6cIUq3XLyyXDsSR8/oqNl7smtzC</w:t>
      </w:r>
    </w:p>
    <w:p>
      <w:pPr>
        <w:pStyle w:val="PreformattedText"/>
        <w:bidi w:val="0"/>
        <w:spacing w:before="0" w:after="0"/>
        <w:jc w:val="left"/>
        <w:rPr/>
      </w:pPr>
      <w:r>
        <w:rPr/>
        <w:t>YDGkgDuQqD8hziGDvA/uRG2Gp3mOUEtnPtH6An27GgeUqrdkl7W+Hb5/+ZKOZYbWg95+SqiyGwdAOR</w:t>
      </w:r>
    </w:p>
    <w:p>
      <w:pPr>
        <w:pStyle w:val="PreformattedText"/>
        <w:bidi w:val="0"/>
        <w:spacing w:before="0" w:after="0"/>
        <w:jc w:val="left"/>
        <w:rPr/>
      </w:pPr>
      <w:r>
        <w:rPr/>
        <w:t>8EeiOrPIt9R5MR2B+CYQhtJI9x+CmzhPGzGd1FQJ8FJzhMJpRQsOTopAphBS/gkpnokoapJKf/1Num</w:t>
      </w:r>
    </w:p>
    <w:p>
      <w:pPr>
        <w:pStyle w:val="PreformattedText"/>
        <w:bidi w:val="0"/>
        <w:spacing w:before="0" w:after="0"/>
        <w:jc w:val="left"/>
        <w:rPr/>
      </w:pPr>
      <w:r>
        <w:rPr/>
        <w:t>d5BOgEDwRi9rRHdVq5a87tW6Fvkpy594afot9yYytkOgAJ7Q70QyHe8y4tO0gH87d/IUeXtjWdCFJ/</w:t>
      </w:r>
    </w:p>
    <w:p>
      <w:pPr>
        <w:pStyle w:val="PreformattedText"/>
        <w:bidi w:val="0"/>
        <w:spacing w:before="0" w:after="0"/>
        <w:jc w:val="left"/>
        <w:rPr/>
      </w:pPr>
      <w:r>
        <w:rPr/>
        <w:t>q2WBtbS559rAAIJPcPP0drUkIwxrrGkt0sIDnA6EAGHn+yq9QflY4Z1amtgFk0snR+36D/AEyUVmR6</w:t>
      </w:r>
    </w:p>
    <w:p>
      <w:pPr>
        <w:pStyle w:val="PreformattedText"/>
        <w:bidi w:val="0"/>
        <w:spacing w:before="0" w:after="0"/>
        <w:jc w:val="left"/>
        <w:rPr/>
      </w:pPr>
      <w:r>
        <w:rPr/>
        <w:t>Vgx8kena52xrXfnGJcK/6qHnAbWW4novy49PEFx/RtIPv9MD3Os/kpKTvzWVj9JW71S9tTq69SA87K</w:t>
      </w:r>
    </w:p>
    <w:p>
      <w:pPr>
        <w:pStyle w:val="PreformattedText"/>
        <w:bidi w:val="0"/>
        <w:spacing w:before="0" w:after="0"/>
        <w:jc w:val="left"/>
        <w:rPr/>
      </w:pPr>
      <w:r>
        <w:rPr/>
        <w:t>7i1v8AgnQqWbb1B14djVVNpYQzIsc6SSDGzcP3XfSVrIdl1XU2011k2QzNsJghkcMd+81zvzlT6n1u</w:t>
      </w:r>
    </w:p>
    <w:p>
      <w:pPr>
        <w:pStyle w:val="PreformattedText"/>
        <w:bidi w:val="0"/>
        <w:spacing w:before="0" w:after="0"/>
        <w:jc w:val="left"/>
        <w:rPr/>
      </w:pPr>
      <w:r>
        <w:rPr/>
        <w:t>rpr2UW0OsY8aPaWw7972/vIhRcTruaMp4qpoNbMaQ8gGNx+l7R+buWLc59dNoZ9G0RY08GNWn+S5q2</w:t>
      </w:r>
    </w:p>
    <w:p>
      <w:pPr>
        <w:pStyle w:val="PreformattedText"/>
        <w:bidi w:val="0"/>
        <w:spacing w:before="0" w:after="0"/>
        <w:jc w:val="left"/>
        <w:rPr/>
      </w:pPr>
      <w:r>
        <w:rPr/>
        <w:t>c36zO/SYuLiGp+XLrHWCSRG32t/eWM++sMDbNCQYniQitZ9Oybcc7qgTW6C+i1stcCY9r/AKP5qXVr</w:t>
      </w:r>
    </w:p>
    <w:p>
      <w:pPr>
        <w:pStyle w:val="PreformattedText"/>
        <w:bidi w:val="0"/>
        <w:spacing w:before="0" w:after="0"/>
        <w:jc w:val="left"/>
        <w:rPr/>
      </w:pPr>
      <w:r>
        <w:rPr/>
        <w:t>cVl9otsFz926lrRtIB+jvj6OxWMB9VuO7Ce59zyf0VJENnVzG+p+65ZvUsNrcaZDbKna12D9L7uW+p</w:t>
      </w:r>
    </w:p>
    <w:p>
      <w:pPr>
        <w:pStyle w:val="PreformattedText"/>
        <w:bidi w:val="0"/>
        <w:spacing w:before="0" w:after="0"/>
        <w:jc w:val="left"/>
        <w:rPr/>
      </w:pPr>
      <w:r>
        <w:rPr/>
        <w:t>/hWMckm3ZwrzkUtLoFkS4AyI/rIzq9C/QNbE68Suc6RlGi6XOIadHDkf5q6V7a3VBxaX94Gh/rKrlh</w:t>
      </w:r>
    </w:p>
    <w:p>
      <w:pPr>
        <w:pStyle w:val="PreformattedText"/>
        <w:bidi w:val="0"/>
        <w:spacing w:before="0" w:after="0"/>
        <w:jc w:val="left"/>
        <w:rPr/>
      </w:pPr>
      <w:r>
        <w:rPr/>
        <w:t>wy8C2seTij/WDWdUTJ+5QLXNmVcss9Vxexjq6hpUx8bgPOP5SA9pJTOtMg1FrYFT3evZTcasmtn6Fo</w:t>
      </w:r>
    </w:p>
    <w:p>
      <w:pPr>
        <w:pStyle w:val="PreformattedText"/>
        <w:bidi w:val="0"/>
        <w:spacing w:before="0" w:after="0"/>
        <w:jc w:val="left"/>
        <w:rPr/>
      </w:pPr>
      <w:r>
        <w:rPr/>
        <w:t>cBuJ+lO76SjSxmY05nVgagw7WWgbWuPHuj8/cqGS0B5PcaK/Y7KycRmFm0WOsLd+PYNBt/es1921Ws</w:t>
      </w:r>
    </w:p>
    <w:p>
      <w:pPr>
        <w:pStyle w:val="PreformattedText"/>
        <w:bidi w:val="0"/>
        <w:spacing w:before="0" w:after="0"/>
        <w:jc w:val="left"/>
        <w:rPr/>
      </w:pPr>
      <w:r>
        <w:rPr/>
        <w:t>YqAamQ3MssLH6tbhXNrNf2Xe4tc8auAPDdizPsOc+x7GVio3shjp0dt5LZWljY2A3FdVbmWUiv2uIe</w:t>
      </w:r>
    </w:p>
    <w:p>
      <w:pPr>
        <w:pStyle w:val="PreformattedText"/>
        <w:bidi w:val="0"/>
        <w:spacing w:before="0" w:after="0"/>
        <w:jc w:val="left"/>
        <w:rPr/>
      </w:pPr>
      <w:r>
        <w:rPr/>
        <w:t>Qx7ufaNfo/nKlkZAYWtqvc6wy2l26WtB/Oj+UnFaHCuZbi2mu0FrxyEJ2Ru4PH3LXht2O+vNjgt9c6</w:t>
      </w:r>
    </w:p>
    <w:p>
      <w:pPr>
        <w:pStyle w:val="PreformattedText"/>
        <w:bidi w:val="0"/>
        <w:spacing w:before="0" w:after="0"/>
        <w:jc w:val="left"/>
        <w:rPr/>
      </w:pPr>
      <w:r>
        <w:rPr/>
        <w:t>u8WrBsxw2wsaTsnTxKFBNrl24EefKi/cxoZ+c5WW47am+tedrG/Rb3JVKy71Xbo7wG947JBFpcZkvB</w:t>
      </w:r>
    </w:p>
    <w:p>
      <w:pPr>
        <w:pStyle w:val="PreformattedText"/>
        <w:bidi w:val="0"/>
        <w:spacing w:before="0" w:after="0"/>
        <w:jc w:val="left"/>
        <w:rPr/>
      </w:pPr>
      <w:r>
        <w:rPr/>
        <w:t>847fxWhh49NmXib3srAe129x3fRf8ARhn0NyoY97qXbZP0gTWznT96z832lyvU+kdjHOa1rhYwxYQf</w:t>
      </w:r>
    </w:p>
    <w:p>
      <w:pPr>
        <w:pStyle w:val="PreformattedText"/>
        <w:bidi w:val="0"/>
        <w:spacing w:before="0" w:after="0"/>
        <w:jc w:val="left"/>
        <w:rPr/>
      </w:pPr>
      <w:r>
        <w:rPr/>
        <w:t>LcQ123+z/OIWtL7JYasnENVFrHktAlrgQfH6O76Sqsr6yCN3pPaZlh0ABH0OPzV5DX9qpa005Aa5zS</w:t>
      </w:r>
    </w:p>
    <w:p>
      <w:pPr>
        <w:pStyle w:val="PreformattedText"/>
        <w:bidi w:val="0"/>
        <w:spacing w:before="0" w:after="0"/>
        <w:jc w:val="left"/>
        <w:rPr/>
      </w:pPr>
      <w:r>
        <w:rPr/>
        <w:t>QS8ggtPfb+c78xiv4X1m+sWM4sZmPftGkElo7+71fzdqfxBFPqH2jqNOWN9JfTtAJafaD+cdo3Oc5Z</w:t>
      </w:r>
    </w:p>
    <w:p>
      <w:pPr>
        <w:pStyle w:val="PreformattedText"/>
        <w:bidi w:val="0"/>
        <w:spacing w:before="0" w:after="0"/>
        <w:jc w:val="left"/>
        <w:rPr/>
      </w:pPr>
      <w:r>
        <w:rPr/>
        <w:t>nWcb9o11ZDWOoy6yNuhH0v3nLlqP8ZPWsd+y70sjboSWR+LNi02f4zMa4AZeINvJLXT/ANGwf9+RNE</w:t>
      </w:r>
    </w:p>
    <w:p>
      <w:pPr>
        <w:pStyle w:val="PreformattedText"/>
        <w:bidi w:val="0"/>
        <w:spacing w:before="0" w:after="0"/>
        <w:jc w:val="left"/>
        <w:rPr/>
      </w:pPr>
      <w:r>
        <w:rPr/>
        <w:t>KBoscro/TxbSLLHPtcJsDmu577d39pcx1xgwT6O0tLtRPJDvc0/guzx/rh9Vsm1r7d1L2/Q3skD+Vu</w:t>
      </w:r>
    </w:p>
    <w:p>
      <w:pPr>
        <w:pStyle w:val="PreformattedText"/>
        <w:bidi w:val="0"/>
        <w:spacing w:before="0" w:after="0"/>
        <w:jc w:val="left"/>
        <w:rPr/>
      </w:pPr>
      <w:r>
        <w:rPr/>
        <w:t>r3Li/rfm4eX1iw4bvUxmw2t+okBob+d7k3h6r+Lo4ce4uOpIUjLCD5/gmBgGSk9pfAnRFbeq9Z3OLp</w:t>
      </w:r>
    </w:p>
    <w:p>
      <w:pPr>
        <w:pStyle w:val="PreformattedText"/>
        <w:bidi w:val="0"/>
        <w:spacing w:before="0" w:after="0"/>
        <w:jc w:val="left"/>
        <w:rPr/>
      </w:pPr>
      <w:r>
        <w:rPr/>
        <w:t>gDUfFHNgc0OP0hoI7oFbQDB1kcBR9UsO7kxAHh5tQpNp7XD3iZA0B+CADuPkTKbfpymrPv04H8UgEk</w:t>
      </w:r>
    </w:p>
    <w:p>
      <w:pPr>
        <w:pStyle w:val="PreformattedText"/>
        <w:bidi w:val="0"/>
        <w:spacing w:before="0" w:after="0"/>
        <w:jc w:val="left"/>
        <w:rPr/>
      </w:pPr>
      <w:r>
        <w:rPr/>
        <w:t>pZATh0BRcQk0yCE5jU2YknUqR5+Kg068qfdJSk0pEqI5SUy3JJu/8EklP//V2n7Wgu7JsV2/c/kcAo</w:t>
      </w:r>
    </w:p>
    <w:p>
      <w:pPr>
        <w:pStyle w:val="PreformattedText"/>
        <w:bidi w:val="0"/>
        <w:spacing w:before="0" w:after="0"/>
        <w:jc w:val="left"/>
        <w:rPr/>
      </w:pPr>
      <w:r>
        <w:rPr/>
        <w:t>WXYa2ueRpGgUsMuFDXO5OsJjK2w8MJeYaGAlxmIAV76v4x2PzntDTcSK2iYifdb7v9Ks3HrOdkjFZo</w:t>
      </w:r>
    </w:p>
    <w:p>
      <w:pPr>
        <w:pStyle w:val="PreformattedText"/>
        <w:bidi w:val="0"/>
        <w:spacing w:before="0" w:after="0"/>
        <w:jc w:val="left"/>
        <w:rPr/>
      </w:pPr>
      <w:r>
        <w:rPr/>
        <w:t>HQbXD82sfS/7d+guoa1rWhrRta0Q0DgAJ0R1WyPRDk4GLlPZbbWDdTJqtj3NJEaLnT0Szp1dQySMxl</w:t>
      </w:r>
    </w:p>
    <w:p>
      <w:pPr>
        <w:pStyle w:val="PreformattedText"/>
        <w:bidi w:val="0"/>
        <w:spacing w:before="0" w:after="0"/>
        <w:jc w:val="left"/>
        <w:rPr/>
      </w:pPr>
      <w:r>
        <w:rPr/>
        <w:t>Vrn1WOb9EvMiP9G9dSouDmyR72nlh/giQtBp5jF+yZn6bSxhbDgdGiDO5zSUKnC6bZl+tcyuzOIJIm</w:t>
      </w:r>
    </w:p>
    <w:p>
      <w:pPr>
        <w:pStyle w:val="PreformattedText"/>
        <w:bidi w:val="0"/>
        <w:spacing w:before="0" w:after="0"/>
        <w:jc w:val="left"/>
        <w:rPr/>
      </w:pPr>
      <w:r>
        <w:rPr/>
        <w:t>dAfa9rVp9W6CzNrNmE/0bOH1iAHgf4Oxc/VjYePmWuya34xxaww1kwXD9/2ndYx30EKXXaH6wV5lV5</w:t>
      </w:r>
    </w:p>
    <w:p>
      <w:pPr>
        <w:pStyle w:val="PreformattedText"/>
        <w:bidi w:val="0"/>
        <w:spacing w:before="0" w:after="0"/>
        <w:jc w:val="left"/>
        <w:rPr/>
      </w:pPr>
      <w:r>
        <w:rPr/>
        <w:t>zcetjH1lteK/neXH3tK5bqeFlMFhuZFrHS/wAJP0uF0GNmPzb29OtYGYW5zmtaINZ19N/qT++5WccX</w:t>
      </w:r>
    </w:p>
    <w:p>
      <w:pPr>
        <w:pStyle w:val="PreformattedText"/>
        <w:bidi w:val="0"/>
        <w:spacing w:before="0" w:after="0"/>
        <w:jc w:val="left"/>
        <w:rPr/>
      </w:pPr>
      <w:r>
        <w:rPr/>
        <w:t>Y+A9nVr2ZGLYJD3yXAz+c5JTmtrpswarDtoxHUsNj2e17bmkB39bftSswupCjZbSzLouBAJd7hu/mX</w:t>
      </w:r>
    </w:p>
    <w:p>
      <w:pPr>
        <w:pStyle w:val="PreformattedText"/>
        <w:bidi w:val="0"/>
        <w:spacing w:before="0" w:after="0"/>
        <w:jc w:val="left"/>
        <w:rPr/>
      </w:pPr>
      <w:r>
        <w:rPr/>
        <w:t>7v+/pNxaHY3r+uTgta5r6+XGsu3s2N/N2OctNxLMQ1YFrbnjWoPMhrdP0f73tb9FJTzdfR8jGy637m</w:t>
      </w:r>
    </w:p>
    <w:p>
      <w:pPr>
        <w:pStyle w:val="PreformattedText"/>
        <w:bidi w:val="0"/>
        <w:spacing w:before="0" w:after="0"/>
        <w:jc w:val="left"/>
        <w:rPr/>
      </w:pPr>
      <w:r>
        <w:rPr/>
        <w:t>1CA5r7B3P+Dc3/SLXOQH3Aw7a8Dba7273Ae/2fmuSvZmNYW2+i/Kutb6e4bm2t+k36Xtb6SbMblP2V</w:t>
      </w:r>
    </w:p>
    <w:p>
      <w:pPr>
        <w:pStyle w:val="PreformattedText"/>
        <w:bidi w:val="0"/>
        <w:spacing w:before="0" w:after="0"/>
        <w:jc w:val="left"/>
        <w:rPr/>
      </w:pPr>
      <w:r>
        <w:rPr/>
        <w:t>Cv9dYPVcHOloZ4Vv8A3W/Q/wBImzjxRIXQlwyBSubuCA+o8o+M9mRWx7eHD7j3RchmyouAkgTCp0bp</w:t>
      </w:r>
    </w:p>
    <w:p>
      <w:pPr>
        <w:pStyle w:val="PreformattedText"/>
        <w:bidi w:val="0"/>
        <w:spacing w:before="0" w:after="0"/>
        <w:jc w:val="left"/>
        <w:rPr/>
      </w:pPr>
      <w:r>
        <w:rPr/>
        <w:t>uWKc7Ip+09O3Vismp21wcNlgJP5rydtu9VB1Lq+EIsD/AE2wwNtaS2PAOW1lX4N7KHZckPAa3FsYAW</w:t>
      </w:r>
    </w:p>
    <w:p>
      <w:pPr>
        <w:pStyle w:val="PreformattedText"/>
        <w:bidi w:val="0"/>
        <w:spacing w:before="0" w:after="0"/>
        <w:jc w:val="left"/>
        <w:rPr/>
      </w:pPr>
      <w:r>
        <w:rPr/>
        <w:t>u+j6lmz3bVQ6tRiMMZ97/W0ApoO5gYPo/T27VdGgAaR1JLUxTT1T7Qw0ilwIe1zD7Wg+2x5Dvb/WQ7</w:t>
      </w:r>
    </w:p>
    <w:p>
      <w:pPr>
        <w:pStyle w:val="PreformattedText"/>
        <w:bidi w:val="0"/>
        <w:spacing w:before="0" w:after="0"/>
        <w:jc w:val="left"/>
        <w:rPr/>
      </w:pPr>
      <w:r>
        <w:rPr/>
        <w:t>PqyaqrLW2mxwB9MtHtka7XFG6fk4/T8vfjB2TXaw1uZYNmrvo/vLTupr6LRYX02WVZPMaisn/B8ooe</w:t>
      </w:r>
    </w:p>
    <w:p>
      <w:pPr>
        <w:pStyle w:val="PreformattedText"/>
        <w:bidi w:val="0"/>
        <w:spacing w:before="0" w:after="0"/>
        <w:jc w:val="left"/>
        <w:rPr/>
      </w:pPr>
      <w:r>
        <w:rPr/>
        <w:t>K3XM3+s0tLAA4cgHs137qBbmsp4YC8+Blb+PTiYeTkes8XttraYOslx+g9v77VzfUnF3ULprFQaS1r</w:t>
      </w:r>
    </w:p>
    <w:p>
      <w:pPr>
        <w:pStyle w:val="PreformattedText"/>
        <w:bidi w:val="0"/>
        <w:spacing w:before="0" w:after="0"/>
        <w:jc w:val="left"/>
        <w:rPr/>
      </w:pPr>
      <w:r>
        <w:rPr/>
        <w:t>QOw4Q4QoyKF9uVmOd+cGjcQOAFF9TqHmuzQgwQ3Un+0i0VVsY20sdYZ1HDdv57XFGvoBrgmqsthktO</w:t>
      </w:r>
    </w:p>
    <w:p>
      <w:pPr>
        <w:pStyle w:val="PreformattedText"/>
        <w:bidi w:val="0"/>
        <w:spacing w:before="0" w:after="0"/>
        <w:jc w:val="left"/>
        <w:rPr/>
      </w:pPr>
      <w:r>
        <w:rPr/>
        <w:t>5xP092k/1EL1pa1j+5x4VM5/tuR8bKdQ9rHP8ATaHBwbUAXNP0Sd/72xVWuLRtMsHgB7nKZO0RIpaf</w:t>
      </w:r>
    </w:p>
    <w:p>
      <w:pPr>
        <w:pStyle w:val="PreformattedText"/>
        <w:bidi w:val="0"/>
        <w:spacing w:before="0" w:after="0"/>
        <w:jc w:val="left"/>
        <w:rPr/>
      </w:pPr>
      <w:r>
        <w:rPr/>
        <w:t>zW6vP9ZIhTqsdYK2iLA1rLQ0kNjUw76X5uv6T89K22oRWbGgTse4+7aGtDQ4MrHp/wBR6za3uAJbW5</w:t>
      </w:r>
    </w:p>
    <w:p>
      <w:pPr>
        <w:pStyle w:val="PreformattedText"/>
        <w:bidi w:val="0"/>
        <w:spacing w:before="0" w:after="0"/>
        <w:jc w:val="left"/>
        <w:rPr/>
      </w:pPr>
      <w:r>
        <w:rPr/>
        <w:t>41l1pgaz7v+/It2Tuqcze2Xkb2ViGgs9jf+h+6hWqULnue4veSXOMknuVDVIlKdFItUfJIDST8kuyf</w:t>
      </w:r>
    </w:p>
    <w:p>
      <w:pPr>
        <w:pStyle w:val="PreformattedText"/>
        <w:bidi w:val="0"/>
        <w:spacing w:before="0" w:after="0"/>
        <w:jc w:val="left"/>
        <w:rPr/>
      </w:pPr>
      <w:r>
        <w:rPr/>
        <w:t>gpKVGqmFFupTkx5JKWPOnPimcJ5T6ppCSkTm7CATMiRHmpsAATGCZUhwkm1Ez8EmmD8UiVEHXzSQkG</w:t>
      </w:r>
    </w:p>
    <w:p>
      <w:pPr>
        <w:pStyle w:val="PreformattedText"/>
        <w:bidi w:val="0"/>
        <w:spacing w:before="0" w:after="0"/>
        <w:jc w:val="left"/>
        <w:rPr/>
      </w:pPr>
      <w:r>
        <w:rPr/>
        <w:t>miZ1gGii9+3T7kMBzjPikpIHkqQKi0Rx808/ikpeQkm8+ySSn/1rubY448wWucOHciValtVAn6LGx5</w:t>
      </w:r>
    </w:p>
    <w:p>
      <w:pPr>
        <w:pStyle w:val="PreformattedText"/>
        <w:bidi w:val="0"/>
        <w:spacing w:before="0" w:after="0"/>
        <w:jc w:val="left"/>
        <w:rPr/>
      </w:pPr>
      <w:r>
        <w:rPr/>
        <w:t>mFSyHerbVWPzi2fgNVs9Jw/teXveP0GMZI7Os5Y3/rf00wMhLpdFwHYuKbLRGRke+z+SP8HV/YatBJ</w:t>
      </w:r>
    </w:p>
    <w:p>
      <w:pPr>
        <w:pStyle w:val="PreformattedText"/>
        <w:bidi w:val="0"/>
        <w:spacing w:before="0" w:after="0"/>
        <w:jc w:val="left"/>
        <w:rPr/>
      </w:pPr>
      <w:r>
        <w:rPr/>
        <w:t>JPY10Ky14JbWAS3VzncBEVa2W2FrwfTc4OkAmf5OiIUzrPqnX2WN5LeCChdQ6dh9RpNGbWDuENsHI8</w:t>
      </w:r>
    </w:p>
    <w:p>
      <w:pPr>
        <w:pStyle w:val="PreformattedText"/>
        <w:bidi w:val="0"/>
        <w:spacing w:before="0" w:after="0"/>
        <w:jc w:val="left"/>
        <w:rPr/>
      </w:pPr>
      <w:r>
        <w:rPr/>
        <w:t>IerFQcXOscNu7QDyCIYIIOoKRU8b1LouVgVXV7C/D2g15FZAePH1GR7Nv76wc+nJxsnGfjPNuMdrWM</w:t>
      </w:r>
    </w:p>
    <w:p>
      <w:pPr>
        <w:pStyle w:val="PreformattedText"/>
        <w:bidi w:val="0"/>
        <w:spacing w:before="0" w:after="0"/>
        <w:jc w:val="left"/>
        <w:rPr/>
      </w:pPr>
      <w:r>
        <w:rPr/>
        <w:t>cS5oE8W/1t30l6gQC3aRLSIIPguc+sfRamYzsrDcygggPqdIa4O9vs2/Rs/dTaXAvKDpmH6lltWRtP</w:t>
      </w:r>
    </w:p>
    <w:p>
      <w:pPr>
        <w:pStyle w:val="PreformattedText"/>
        <w:bidi w:val="0"/>
        <w:spacing w:before="0" w:after="0"/>
        <w:jc w:val="left"/>
        <w:rPr/>
      </w:pPr>
      <w:r>
        <w:rPr/>
        <w:t>qO9OlugLwJdV/ntTPymZOPWMhn2O1rS4unaXMjb+icP3f3XJmg9MFllbPtONY8PIiSxp9jtuv0/ctG</w:t>
      </w:r>
    </w:p>
    <w:p>
      <w:pPr>
        <w:pStyle w:val="PreformattedText"/>
        <w:bidi w:val="0"/>
        <w:spacing w:before="0" w:after="0"/>
        <w:jc w:val="left"/>
        <w:rPr/>
      </w:pPr>
      <w:r>
        <w:rPr/>
        <w:t>nHGVjbc6pthJOx4bBDY3N9T/R2e5JLnYmPXbjC9+S+6mgO2k6uY5hmt9TPzm7fpo1eJ1K/fXlZDX1X</w:t>
      </w:r>
    </w:p>
    <w:p>
      <w:pPr>
        <w:pStyle w:val="PreformattedText"/>
        <w:bidi w:val="0"/>
        <w:spacing w:before="0" w:after="0"/>
        <w:jc w:val="left"/>
        <w:rPr/>
      </w:pPr>
      <w:r>
        <w:rPr/>
        <w:t>AbTO1wB97X1fnf8AW0LGNND24fTyLL3Gx9eQ4fR091Th/ZWf1R2GC17Li7LgG1rdWB35+2yfb/VSU6</w:t>
      </w:r>
    </w:p>
    <w:p>
      <w:pPr>
        <w:pStyle w:val="PreformattedText"/>
        <w:bidi w:val="0"/>
        <w:spacing w:before="0" w:after="0"/>
        <w:jc w:val="left"/>
        <w:rPr/>
      </w:pPr>
      <w:r>
        <w:rPr/>
        <w:t>vSqyLL9kHHDprdw4zo5zm/1mrQLS6ysMEuLhGkrDpzHfZ8e92UGvM1OLBPtiduQ3+Q7b7lcys5tNlT</w:t>
      </w:r>
    </w:p>
    <w:p>
      <w:pPr>
        <w:pStyle w:val="PreformattedText"/>
        <w:bidi w:val="0"/>
        <w:spacing w:before="0" w:after="0"/>
        <w:jc w:val="left"/>
        <w:rPr/>
      </w:pPr>
      <w:r>
        <w:rPr/>
        <w:t>XNdbSRNzqieDozZYxRSh6we7LGfoI7JeoZ9mDTc1rm9Rvc4eq+BFQH5jmqo9lHSqnNtaMi3L22tZaA</w:t>
      </w:r>
    </w:p>
    <w:p>
      <w:pPr>
        <w:pStyle w:val="PreformattedText"/>
        <w:bidi w:val="0"/>
        <w:spacing w:before="0" w:after="0"/>
        <w:jc w:val="left"/>
        <w:rPr/>
      </w:pPr>
      <w:r>
        <w:rPr/>
        <w:t>fTkfnj95SZjHBZfkdPrdk32P2lrmk7W/Shzfz/AOul1iutrbDj0sus2tNzgS91Z/dH7ilYmp0qjHyu</w:t>
      </w:r>
    </w:p>
    <w:p>
      <w:pPr>
        <w:pStyle w:val="PreformattedText"/>
        <w:bidi w:val="0"/>
        <w:spacing w:before="0" w:after="0"/>
        <w:jc w:val="left"/>
        <w:rPr/>
      </w:pPr>
      <w:r>
        <w:rPr/>
        <w:t>pV0XNmt24uaNOATpC16am9SyTg5zLKKaiDjRLd7Ro1r930n/AJyyPq81hy332kna1zG1sneS4fSbt/</w:t>
      </w:r>
    </w:p>
    <w:p>
      <w:pPr>
        <w:pStyle w:val="PreformattedText"/>
        <w:bidi w:val="0"/>
        <w:spacing w:before="0" w:after="0"/>
        <w:jc w:val="left"/>
        <w:rPr/>
      </w:pPr>
      <w:r>
        <w:rPr/>
        <w:t>Nb+8r2D9Y7TYcbLrNJ9UAvB9zR/KDw5JTl9Q6UcPN9Wh4yN1zqiwfSAP78rnvrA308ptL9b2F/qWAy</w:t>
      </w:r>
    </w:p>
    <w:p>
      <w:pPr>
        <w:pStyle w:val="PreformattedText"/>
        <w:bidi w:val="0"/>
        <w:spacing w:before="0" w:after="0"/>
        <w:jc w:val="left"/>
        <w:rPr/>
      </w:pPr>
      <w:r>
        <w:rPr/>
        <w:t>HTq1dt1HFx3ZN2ZiOBNm5tgBjcT33/4NzVxv1kwn4l9If7nPBcX/AB9rp/tJILRpab8drSHOn2AucG</w:t>
      </w:r>
    </w:p>
    <w:p>
      <w:pPr>
        <w:pStyle w:val="PreformattedText"/>
        <w:bidi w:val="0"/>
        <w:spacing w:before="0" w:after="0"/>
        <w:jc w:val="left"/>
        <w:rPr/>
      </w:pPr>
      <w:r>
        <w:rPr/>
        <w:t>sDvzf+gp4tjTXtcWsj9E8NbucWEy6zX91Bwmh+5hDedu6x0Bu7hyLY403ttYWsbcCxzKeY+ht/64mn</w:t>
      </w:r>
    </w:p>
    <w:p>
      <w:pPr>
        <w:pStyle w:val="PreformattedText"/>
        <w:bidi w:val="0"/>
        <w:spacing w:before="0" w:after="0"/>
        <w:jc w:val="left"/>
        <w:rPr/>
      </w:pPr>
      <w:r>
        <w:rPr/>
        <w:t>qEMMzGcN1wlpHuc+ww5zXfzT2M/qqrW/aJBFfi86uPwWmSG+9oYwgGys2He4s+g2kt+hu/sqjk0bD6</w:t>
      </w:r>
    </w:p>
    <w:p>
      <w:pPr>
        <w:pStyle w:val="PreformattedText"/>
        <w:bidi w:val="0"/>
        <w:spacing w:before="0" w:after="0"/>
        <w:jc w:val="left"/>
        <w:rPr/>
      </w:pPr>
      <w:r>
        <w:rPr/>
        <w:t>tW59Z4seIBiJgH91IHopYbLHCN97vA6N5SeTuAIaABoGca66n95RD90B73Pn/BsEJjofo7OPbKIGql</w:t>
      </w:r>
    </w:p>
    <w:p>
      <w:pPr>
        <w:pStyle w:val="PreformattedText"/>
        <w:bidi w:val="0"/>
        <w:spacing w:before="0" w:after="0"/>
        <w:jc w:val="left"/>
        <w:rPr/>
      </w:pPr>
      <w:r>
        <w:rPr/>
        <w:t>HlLnRNKcFOQuOfgnTDxTpKZNTEpSmnxSUrUJiUiU0pKWKcT3TfxTjXVJSnGFAHXVTdwhnlJTN7ZcD2</w:t>
      </w:r>
    </w:p>
    <w:p>
      <w:pPr>
        <w:pStyle w:val="PreformattedText"/>
        <w:bidi w:val="0"/>
        <w:spacing w:before="0" w:after="0"/>
        <w:jc w:val="left"/>
        <w:rPr/>
      </w:pPr>
      <w:r>
        <w:rPr/>
        <w:t>TgJ2n2p4lJSwTHmAkY57ptCUlL9kk/fzSSU//XJ0xtuZlEVCbGwxp1gFx2bnf1V3WHi14eMzHr4YNT</w:t>
      </w:r>
    </w:p>
    <w:p>
      <w:pPr>
        <w:pStyle w:val="PreformattedText"/>
        <w:bidi w:val="0"/>
        <w:spacing w:before="0" w:after="0"/>
        <w:jc w:val="left"/>
        <w:rPr/>
      </w:pPr>
      <w:r>
        <w:rPr/>
        <w:t>3Lj9J5/rLgKsa49OkNJsc7cWtMHbx7T+9+etLpn1uuwC3H6nvuxmwPXIPq1eHrs/wtf8v6f9dAL5Al</w:t>
      </w:r>
    </w:p>
    <w:p>
      <w:pPr>
        <w:pStyle w:val="PreformattedText"/>
        <w:bidi w:val="0"/>
        <w:spacing w:before="0" w:after="0"/>
        <w:jc w:val="left"/>
        <w:rPr/>
      </w:pPr>
      <w:r>
        <w:rPr/>
        <w:t>7RJBquqyqBdj2CyuwSy1hkH4FM291Z2Xjb4WD6JRWMbMz0ryy0BlWga89ye/7uxWVUeXCaslvq0vPt</w:t>
      </w:r>
    </w:p>
    <w:p>
      <w:pPr>
        <w:pStyle w:val="PreformattedText"/>
        <w:bidi w:val="0"/>
        <w:spacing w:before="0" w:after="0"/>
        <w:jc w:val="left"/>
        <w:rPr/>
      </w:pPr>
      <w:r>
        <w:rPr/>
        <w:t>cBMeEouNjjHaWNc5zNNrXGYSUnSTJ0lKXAfXf6yPfmt6bindWwllng4n23Qf5P8AMs/64ut671I4GC</w:t>
      </w:r>
    </w:p>
    <w:p>
      <w:pPr>
        <w:pStyle w:val="PreformattedText"/>
        <w:bidi w:val="0"/>
        <w:spacing w:before="0" w:after="0"/>
        <w:jc w:val="left"/>
        <w:rPr/>
      </w:pPr>
      <w:r>
        <w:rPr/>
        <w:t>51f9ItllIHIP5z/wCwuJcMQ4zKMyphz3lz66Jl2g/R/pP/ACSSQGTMbp2HlNy3O9Fz2ECl54dz9Kf7</w:t>
      </w:r>
    </w:p>
    <w:p>
      <w:pPr>
        <w:pStyle w:val="PreformattedText"/>
        <w:bidi w:val="0"/>
        <w:spacing w:before="0" w:after="0"/>
        <w:jc w:val="left"/>
        <w:rPr/>
      </w:pPr>
      <w:r>
        <w:rPr/>
        <w:t>Kg2/MF7suipwfeP0mM9wILWAtbc3933bVgXU5Dze/KMWMLWONhO5u4/9TtW1Uzqra6xXZW7Y4MZeSD</w:t>
      </w:r>
    </w:p>
    <w:p>
      <w:pPr>
        <w:pStyle w:val="PreformattedText"/>
        <w:bidi w:val="0"/>
        <w:spacing w:before="0" w:after="0"/>
        <w:jc w:val="left"/>
        <w:rPr/>
      </w:pPr>
      <w:r>
        <w:rPr/>
        <w:t>6lR137f+DQXLeu84dt+efsps0DWGH6fR2N/wCE/PXPei/Iuc3HY4gn2t5IH8pyu9dFQzi6p+9jxukG</w:t>
      </w:r>
    </w:p>
    <w:p>
      <w:pPr>
        <w:pStyle w:val="PreformattedText"/>
        <w:bidi w:val="0"/>
        <w:spacing w:before="0" w:after="0"/>
        <w:jc w:val="left"/>
        <w:rPr/>
      </w:pPr>
      <w:r>
        <w:rPr/>
        <w:t>RP0Yb/mqx0eq441puaBi2AgMI2usOktrf7Xez6SSm7gUtxK66344i4bHPrO8bz7Xep+63RXK8Xq2Pj</w:t>
      </w:r>
    </w:p>
    <w:p>
      <w:pPr>
        <w:pStyle w:val="PreformattedText"/>
        <w:bidi w:val="0"/>
        <w:spacing w:before="0" w:after="0"/>
        <w:jc w:val="left"/>
        <w:rPr/>
      </w:pPr>
      <w:r>
        <w:rPr/>
        <w:t>mmk1VEkA7wIgD2+ls9qrnCvwGMdg5LtgdudS/X2fnRp6jv6qJ1H1Op1Oqwcia3uHrF8gtLR7WVN+l6</w:t>
      </w:r>
    </w:p>
    <w:p>
      <w:pPr>
        <w:pStyle w:val="PreformattedText"/>
        <w:bidi w:val="0"/>
        <w:spacing w:before="0" w:after="0"/>
        <w:jc w:val="left"/>
        <w:rPr/>
      </w:pPr>
      <w:r>
        <w:rPr/>
        <w:t>b0lLPzsDFu9euxzOoEbLKSXOaD/wm76VaBmUW4eU9mBYGZF7RbcwiRpr+hsPt90/Rei14GWzptVDqB</w:t>
      </w:r>
    </w:p>
    <w:p>
      <w:pPr>
        <w:pStyle w:val="PreformattedText"/>
        <w:bidi w:val="0"/>
        <w:spacing w:before="0" w:after="0"/>
        <w:jc w:val="left"/>
        <w:rPr/>
      </w:pPr>
      <w:r>
        <w:rPr/>
        <w:t>mZdLnPYdwAaB7trnu+kiPzmZr7MXPNbMNlcusmHl8fRbt/Ord+Y1JTkNxc6g/ai/Zc86bHAv3PkRsb</w:t>
      </w:r>
    </w:p>
    <w:p>
      <w:pPr>
        <w:pStyle w:val="PreformattedText"/>
        <w:bidi w:val="0"/>
        <w:spacing w:before="0" w:after="0"/>
        <w:jc w:val="left"/>
        <w:rPr/>
      </w:pPr>
      <w:r>
        <w:rPr/>
        <w:t>+8tTCaB0yy2x5pzKfpXWNl8g/Q9w+isPD9DG6xj/AGdznVB4gvEHXTst3MozMjqgvxbWzRDX0uJAcD</w:t>
      </w:r>
    </w:p>
    <w:p>
      <w:pPr>
        <w:pStyle w:val="PreformattedText"/>
        <w:bidi w:val="0"/>
        <w:spacing w:before="0" w:after="0"/>
        <w:jc w:val="left"/>
        <w:rPr/>
      </w:pPr>
      <w:r>
        <w:rPr/>
        <w:t>73h8+1JTkZPVorNl9XrW5Ei4wWjT+bj8xZPVzfl9J+02RNLw1g/kn6Tv8APC6z6yWYwpxnWY/qU3GH</w:t>
      </w:r>
    </w:p>
    <w:p>
      <w:pPr>
        <w:pStyle w:val="PreformattedText"/>
        <w:bidi w:val="0"/>
        <w:spacing w:before="0" w:after="0"/>
        <w:jc w:val="left"/>
        <w:rPr/>
      </w:pPr>
      <w:r>
        <w:rPr/>
        <w:t>7CPYW/8AF/urmchmPf0/L9IuNdZLqGHSB+e5JBebocBeAdsWDbL+BP539laNxbdSZsqabBJ2sILTXo</w:t>
      </w:r>
    </w:p>
    <w:p>
      <w:pPr>
        <w:pStyle w:val="PreformattedText"/>
        <w:bidi w:val="0"/>
        <w:spacing w:before="0" w:after="0"/>
        <w:jc w:val="left"/>
        <w:rPr/>
      </w:pPr>
      <w:r>
        <w:rPr/>
        <w:t>wNge31VnVRDgXBvtMSN0kH6I/dWnj3Ncza+4Btkb9lckbB+ij6P002W/8AL+CA16LBsaZZSQZmN797</w:t>
      </w:r>
    </w:p>
    <w:p>
      <w:pPr>
        <w:pStyle w:val="PreformattedText"/>
        <w:bidi w:val="0"/>
        <w:spacing w:before="0" w:after="0"/>
        <w:jc w:val="left"/>
        <w:rPr/>
      </w:pPr>
      <w:r>
        <w:rPr/>
        <w:t>B7f6rbXKbqvUA3Ne8PIbvtO1jbT77f5O1NZurvNlhsrbYQMmxzQSH/zlfpjRyJpDrLKnPcRttdc6P0</w:t>
      </w:r>
    </w:p>
    <w:p>
      <w:pPr>
        <w:pStyle w:val="PreformattedText"/>
        <w:bidi w:val="0"/>
        <w:spacing w:before="0" w:after="0"/>
        <w:jc w:val="left"/>
        <w:rPr/>
      </w:pPr>
      <w:r>
        <w:rPr/>
        <w:t>ln0Lmt9rvopqXMsaanwH+12ri0cfyVEeXHaVoXBtrXMe71DX7S2kQ3awQy3f8Ane7+SqG1zZDtCNCn</w:t>
      </w:r>
    </w:p>
    <w:p>
      <w:pPr>
        <w:pStyle w:val="PreformattedText"/>
        <w:bidi w:val="0"/>
        <w:spacing w:before="0" w:after="0"/>
        <w:jc w:val="left"/>
        <w:rPr/>
      </w:pPr>
      <w:r>
        <w:rPr/>
        <w:t>xKCrySCY8p57JyFwnCbsn7SkpfnRIphynJ00SUsYUfyJyU0pKWJTiQmSnVJTKJUHjWUQJPaCkpgw6E</w:t>
      </w:r>
    </w:p>
    <w:p>
      <w:pPr>
        <w:pStyle w:val="PreformattedText"/>
        <w:bidi w:val="0"/>
        <w:spacing w:before="0" w:after="0"/>
        <w:jc w:val="left"/>
        <w:rPr/>
      </w:pPr>
      <w:r>
        <w:rPr/>
        <w:t>d0g7zTAEFRLCD5JKSEjgJtG691HdHmm1JSUqTO7ukpR2SSU//QvsaGtAHLRCBm4wyGzoyxsBj+f6zX</w:t>
      </w:r>
    </w:p>
    <w:p>
      <w:pPr>
        <w:pStyle w:val="PreformattedText"/>
        <w:bidi w:val="0"/>
        <w:spacing w:before="0" w:after="0"/>
        <w:jc w:val="left"/>
        <w:rPr/>
      </w:pPr>
      <w:r>
        <w:rPr/>
        <w:t>/wAhFaSAd33f3J36NHEac8JjK5+L1DO+r2W01+yjIdrVJdS90Fz/AOVRZp9Jdr0vrOB1epwqMWNj1a</w:t>
      </w:r>
    </w:p>
    <w:p>
      <w:pPr>
        <w:pStyle w:val="PreformattedText"/>
        <w:bidi w:val="0"/>
        <w:spacing w:before="0" w:after="0"/>
        <w:jc w:val="left"/>
        <w:rPr/>
      </w:pPr>
      <w:r>
        <w:rPr/>
        <w:t>HfSbIn/rjP5bFy9xxwK7MmBXU8OLiYAOrPd/nqqB9kNH7Olr/WbSYJjh+17XD6L/0W1OBWkW95sso+</w:t>
      </w:r>
    </w:p>
    <w:p>
      <w:pPr>
        <w:pStyle w:val="PreformattedText"/>
        <w:bidi w:val="0"/>
        <w:spacing w:before="0" w:after="0"/>
        <w:jc w:val="left"/>
        <w:rPr/>
      </w:pPr>
      <w:r>
        <w:rPr/>
        <w:t>h76h+YdSP6qLXZXY0OYZC5vo31xotLMXqxbi5TjDXH2tP7gv3fzNr/8AMXSBrQSQAC7Ukd0VhFMpSL</w:t>
      </w:r>
    </w:p>
    <w:p>
      <w:pPr>
        <w:pStyle w:val="PreformattedText"/>
        <w:bidi w:val="0"/>
        <w:spacing w:before="0" w:after="0"/>
        <w:jc w:val="left"/>
        <w:rPr/>
      </w:pPr>
      <w:r>
        <w:rPr/>
        <w:t>g1pc4wAJJPYBMuZ+unX24FDMCpw9fIg2Dwrn6P9a3/AKhJTF1ruqdRfmOJ+z0eyhp4P8r/AL+uVyKr</w:t>
      </w:r>
    </w:p>
    <w:p>
      <w:pPr>
        <w:pStyle w:val="PreformattedText"/>
        <w:bidi w:val="0"/>
        <w:spacing w:before="0" w:after="0"/>
        <w:jc w:val="left"/>
        <w:rPr/>
      </w:pPr>
      <w:r>
        <w:rPr/>
        <w:t>MvqrMtrzRjahmSY5Z7Pz/wA5zlsVfWLGpqDBjWtxg3ay0j6TvzpVLAtqsfk4b6224NBOyxwAgkl3uD</w:t>
      </w:r>
    </w:p>
    <w:p>
      <w:pPr>
        <w:pStyle w:val="PreformattedText"/>
        <w:bidi w:val="0"/>
        <w:spacing w:before="0" w:after="0"/>
        <w:jc w:val="left"/>
        <w:rPr/>
      </w:pPr>
      <w:r>
        <w:rPr/>
        <w:t>v+qQXuZ1rNovyxUBNNf0y2JedN7pVqm82img4R/Zzz6dTzO5rT3d/bQqfsLqsmvEpF5xXtjJfDRuJL</w:t>
      </w:r>
    </w:p>
    <w:p>
      <w:pPr>
        <w:pStyle w:val="PreformattedText"/>
        <w:bidi w:val="0"/>
        <w:spacing w:before="0" w:after="0"/>
        <w:jc w:val="left"/>
        <w:rPr/>
      </w:pPr>
      <w:r>
        <w:rPr/>
        <w:t>vdr/ADdbWoWd9Zs9mGx1dNT22SH2AmNoOyY9u3f+akprdQw6KOoOxPW2VMA/SOG6J9232fFX8K1+Rf</w:t>
      </w:r>
    </w:p>
    <w:p>
      <w:pPr>
        <w:pStyle w:val="PreformattedText"/>
        <w:bidi w:val="0"/>
        <w:spacing w:before="0" w:after="0"/>
        <w:jc w:val="left"/>
        <w:rPr/>
      </w:pPr>
      <w:r>
        <w:rPr/>
        <w:t>RVZeMxlE2Mc3VjNo7cOss/kLC64Xeux9bmkWNb6lbTMOIDiP3l0HRulNdgOfYLMa6WuMEt2GPY6s/Q</w:t>
      </w:r>
    </w:p>
    <w:p>
      <w:pPr>
        <w:pStyle w:val="PreformattedText"/>
        <w:bidi w:val="0"/>
        <w:spacing w:before="0" w:after="0"/>
        <w:jc w:val="left"/>
        <w:rPr/>
      </w:pPr>
      <w:r>
        <w:rPr/>
        <w:t>27ElOxjMN3UKTZjuDq2l9eQD7ZiTWf8AzJBz8ivDx35b62Ym5zmXVtgu3ci3eP3mqNeC7Dw7Rn5bnM</w:t>
      </w:r>
    </w:p>
    <w:p>
      <w:pPr>
        <w:pStyle w:val="PreformattedText"/>
        <w:bidi w:val="0"/>
        <w:spacing w:before="0" w:after="0"/>
        <w:jc w:val="left"/>
        <w:rPr/>
      </w:pPr>
      <w:r>
        <w:rPr/>
        <w:t>e4jEtrLnODj9J/6P8A6hC6t0ul+FTWKhdcwtYbXuHvDvpOeBudvYklB0d+TnH9SyTRRvLwCCXuj6fu</w:t>
      </w:r>
    </w:p>
    <w:p>
      <w:pPr>
        <w:pStyle w:val="PreformattedText"/>
        <w:bidi w:val="0"/>
        <w:spacing w:before="0" w:after="0"/>
        <w:jc w:val="left"/>
        <w:rPr/>
      </w:pPr>
      <w:r>
        <w:rPr/>
        <w:t>cdztyo/WO/Ef1J1tBebdA4EbWtjRw2H89y08bpjOk2VZxLsmxrYppDmhjPzdzz+9/IXPdRsfl5tttz</w:t>
      </w:r>
    </w:p>
    <w:p>
      <w:pPr>
        <w:pStyle w:val="PreformattedText"/>
        <w:bidi w:val="0"/>
        <w:spacing w:before="0" w:after="0"/>
        <w:jc w:val="left"/>
        <w:rPr/>
      </w:pPr>
      <w:r>
        <w:rPr/>
        <w:t>6xbY7Vgd8oSQXYq6G+i6jJzLG1tEPY0O1d+d/0VV6z1DOq6iA15q2N02GQQfzoT04ObnVNruu2msBt</w:t>
      </w:r>
    </w:p>
    <w:p>
      <w:pPr>
        <w:pStyle w:val="PreformattedText"/>
        <w:bidi w:val="0"/>
        <w:spacing w:before="0" w:after="0"/>
        <w:jc w:val="left"/>
        <w:rPr/>
      </w:pPr>
      <w:r>
        <w:rPr/>
        <w:t>Qe7SDp7S72/RVtlPS+ng4+VYLg+SN43ERo7Vv0UlJar/ALfi4rgPTsxXFz3QNry7Sz6P8lZWbVjtsy</w:t>
      </w:r>
    </w:p>
    <w:p>
      <w:pPr>
        <w:pStyle w:val="PreformattedText"/>
        <w:bidi w:val="0"/>
        <w:spacing w:before="0" w:after="0"/>
        <w:jc w:val="left"/>
        <w:rPr/>
      </w:pPr>
      <w:r>
        <w:rPr/>
        <w:t>G41ja6wwutb/KGmxp/l7lYz4fbhO6dsfQXHbU2QNzfpPsWf1m3Hqfk+kGu3VzYTqA+eK0lPN45DXl+</w:t>
      </w:r>
    </w:p>
    <w:p>
      <w:pPr>
        <w:pStyle w:val="PreformattedText"/>
        <w:bidi w:val="0"/>
        <w:spacing w:before="0" w:after="0"/>
        <w:jc w:val="left"/>
        <w:rPr/>
      </w:pPr>
      <w:r>
        <w:rPr/>
        <w:t>5zI9rnNEw13Ks4F/sNb3v9P6N1dbQDsb7mO3fR+kqmM8h72gvBgObt4lp+k/+qrNRDclwY+y1jz7mN</w:t>
      </w:r>
    </w:p>
    <w:p>
      <w:pPr>
        <w:pStyle w:val="PreformattedText"/>
        <w:bidi w:val="0"/>
        <w:spacing w:before="0" w:after="0"/>
        <w:jc w:val="left"/>
        <w:rPr/>
      </w:pPr>
      <w:r>
        <w:rPr/>
        <w:t>G1z2D3WOdymy3K1Lm1WOYX2McL2t32PtdqQ6PRc1p930UKh++v1tgsfUHF77nSHgxW3az851atFsbT</w:t>
      </w:r>
    </w:p>
    <w:p>
      <w:pPr>
        <w:pStyle w:val="PreformattedText"/>
        <w:bidi w:val="0"/>
        <w:spacing w:before="0" w:after="0"/>
        <w:jc w:val="left"/>
        <w:rPr/>
      </w:pPr>
      <w:r>
        <w:rPr/>
        <w:t>6dbSAb2Otdu3M/MqLfoqi0NqyRt22h8O3O9rGn6T6y13tQUmcR/Nix12wBjW1CA6v+ct92jv85iz5a</w:t>
      </w:r>
    </w:p>
    <w:p>
      <w:pPr>
        <w:pStyle w:val="PreformattedText"/>
        <w:bidi w:val="0"/>
        <w:spacing w:before="0" w:after="0"/>
        <w:jc w:val="left"/>
        <w:rPr/>
      </w:pPr>
      <w:r>
        <w:rPr/>
        <w:t>XEtBDSTtB1IC0HuJaGC1zjtLqmVNgB7z+krP0XfRWeYDiILQDweQnRUVimTpSE5C86Jwm7JDhJTLzS</w:t>
      </w:r>
    </w:p>
    <w:p>
      <w:pPr>
        <w:pStyle w:val="PreformattedText"/>
        <w:bidi w:val="0"/>
        <w:spacing w:before="0" w:after="0"/>
        <w:jc w:val="left"/>
        <w:rPr/>
      </w:pPr>
      <w:r>
        <w:rPr/>
        <w:t>J+5KUySljymlI+aYlJS/kmPKQ5TOOqSmbSOykChAqYIAklJSzyFAkymJJKRBGpSUpOCB2lME4KSmW8</w:t>
      </w:r>
    </w:p>
    <w:p>
      <w:pPr>
        <w:pStyle w:val="PreformattedText"/>
        <w:bidi w:val="0"/>
        <w:spacing w:before="0" w:after="0"/>
        <w:jc w:val="left"/>
        <w:rPr/>
      </w:pPr>
      <w:r>
        <w:rPr/>
        <w:t>+CSjISSU//0brXkt93PiEiQY1g6dp/6KC15OsaJxLm+f8AtTGVje4uqdRZWTS9wqcG87XH2Pb/AFEz</w:t>
      </w:r>
    </w:p>
    <w:p>
      <w:pPr>
        <w:pStyle w:val="PreformattedText"/>
        <w:bidi w:val="0"/>
        <w:spacing w:before="0" w:after="0"/>
        <w:jc w:val="left"/>
        <w:rPr/>
      </w:pPr>
      <w:r>
        <w:rPr/>
        <w:t>rLacXIfilpYQb6mN0aXgbn+/+U78xSDhjvIcP0dh3GwukbnOEVR+7/o1BlVNBbhtqH2baTo6SSSfUr</w:t>
      </w:r>
    </w:p>
    <w:p>
      <w:pPr>
        <w:pStyle w:val="PreformattedText"/>
        <w:bidi w:val="0"/>
        <w:spacing w:before="0" w:after="0"/>
        <w:jc w:val="left"/>
        <w:rPr/>
      </w:pPr>
      <w:r>
        <w:rPr/>
        <w:t>e0/vbvpIqeIcLn33WVF1uS8brfVJ1J/rfzi6r6sfXnIwIxMycnGYBNY1sqHc0uP87W3/QrnOq1jDzM</w:t>
      </w:r>
    </w:p>
    <w:p>
      <w:pPr>
        <w:pStyle w:val="PreformattedText"/>
        <w:bidi w:val="0"/>
        <w:spacing w:before="0" w:after="0"/>
        <w:jc w:val="left"/>
        <w:rPr/>
      </w:pPr>
      <w:r>
        <w:rPr/>
        <w:t>jGItuYIc1ugIY73Mc1zVHabK/wBORj1VgOrtZ9P/AIt/5+5EFBD7I7rPTx013VK7m24rWyHtPJ7V/w</w:t>
      </w:r>
    </w:p>
    <w:p>
      <w:pPr>
        <w:pStyle w:val="PreformattedText"/>
        <w:bidi w:val="0"/>
        <w:spacing w:before="0" w:after="0"/>
        <w:jc w:val="left"/>
        <w:rPr/>
      </w:pPr>
      <w:r>
        <w:rPr/>
        <w:t>Amzd7di8/Nt2T1h+b1CgvN5Dqrn/zTYP5p+j9FvpMWJVmY9dR9N79j3tFwZPpu/dyHV/6VjVsYz83I</w:t>
      </w:r>
    </w:p>
    <w:p>
      <w:pPr>
        <w:pStyle w:val="PreformattedText"/>
        <w:bidi w:val="0"/>
        <w:spacing w:before="0" w:after="0"/>
        <w:jc w:val="left"/>
        <w:rPr/>
      </w:pPr>
      <w:r>
        <w:rPr/>
        <w:t>aen3s39KfsNLm+wBo9zdrfp+5JaBTt5d/qdOyKnbJcwhgJESR7FwWT1TKqo+yiz2hmx/p6B8H6T/AN</w:t>
      </w:r>
    </w:p>
    <w:p>
      <w:pPr>
        <w:pStyle w:val="PreformattedText"/>
        <w:bidi w:val="0"/>
        <w:spacing w:before="0" w:after="0"/>
        <w:jc w:val="left"/>
        <w:rPr/>
      </w:pPr>
      <w:r>
        <w:rPr/>
        <w:t>5dhR0fCr6hXnCxzG0mTW87mwBtXG9SdiZHUsl737KjYSC0auBd2/dSSt0+jqf2ZpoJdXlOLvTBhp/M</w:t>
      </w:r>
    </w:p>
    <w:p>
      <w:pPr>
        <w:pStyle w:val="PreformattedText"/>
        <w:bidi w:val="0"/>
        <w:spacing w:before="0" w:after="0"/>
        <w:jc w:val="left"/>
        <w:rPr/>
      </w:pPr>
      <w:r>
        <w:rPr/>
        <w:t>3P8A3dm1dN+ycCi7HZkXTZtDasYGGEgd/wC0segbrsWrphjHlrbTMn3fSq1U+r4FeHn1llrnMbL3MM</w:t>
      </w:r>
    </w:p>
    <w:p>
      <w:pPr>
        <w:pStyle w:val="PreformattedText"/>
        <w:bidi w:val="0"/>
        <w:spacing w:before="0" w:after="0"/>
        <w:jc w:val="left"/>
        <w:rPr/>
      </w:pPr>
      <w:r>
        <w:rPr/>
        <w:t>lzG/1h8fYkpTsDHzMl7m2Mpup9lm/2tc+NzgyPzmrc6XldQxulNsaGXY4t9MCzlv8A5Ju5Z2Hj9Mbj</w:t>
      </w:r>
    </w:p>
    <w:p>
      <w:pPr>
        <w:pStyle w:val="PreformattedText"/>
        <w:bidi w:val="0"/>
        <w:spacing w:before="0" w:after="0"/>
        <w:jc w:val="left"/>
        <w:rPr/>
      </w:pPr>
      <w:r>
        <w:rPr/>
        <w:t>uPUXvbmOdzV7ttZ+gXh6vDGwqMHfS+25ltg238V+0/Q9OfbZ/WSU2LsixjayLGipom+lo3Bm76Mel+</w:t>
      </w:r>
    </w:p>
    <w:p>
      <w:pPr>
        <w:pStyle w:val="PreformattedText"/>
        <w:bidi w:val="0"/>
        <w:spacing w:before="0" w:after="0"/>
        <w:jc w:val="left"/>
        <w:rPr/>
      </w:pPr>
      <w:r>
        <w:rPr/>
        <w:t>8gZbB07F3X7r6XnfL7NrwSI9lX5u1RfLWOtp21tOhedCCOPoqlXYcqwmxzC5omX6k+QJlBLVZ1LLrx</w:t>
      </w:r>
    </w:p>
    <w:p>
      <w:pPr>
        <w:pStyle w:val="PreformattedText"/>
        <w:bidi w:val="0"/>
        <w:spacing w:before="0" w:after="0"/>
        <w:jc w:val="left"/>
        <w:rPr/>
      </w:pPr>
      <w:r>
        <w:rPr/>
        <w:t>nOxIdVY8tkk7pI+A+ir3TvsNONZZXisdkNH+EJLnEjXbMq5VZj11DGfDA875aBM/GPap5hxHYZbS0v</w:t>
      </w:r>
    </w:p>
    <w:p>
      <w:pPr>
        <w:pStyle w:val="PreformattedText"/>
        <w:bidi w:val="0"/>
        <w:spacing w:before="0" w:after="0"/>
        <w:jc w:val="left"/>
        <w:rPr/>
      </w:pPr>
      <w:r>
        <w:rPr/>
        <w:t>dSPc4+BMT/ANJFDQ+09Qtw7BY39G8Bu93LTPtIhDrt6XbSX5HptynQx5fI0Ahzv5bk1+c2yltDjs3j</w:t>
      </w:r>
    </w:p>
    <w:p>
      <w:pPr>
        <w:pStyle w:val="PreformattedText"/>
        <w:bidi w:val="0"/>
        <w:spacing w:before="0" w:after="0"/>
        <w:jc w:val="left"/>
        <w:rPr/>
      </w:pPr>
      <w:r>
        <w:rPr/>
        <w:t>aSOCAqtWNgWMuZa79ZDgKROrgeNrUlJqaab68nFwHkNY5r2vnVxjsPbsrXO9YsFbTjBwe7fqRqIbzr</w:t>
      </w:r>
    </w:p>
    <w:p>
      <w:pPr>
        <w:pStyle w:val="PreformattedText"/>
        <w:bidi w:val="0"/>
        <w:spacing w:before="0" w:after="0"/>
        <w:jc w:val="left"/>
        <w:rPr/>
      </w:pPr>
      <w:r>
        <w:rPr/>
        <w:t>/KctfqN+TWcmouZVWGNBDBrtA4dZ9LauasqvyGWZjWfoWENJ8B+akgsaXBrwS5zGmWuLOSD2Wg6q23</w:t>
      </w:r>
    </w:p>
    <w:p>
      <w:pPr>
        <w:pStyle w:val="PreformattedText"/>
        <w:bidi w:val="0"/>
        <w:spacing w:before="0" w:after="0"/>
        <w:jc w:val="left"/>
        <w:rPr/>
      </w:pPr>
      <w:r>
        <w:rPr/>
        <w:t>a71jJDXO3CDI9vp7vpbNiq9Pp9W+AJ2tLh8RwrVVjj6xJIc3QN2yZTZDqoBOGVEEVhjQ54c0kFxbH5</w:t>
      </w:r>
    </w:p>
    <w:p>
      <w:pPr>
        <w:pStyle w:val="PreformattedText"/>
        <w:bidi w:val="0"/>
        <w:spacing w:before="0" w:after="0"/>
        <w:jc w:val="left"/>
        <w:rPr/>
      </w:pPr>
      <w:r>
        <w:rPr/>
        <w:t>m9x+j/AGVG7GoyGWHIyHscXF7WNZ7Nx7na5uz+yxBxrT6ZHtaPoEvJLtTPqhiMT6oLiXWEH3trbA2N</w:t>
      </w:r>
    </w:p>
    <w:p>
      <w:pPr>
        <w:pStyle w:val="PreformattedText"/>
        <w:bidi w:val="0"/>
        <w:spacing w:before="0" w:after="0"/>
        <w:jc w:val="left"/>
        <w:rPr/>
      </w:pPr>
      <w:r>
        <w:rPr/>
        <w:t>H0w7/wAxQToxrDz7XXCtkh36Jse5oitwHt/6pZVjLGk+oCCSTJ7/ADVqq17bCy0tZxqddCnLwSWkhz</w:t>
      </w:r>
    </w:p>
    <w:p>
      <w:pPr>
        <w:pStyle w:val="PreformattedText"/>
        <w:bidi w:val="0"/>
        <w:spacing w:before="0" w:after="0"/>
        <w:jc w:val="left"/>
        <w:rPr/>
      </w:pPr>
      <w:r>
        <w:rPr/>
        <w:t>SSPIox0QRbTTIt9Qrfp9F2oQvJPQdFxwnnT4Jglrokhl+KUpkklLEqKdMkpSRSCUeKSmKefFIhMkpm</w:t>
      </w:r>
    </w:p>
    <w:p>
      <w:pPr>
        <w:pStyle w:val="PreformattedText"/>
        <w:bidi w:val="0"/>
        <w:spacing w:before="0" w:after="0"/>
        <w:jc w:val="left"/>
        <w:rPr/>
      </w:pPr>
      <w:r>
        <w:rPr/>
        <w:t>DAUCZKSSSlJapcpTCSlQUktxSSU//9LLoy8vHiDvZ+67+9XMfqtRJFwNc9+R97fcg7WkwoPpbHCrDI</w:t>
      </w:r>
    </w:p>
    <w:p>
      <w:pPr>
        <w:pStyle w:val="PreformattedText"/>
        <w:bidi w:val="0"/>
        <w:spacing w:before="0" w:after="0"/>
        <w:jc w:val="left"/>
        <w:rPr/>
      </w:pPr>
      <w:r>
        <w:rPr/>
        <w:t>Q3DjBdO5+HmY9lbni2t7ffDgCP5Tf3drveofaunbWtNu57u+hO/bFvH77GbrK1mfY2v3Ama5EjiT/5</w:t>
      </w:r>
    </w:p>
    <w:p>
      <w:pPr>
        <w:pStyle w:val="PreformattedText"/>
        <w:bidi w:val="0"/>
        <w:spacing w:before="0" w:after="0"/>
        <w:jc w:val="left"/>
        <w:rPr/>
      </w:pPr>
      <w:r>
        <w:rPr/>
        <w:t>FR+y1sMt9sGQRpqO6d7o7LPa8VuuE34we2oM+zENc+twk1W+6u5hd9KrcueuzbcZ59M1ucfbYfpEx9</w:t>
      </w:r>
    </w:p>
    <w:p>
      <w:pPr>
        <w:pStyle w:val="PreformattedText"/>
        <w:bidi w:val="0"/>
        <w:spacing w:before="0" w:after="0"/>
        <w:jc w:val="left"/>
        <w:rPr/>
      </w:pPr>
      <w:r>
        <w:rPr/>
        <w:t>Evafat/IY/Jbste97ILYJPB/NVN3Q8d44Pxn+9OGWKDil0R4L25H6X7IwXE7ja6fSIPO79xaddmXj5</w:t>
      </w:r>
    </w:p>
    <w:p>
      <w:pPr>
        <w:pStyle w:val="PreformattedText"/>
        <w:bidi w:val="0"/>
        <w:spacing w:before="0" w:after="0"/>
        <w:jc w:val="left"/>
        <w:rPr/>
      </w:pPr>
      <w:r>
        <w:rPr/>
        <w:t>IIua5hc17cVxEgEfmP8A3Vm/sStgIY97QRBAMKdGDbVta22wtaZDSZE/cj7ke63259nTf1zqFVjmX4</w:t>
      </w:r>
    </w:p>
    <w:p>
      <w:pPr>
        <w:pStyle w:val="PreformattedText"/>
        <w:bidi w:val="0"/>
        <w:spacing w:before="0" w:after="0"/>
        <w:jc w:val="left"/>
        <w:rPr/>
      </w:pPr>
      <w:r>
        <w:rPr/>
        <w:t>pqaGlw2yTp5/RXMDDzcvK9X0z6ZduJcNDrK6Kx9paBe82RwzshOfc/RvtTTl7Lhi7n7Fq6jV1IZh0x</w:t>
      </w:r>
    </w:p>
    <w:p>
      <w:pPr>
        <w:pStyle w:val="PreformattedText"/>
        <w:bidi w:val="0"/>
        <w:spacing w:before="0" w:after="0"/>
        <w:jc w:val="left"/>
        <w:rPr/>
      </w:pPr>
      <w:r>
        <w:rPr/>
        <w:t>2nc3GkAE/wAqE9j8U33Xk7TfG9rZMwdzfpSkKCdXkuPmo/Z5d4eCYZk9fsXjGB0+1T3Mfqys68knUo</w:t>
      </w:r>
    </w:p>
    <w:p>
      <w:pPr>
        <w:pStyle w:val="PreformattedText"/>
        <w:bidi w:val="0"/>
        <w:spacing w:before="0" w:after="0"/>
        <w:jc w:val="left"/>
        <w:rPr/>
      </w:pPr>
      <w:r>
        <w:rPr/>
        <w:t>1WRZViuxRIpc8WFhH5w/dKsMx62NG7RQsraTo6R2TeMjqv4InohqZdfuBdAd2nRWT0ewatrDiR+a4i</w:t>
      </w:r>
    </w:p>
    <w:p>
      <w:pPr>
        <w:pStyle w:val="PreformattedText"/>
        <w:bidi w:val="0"/>
        <w:spacing w:before="0" w:after="0"/>
        <w:jc w:val="left"/>
        <w:rPr/>
      </w:pPr>
      <w:r>
        <w:rPr/>
        <w:t>PlqhbGtbqAfNTouyCSGOeAPDUJwyS7rTjj2TU4tFWO+zIDnXVgnZrIHigftGqkmtwFnrsO1jTMdwFP</w:t>
      </w:r>
    </w:p>
    <w:p>
      <w:pPr>
        <w:pStyle w:val="PreformattedText"/>
        <w:bidi w:val="0"/>
        <w:spacing w:before="0" w:after="0"/>
        <w:jc w:val="left"/>
        <w:rPr/>
      </w:pPr>
      <w:r>
        <w:rPr/>
        <w:t>JZkXsc18mRAcD2+7csp2A/Hua9rSBM6T+KljMHqLYZYyOhpBbY7KtG72M7eSf7UMS91zHAWNaG1naH</w:t>
      </w:r>
    </w:p>
    <w:p>
      <w:pPr>
        <w:pStyle w:val="PreformattedText"/>
        <w:bidi w:val="0"/>
        <w:spacing w:before="0" w:after="0"/>
        <w:jc w:val="left"/>
        <w:rPr/>
      </w:pPr>
      <w:r>
        <w:rPr/>
        <w:t>eWn7vtSFQa8tPuGoAM6eapZ4sFTtgl8AD8icsLUyr8jqOS3GqlxeRuMyXuP5z/6v5rV2eH0PHq6ScF</w:t>
      </w:r>
    </w:p>
    <w:p>
      <w:pPr>
        <w:pStyle w:val="PreformattedText"/>
        <w:bidi w:val="0"/>
        <w:spacing w:before="0" w:after="0"/>
        <w:jc w:val="left"/>
        <w:rPr/>
      </w:pPr>
      <w:r>
        <w:rPr/>
        <w:t>wk2MIe7+URysLodDOnA2vr35R53cNWseqZx1a4NHgAP4oGQXCBOrzuBg342bfivad7D6fx1Vi/aNwt</w:t>
      </w:r>
    </w:p>
    <w:p>
      <w:pPr>
        <w:pStyle w:val="PreformattedText"/>
        <w:bidi w:val="0"/>
        <w:spacing w:before="0" w:after="0"/>
        <w:jc w:val="left"/>
        <w:rPr/>
      </w:pPr>
      <w:r>
        <w:rPr/>
        <w:t>BGoBc0w7T/qlfvyLbsxlr4Dw0guaIJ8ys7qwc2sWEyXHXxlK7VVA+DVZT6VrrKHtLSDAcPdrpt90tV</w:t>
      </w:r>
    </w:p>
    <w:p>
      <w:pPr>
        <w:pStyle w:val="PreformattedText"/>
        <w:bidi w:val="0"/>
        <w:spacing w:before="0" w:after="0"/>
        <w:jc w:val="left"/>
        <w:rPr/>
      </w:pPr>
      <w:r>
        <w:rPr/>
        <w:t>37B1E4/rtpybcVgFbLWsIrj6VlbnhZPrAxuI04JP8ABXWWWel7XWbNC4Bxa0Odo0kD2oUtLWsw7zd6</w:t>
      </w:r>
    </w:p>
    <w:p>
      <w:pPr>
        <w:pStyle w:val="PreformattedText"/>
        <w:bidi w:val="0"/>
        <w:spacing w:before="0" w:after="0"/>
        <w:jc w:val="left"/>
        <w:rPr/>
      </w:pPr>
      <w:r>
        <w:rPr/>
        <w:t>lVO1s7mg6nn6L5THHcXfpXtYZkgan4CES47btSOS0tBJ1A5n+Uo1w7IYPNEKa+UQS2BAaIAVdHyRDv</w:t>
      </w:r>
    </w:p>
    <w:p>
      <w:pPr>
        <w:pStyle w:val="PreformattedText"/>
        <w:bidi w:val="0"/>
        <w:spacing w:before="0" w:after="0"/>
        <w:jc w:val="left"/>
        <w:rPr/>
      </w:pPr>
      <w:r>
        <w:rPr/>
        <w:t>mUFPWlQSSHCUpIXGnmlqkkUlMUxTymKSlBIJApApKUQSoqUpiUlLJk6ZJS6ZJOAkpZJE2iEklP/9PO</w:t>
      </w:r>
    </w:p>
    <w:p>
      <w:pPr>
        <w:pStyle w:val="PreformattedText"/>
        <w:bidi w:val="0"/>
        <w:spacing w:before="0" w:after="0"/>
        <w:jc w:val="left"/>
        <w:rPr/>
      </w:pPr>
      <w:r>
        <w:rPr/>
        <w:t>3d0ShovvrpfY2ptjoNjuGj6UuVUWSOUG64m6qtp1dJPwAj+Kpt87N9jorHnJUTqdVBxAAb4Jmu15QS</w:t>
      </w:r>
    </w:p>
    <w:p>
      <w:pPr>
        <w:pStyle w:val="PreformattedText"/>
        <w:bidi w:val="0"/>
        <w:spacing w:before="0" w:after="0"/>
        <w:jc w:val="left"/>
        <w:rPr/>
      </w:pPr>
      <w:r>
        <w:rPr/>
        <w:t>z2hSa2Aoh4lTkx7SkpDZKcS1sgc8Jn868pnvAAk8IoVtkeJ7lJrQCoi5k/S0TevTP0hCKErhA07qGn</w:t>
      </w:r>
    </w:p>
    <w:p>
      <w:pPr>
        <w:pStyle w:val="PreformattedText"/>
        <w:bidi w:val="0"/>
        <w:spacing w:before="0" w:after="0"/>
        <w:jc w:val="left"/>
        <w:rPr/>
      </w:pPr>
      <w:r>
        <w:rPr/>
        <w:t>qDXVI31EaEIDbWi+ZBjslSnUaAWe5VL8e2v31D1Gd2jkKwL6S0Q8AxwlvIEhwQ1Cd2oXvZSLrGObW7</w:t>
      </w:r>
    </w:p>
    <w:p>
      <w:pPr>
        <w:pStyle w:val="PreformattedText"/>
        <w:bidi w:val="0"/>
        <w:spacing w:before="0" w:after="0"/>
        <w:jc w:val="left"/>
        <w:rPr/>
      </w:pPr>
      <w:r>
        <w:rPr/>
        <w:t>QOIkTx7tv0UOnOZSSGOBnxkK6XMtkPaCDz5qvbhUFwbXIJ7T/5JEEeS31eBb2Nn1uBktMmSp5F9D2T</w:t>
      </w:r>
    </w:p>
    <w:p>
      <w:pPr>
        <w:pStyle w:val="PreformattedText"/>
        <w:bidi w:val="0"/>
        <w:spacing w:before="0" w:after="0"/>
        <w:jc w:val="left"/>
        <w:rPr/>
      </w:pPr>
      <w:r>
        <w:rPr/>
        <w:t>tEfvDmVlHpkiGgF3eAWu+8IVuDm1n9BuI/lOn/vqVDuFWf3T9HVxemV9RFriQBVADu+4rF6jhPxMhr</w:t>
      </w:r>
    </w:p>
    <w:p>
      <w:pPr>
        <w:pStyle w:val="PreformattedText"/>
        <w:bidi w:val="0"/>
        <w:spacing w:before="0" w:after="0"/>
        <w:jc w:val="left"/>
        <w:rPr/>
      </w:pPr>
      <w:r>
        <w:rPr/>
        <w:t>X6zO0jgwj49/U8XdDI3fSG+P4Kvn3ZNpFuVIDWnbt4k/ylLDtbFlo61+CFtp3GTJ7kqwx0qhSS8zyT</w:t>
      </w:r>
    </w:p>
    <w:p>
      <w:pPr>
        <w:pStyle w:val="PreformattedText"/>
        <w:bidi w:val="0"/>
        <w:spacing w:before="0" w:after="0"/>
        <w:jc w:val="left"/>
        <w:rPr/>
      </w:pPr>
      <w:r>
        <w:rPr/>
        <w:t>rA1JWlj4tr3bXNDImS90GG/T0/kfnoFIIpTqR7XiS48eEaqh1CHAVuGushb+ZQcbFxnMcHNBc0vaNN</w:t>
      </w:r>
    </w:p>
    <w:p>
      <w:pPr>
        <w:pStyle w:val="PreformattedText"/>
        <w:bidi w:val="0"/>
        <w:spacing w:before="0" w:after="0"/>
        <w:jc w:val="left"/>
        <w:rPr/>
      </w:pPr>
      <w:r>
        <w:rPr/>
        <w:t>Du/wCpcuf6mScgvGgJ+CcBt5Md7+bivYa7SOB2Mf3qxTY18BxLiNSC4AEAcf1ksuol5B78ILWOZBLi</w:t>
      </w:r>
    </w:p>
    <w:p>
      <w:pPr>
        <w:pStyle w:val="PreformattedText"/>
        <w:bidi w:val="0"/>
        <w:spacing w:before="0" w:after="0"/>
        <w:jc w:val="left"/>
        <w:rPr/>
      </w:pPr>
      <w:r>
        <w:rPr/>
        <w:t>AOyesLZ2zABaC0dgSXT2/rNUadMtjT+8i13lw9jTLSXueXRMD2+395qalhfm1u5M6oBTWzmbdfF5VV</w:t>
      </w:r>
    </w:p>
    <w:p>
      <w:pPr>
        <w:pStyle w:val="PreformattedText"/>
        <w:bidi w:val="0"/>
        <w:spacing w:before="0" w:after="0"/>
        <w:jc w:val="left"/>
        <w:rPr/>
      </w:pPr>
      <w:r>
        <w:rPr/>
        <w:t>anWKTXVW46bnu/ALK0TwgsgmKcJO4SQskkEklLJk5CZJSkySZJSiUkkySl0yJRRdkWCulpe49gun6R</w:t>
      </w:r>
    </w:p>
    <w:p>
      <w:pPr>
        <w:pStyle w:val="PreformattedText"/>
        <w:bidi w:val="0"/>
        <w:spacing w:before="0" w:after="0"/>
        <w:jc w:val="left"/>
        <w:rPr/>
      </w:pPr>
      <w:r>
        <w:rPr/>
        <w:t>9WGNizKAsf2b2CBkAujEy2eXawlTAV/q/SrOm5RrdJqf7qn+I8P7KowiDaCCDRVBlJJJJD//1OXZli</w:t>
      </w:r>
    </w:p>
    <w:p>
      <w:pPr>
        <w:pStyle w:val="PreformattedText"/>
        <w:bidi w:val="0"/>
        <w:spacing w:before="0" w:after="0"/>
        <w:jc w:val="left"/>
        <w:rPr/>
      </w:pPr>
      <w:r>
        <w:rPr/>
        <w:t>Eqr2nOY537hA+MrKFwAkmApNyGb2uD9WnzUHttn3Hf+0Ak6qTbQViWZF1cOiWu4cNQVJnUC3kj703g</w:t>
      </w:r>
    </w:p>
    <w:p>
      <w:pPr>
        <w:pStyle w:val="PreformattedText"/>
        <w:bidi w:val="0"/>
        <w:spacing w:before="0" w:after="0"/>
        <w:jc w:val="left"/>
        <w:rPr/>
      </w:pPr>
      <w:r>
        <w:rPr/>
        <w:t>K73A7RtA1VzFb6uoXOjqlf534FWcPq7GP2teIPZAwNbJEwerrZNYnTQjuq1jHgS33RypvzKizV4nsh</w:t>
      </w:r>
    </w:p>
    <w:p>
      <w:pPr>
        <w:pStyle w:val="PreformattedText"/>
        <w:bidi w:val="0"/>
        <w:spacing w:before="0" w:after="0"/>
        <w:jc w:val="left"/>
        <w:rPr/>
      </w:pPr>
      <w:r>
        <w:rPr/>
        <w:t>DOrgtBhCiusd0PqM3Dc0BP6eO4g8Epn347zqQEtjTowg+E6ootl9mb+bwhWYdhcDWdrx+KiZrPumue</w:t>
      </w:r>
    </w:p>
    <w:p>
      <w:pPr>
        <w:pStyle w:val="PreformattedText"/>
        <w:bidi w:val="0"/>
        <w:spacing w:before="0" w:after="0"/>
        <w:jc w:val="left"/>
        <w:rPr/>
      </w:pPr>
      <w:r>
        <w:rPr/>
        <w:t>4OilVluY+HumNQSOUtUaK+yXn+dP3Kf2bPYN1M2M8J1VodRxX6We0n7kSvIqndW4GELPZNeLWxX5b2</w:t>
      </w:r>
    </w:p>
    <w:p>
      <w:pPr>
        <w:pStyle w:val="PreformattedText"/>
        <w:bidi w:val="0"/>
        <w:spacing w:before="0" w:after="0"/>
        <w:jc w:val="left"/>
        <w:rPr/>
      </w:pPr>
      <w:r>
        <w:rPr/>
        <w:t>OsFNjm1ECwhpO0n99S+0gWAhw07Hhad+HTj5drWZR32MYXuqcWtEgONMs+lscqGR0t9jvZkb5/fO4H</w:t>
      </w:r>
    </w:p>
    <w:p>
      <w:pPr>
        <w:pStyle w:val="PreformattedText"/>
        <w:bidi w:val="0"/>
        <w:spacing w:before="0" w:after="0"/>
        <w:jc w:val="left"/>
        <w:rPr/>
      </w:pPr>
      <w:r>
        <w:rPr/>
        <w:t>5u9yNx66I9Xmu3NL38jU6AcKyMgnuJWaOjZcx6u3+qP9qf8AZOU3+cvdt8RokRE9Ugy/dbGZlNa0Nf</w:t>
      </w:r>
    </w:p>
    <w:p>
      <w:pPr>
        <w:pStyle w:val="PreformattedText"/>
        <w:bidi w:val="0"/>
        <w:spacing w:before="0" w:after="0"/>
        <w:jc w:val="left"/>
        <w:rPr/>
      </w:pPr>
      <w:r>
        <w:rPr/>
        <w:t>G7k8cKfUszDu6azHEMHpgFzhDRp+d/aRemdDpuJtkv9MiTYQRPgsL6x4V2H1CTc22vNO4NaI2Cv2+n</w:t>
      </w:r>
    </w:p>
    <w:p>
      <w:pPr>
        <w:pStyle w:val="PreformattedText"/>
        <w:bidi w:val="0"/>
        <w:spacing w:before="0" w:after="0"/>
        <w:jc w:val="left"/>
        <w:rPr/>
      </w:pPr>
      <w:r>
        <w:rPr/>
        <w:t>t/d/dcnQAWTJ7IscCsbWnceNw4ImRt3e5qt1kOBnU955VSrQeatVBoaHHk9kSURDtdMtot6Ldj2/SZ</w:t>
      </w:r>
    </w:p>
    <w:p>
      <w:pPr>
        <w:pStyle w:val="PreformattedText"/>
        <w:bidi w:val="0"/>
        <w:spacing w:before="0" w:after="0"/>
        <w:jc w:val="left"/>
        <w:rPr/>
      </w:pPr>
      <w:r>
        <w:rPr/>
        <w:t>bNZ8Dz/wBSsnOpaWvr9KbDYHeoDADSNuzb9H6f5ys9ByKX5luBEG8bmEn89uv/AFKXWW249tjGywOb</w:t>
      </w:r>
    </w:p>
    <w:p>
      <w:pPr>
        <w:pStyle w:val="PreformattedText"/>
        <w:bidi w:val="0"/>
        <w:spacing w:before="0" w:after="0"/>
        <w:jc w:val="left"/>
        <w:rPr/>
      </w:pPr>
      <w:r>
        <w:rPr/>
        <w:t>teBOo51/tJ42DGdCXLzcK1gZTdW6u5phwcC06gOb9L95qfqvQLcDEx8pzmubksFjdpBIH8ofmqmcu5</w:t>
      </w:r>
    </w:p>
    <w:p>
      <w:pPr>
        <w:pStyle w:val="PreformattedText"/>
        <w:bidi w:val="0"/>
        <w:spacing w:before="0" w:after="0"/>
        <w:jc w:val="left"/>
        <w:rPr/>
      </w:pPr>
      <w:r>
        <w:rPr/>
        <w:t>9gbY4ugxJJJ/FbH1m6mMjGw6GVtrFFTWuLNNxj6bv5SkGxYz0eepa7cNo3CQI+P5q1en9OyD1AVObL</w:t>
      </w:r>
    </w:p>
    <w:p>
      <w:pPr>
        <w:pStyle w:val="PreformattedText"/>
        <w:bidi w:val="0"/>
        <w:spacing w:before="0" w:after="0"/>
        <w:jc w:val="left"/>
        <w:rPr/>
      </w:pPr>
      <w:r>
        <w:rPr/>
        <w:t>qnbCAZAP7ohUMKWXNsGpYdwadRPmu2+peOcjMY94lrSX2PPjy4ucmnRLg/4wMNvT3dOxDpa6p19gHI</w:t>
      </w:r>
    </w:p>
    <w:p>
      <w:pPr>
        <w:pStyle w:val="PreformattedText"/>
        <w:bidi w:val="0"/>
        <w:spacing w:before="0" w:after="0"/>
        <w:jc w:val="left"/>
        <w:rPr/>
      </w:pPr>
      <w:r>
        <w:rPr/>
        <w:t>DzsZ/1DlyAC3Prt1tvW/rLmZlRnHaRTj/8XUNjXD/jHbrFhynDZauE5HCZJ30fmkpQTkFNKdJTHVMp</w:t>
      </w:r>
    </w:p>
    <w:p>
      <w:pPr>
        <w:pStyle w:val="PreformattedText"/>
        <w:bidi w:val="0"/>
        <w:spacing w:before="0" w:after="0"/>
        <w:jc w:val="left"/>
        <w:rPr/>
      </w:pPr>
      <w:r>
        <w:rPr/>
        <w:t>KJ0SUsUydX8DomZmEHb6df77v++oEgbpAJ2c8AkwtbA+r2VlkOeDXWfEa/JdD036t42OQ4je8fnO/g</w:t>
      </w:r>
    </w:p>
    <w:p>
      <w:pPr>
        <w:pStyle w:val="PreformattedText"/>
        <w:bidi w:val="0"/>
        <w:spacing w:before="0" w:after="0"/>
        <w:jc w:val="left"/>
        <w:rPr/>
      </w:pPr>
      <w:r>
        <w:rPr/>
        <w:t>FuUYYaNOyjlk7MscP7zm9O6PRiMDa2gefc/ErXrxw2EVrKmbd/tLjAnuVYFIAJ8eVGSSzAAbNDqXR8</w:t>
      </w:r>
    </w:p>
    <w:p>
      <w:pPr>
        <w:pStyle w:val="PreformattedText"/>
        <w:bidi w:val="0"/>
        <w:spacing w:before="0" w:after="0"/>
        <w:jc w:val="left"/>
        <w:rPr/>
      </w:pPr>
      <w:r>
        <w:rPr/>
        <w:t>fqeG7HtEGJrf3a781y84z8DIwMl+NkN22M+4js8fyXL1trYEcLL+sH1ep6viwIblVD9FYf8AqH/yHJ</w:t>
      </w:r>
    </w:p>
    <w:p>
      <w:pPr>
        <w:pStyle w:val="PreformattedText"/>
        <w:bidi w:val="0"/>
        <w:spacing w:before="0" w:after="0"/>
        <w:jc w:val="left"/>
        <w:rPr/>
      </w:pPr>
      <w:r>
        <w:rPr/>
        <w:t>8J1odlmTHxCxu+YR3SVn7BlfbPsXpn7Tv2en33JKa2vRf/1av7FwOpWHJyKwGQfSa32acNsO36W5Cb</w:t>
      </w:r>
    </w:p>
    <w:p>
      <w:pPr>
        <w:pStyle w:val="PreformattedText"/>
        <w:bidi w:val="0"/>
        <w:spacing w:before="0" w:after="0"/>
        <w:jc w:val="left"/>
        <w:rPr/>
      </w:pPr>
      <w:r>
        <w:rPr/>
        <w:t>9WOlO3D0oaXQ2xrySP3tw/kuWy0xW5wIE6Dw0Q8G1j7XVmxjr649Ro00ef0b/wC1WmMjylv1U6rTkC</w:t>
      </w:r>
    </w:p>
    <w:p>
      <w:pPr>
        <w:pStyle w:val="PreformattedText"/>
        <w:bidi w:val="0"/>
        <w:spacing w:before="0" w:after="0"/>
        <w:jc w:val="left"/>
        <w:rPr/>
      </w:pPr>
      <w:r>
        <w:rPr/>
        <w:t>vGc12M8u1LtoJ7Oe1W6PqdjehXdl5Dmu9P9MAQRun6U/uroXk2tDsSxpDbHCwzP0Z3V6/uvWfXU/Iw</w:t>
      </w:r>
    </w:p>
    <w:p>
      <w:pPr>
        <w:pStyle w:val="PreformattedText"/>
        <w:bidi w:val="0"/>
        <w:spacing w:before="0" w:after="0"/>
        <w:jc w:val="left"/>
        <w:rPr/>
      </w:pPr>
      <w:r>
        <w:rPr/>
        <w:t>5vy/VsfRY0tqG9k7pP8AN/TfVG1iKnDs+r2IK8ltWROViuO9p/mxXu2sc94bt9T99iy3dB6lWX2en6</w:t>
      </w:r>
    </w:p>
    <w:p>
      <w:pPr>
        <w:pStyle w:val="PreformattedText"/>
        <w:bidi w:val="0"/>
        <w:spacing w:before="0" w:after="0"/>
        <w:jc w:val="left"/>
        <w:rPr/>
      </w:pPr>
      <w:r>
        <w:rPr/>
        <w:t>zCYDqzuGnhtXXurqZdYcfeGuLX5FYgmx7h+fu9rWs/0SngYuXZjbq3NpIcfY5sy3917RDWP/qJKeFd</w:t>
      </w:r>
    </w:p>
    <w:p>
      <w:pPr>
        <w:pStyle w:val="PreformattedText"/>
        <w:bidi w:val="0"/>
        <w:spacing w:before="0" w:after="0"/>
        <w:jc w:val="left"/>
        <w:rPr/>
      </w:pPr>
      <w:r>
        <w:rPr/>
        <w:t>jZAfJbaC3QthyDdZmVvG0uAjv/tXpeDdfYH13FjLWuLTWHB8x/JWX1LDPVc5lOO5voMafXdXwNe/8p</w:t>
      </w:r>
    </w:p>
    <w:p>
      <w:pPr>
        <w:pStyle w:val="PreformattedText"/>
        <w:bidi w:val="0"/>
        <w:spacing w:before="0" w:after="0"/>
        <w:jc w:val="left"/>
        <w:rPr/>
      </w:pPr>
      <w:r>
        <w:rPr/>
        <w:t>KlW8S/MtawF4lx7KxidRsPBLY8dQupt6Z0xoPT8uwZDi4CkFvubIiPUaFh/YcC2w4tI+zlpLQ+S5rj</w:t>
      </w:r>
    </w:p>
    <w:p>
      <w:pPr>
        <w:pStyle w:val="PreformattedText"/>
        <w:bidi w:val="0"/>
        <w:spacing w:before="0" w:after="0"/>
        <w:jc w:val="left"/>
        <w:rPr/>
      </w:pPr>
      <w:r>
        <w:rPr/>
        <w:t>O0bv3UjEVsoSIO7E9TcfY8BxPgf++p68uqdrvaOwd/BDyPq7n4mQKsz0p276yHgBwn82Vnm60ZbBdW</w:t>
      </w:r>
    </w:p>
    <w:p>
      <w:pPr>
        <w:pStyle w:val="PreformattedText"/>
        <w:bidi w:val="0"/>
        <w:spacing w:before="0" w:after="0"/>
        <w:jc w:val="left"/>
        <w:rPr/>
      </w:pPr>
      <w:r>
        <w:rPr/>
        <w:t>Q0GGgj5JvAF3uF24wrtN0BHx8Oh9r68fI9J4Ait8w6f9G/3bVin2WF3qbhBJYIEBVX5MlrmPJcP3hx</w:t>
      </w:r>
    </w:p>
    <w:p>
      <w:pPr>
        <w:pStyle w:val="PreformattedText"/>
        <w:bidi w:val="0"/>
        <w:spacing w:before="0" w:after="0"/>
        <w:jc w:val="left"/>
        <w:rPr/>
      </w:pPr>
      <w:r>
        <w:rPr/>
        <w:t>/VKAgkz+j0uTZZ061tOSC0tGrh7mmNN26PoJ29UbHtfOs6HRYlPU8lrgHlz2u1O88Hv9LcpnMxt39G</w:t>
      </w:r>
    </w:p>
    <w:p>
      <w:pPr>
        <w:pStyle w:val="PreformattedText"/>
        <w:bidi w:val="0"/>
        <w:spacing w:before="0" w:after="0"/>
        <w:jc w:val="left"/>
        <w:rPr/>
      </w:pPr>
      <w:r>
        <w:rPr/>
        <w:t>DpMFxganj/ADkDBIyaO6zq0c2AeUhFaM7Jd+iZY/do0x7f85yyqM21zxXRikho3FwAhoHf2tUMnr3U</w:t>
      </w:r>
    </w:p>
    <w:p>
      <w:pPr>
        <w:pStyle w:val="PreformattedText"/>
        <w:bidi w:val="0"/>
        <w:spacing w:before="0" w:after="0"/>
        <w:jc w:val="left"/>
        <w:rPr/>
      </w:pPr>
      <w:r>
        <w:rPr/>
        <w:t>sltrBe5lbAfc0bSANEBjScizvrbkYzLKMdp9ztS7SCPb29yy6MrJzM31bnl7z3PYeDVSDHPs2M9zid</w:t>
      </w:r>
    </w:p>
    <w:p>
      <w:pPr>
        <w:pStyle w:val="PreformattedText"/>
        <w:bidi w:val="0"/>
        <w:spacing w:before="0" w:after="0"/>
        <w:jc w:val="left"/>
        <w:rPr/>
      </w:pPr>
      <w:r>
        <w:rPr/>
        <w:t>I7rp+kdJbTjOttZ7gJJKeeGI0WR4pnXYIQ4gQ1pJRWXFuj2ER4o4qDiA0R8EX7E0tlwJKjJZAHMuts</w:t>
      </w:r>
    </w:p>
    <w:p>
      <w:pPr>
        <w:pStyle w:val="PreformattedText"/>
        <w:bidi w:val="0"/>
        <w:spacing w:before="0" w:after="0"/>
        <w:jc w:val="left"/>
        <w:rPr/>
      </w:pPr>
      <w:r>
        <w:rPr/>
        <w:t>xsuvJpdte1wc0+YXX5eVg9b6ezPxgBZt23192vH0guO6jV6enYahZmF1XJwrnPrcdln85X2I/wDJJ8</w:t>
      </w:r>
    </w:p>
    <w:p>
      <w:pPr>
        <w:pStyle w:val="PreformattedText"/>
        <w:bidi w:val="0"/>
        <w:spacing w:before="0" w:after="0"/>
        <w:jc w:val="left"/>
        <w:rPr/>
      </w:pPr>
      <w:r>
        <w:rPr/>
        <w:t>BbHkoF1X9Nv3lzBuBcYHH5UTLwc17Wl1T9kCHcj8FacfXZXYTuDwCRMxKt4lNbXj2yToJJ7o2VcI7N</w:t>
      </w:r>
    </w:p>
    <w:p>
      <w:pPr>
        <w:pStyle w:val="PreformattedText"/>
        <w:bidi w:val="0"/>
        <w:spacing w:before="0" w:after="0"/>
        <w:jc w:val="left"/>
        <w:rPr/>
      </w:pPr>
      <w:r>
        <w:rPr/>
        <w:t>Xo/Qr7nj1IY3z5+QWr9Zes0dB6Q7pmC6MzMaWOcOWVnSx/8AWs+g1Gvyc3HocMDHNt50boGMb5uLve</w:t>
      </w:r>
    </w:p>
    <w:p>
      <w:pPr>
        <w:pStyle w:val="PreformattedText"/>
        <w:bidi w:val="0"/>
        <w:spacing w:before="0" w:after="0"/>
        <w:jc w:val="left"/>
        <w:rPr/>
      </w:pPr>
      <w:r>
        <w:rPr/>
        <w:t>5crd9V+vZt7snKc022mXFxJP4BEEbkolE9AXngpLqsb6i3AB2RYSPBoj8u5XW/VHCrHuq3eZcSl7kU</w:t>
      </w:r>
    </w:p>
    <w:p>
      <w:pPr>
        <w:pStyle w:val="PreformattedText"/>
        <w:bidi w:val="0"/>
        <w:spacing w:before="0" w:after="0"/>
        <w:jc w:val="left"/>
        <w:rPr/>
      </w:pPr>
      <w:r>
        <w:rPr/>
        <w:t>DFLyeK5TP+iu2f8AVLpzh9BzD5OKq3fU2pzSKrXt+MFL3Iq9mTyY4T9lu2fVLLb9Cxp+IIQWfVnqDr</w:t>
      </w:r>
    </w:p>
    <w:p>
      <w:pPr>
        <w:pStyle w:val="PreformattedText"/>
        <w:bidi w:val="0"/>
        <w:spacing w:before="0" w:after="0"/>
        <w:jc w:val="left"/>
        <w:rPr/>
      </w:pPr>
      <w:r>
        <w:rPr/>
        <w:t>NrtrR4yjxx7o9uXZx1oYPQ83MhzWbKz+c7T7l03TPqxRjw949Szxdx9y36cJoHhCZLL2Xxw9ZPOdO+</w:t>
      </w:r>
    </w:p>
    <w:p>
      <w:pPr>
        <w:pStyle w:val="PreformattedText"/>
        <w:bidi w:val="0"/>
        <w:spacing w:before="0" w:after="0"/>
        <w:jc w:val="left"/>
        <w:rPr/>
      </w:pPr>
      <w:r>
        <w:rPr/>
        <w:t>q+NQQ57fUs8Xcf2WrfowwwfRGnZXG44HbnhFbRGo7KMklmjEDYIGU/JWW1aDTlSayUVo8EklgKgBBH</w:t>
      </w:r>
    </w:p>
    <w:p>
      <w:pPr>
        <w:pStyle w:val="PreformattedText"/>
        <w:bidi w:val="0"/>
        <w:spacing w:before="0" w:after="0"/>
        <w:jc w:val="left"/>
        <w:rPr/>
      </w:pPr>
      <w:r>
        <w:rPr/>
        <w:t>CkGD7kSDyOUtO3KVIYNAGuqeIP8U8ga/ehucdROmkFFTXPTsI5wz/Tb64Ya90DUEtdu/re1JG3DdEJ</w:t>
      </w:r>
    </w:p>
    <w:p>
      <w:pPr>
        <w:pStyle w:val="PreformattedText"/>
        <w:bidi w:val="0"/>
        <w:spacing w:before="0" w:after="0"/>
        <w:jc w:val="left"/>
        <w:rPr/>
      </w:pPr>
      <w:r>
        <w:rPr/>
        <w:t>I2ih+1//1rL49AbZjWdvMz+aqdX2b9oZHpT6+xn2j+tub6X/AEV5akmsj6nhbZzvs/0/tVvqTP0oHp</w:t>
      </w:r>
    </w:p>
    <w:p>
      <w:pPr>
        <w:pStyle w:val="PreformattedText"/>
        <w:bidi w:val="0"/>
        <w:spacing w:before="0" w:after="0"/>
        <w:jc w:val="left"/>
        <w:rPr/>
      </w:pPr>
      <w:r>
        <w:rPr/>
        <w:t>en+b/XViiYH2XZ9k2jZ6cfTn9Lx/g15Ikkp9Mxf2f6t/p75n9JzHH+CSxI3Vfsf1fs3qH7Ru+j/K/n</w:t>
      </w:r>
    </w:p>
    <w:p>
      <w:pPr>
        <w:pStyle w:val="PreformattedText"/>
        <w:bidi w:val="0"/>
        <w:spacing w:before="0" w:after="0"/>
        <w:jc w:val="left"/>
        <w:rPr/>
      </w:pPr>
      <w:r>
        <w:rPr/>
        <w:t>fevM0kUPqVU+lk/Y4+0+o709+31Jgb9+/wDNWVf+0PtFO/8Andv6T09v0Z/wnp/n/wBdcEkkFPpuR+</w:t>
      </w:r>
    </w:p>
    <w:p>
      <w:pPr>
        <w:pStyle w:val="PreformattedText"/>
        <w:bidi w:val="0"/>
        <w:spacing w:before="0" w:after="0"/>
        <w:jc w:val="left"/>
        <w:rPr/>
      </w:pPr>
      <w:r>
        <w:rPr/>
        <w:t>zvXt9Lf9s9H28cx/wv+EWHT9q+wv8AW2+lt7R6uzy/kf1lxySSHs27v2e/159LcP5yfU9LTb6e/wB2</w:t>
      </w:r>
    </w:p>
    <w:p>
      <w:pPr>
        <w:pStyle w:val="PreformattedText"/>
        <w:bidi w:val="0"/>
        <w:spacing w:before="0" w:after="0"/>
        <w:jc w:val="left"/>
        <w:rPr/>
      </w:pPr>
      <w:r>
        <w:rPr/>
        <w:t>xVLfsHqGZ+zwN3qzPHt2z+k2/wBRcukklvW+lus9OfLb4ec+5LSddsbdYiZ84VFJBTcsmdZiO60el/</w:t>
      </w:r>
    </w:p>
    <w:p>
      <w:pPr>
        <w:pStyle w:val="PreformattedText"/>
        <w:bidi w:val="0"/>
        <w:spacing w:before="0" w:after="0"/>
        <w:jc w:val="left"/>
        <w:rPr/>
      </w:pPr>
      <w:r>
        <w:rPr/>
        <w:t>Zvs+R9siIbHjP5m2fzlhJJJfUuh/sr9iXejO7a77RMbt0e2f5H7i50/Yv+bnUJ/nPWf6URMwN39lce</w:t>
      </w:r>
    </w:p>
    <w:p>
      <w:pPr>
        <w:pStyle w:val="PreformattedText"/>
        <w:bidi w:val="0"/>
        <w:spacing w:before="0" w:after="0"/>
        <w:jc w:val="left"/>
        <w:rPr/>
      </w:pPr>
      <w:r>
        <w:rPr/>
        <w:t>kh1V0dz6rfYvtFvrx60D0d3H8qP5S6zJ9P7Db6fg37p1Xm6SjyfMzYv5t7jH2yEe7dJiZXAJJsl0Xo</w:t>
      </w:r>
    </w:p>
    <w:p>
      <w:pPr>
        <w:pStyle w:val="PreformattedText"/>
        <w:bidi w:val="0"/>
        <w:spacing w:before="0" w:after="0"/>
        <w:jc w:val="left"/>
        <w:rPr/>
      </w:pPr>
      <w:r>
        <w:rPr/>
        <w:t>+r7/SO76cGPgufq9L1G+tu9OfdsjdHluUElNj2YMvzPe9H/Yfo1T9CBs9bnyldRjfsnTbs8oheNJKM</w:t>
      </w:r>
    </w:p>
    <w:p>
      <w:pPr>
        <w:pStyle w:val="PreformattedText"/>
        <w:bidi w:val="0"/>
        <w:spacing w:before="0" w:after="0"/>
        <w:jc w:val="left"/>
        <w:rPr/>
      </w:pPr>
      <w:r>
        <w:rPr/>
        <w:t>7/xZxsP2Ptjvs2kcdkh6PaF4mkgkvsztke6VFuzb7uF42kgkvr1npyITHZovIkkEB9bd6Os8IFvoaR</w:t>
      </w:r>
    </w:p>
    <w:p>
      <w:pPr>
        <w:pStyle w:val="PreformattedText"/>
        <w:bidi w:val="0"/>
        <w:spacing w:before="0" w:after="0"/>
        <w:jc w:val="left"/>
        <w:rPr/>
      </w:pPr>
      <w:r>
        <w:rPr/>
        <w:t>9L834rytJJL69Rs2+75qyzbpt4/BeMJJKfbW7JUhsleIJIofcNNx8O3gpaRpz2heGpIoL7kY1j5qHu</w:t>
      </w:r>
    </w:p>
    <w:p>
      <w:pPr>
        <w:pStyle w:val="PreformattedText"/>
        <w:bidi w:val="0"/>
        <w:spacing w:before="0" w:after="0"/>
        <w:jc w:val="left"/>
        <w:rPr/>
      </w:pPr>
      <w:r>
        <w:rPr/>
        <w:t>XiCSKn2w7lB+7txpwvFkkFPs2u7vMpLxlJFT/9k=</w:t>
      </w:r>
    </w:p>
    <w:p>
      <w:pPr>
        <w:pStyle w:val="PreformattedText"/>
        <w:bidi w:val="0"/>
        <w:spacing w:before="0" w:after="0"/>
        <w:jc w:val="left"/>
        <w:rPr/>
      </w:pPr>
      <w:r>
        <w:rPr/>
      </w:r>
    </w:p>
    <w:p>
      <w:pPr>
        <w:pStyle w:val="PreformattedText"/>
        <w:bidi w:val="0"/>
        <w:spacing w:before="0" w:after="0"/>
        <w:jc w:val="left"/>
        <w:rPr/>
      </w:pPr>
      <w:r>
        <w:rPr/>
        <w:t>------=_NextPart_68ea6c3863560.68ea6c3863561</w:t>
      </w:r>
    </w:p>
    <w:p>
      <w:pPr>
        <w:pStyle w:val="PreformattedText"/>
        <w:bidi w:val="0"/>
        <w:spacing w:before="0" w:after="0"/>
        <w:jc w:val="left"/>
        <w:rPr/>
      </w:pPr>
      <w:r>
        <w:rPr/>
        <w:t>Content-Location: file:///C:/68ea6c386356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FlAfQDASIAAhEBAxEB/90ABAAg/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CIQslvtDvBECTxLFUDZc9n9JI7Gfx9yLaIeD/LYfvDmoZ9uU3zj+5HyBAnw2n7nf7UVKzB+qXf</w:t>
      </w:r>
    </w:p>
    <w:p>
      <w:pPr>
        <w:pStyle w:val="PreformattedText"/>
        <w:bidi w:val="0"/>
        <w:spacing w:before="0" w:after="0"/>
        <w:jc w:val="left"/>
        <w:rPr/>
      </w:pPr>
      <w:r>
        <w:rPr/>
        <w:t>1T+RanQh/wBi1WhHp2F4nw3nVv3rOyxOJd/UP5Ff6Dk1f83WUGuwWuD5dHtILtzXp8Ovksn0egZZrx</w:t>
      </w:r>
    </w:p>
    <w:p>
      <w:pPr>
        <w:pStyle w:val="PreformattedText"/>
        <w:bidi w:val="0"/>
        <w:spacing w:before="0" w:after="0"/>
        <w:jc w:val="left"/>
        <w:rPr/>
      </w:pPr>
      <w:r>
        <w:rPr/>
        <w:t>M8awjCzTgwNeVmsy6vSZIeC4chvcfu/vIjc+hrS3c8R2LeVNxDuxUUPUjvymPiC5sEHyKo5MfZ2z2c</w:t>
      </w:r>
    </w:p>
    <w:p>
      <w:pPr>
        <w:pStyle w:val="PreformattedText"/>
        <w:bidi w:val="0"/>
        <w:spacing w:before="0" w:after="0"/>
        <w:jc w:val="left"/>
        <w:rPr/>
      </w:pPr>
      <w:r>
        <w:rPr/>
        <w:t>4fgHK3lZDbrKyHFxbOpEaaKrke6o1/nTI4jUQmAgZLXV6WviOmR4mPvCLvI9Pw2k/wCaZQ8eiyppe/</w:t>
      </w:r>
    </w:p>
    <w:p>
      <w:pPr>
        <w:pStyle w:val="PreformattedText"/>
        <w:bidi w:val="0"/>
        <w:spacing w:before="0" w:after="0"/>
        <w:jc w:val="left"/>
        <w:rPr/>
      </w:pPr>
      <w:r>
        <w:rPr/>
        <w:t>2tBBkqtd1PCpc0WvI27hx4p8skNRYQIS3otPrg29UrtERYXtJ8+QjOG7HDv5A+9h/8yQesZGNlUjIx</w:t>
      </w:r>
    </w:p>
    <w:p>
      <w:pPr>
        <w:pStyle w:val="PreformattedText"/>
        <w:bidi w:val="0"/>
        <w:spacing w:before="0" w:after="0"/>
        <w:jc w:val="left"/>
        <w:rPr/>
      </w:pPr>
      <w:r>
        <w:rPr/>
        <w:t>bBcKnsdpodYa+WfSaj4wD8cDzc3/ADmqDJ82nVmhszxPdWW+ZH3omOIsr/quH/UIXTzO8eEFHaNt9Y</w:t>
      </w:r>
    </w:p>
    <w:p>
      <w:pPr>
        <w:pStyle w:val="PreformattedText"/>
        <w:bidi w:val="0"/>
        <w:spacing w:before="0" w:after="0"/>
        <w:jc w:val="left"/>
        <w:rPr/>
      </w:pPr>
      <w:r>
        <w:rPr/>
        <w:t>8dw/Cf++pnRcWyi0/TP9T8hQkWr6Y/qn8oQCinKSSZFaGvmfzo+H8UCdEfM/nB8EBA7rhssrFH0PmF</w:t>
      </w:r>
    </w:p>
    <w:p>
      <w:pPr>
        <w:pStyle w:val="PreformattedText"/>
        <w:bidi w:val="0"/>
        <w:spacing w:before="0" w:after="0"/>
        <w:jc w:val="left"/>
        <w:rPr/>
      </w:pPr>
      <w:r>
        <w:rPr/>
        <w:t>XVij6HzSCjsmKQ7pEpN7/BFY5TvpO+JVLO+kPgrp+kfiVTzfpD4IBeliGM/qhZnWXba2DnXX7lquHA</w:t>
      </w:r>
    </w:p>
    <w:p>
      <w:pPr>
        <w:pStyle w:val="PreformattedText"/>
        <w:bidi w:val="0"/>
        <w:spacing w:before="0" w:after="0"/>
        <w:jc w:val="left"/>
        <w:rPr/>
      </w:pPr>
      <w:r>
        <w:rPr/>
        <w:t>/kgLG62Ze1vgP4p8B6h5rZH0l0fq/gVDBdnPAda922s6+0D2u/zlv9NO2qw/yv4Lnekl7Xso3H02tJ</w:t>
      </w:r>
    </w:p>
    <w:p>
      <w:pPr>
        <w:pStyle w:val="PreformattedText"/>
        <w:bidi w:val="0"/>
        <w:spacing w:before="0" w:after="0"/>
        <w:jc w:val="left"/>
        <w:rPr/>
      </w:pPr>
      <w:r>
        <w:rPr/>
        <w:t>29p+Cs5WZk0WOrqsLWxMDxKnPzjyYf0fq58lz3ujx/Eo9+uXZ326fcAq9QaSZkyQPxR8iRk5Dg2fc7</w:t>
      </w:r>
    </w:p>
    <w:p>
      <w:pPr>
        <w:pStyle w:val="PreformattedText"/>
        <w:bidi w:val="0"/>
        <w:spacing w:before="0" w:after="0"/>
        <w:jc w:val="left"/>
        <w:rPr/>
      </w:pPr>
      <w:r>
        <w:rPr/>
        <w:t>8E87/RDWyWwzCM8izTt+aVaH9DHwP/AFSDmgCnA01h4/6LE2Xm04uE0OM2PB2M7nWf81V5/MWaGwWz</w:t>
      </w:r>
    </w:p>
    <w:p>
      <w:pPr>
        <w:pStyle w:val="PreformattedText"/>
        <w:bidi w:val="0"/>
        <w:spacing w:before="0" w:after="0"/>
        <w:jc w:val="left"/>
        <w:rPr/>
      </w:pPr>
      <w:r>
        <w:rPr/>
        <w:t>nNbb7iANo5UxZdAiotAAgvO0n+q1ZLb8u6w5Lh+kiQ4/mt/kNd9H+SoNyKMm39IDZZru9RzpJ/rNhD</w:t>
      </w:r>
    </w:p>
    <w:p>
      <w:pPr>
        <w:pStyle w:val="PreformattedText"/>
        <w:bidi w:val="0"/>
        <w:spacing w:before="0" w:after="0"/>
        <w:jc w:val="left"/>
        <w:rPr/>
      </w:pPr>
      <w:r>
        <w:rPr/>
        <w:t>h7pt3GdQLfZdS5hPBGsz/mq0yxlglhny4I+LSuex811F/oBpFB/wAFYd0H+S5abDLg1rjHLROsH91y</w:t>
      </w:r>
    </w:p>
    <w:p>
      <w:pPr>
        <w:pStyle w:val="PreformattedText"/>
        <w:bidi w:val="0"/>
        <w:spacing w:before="0" w:after="0"/>
        <w:jc w:val="left"/>
        <w:rPr/>
      </w:pPr>
      <w:r>
        <w:rPr/>
        <w:t>adDS4CxbbyT+hA8SszKxxc+owDscHEk8R4N/OV219mxrLBqOHdj/AOZIJSQkoH0j5IvZQp/m3HxICm</w:t>
      </w:r>
    </w:p>
    <w:p>
      <w:pPr>
        <w:pStyle w:val="PreformattedText"/>
        <w:bidi w:val="0"/>
        <w:spacing w:before="0" w:after="0"/>
        <w:jc w:val="left"/>
        <w:rPr/>
      </w:pPr>
      <w:r>
        <w:rPr/>
        <w:t>UlIcsxW0eJVFgl7T5ud/BW8w6tHgCVWrGuvZgH3lEIYWGGud4T+A2oFfSDZte54DXw5zSYMnluqPcN</w:t>
      </w:r>
    </w:p>
    <w:p>
      <w:pPr>
        <w:pStyle w:val="PreformattedText"/>
        <w:bidi w:val="0"/>
        <w:spacing w:before="0" w:after="0"/>
        <w:jc w:val="left"/>
        <w:rPr/>
      </w:pPr>
      <w:r>
        <w:rPr/>
        <w:t>zWs/eIn5+4q/6rtoZAAEdvBSY43ayZqkAx3MaGtADRo0Ajt81Xt6a2y31XMcSOQOD9ysvBc9oIEbZj</w:t>
      </w:r>
    </w:p>
    <w:p>
      <w:pPr>
        <w:pStyle w:val="PreformattedText"/>
        <w:bidi w:val="0"/>
        <w:spacing w:before="0" w:after="0"/>
        <w:jc w:val="left"/>
        <w:rPr/>
      </w:pPr>
      <w:r>
        <w:rPr/>
        <w:t>zPu/ilQ3b6jwIlwbp5e4p5FC1tublMYxgraNu54EfP/wAxVi4e5g8NfuCFk+7KpZ3kuKPb9L5R95UR</w:t>
      </w:r>
    </w:p>
    <w:p>
      <w:pPr>
        <w:pStyle w:val="PreformattedText"/>
        <w:bidi w:val="0"/>
        <w:spacing w:before="0" w:after="0"/>
        <w:jc w:val="left"/>
        <w:rPr/>
      </w:pPr>
      <w:r>
        <w:rPr/>
        <w:t>XhDGsKzZo0D/AF0QahNo+M/ci2H3JqWA5+Cqgy4nx1ViwxW4/JV2hJTMDRShJvKl2+KPRXVgVKoS+f</w:t>
      </w:r>
    </w:p>
    <w:p>
      <w:pPr>
        <w:pStyle w:val="PreformattedText"/>
        <w:bidi w:val="0"/>
        <w:spacing w:before="0" w:after="0"/>
        <w:jc w:val="left"/>
        <w:rPr/>
      </w:pPr>
      <w:r>
        <w:rPr/>
        <w:t>BRKJSIaT4oKZFMVJRcYCKke79IkoTrKSSn/9CHdJ5isnw1TnkpEbgWnuIVRsufle26t3b+4qzlD9G4</w:t>
      </w:r>
    </w:p>
    <w:p>
      <w:pPr>
        <w:pStyle w:val="PreformattedText"/>
        <w:bidi w:val="0"/>
        <w:spacing w:before="0" w:after="0"/>
        <w:jc w:val="left"/>
        <w:rPr/>
      </w:pPr>
      <w:r>
        <w:rPr/>
        <w:t>+X5C1A6g3a1hHY/lCtXe6hx8W/wRUtk/0S0/8G78i1/qqaT9X6KthFjt43TMgkj+x/xayMr+g2nxrd</w:t>
      </w:r>
    </w:p>
    <w:p>
      <w:pPr>
        <w:pStyle w:val="PreformattedText"/>
        <w:bidi w:val="0"/>
        <w:spacing w:before="0" w:after="0"/>
        <w:jc w:val="left"/>
        <w:rPr/>
      </w:pPr>
      <w:r>
        <w:rPr/>
        <w:t>+RbH1TN9fQ8Vmw7XS4kiZbuO16kxbnyWTbeAQ7FYD2lp+RVtlWMZlxgfRPmqmEWtZbWRq210Hy8FbF</w:t>
      </w:r>
    </w:p>
    <w:p>
      <w:pPr>
        <w:pStyle w:val="PreformattedText"/>
        <w:bidi w:val="0"/>
        <w:spacing w:before="0" w:after="0"/>
        <w:jc w:val="left"/>
        <w:rPr/>
      </w:pPr>
      <w:r>
        <w:rPr/>
        <w:t>9AdpXoNCD4+KljsxndpZjGwC2SQ4afFVLRZ7vaG1kiCfET/0Vp2WUk+lAFh48VPK6cHUsaBqeQPDwV</w:t>
      </w:r>
    </w:p>
    <w:p>
      <w:pPr>
        <w:pStyle w:val="PreformattedText"/>
        <w:bidi w:val="0"/>
        <w:spacing w:before="0" w:after="0"/>
        <w:jc w:val="left"/>
        <w:rPr/>
      </w:pPr>
      <w:r>
        <w:rPr/>
        <w:t>fNP1UGbFHSy81nXvMNZLgNGjxKzD09jwX2e93cjufBv8lb2TitbYWjX0xE+aE/GDcZ5iCBooOKmag8</w:t>
      </w:r>
    </w:p>
    <w:p>
      <w:pPr>
        <w:pStyle w:val="PreformattedText"/>
        <w:bidi w:val="0"/>
        <w:spacing w:before="0" w:after="0"/>
        <w:jc w:val="left"/>
        <w:rPr/>
      </w:pPr>
      <w:r>
        <w:rPr/>
        <w:t>8/Aslr2jaHg7AwbjAMe//wAyVrFzBj/orxBJaQ6DGhW90TDvspsYbSxwc702OaHAt9o4Hu2t2rG+sW</w:t>
      </w:r>
    </w:p>
    <w:p>
      <w:pPr>
        <w:pStyle w:val="PreformattedText"/>
        <w:bidi w:val="0"/>
        <w:spacing w:before="0" w:after="0"/>
        <w:jc w:val="left"/>
        <w:rPr/>
      </w:pPr>
      <w:r>
        <w:rPr/>
        <w:t>FViP8AUyKQ1rv8JS6Gz/31PEte60geSTDLRlWNbqCJHwlWbdMig+JI/wCi9YPR+oD7c1jtGu9jSSOS</w:t>
      </w:r>
    </w:p>
    <w:p>
      <w:pPr>
        <w:pStyle w:val="PreformattedText"/>
        <w:bidi w:val="0"/>
        <w:spacing w:before="0" w:after="0"/>
        <w:jc w:val="left"/>
        <w:rPr/>
      </w:pPr>
      <w:r>
        <w:rPr/>
        <w:t>Pb/nLeyvbZjH/hI+8FPpY2EWr6bfg7+CEUSr6bP7X5E0bqOzYPCZPKZErUGb/ON+CrlWc76bD5fwCq</w:t>
      </w:r>
    </w:p>
    <w:p>
      <w:pPr>
        <w:pStyle w:val="PreformattedText"/>
        <w:bidi w:val="0"/>
        <w:spacing w:before="0" w:after="0"/>
        <w:jc w:val="left"/>
        <w:rPr/>
      </w:pPr>
      <w:r>
        <w:rPr/>
        <w:t>oHdeNllYo+ifiFXVij6J+KQUdkxTt7/BRTt7/BOWOWfpH4qlma2tH+vKudz8SqmRrkMHmPypoXth/0</w:t>
      </w:r>
    </w:p>
    <w:p>
      <w:pPr>
        <w:pStyle w:val="PreformattedText"/>
        <w:bidi w:val="0"/>
        <w:spacing w:before="0" w:after="0"/>
        <w:jc w:val="left"/>
        <w:rPr/>
      </w:pPr>
      <w:r>
        <w:rPr/>
        <w:t>j5QFi53o2ZjvXL9rQANkTJ8dy2n/AEnf1vyBY4sH2glz9lb7Ye7bugNH7qkxj1LJ7Ol09lYvlhcTtM</w:t>
      </w:r>
    </w:p>
    <w:p>
      <w:pPr>
        <w:pStyle w:val="PreformattedText"/>
        <w:bidi w:val="0"/>
        <w:spacing w:before="0" w:after="0"/>
        <w:jc w:val="left"/>
        <w:rPr/>
      </w:pPr>
      <w:r>
        <w:rPr/>
        <w:t>7gP4KOaaDe4PeWuAEwJ7ImA4G9+124BumkckKl1C8Ny7G6aQNfgpR8+/RjPy/VJQygubtvk7m6FpHf</w:t>
      </w:r>
    </w:p>
    <w:p>
      <w:pPr>
        <w:pStyle w:val="PreformattedText"/>
        <w:bidi w:val="0"/>
        <w:spacing w:before="0" w:after="0"/>
        <w:jc w:val="left"/>
        <w:rPr/>
      </w:pPr>
      <w:r>
        <w:rPr/>
        <w:t>hSyKqXvud67Ruc4mQ4Rr8EHBs33VgtAl7Roh5F4PqAsiSdZPcqStd+i29NmfVXspx8d+4P8ATLg0Du</w:t>
      </w:r>
    </w:p>
    <w:p>
      <w:pPr>
        <w:pStyle w:val="PreformattedText"/>
        <w:bidi w:val="0"/>
        <w:spacing w:before="0" w:after="0"/>
        <w:jc w:val="left"/>
        <w:rPr/>
      </w:pPr>
      <w:r>
        <w:rPr/>
        <w:t>S1oWNeX7A5xm66dz/3W/uMVj6wve22muddogeAPf8AtIN9ez02A+0NgH/qlBLclmHQIbLbLSKz9H84</w:t>
      </w:r>
    </w:p>
    <w:p>
      <w:pPr>
        <w:pStyle w:val="PreformattedText"/>
        <w:bidi w:val="0"/>
        <w:spacing w:before="0" w:after="0"/>
        <w:jc w:val="left"/>
        <w:rPr/>
      </w:pPr>
      <w:r>
        <w:rPr/>
        <w:t>+J8XK5X01zqg9ohw4eP+pKjjYjntOmo5XRYOK/Hxze5wa0jVrtQYCjMiTQZBEAWXmX1Q4Ej3MOs+S0</w:t>
      </w:r>
    </w:p>
    <w:p>
      <w:pPr>
        <w:pStyle w:val="PreformattedText"/>
        <w:bidi w:val="0"/>
        <w:spacing w:before="0" w:after="0"/>
        <w:jc w:val="left"/>
        <w:rPr/>
      </w:pPr>
      <w:r>
        <w:rPr/>
        <w:t>cdp3tDhLQeR3B1EK1ZiMyHOt0rbdL2jt4f9Uo05VGE012tmymBr4kSwpUSE2B9VsvJqZSZIdtOp8jw</w:t>
      </w:r>
    </w:p>
    <w:p>
      <w:pPr>
        <w:pStyle w:val="PreformattedText"/>
        <w:bidi w:val="0"/>
        <w:spacing w:before="0" w:after="0"/>
        <w:jc w:val="left"/>
        <w:rPr/>
      </w:pPr>
      <w:r>
        <w:rPr/>
        <w:t>f7Lghtc17Q5uoPdY2be+x7rWfRcTLe4LtS1WOk5Dy01PnT6J+CcRosvV2q/5oebk5KZulbPmUhyE1T</w:t>
      </w:r>
    </w:p>
    <w:p>
      <w:pPr>
        <w:pStyle w:val="PreformattedText"/>
        <w:bidi w:val="0"/>
        <w:spacing w:before="0" w:after="0"/>
        <w:jc w:val="left"/>
        <w:rPr/>
      </w:pPr>
      <w:r>
        <w:rPr/>
        <w:t>VzTNhHgI+9C7vju6PuCncd15/rD8FCrWD4ku+8/wDmKIQuxm/KaBw3/d/BW3N90DwKDjVvdadmh7Hn</w:t>
      </w:r>
    </w:p>
    <w:p>
      <w:pPr>
        <w:pStyle w:val="PreformattedText"/>
        <w:bidi w:val="0"/>
        <w:spacing w:before="0" w:after="0"/>
        <w:jc w:val="left"/>
        <w:rPr/>
      </w:pPr>
      <w:r>
        <w:rPr/>
        <w:t>hFeL2OLndokkQpsekSWOe6N5Ite4fm6T8E9IjHaT9Jxc4/P2rIzurPZ6goId2J7f+ZLNdlZj7Pfa72</w:t>
      </w:r>
    </w:p>
    <w:p>
      <w:pPr>
        <w:pStyle w:val="PreformattedText"/>
        <w:bidi w:val="0"/>
        <w:spacing w:before="0" w:after="0"/>
        <w:jc w:val="left"/>
        <w:rPr/>
      </w:pPr>
      <w:r>
        <w:rPr/>
        <w:t>fmzpHklI2KCgHXcQ7Pns0Aflci3OGhHdw/BYQvvcTBkcgDy7q9Tmeo2trz9HUk+SjIK8F0MYe4nwCk</w:t>
      </w:r>
    </w:p>
    <w:p>
      <w:pPr>
        <w:pStyle w:val="PreformattedText"/>
        <w:bidi w:val="0"/>
        <w:spacing w:before="0" w:after="0"/>
        <w:jc w:val="left"/>
        <w:rPr/>
      </w:pPr>
      <w:r>
        <w:rPr/>
        <w:t>8+4pY8emXDg8JimqRXmKwPEobQnyHt3AEiAOUmEHUGfgkpk2ew5UiI0T1jVM5JTAo7RtYAgtEuARzy</w:t>
      </w:r>
    </w:p>
    <w:p>
      <w:pPr>
        <w:pStyle w:val="PreformattedText"/>
        <w:bidi w:val="0"/>
        <w:spacing w:before="0" w:after="0"/>
        <w:jc w:val="left"/>
        <w:rPr/>
      </w:pPr>
      <w:r>
        <w:rPr/>
        <w:t>kpioWGG/FTKE8Oc7a0SR4IqRpKfpWfunxSSU//0Y8+7sdU45TN0bH7pLfuKcKo2Wp1Js45PgQit1xG</w:t>
      </w:r>
    </w:p>
    <w:p>
      <w:pPr>
        <w:pStyle w:val="PreformattedText"/>
        <w:bidi w:val="0"/>
        <w:spacing w:before="0" w:after="0"/>
        <w:jc w:val="left"/>
        <w:rPr/>
      </w:pPr>
      <w:r>
        <w:rPr/>
        <w:t>u8WD8ibNE49nwlLGO7BZ/Uj7kUMcx0dNefGo/kW99WrWV9DxAAGe2CAZnX/vy5zOd/ktx/4Mf99W90</w:t>
      </w:r>
    </w:p>
    <w:p>
      <w:pPr>
        <w:pStyle w:val="PreformattedText"/>
        <w:bidi w:val="0"/>
        <w:spacing w:before="0" w:after="0"/>
        <w:jc w:val="left"/>
        <w:rPr/>
      </w:pPr>
      <w:r>
        <w:rPr/>
        <w:t>bEtHSsVlV+0GsODQ2Yn3fSUmPdZNuNBblXtGo3B+nmiEua1zg0uMEgeJHZVTVkNyNvrS57d28jsPze</w:t>
      </w:r>
    </w:p>
    <w:p>
      <w:pPr>
        <w:pStyle w:val="PreformattedText"/>
        <w:bidi w:val="0"/>
        <w:spacing w:before="0" w:after="0"/>
        <w:jc w:val="left"/>
        <w:rPr/>
      </w:pPr>
      <w:r>
        <w:rPr/>
        <w:t>VPbmNn9MOJnb/tUgNA6LashodJymuzS7IeHWk6l2gBXQZF7niGu1nkLHw8Kpr/tAcCDuc499D5K6H7</w:t>
      </w:r>
    </w:p>
    <w:p>
      <w:pPr>
        <w:pStyle w:val="PreformattedText"/>
        <w:bidi w:val="0"/>
        <w:spacing w:before="0" w:after="0"/>
        <w:jc w:val="left"/>
        <w:rPr/>
      </w:pPr>
      <w:r>
        <w:rPr/>
        <w:t>gbJGn0RwB5qluS2ezD0fVumP0YPPilkU7aLCdJ5VzGtYIY6Gk8z/1SllhgbtDZa0T5uP5rf5PuQItI</w:t>
      </w:r>
    </w:p>
    <w:p>
      <w:pPr>
        <w:pStyle w:val="PreformattedText"/>
        <w:bidi w:val="0"/>
        <w:spacing w:before="0" w:after="0"/>
        <w:jc w:val="left"/>
        <w:rPr/>
      </w:pPr>
      <w:r>
        <w:rPr/>
        <w:t>LxGXl53T+o3NptdXseHN1/NInb/aVrqPVj1HE2XNH2gD3EDR4/lj6PqNVbrWPZ9pFhMvvMk+a6b6tf</w:t>
      </w:r>
    </w:p>
    <w:p>
      <w:pPr>
        <w:pStyle w:val="PreformattedText"/>
        <w:bidi w:val="0"/>
        <w:spacing w:before="0" w:after="0"/>
        <w:jc w:val="left"/>
        <w:rPr/>
      </w:pPr>
      <w:r>
        <w:rPr/>
        <w:t>V7HrxH5eSwWPslrWnWG8f9JOGuyaAFl85ZQK8tjmja3cCdIIgyuuyjvqps8LGH7zCX1o6J0zG9OzGa</w:t>
      </w:r>
    </w:p>
    <w:p>
      <w:pPr>
        <w:pStyle w:val="PreformattedText"/>
        <w:bidi w:val="0"/>
        <w:spacing w:before="0" w:after="0"/>
        <w:jc w:val="left"/>
        <w:rPr/>
      </w:pPr>
      <w:r>
        <w:rPr/>
        <w:t>5hLgXs3EtgnwKWVH2LcOAGOHyLSpLtjIothTq+m3+t/AqB5U6vpN/rD+Kb1R0bHgkl2CwvrD1zIwHN</w:t>
      </w:r>
    </w:p>
    <w:p>
      <w:pPr>
        <w:pStyle w:val="PreformattedText"/>
        <w:bidi w:val="0"/>
        <w:spacing w:before="0" w:after="0"/>
        <w:jc w:val="left"/>
        <w:rPr/>
      </w:pPr>
      <w:r>
        <w:rPr/>
        <w:t>xsVn6Wxu71XCQBMe1v5zk5a7GeINfw/gqa4+x2fdd9ouvsssOocXH/ADVvdLzLnRRkElxE1uPJ/klC</w:t>
      </w:r>
    </w:p>
    <w:p>
      <w:pPr>
        <w:pStyle w:val="PreformattedText"/>
        <w:bidi w:val="0"/>
        <w:spacing w:before="0" w:after="0"/>
        <w:jc w:val="left"/>
        <w:rPr/>
      </w:pPr>
      <w:r>
        <w:rPr/>
        <w:t>QXi6dFWKPoH5KurFB9h+KA3UdkpUmah3wUCpM4d8E5Y5R5PxVZ2uZWPgrHcoDdc5vkmhektcAx7v6x</w:t>
      </w:r>
    </w:p>
    <w:p>
      <w:pPr>
        <w:pStyle w:val="PreformattedText"/>
        <w:bidi w:val="0"/>
        <w:spacing w:before="0" w:after="0"/>
        <w:jc w:val="left"/>
        <w:rPr/>
      </w:pPr>
      <w:r>
        <w:rPr/>
        <w:t>/HasG/Sqo93uc4/MrXy37cJzuNw0+ZLv4qg/7Aa6mXF7XMEAhwE/ItU2LcljybNvobnPvuLuzAB96z</w:t>
      </w:r>
    </w:p>
    <w:p>
      <w:pPr>
        <w:pStyle w:val="PreformattedText"/>
        <w:bidi w:val="0"/>
        <w:spacing w:before="0" w:after="0"/>
        <w:jc w:val="left"/>
        <w:rPr/>
      </w:pPr>
      <w:r>
        <w:rPr/>
        <w:t>+pu/X7v60fgFq9J+ys9eypxDQ0b3OI0ElYnUOp9N+1Pf6dtrXOJc9rmgH+o1zU+xxnyW16W70twN9P</w:t>
      </w:r>
    </w:p>
    <w:p>
      <w:pPr>
        <w:pStyle w:val="PreformattedText"/>
        <w:bidi w:val="0"/>
        <w:spacing w:before="0" w:after="0"/>
        <w:jc w:val="left"/>
        <w:rPr/>
      </w:pPr>
      <w:r>
        <w:rPr/>
        <w:t>f3k/5olCJLgPMj8qtdKdgXenbjGyBuMO26e07t0JGnEbtJdYPcI0ae/wDWT7/JbX5uPmkWdda2x+gc</w:t>
      </w:r>
    </w:p>
    <w:p>
      <w:pPr>
        <w:pStyle w:val="PreformattedText"/>
        <w:bidi w:val="0"/>
        <w:spacing w:before="0" w:after="0"/>
        <w:jc w:val="left"/>
        <w:rPr/>
      </w:pPr>
      <w:r>
        <w:rPr/>
        <w:t>0N7angf5y3eo/VvKp+z3O99ZEOjhsmVjdXxsU2WXueW3NtG1niwAe4/2l6L0jq3Tc/pzS57fS2w8uI</w:t>
      </w:r>
    </w:p>
    <w:p>
      <w:pPr>
        <w:pStyle w:val="PreformattedText"/>
        <w:bidi w:val="0"/>
        <w:spacing w:before="0" w:after="0"/>
        <w:jc w:val="left"/>
        <w:rPr/>
      </w:pPr>
      <w:r>
        <w:rPr/>
        <w:t>9p/lKvksVTPjrW3lK78Pp1wovAc6NthjggzqqvXM610GtwdURAaziP6q6HEx+idUz8OrIrFvpeuMh4</w:t>
      </w:r>
    </w:p>
    <w:p>
      <w:pPr>
        <w:pStyle w:val="PreformattedText"/>
        <w:bidi w:val="0"/>
        <w:spacing w:before="0" w:after="0"/>
        <w:jc w:val="left"/>
        <w:rPr/>
      </w:pPr>
      <w:r>
        <w:rPr/>
        <w:t>BAsaz2VO3N2/vVuWzZ9Rfq7cD6IsrB5DbCR9z96aCOy4jXd8+ryzbg40P27Hhp+Dfci9SGLdbo/a57</w:t>
      </w:r>
    </w:p>
    <w:p>
      <w:pPr>
        <w:pStyle w:val="PreformattedText"/>
        <w:bidi w:val="0"/>
        <w:spacing w:before="0" w:after="0"/>
        <w:jc w:val="left"/>
        <w:rPr/>
      </w:pPr>
      <w:r>
        <w:rPr/>
        <w:t>QN44J/lLQ+s31eo6Jl1NYHO6fbBJOpHa0bv3vzlzubV9i6hZjeoH1SDVZyC13vrd/aTgQdkGJDXdiW</w:t>
      </w:r>
    </w:p>
    <w:p>
      <w:pPr>
        <w:pStyle w:val="PreformattedText"/>
        <w:bidi w:val="0"/>
        <w:spacing w:before="0" w:after="0"/>
        <w:jc w:val="left"/>
        <w:rPr/>
      </w:pPr>
      <w:r>
        <w:rPr/>
        <w:t>stLXag6cq7VZj1XfRh7gOOCR7d39ZLLNtbrBSG3VMmWntr+Y4LLGX6lrWkbdYM6/lTqsLNA9ZulrY7</w:t>
      </w:r>
    </w:p>
    <w:p>
      <w:pPr>
        <w:pStyle w:val="PreformattedText"/>
        <w:bidi w:val="0"/>
        <w:spacing w:before="0" w:after="0"/>
        <w:jc w:val="left"/>
        <w:rPr/>
      </w:pPr>
      <w:r>
        <w:rPr/>
        <w:t>NGiTeVQs6r07EcKLLhubAO0EgHz2q4yxj6jaxwcwtkOHBCZRTerUJ9z3+G4p6xtb8AAgX2GvFtsA3E</w:t>
      </w:r>
    </w:p>
    <w:p>
      <w:pPr>
        <w:pStyle w:val="PreformattedText"/>
        <w:bidi w:val="0"/>
        <w:spacing w:before="0" w:after="0"/>
        <w:jc w:val="left"/>
        <w:rPr/>
      </w:pPr>
      <w:r>
        <w:rPr/>
        <w:t>AAN8Vh2dR6l6peLC0TO0aN+5OjG0E09PcQxwH7oWT1PqAdUaWky4+OiPZlvyMT7WAASw7mz3mHQsS0</w:t>
      </w:r>
    </w:p>
    <w:p>
      <w:pPr>
        <w:pStyle w:val="PreformattedText"/>
        <w:bidi w:val="0"/>
        <w:spacing w:before="0" w:after="0"/>
        <w:jc w:val="left"/>
        <w:rPr/>
      </w:pPr>
      <w:r>
        <w:rPr/>
        <w:t>7nbg3dOkk6KQGogLK1tYyQRMyfyD6SiNhfudzpA7aKQraSI9pHn2+CQbtcA7U6x+VBKq4E7TA7gqTH</w:t>
      </w:r>
    </w:p>
    <w:p>
      <w:pPr>
        <w:pStyle w:val="PreformattedText"/>
        <w:bidi w:val="0"/>
        <w:spacing w:before="0" w:after="0"/>
        <w:jc w:val="left"/>
        <w:rPr/>
      </w:pPr>
      <w:r>
        <w:rPr/>
        <w:t>EkvjRx1ceD4ob3SJiO5n8iLU/wB8akA7R/5ykVO7ik/ZG6ADsBoqGdk2WONNDoaNHuHPwVnNyxj1tp</w:t>
      </w:r>
    </w:p>
    <w:p>
      <w:pPr>
        <w:pStyle w:val="PreformattedText"/>
        <w:bidi w:val="0"/>
        <w:spacing w:before="0" w:after="0"/>
        <w:jc w:val="left"/>
        <w:rPr/>
      </w:pPr>
      <w:r>
        <w:rPr/>
        <w:t>ZraQAI4GnKyD6pe2usyCYMdyUyI6riidvD4JPOitNOVS0WlhDf3o0K1MPp1WNF2ZU59kbmsEbdPF8q</w:t>
      </w:r>
    </w:p>
    <w:p>
      <w:pPr>
        <w:pStyle w:val="PreformattedText"/>
        <w:bidi w:val="0"/>
        <w:spacing w:before="0" w:after="0"/>
        <w:jc w:val="left"/>
        <w:rPr/>
      </w:pPr>
      <w:r>
        <w:rPr/>
        <w:t>31jMa7p7/wBC5m9pAAiBxxH0keK6FWkQ0JOjUxrW20i1vBH4pyVS6O21mO8P+iXS37vcrhKaRRpAZU</w:t>
      </w:r>
    </w:p>
    <w:p>
      <w:pPr>
        <w:pStyle w:val="PreformattedText"/>
        <w:bidi w:val="0"/>
        <w:spacing w:before="0" w:after="0"/>
        <w:jc w:val="left"/>
        <w:rPr/>
      </w:pPr>
      <w:r>
        <w:rPr/>
        <w:t>iXE+CKoVaMJPdVSBllxtsNdE7WMBLd38pxSAVVpsnIFFJtLS/b+a3lQrta9osAJDocNfyrHz6Ri2xS</w:t>
      </w:r>
    </w:p>
    <w:p>
      <w:pPr>
        <w:pStyle w:val="PreformattedText"/>
        <w:bidi w:val="0"/>
        <w:spacing w:before="0" w:after="0"/>
        <w:jc w:val="left"/>
        <w:rPr/>
      </w:pPr>
      <w:r>
        <w:rPr/>
        <w:t>4hjuNSrfS3EU+m7zcz4TB/6ScY0LCOtFv+oZmPbG2Ekb7FkfZvX2HZ+Mfvf1Uk211eD/AP/SZ+ltg8</w:t>
      </w:r>
    </w:p>
    <w:p>
      <w:pPr>
        <w:pStyle w:val="PreformattedText"/>
        <w:bidi w:val="0"/>
        <w:spacing w:before="0" w:after="0"/>
        <w:jc w:val="left"/>
        <w:rPr/>
      </w:pPr>
      <w:r>
        <w:rPr/>
        <w:t>w77wmB1Urv50O/eb+IP/mShKqNhjeA6p47lp/IgYBnCA8Nw/FHedCPEFVunH9Xe3wc4feEQpDmv/yX</w:t>
      </w:r>
    </w:p>
    <w:p>
      <w:pPr>
        <w:pStyle w:val="PreformattedText"/>
        <w:bidi w:val="0"/>
        <w:spacing w:before="0" w:after="0"/>
        <w:jc w:val="left"/>
        <w:rPr/>
      </w:pPr>
      <w:r>
        <w:rPr/>
        <w:t>B4LQD/nBdbhsxa+n4tZk/oW7tn0doA/m90e5cdlFrsNlboIc5rSCY/OPddrYcZoqabGyGBoOpJgR4K</w:t>
      </w:r>
    </w:p>
    <w:p>
      <w:pPr>
        <w:pStyle w:val="PreformattedText"/>
        <w:bidi w:val="0"/>
        <w:spacing w:before="0" w:after="0"/>
        <w:jc w:val="left"/>
        <w:rPr/>
      </w:pPr>
      <w:r>
        <w:rPr/>
        <w:t>XH1Y8jEmqy2gNMAgtl3IA+juVbq2ZUwejU4byIc4nQLK6zmNdY3HpJIq5cyRM67fd+a1B6dbS0OY4H</w:t>
      </w:r>
    </w:p>
    <w:p>
      <w:pPr>
        <w:pStyle w:val="PreformattedText"/>
        <w:bidi w:val="0"/>
        <w:spacing w:before="0" w:after="0"/>
        <w:jc w:val="left"/>
        <w:rPr/>
      </w:pPr>
      <w:r>
        <w:rPr/>
        <w:t>cASRt3H+zqE2cyLAX44XRKOrqDsWz0i/c2z29+SZc5aLuo1EtqqJLma2kd4E7ZXJ52VOWS0FoBnXTj</w:t>
      </w:r>
    </w:p>
    <w:p>
      <w:pPr>
        <w:pStyle w:val="PreformattedText"/>
        <w:bidi w:val="0"/>
        <w:spacing w:before="0" w:after="0"/>
        <w:jc w:val="left"/>
        <w:rPr/>
      </w:pPr>
      <w:r>
        <w:rPr/>
        <w:t>stzpT6czqbRU4EX1At8nARZW7+qoTHqzWC6fTeoWtvbZkHc930WH+5b92VSweo73ewb2/Lfp/nLlcj</w:t>
      </w:r>
    </w:p>
    <w:p>
      <w:pPr>
        <w:pStyle w:val="PreformattedText"/>
        <w:bidi w:val="0"/>
        <w:spacing w:before="0" w:after="0"/>
        <w:jc w:val="left"/>
        <w:rPr/>
      </w:pPr>
      <w:r>
        <w:rPr/>
        <w:t>Fsx8svIhoHHx/NW1j025mO1zva3V73dv6oQ6KO7KzExs+xr6xLW6jx43AoV/Wc36vPrxLiMjDuH6Nz</w:t>
      </w:r>
    </w:p>
    <w:p>
      <w:pPr>
        <w:pStyle w:val="PreformattedText"/>
        <w:bidi w:val="0"/>
        <w:spacing w:before="0" w:after="0"/>
        <w:jc w:val="left"/>
        <w:rPr/>
      </w:pPr>
      <w:r>
        <w:rPr/>
        <w:t>tH1z+ZP+E/tIGFlHGus9PlpI29uPorXbW3qBFTw0l1Z1dB2l30He7+WjDfVJGjxvXOr5FmRsyGxNYL</w:t>
      </w:r>
    </w:p>
    <w:p>
      <w:pPr>
        <w:pStyle w:val="PreformattedText"/>
        <w:bidi w:val="0"/>
        <w:spacing w:before="0" w:after="0"/>
        <w:jc w:val="left"/>
        <w:rPr/>
      </w:pPr>
      <w:r>
        <w:rPr/>
        <w:t>dCP+FboVca8XdLlus1kfcCsP6wYzcPreXiNc57anMhzjJIcxu7lafRX7+n7D+bopCxd3UBkA+KnWYc</w:t>
      </w:r>
    </w:p>
    <w:p>
      <w:pPr>
        <w:pStyle w:val="PreformattedText"/>
        <w:bidi w:val="0"/>
        <w:spacing w:before="0" w:after="0"/>
        <w:jc w:val="left"/>
        <w:rPr/>
      </w:pPr>
      <w:r>
        <w:rPr/>
        <w:t>P6zfyoVX80z+qPyKbTr8x+UJim0VldUxq8i5tdoIFjNtdkTtcNVqdvv/Ks7qGQarawdWuM+YhOKYbu</w:t>
      </w:r>
    </w:p>
    <w:p>
      <w:pPr>
        <w:pStyle w:val="PreformattedText"/>
        <w:bidi w:val="0"/>
        <w:spacing w:before="0" w:after="0"/>
        <w:jc w:val="left"/>
        <w:rPr/>
      </w:pPr>
      <w:r>
        <w:rPr/>
        <w:t>TR0/Nqddj3VtLaocLmyA7+q3+r9JCyr/ALPDvzqXAj4StnNza68aJ/SWENBHMHk/5qxc4sALS2W2gl</w:t>
      </w:r>
    </w:p>
    <w:p>
      <w:pPr>
        <w:pStyle w:val="PreformattedText"/>
        <w:bidi w:val="0"/>
        <w:spacing w:before="0" w:after="0"/>
        <w:jc w:val="left"/>
        <w:rPr/>
      </w:pPr>
      <w:r>
        <w:rPr/>
        <w:t>j/AOr+amjUhfKgHVxs3Fym7sexr/FoPuH9Zv0lfo+gfiuEpYWWepW4seOC3QrWwvrHfjH08xptqMfp</w:t>
      </w:r>
    </w:p>
    <w:p>
      <w:pPr>
        <w:pStyle w:val="PreformattedText"/>
        <w:bidi w:val="0"/>
        <w:spacing w:before="0" w:after="0"/>
        <w:jc w:val="left"/>
        <w:rPr/>
      </w:pPr>
      <w:r>
        <w:rPr/>
        <w:t>Bo4f+TUntkahh4xs9SVKs6P/AKqDVfVfU26lwfW8S1w7hErP0v6qaly0Bh/Wnu/dYT+CN4quD77z/J</w:t>
      </w:r>
    </w:p>
    <w:p>
      <w:pPr>
        <w:pStyle w:val="PreformattedText"/>
        <w:bidi w:val="0"/>
        <w:spacing w:before="0" w:after="0"/>
        <w:jc w:val="left"/>
        <w:rPr/>
      </w:pPr>
      <w:r>
        <w:rPr/>
        <w:t>2/eQ1AJRdTdFFFXdxbI+Cyuosc66sNHAM/etHOm3Oa0fRoaXGP80LC6p1Ddaa6Do0bXP8AP87apseg</w:t>
      </w:r>
    </w:p>
    <w:p>
      <w:pPr>
        <w:pStyle w:val="PreformattedText"/>
        <w:bidi w:val="0"/>
        <w:spacing w:before="0" w:after="0"/>
        <w:jc w:val="left"/>
        <w:rPr/>
      </w:pPr>
      <w:r>
        <w:rPr/>
        <w:t>LHkSNybH49mLjnexwD7oOsMlUNrrHkcxpBVeu19NgsrcWvHB/vV7Ew7r6/WYQQfkZ7sRIN2qJFU6n1</w:t>
      </w:r>
    </w:p>
    <w:p>
      <w:pPr>
        <w:pStyle w:val="PreformattedText"/>
        <w:bidi w:val="0"/>
        <w:spacing w:before="0" w:after="0"/>
        <w:jc w:val="left"/>
        <w:rPr/>
      </w:pPr>
      <w:r>
        <w:rPr/>
        <w:t>cJryL2dvSc8/EDb/35G6jlfZ8f1YkgjaI79kuk49lTb7XjbYaS2PASFX6rVbfjBjQS6ZAHlynRsBEq</w:t>
      </w:r>
    </w:p>
    <w:p>
      <w:pPr>
        <w:pStyle w:val="PreformattedText"/>
        <w:bidi w:val="0"/>
        <w:spacing w:before="0" w:after="0"/>
        <w:jc w:val="left"/>
        <w:rPr/>
      </w:pPr>
      <w:r>
        <w:rPr/>
        <w:t>Jcb1rS83vJc6eTqSD8V3P+KxtOXk51VjQ6trGnYdWy4n8139RcM7GzC0ewtDiQJ04XQfVL6yVfVmnL</w:t>
      </w:r>
    </w:p>
    <w:p>
      <w:pPr>
        <w:pStyle w:val="PreformattedText"/>
        <w:bidi w:val="0"/>
        <w:spacing w:before="0" w:after="0"/>
        <w:jc w:val="left"/>
        <w:rPr/>
      </w:pPr>
      <w:r>
        <w:rPr/>
        <w:t>ZdQ612SBtewgEOAc3a/d+Z7lHKiO5XxBB10e2r6RazJuy8ANqpvLw0uk7Wuse7dVX9H6Da10eNsopZ</w:t>
      </w:r>
    </w:p>
    <w:p>
      <w:pPr>
        <w:pStyle w:val="PreformattedText"/>
        <w:bidi w:val="0"/>
        <w:spacing w:before="0" w:after="0"/>
        <w:jc w:val="left"/>
        <w:rPr/>
      </w:pPr>
      <w:r>
        <w:rPr/>
        <w:t>VXrAGvj/ACisLpnXcHqODTdTc1tpaA2pmoED+bc0e5a+Nltc0EtII0KhNsx2tbqeDV1HEsx72y140P</w:t>
      </w:r>
    </w:p>
    <w:p>
      <w:pPr>
        <w:pStyle w:val="PreformattedText"/>
        <w:bidi w:val="0"/>
        <w:spacing w:before="0" w:after="0"/>
        <w:jc w:val="left"/>
        <w:rPr/>
      </w:pPr>
      <w:r>
        <w:rPr/>
        <w:t>cH81zV471popzHYjiHPoJrJGo9vYFey5WVWGbZ5XkfWsX0r8lr9dziWOOvuB9ydDdab4S5T8p1Vbqg</w:t>
      </w:r>
    </w:p>
    <w:p>
      <w:pPr>
        <w:pStyle w:val="PreformattedText"/>
        <w:bidi w:val="0"/>
        <w:spacing w:before="0" w:after="0"/>
        <w:jc w:val="left"/>
        <w:rPr/>
      </w:pPr>
      <w:r>
        <w:rPr/>
        <w:t>T7gAR+KAPYJed0CVXcXgkkmSdVYcC8CBLYAcpqYbXzWUCuuxjdj7JLvgO62+i2A9HiZ2uc38f/Mlzl</w:t>
      </w:r>
    </w:p>
    <w:p>
      <w:pPr>
        <w:pStyle w:val="PreformattedText"/>
        <w:bidi w:val="0"/>
        <w:spacing w:before="0" w:after="0"/>
        <w:jc w:val="left"/>
        <w:rPr/>
      </w:pPr>
      <w:r>
        <w:rPr/>
        <w:t>7C3uXNjk9vJbXTzXXgMNRmfdZHcnn/ADUJio/VMdSl6i/Zhk+c/cFgmnJA9T03bIncRpB7rqK8Zl7m</w:t>
      </w:r>
    </w:p>
    <w:p>
      <w:pPr>
        <w:pStyle w:val="PreformattedText"/>
        <w:bidi w:val="0"/>
        <w:spacing w:before="0" w:after="0"/>
        <w:jc w:val="left"/>
        <w:rPr/>
      </w:pPr>
      <w:r>
        <w:rPr/>
        <w:t>Os1ZWfoeJ+lr/JRMmHB9fZwMj4oRNJ4befbkO+xMpB9gkFvAOu6VWIIg8EgADjTyR76zU70Q8EjWeF</w:t>
      </w:r>
    </w:p>
    <w:p>
      <w:pPr>
        <w:pStyle w:val="PreformattedText"/>
        <w:bidi w:val="0"/>
        <w:spacing w:before="0" w:after="0"/>
        <w:jc w:val="left"/>
        <w:rPr/>
      </w:pPr>
      <w:r>
        <w:rPr/>
        <w:t>XDg8kmZOg/2p61fQRySTydOP3Uxc3dOp0JA4hSAYXhocRYCQAosbJ3DuDr8fopIWDnuEmYcDoe4j/y</w:t>
      </w:r>
    </w:p>
    <w:p>
      <w:pPr>
        <w:pStyle w:val="PreformattedText"/>
        <w:bidi w:val="0"/>
        <w:spacing w:before="0" w:after="0"/>
        <w:jc w:val="left"/>
        <w:rPr/>
      </w:pPr>
      <w:r>
        <w:rPr/>
        <w:t>SNQxzrQ6JBIdzGreUEbJGvuAgmdFdoyKMeh+8bnGQ2PNA+CQgdlG659jjq4mPLs1G6U+pmYwvMsnnw</w:t>
      </w:r>
    </w:p>
    <w:p>
      <w:pPr>
        <w:pStyle w:val="PreformattedText"/>
        <w:bidi w:val="0"/>
        <w:spacing w:before="0" w:after="0"/>
        <w:jc w:val="left"/>
        <w:rPr/>
      </w:pPr>
      <w:r>
        <w:rPr/>
        <w:t>cVDA6Yct4vsd6VBdAA1c4D6W0ae3+Wul6f0bDY2PTB/OJOpkGR7v5KEqATHUt1z4YGxNXJd4LJ6jlD</w:t>
      </w:r>
    </w:p>
    <w:p>
      <w:pPr>
        <w:pStyle w:val="PreformattedText"/>
        <w:bidi w:val="0"/>
        <w:spacing w:before="0" w:after="0"/>
        <w:jc w:val="left"/>
        <w:rPr/>
      </w:pPr>
      <w:r>
        <w:rPr/>
        <w:t>JP2RrgWOkS0GQ0fSJLg36X0Fo5TLMWh763bWgF5YYPtaNz9s/wAlZfU7sXHxsltNs3sc22hxjc5loZ</w:t>
      </w:r>
    </w:p>
    <w:p>
      <w:pPr>
        <w:pStyle w:val="PreformattedText"/>
        <w:bidi w:val="0"/>
        <w:spacing w:before="0" w:after="0"/>
        <w:jc w:val="left"/>
        <w:rPr/>
      </w:pPr>
      <w:r>
        <w:rPr/>
        <w:t>rB9rmf1E2EbFsk8laLFrWNFbBDWiAENyym9ZypmxrXjvpBQszqVtr4pJrYPDQko+3K2LjDr5eS2v08</w:t>
      </w:r>
    </w:p>
    <w:p>
      <w:pPr>
        <w:pStyle w:val="PreformattedText"/>
        <w:bidi w:val="0"/>
        <w:spacing w:before="0" w:after="0"/>
        <w:jc w:val="left"/>
        <w:rPr/>
      </w:pPr>
      <w:r>
        <w:rPr/>
        <w:t>Zp/SPI3DwHP/AEk77gwRoSex1P3Bc6HOfLnuJPidSt6rGd6G5sAlsiPEhExql8JE7OXn3VW2Ngne3R</w:t>
      </w:r>
    </w:p>
    <w:p>
      <w:pPr>
        <w:pStyle w:val="PreformattedText"/>
        <w:bidi w:val="0"/>
        <w:spacing w:before="0" w:after="0"/>
        <w:jc w:val="left"/>
        <w:rPr/>
      </w:pPr>
      <w:r>
        <w:rPr/>
        <w:t>3l5JsTPdi3V2FotZUCAw6Ayq90NscOSNCfNDgkEjgclPERVMZkb8Xuv2sPsv2ncyfT3bJ04+juSXK/</w:t>
      </w:r>
    </w:p>
    <w:p>
      <w:pPr>
        <w:pStyle w:val="PreformattedText"/>
        <w:bidi w:val="0"/>
        <w:spacing w:before="0" w:after="0"/>
        <w:jc w:val="left"/>
        <w:rPr/>
      </w:pPr>
      <w:r>
        <w:rPr/>
        <w:t>a6P2N9m3n1t87I0ifFJR+3+dMnunw+X8X//TV+mw+Di35EIfdEvn0nH92HfchTqqpbAWsIA81UwXQ6</w:t>
      </w:r>
    </w:p>
    <w:p>
      <w:pPr>
        <w:pStyle w:val="PreformattedText"/>
        <w:bidi w:val="0"/>
        <w:spacing w:before="0" w:after="0"/>
        <w:jc w:val="left"/>
        <w:rPr/>
      </w:pPr>
      <w:r>
        <w:rPr/>
        <w:t>1v8oH7wi5VRcBZXpYzjzH7qrYj5fY4aTG4eBEpBSK1zWuxw7j1JPcwC7gLqM3q2NXjC1pLi0DsdfhK</w:t>
      </w:r>
    </w:p>
    <w:p>
      <w:pPr>
        <w:pStyle w:val="PreformattedText"/>
        <w:bidi w:val="0"/>
        <w:spacing w:before="0" w:after="0"/>
        <w:jc w:val="left"/>
        <w:rPr/>
      </w:pPr>
      <w:r>
        <w:rPr/>
        <w:t>wMOivI6lSHyRUDaADGs6Ls+m4LGxdY2STuYx2ob8ipY7FZLcPO09G+sfVHG+moY9DtWPuhpI/qu3P/</w:t>
      </w:r>
    </w:p>
    <w:p>
      <w:pPr>
        <w:pStyle w:val="PreformattedText"/>
        <w:bidi w:val="0"/>
        <w:spacing w:before="0" w:after="0"/>
        <w:jc w:val="left"/>
        <w:rPr/>
      </w:pPr>
      <w:r>
        <w:rPr/>
        <w:t>6CNZ9R+qOaN2Sxr3CH8uH9n2tXa73HvH5Uxk/nGfNN4Au9wvlvU+iX9EDrMgDIa920GIOg3fRO9Z3T</w:t>
      </w:r>
    </w:p>
    <w:p>
      <w:pPr>
        <w:pStyle w:val="PreformattedText"/>
        <w:bidi w:val="0"/>
        <w:spacing w:before="0" w:after="0"/>
        <w:jc w:val="left"/>
        <w:rPr/>
      </w:pPr>
      <w:r>
        <w:rPr/>
        <w:t>biMp12O2xopG7cOAZ409q9R6r0mjqeJZhZBLTZPp2t5BiP8AVi4r7IOm4mT0l+xj2Wh77nGCSPot2H</w:t>
      </w:r>
    </w:p>
    <w:p>
      <w:pPr>
        <w:pStyle w:val="PreformattedText"/>
        <w:bidi w:val="0"/>
        <w:spacing w:before="0" w:after="0"/>
        <w:jc w:val="left"/>
        <w:rPr/>
      </w:pPr>
      <w:r>
        <w:rPr/>
        <w:t>+R9BzPYhIaLoSsu7jXnKumxrS81Nc8Ed//ADlX6XF79r3bax9FrdBK4zC6vYLrpOu0EH8H/latinqH</w:t>
      </w:r>
    </w:p>
    <w:p>
      <w:pPr>
        <w:pStyle w:val="PreformattedText"/>
        <w:bidi w:val="0"/>
        <w:spacing w:before="0" w:after="0"/>
        <w:jc w:val="left"/>
        <w:rPr/>
      </w:pPr>
      <w:r>
        <w:rPr/>
        <w:t>qsptaSeWuHzcoSCGTQpL668a17q3D9KXbWntP7xQm9Vvqe30Wua5n0ntIIeR7ZO78z9xin1DMpduZU</w:t>
      </w:r>
    </w:p>
    <w:p>
      <w:pPr>
        <w:pStyle w:val="PreformattedText"/>
        <w:bidi w:val="0"/>
        <w:spacing w:before="0" w:after="0"/>
        <w:jc w:val="left"/>
        <w:rPr/>
      </w:pPr>
      <w:r>
        <w:rPr/>
        <w:t>0TESe0iXe1Z7L666peYBJEqXFEcWvVZkn6dHP6vQ/I6qM21xH2sbXA8lzRzp/JV/pzG1G2pvGjh+X+</w:t>
      </w:r>
    </w:p>
    <w:p>
      <w:pPr>
        <w:pStyle w:val="PreformattedText"/>
        <w:bidi w:val="0"/>
        <w:spacing w:before="0" w:after="0"/>
        <w:jc w:val="left"/>
        <w:rPr/>
      </w:pPr>
      <w:r>
        <w:rPr/>
        <w:t>KBn5FVuIfScC+pwfwZhv0o0Sxshod6nYs/JwnZBRWRNh0sfIbY51bQf0UNLuxPkjg8/D+Kr4tZrpG7</w:t>
      </w:r>
    </w:p>
    <w:p>
      <w:pPr>
        <w:pStyle w:val="PreformattedText"/>
        <w:bidi w:val="0"/>
        <w:spacing w:before="0" w:after="0"/>
        <w:jc w:val="left"/>
        <w:rPr/>
      </w:pPr>
      <w:r>
        <w:rPr/>
        <w:t>6bpc74nlHb389B8So1zaJ0KyOtlu+uD7o4WsXN8UDKopvrLTG7s7SQiSgPKGyy7LhxMN0gkxKFZdcK</w:t>
      </w:r>
    </w:p>
    <w:p>
      <w:pPr>
        <w:pStyle w:val="PreformattedText"/>
        <w:bidi w:val="0"/>
        <w:spacing w:before="0" w:after="0"/>
        <w:jc w:val="left"/>
        <w:rPr/>
      </w:pPr>
      <w:r>
        <w:rPr/>
        <w:t>3V2iRJ2+XPuVjNxHhz9tjWvn3Ax2+axxlZTd7Q3dsPuJE94BKIF7JJrds0GAHHUmT8SlYHPkHh3+ui</w:t>
      </w:r>
    </w:p>
    <w:p>
      <w:pPr>
        <w:pStyle w:val="PreformattedText"/>
        <w:bidi w:val="0"/>
        <w:spacing w:before="0" w:after="0"/>
        <w:jc w:val="left"/>
        <w:rPr/>
      </w:pPr>
      <w:r>
        <w:rPr/>
        <w:t>hTuBb3MAH490a3n4qdrt/6tZxx7/sNh9lxlngHgcf9dXUsMbvgvPXucX7hILDII0iOF23T81uXhU3z</w:t>
      </w:r>
    </w:p>
    <w:p>
      <w:pPr>
        <w:pStyle w:val="PreformattedText"/>
        <w:bidi w:val="0"/>
        <w:spacing w:before="0" w:after="0"/>
        <w:jc w:val="left"/>
        <w:rPr/>
      </w:pPr>
      <w:r>
        <w:rPr/>
        <w:t>LntG+P3ho/8A6SiyCjfdkgb0ajy4McWCXCYB8VXx3+pufEbntkHtEucP+irbwGvLQZgrPvDq2W3V9n</w:t>
      </w:r>
    </w:p>
    <w:p>
      <w:pPr>
        <w:pStyle w:val="PreformattedText"/>
        <w:bidi w:val="0"/>
        <w:spacing w:before="0" w:after="0"/>
        <w:jc w:val="left"/>
        <w:rPr/>
      </w:pPr>
      <w:r>
        <w:rPr/>
        <w:t>HcOx0jd/W9yYGRrWWltOflaTsLWkzPIb/1TlyzyujvFlfTcqt7WhvpgtIJJJc/zXMv5U8RWjFLd3/q</w:t>
      </w:r>
    </w:p>
    <w:p>
      <w:pPr>
        <w:pStyle w:val="PreformattedText"/>
        <w:bidi w:val="0"/>
        <w:spacing w:before="0" w:after="0"/>
        <w:jc w:val="left"/>
        <w:rPr/>
      </w:pPr>
      <w:r>
        <w:rPr/>
        <w:t>xi9Myg83V+pk1mSHasg/R2tWvkMFd7hU1rQYJBA54XN/VvLGN1NocYbcNh+PLV0HWmkWsczbJ/e1Ue</w:t>
      </w:r>
    </w:p>
    <w:p>
      <w:pPr>
        <w:pStyle w:val="PreformattedText"/>
        <w:bidi w:val="0"/>
        <w:spacing w:before="0" w:after="0"/>
        <w:jc w:val="left"/>
        <w:rPr/>
      </w:pPr>
      <w:r>
        <w:rPr/>
        <w:t>oyi9iyCjhNbhs02ObTaSGO0Gm0ay6OyO7FftD72sYRqGsbB+blh13OqrL7XNlrm7QJEn83/N3qxnX5</w:t>
      </w:r>
    </w:p>
    <w:p>
      <w:pPr>
        <w:pStyle w:val="PreformattedText"/>
        <w:bidi w:val="0"/>
        <w:spacing w:before="0" w:after="0"/>
        <w:jc w:val="left"/>
        <w:rPr/>
      </w:pPr>
      <w:r>
        <w:rPr/>
        <w:t>xIm9xZEkAjbqPpD+o5OyXsDSyBA3Fo8u3FNxpc4l/gO0qh1Rj2YdeK0Alzy/ceQAEMPazJredB6gge</w:t>
      </w:r>
    </w:p>
    <w:p>
      <w:pPr>
        <w:pStyle w:val="PreformattedText"/>
        <w:bidi w:val="0"/>
        <w:spacing w:before="0" w:after="0"/>
        <w:jc w:val="left"/>
        <w:rPr/>
      </w:pPr>
      <w:r>
        <w:rPr/>
        <w:t>AJ/S1/1WO22M/kIme42ZENMwIJ8E2EakAOy6UyYknvTf8AqD1GrDyrsTNv+zsth9QcQGlw9rx7v3l3</w:t>
      </w:r>
    </w:p>
    <w:p>
      <w:pPr>
        <w:pStyle w:val="PreformattedText"/>
        <w:bidi w:val="0"/>
        <w:spacing w:before="0" w:after="0"/>
        <w:jc w:val="left"/>
        <w:rPr/>
      </w:pPr>
      <w:r>
        <w:rPr/>
        <w:t>+b13peKwB17XWns33GP7K4Pov1SHWaXX2PNTKnRWYkOP58rp+nfVnCxAS/8AT2Ae0kQ0f1WJuWuLdl</w:t>
      </w:r>
    </w:p>
    <w:p>
      <w:pPr>
        <w:pStyle w:val="PreformattedText"/>
        <w:bidi w:val="0"/>
        <w:spacing w:before="0" w:after="0"/>
        <w:jc w:val="left"/>
        <w:rPr/>
      </w:pPr>
      <w:r>
        <w:rPr/>
        <w:t>x8XCAfo6GC3J6g713tfVR/gmmNzv5bv3GrgutZbX5L8YH+Ze6Tz7iTv935y7rr3V/2R0gms/rNw9Kj</w:t>
      </w:r>
    </w:p>
    <w:p>
      <w:pPr>
        <w:pStyle w:val="PreformattedText"/>
        <w:bidi w:val="0"/>
        <w:spacing w:before="0" w:after="0"/>
        <w:jc w:val="left"/>
        <w:rPr/>
      </w:pPr>
      <w:r>
        <w:rPr/>
        <w:t>xBI91n/W2rzSyNXEEnv4o4oX6isy5K0DRdj7z7XEHu0+KOatlbK5nx80SsEuLnduApES6VOAwE2gso</w:t>
      </w:r>
    </w:p>
    <w:p>
      <w:pPr>
        <w:pStyle w:val="PreformattedText"/>
        <w:bidi w:val="0"/>
        <w:spacing w:before="0" w:after="0"/>
        <w:jc w:val="left"/>
        <w:rPr/>
      </w:pPr>
      <w:r>
        <w:rPr/>
        <w:t>BHilhOqxnPa95ZW/nuAjkSYUHV1kaiUCLFKBo29BiXtfQwBoAYI3iIcYWNldUtsse2iGtmA7klRxrx</w:t>
      </w:r>
    </w:p>
    <w:p>
      <w:pPr>
        <w:pStyle w:val="PreformattedText"/>
        <w:bidi w:val="0"/>
        <w:spacing w:before="0" w:after="0"/>
        <w:jc w:val="left"/>
        <w:rPr/>
      </w:pPr>
      <w:r>
        <w:rPr/>
        <w:t>i4lzGvIb+Yw66u09qpMgAu8NB8U0R7rzKwANF3OJPufJOuvKDYdAI2jgEHw8VO0QYHghuaSZ0lGkEq</w:t>
      </w:r>
    </w:p>
    <w:p>
      <w:pPr>
        <w:pStyle w:val="PreformattedText"/>
        <w:bidi w:val="0"/>
        <w:spacing w:before="0" w:after="0"/>
        <w:jc w:val="left"/>
        <w:rPr/>
      </w:pPr>
      <w:r>
        <w:rPr/>
        <w:t>M+qNBLRGusp2Q0Eg6iBHiCogPjaddee8KQaB89UaRagxo0S9MRHZOlKNIdHCznMNWNi1BhDD79HP3j</w:t>
      </w:r>
    </w:p>
    <w:p>
      <w:pPr>
        <w:pStyle w:val="PreformattedText"/>
        <w:bidi w:val="0"/>
        <w:spacing w:before="0" w:after="0"/>
        <w:jc w:val="left"/>
        <w:rPr/>
      </w:pPr>
      <w:r>
        <w:rPr/>
        <w:t>3ue3e17fd+5tXU4drG4YeXh0fTsJkkjV7nOH/SXEUOc2+tzDteHthxEwZj6JXU5FVlDr+nhlV763j1</w:t>
      </w:r>
    </w:p>
    <w:p>
      <w:pPr>
        <w:pStyle w:val="PreformattedText"/>
        <w:bidi w:val="0"/>
        <w:spacing w:before="0" w:after="0"/>
        <w:jc w:val="left"/>
        <w:rPr/>
      </w:pPr>
      <w:r>
        <w:rPr/>
        <w:t>q6bXRvA3uPpljrWt2/mVeomTjYpdCXCb8GOTkZGZYLKLKmMZq1u4zoSGvO5rdr9fzHWLls3OflANtY</w:t>
      </w:r>
    </w:p>
    <w:p>
      <w:pPr>
        <w:pStyle w:val="PreformattedText"/>
        <w:bidi w:val="0"/>
        <w:spacing w:before="0" w:after="0"/>
        <w:jc w:val="left"/>
        <w:rPr/>
      </w:pPr>
      <w:r>
        <w:rPr/>
        <w:t>wGvRjmiCG/uf1fzl0n2+mqq2t+LbhOYC7+be/toXWWNa1rP7C5BxTgKFLZEnU9Vd0n1uDRYfouMBMF</w:t>
      </w:r>
    </w:p>
    <w:p>
      <w:pPr>
        <w:pStyle w:val="PreformattedText"/>
        <w:bidi w:val="0"/>
        <w:spacing w:before="0" w:after="0"/>
        <w:jc w:val="left"/>
        <w:rPr/>
      </w:pPr>
      <w:r>
        <w:rPr/>
        <w:t>YyIGHS2RJJdHdEnZAG7WkhsDgrr+n/AGQ9GbmWvn06peONW+2Fxys1W5eRUzCa8+i0lwZ2BPLihIA/</w:t>
      </w:r>
    </w:p>
    <w:p>
      <w:pPr>
        <w:pStyle w:val="PreformattedText"/>
        <w:bidi w:val="0"/>
        <w:spacing w:before="0" w:after="0"/>
        <w:jc w:val="left"/>
        <w:rPr/>
      </w:pPr>
      <w:r>
        <w:rPr/>
        <w:t>RMZEHTydHpL6G499zq23ZN7trQ8bgxo9zn+78525Z+bYC/02QGt5A01K1CxmFiwOYhZFGPZe+eGk+5</w:t>
      </w:r>
    </w:p>
    <w:p>
      <w:pPr>
        <w:pStyle w:val="PreformattedText"/>
        <w:bidi w:val="0"/>
        <w:spacing w:before="0" w:after="0"/>
        <w:jc w:val="left"/>
        <w:rPr/>
      </w:pPr>
      <w:r>
        <w:rPr/>
        <w:t>/n5fvOQhciT9i6fpiB1O6BJbH2Sn0fT9M7fGPfP725JT+0e4YeIP8A/9Rb5BG0kHQjRV2uPub+6YE8</w:t>
      </w:r>
    </w:p>
    <w:p>
      <w:pPr>
        <w:pStyle w:val="PreformattedText"/>
        <w:bidi w:val="0"/>
        <w:spacing w:before="0" w:after="0"/>
        <w:jc w:val="left"/>
        <w:rPr/>
      </w:pPr>
      <w:r>
        <w:rPr/>
        <w:t>x/KVgMf5fch5FZDq7CQADDtI0KqthG7hUH1P+0WOpMWATHZw8CrriNRMx4Kq923KB53CPw/2JBTb+q</w:t>
      </w:r>
    </w:p>
    <w:p>
      <w:pPr>
        <w:pStyle w:val="PreformattedText"/>
        <w:bidi w:val="0"/>
        <w:spacing w:before="0" w:after="0"/>
        <w:jc w:val="left"/>
        <w:rPr/>
      </w:pPr>
      <w:r>
        <w:rPr/>
        <w:t>/Tzn9ROZcH10Y20AAkbnzox0fSb+8u7oEy8/JZvSOnHC6dRjn+ceN9pPO9/uf/AJn0FqgACBwNApQs</w:t>
      </w:r>
    </w:p>
    <w:p>
      <w:pPr>
        <w:pStyle w:val="PreformattedText"/>
        <w:bidi w:val="0"/>
        <w:spacing w:before="0" w:after="0"/>
        <w:jc w:val="left"/>
        <w:rPr/>
      </w:pPr>
      <w:r>
        <w:rPr/>
        <w:t>LLXsYSkjQ/7CmnupaEQUkMTDgWuXOfXHor+oYYy6WzkUtIeRyQNeFvveWjd3bz8EpFjHNBguGh80kv</w:t>
      </w:r>
    </w:p>
    <w:p>
      <w:pPr>
        <w:pStyle w:val="PreformattedText"/>
        <w:bidi w:val="0"/>
        <w:spacing w:before="0" w:after="0"/>
        <w:jc w:val="left"/>
        <w:rPr/>
      </w:pPr>
      <w:r>
        <w:rPr/>
        <w:t>l2JgH0H3CWXVD3U948bFb6LlBjzSILXkSO4P7wXbOw8W1z7HMiy1uywjSRG33N+iuT6b0GyitljWu3</w:t>
      </w:r>
    </w:p>
    <w:p>
      <w:pPr>
        <w:pStyle w:val="PreformattedText"/>
        <w:bidi w:val="0"/>
        <w:spacing w:before="0" w:after="0"/>
        <w:jc w:val="left"/>
        <w:rPr/>
      </w:pPr>
      <w:r>
        <w:rPr/>
        <w:t>NsfU5ocDtLCIsdu936T91MML1X+50b2Zj+oBYzV0Q6B/BUCDXS50fRO53w7laORTaxwYRBPA8Pmtro</w:t>
      </w:r>
    </w:p>
    <w:p>
      <w:pPr>
        <w:pStyle w:val="PreformattedText"/>
        <w:bidi w:val="0"/>
        <w:spacing w:before="0" w:after="0"/>
        <w:jc w:val="left"/>
        <w:rPr/>
      </w:pPr>
      <w:r>
        <w:rPr/>
        <w:t>/RK212G+H72GR2giEog35IJFPJUuG61pgzyPERtWfisfj5NVb3hzG2QPOD7f8ANRuoNdjdcNWG1zgH</w:t>
      </w:r>
    </w:p>
    <w:p>
      <w:pPr>
        <w:pStyle w:val="PreformattedText"/>
        <w:bidi w:val="0"/>
        <w:spacing w:before="0" w:after="0"/>
        <w:jc w:val="left"/>
        <w:rPr/>
      </w:pPr>
      <w:r>
        <w:rPr/>
        <w:t>uDqGifYQHO938lNdh3WRbQ5oh+8N18fgnzBIBpaKHV2WGQfifyooBO0QYdM/JVqnnXsZ1RmXw/bvAg</w:t>
      </w:r>
    </w:p>
    <w:p>
      <w:pPr>
        <w:pStyle w:val="PreformattedText"/>
        <w:bidi w:val="0"/>
        <w:spacing w:before="0" w:after="0"/>
        <w:jc w:val="left"/>
        <w:rPr/>
      </w:pPr>
      <w:r>
        <w:rPr/>
        <w:t>S2R4/ShRVqydGxt/k/kSg/u/kQzknu8f5pUTl/8If81KkW5XUKWtveDWCHcz5rnjW/07bY3MBDHR2k</w:t>
      </w:r>
    </w:p>
    <w:p>
      <w:pPr>
        <w:pStyle w:val="PreformattedText"/>
        <w:bidi w:val="0"/>
        <w:spacing w:before="0" w:after="0"/>
        <w:jc w:val="left"/>
        <w:rPr/>
      </w:pPr>
      <w:r>
        <w:rPr/>
        <w:t>7p/q+xdR1fMY3AtcH7rCNrJAOrvaubwM77I812e7GtG21sTH7r2/9+UmMblZkN0ENLhvkmG+KK9wJ5</w:t>
      </w:r>
    </w:p>
    <w:p>
      <w:pPr>
        <w:pStyle w:val="PreformattedText"/>
        <w:bidi w:val="0"/>
        <w:spacing w:before="0" w:after="0"/>
        <w:jc w:val="left"/>
        <w:rPr/>
      </w:pPr>
      <w:r>
        <w:rPr/>
        <w:t>0Cj6dIrr2S2xvPBBnx/OULHQ0tiHHg9lIDbGRTAEuGggflWv8AVq/0cp2MXaXj2Dtub/5Jqy2AwAPm</w:t>
      </w:r>
    </w:p>
    <w:p>
      <w:pPr>
        <w:pStyle w:val="PreformattedText"/>
        <w:bidi w:val="0"/>
        <w:spacing w:before="0" w:after="0"/>
        <w:jc w:val="left"/>
        <w:rPr/>
      </w:pPr>
      <w:r>
        <w:rPr/>
        <w:t>SkXOqcHsO1zILT5oSFilA0bexza9oa+BJMEhZdjv1R5/eLj9yLQM/Kx676w5zLBIJiPPwUhiZ0+9nt</w:t>
      </w:r>
    </w:p>
    <w:p>
      <w:pPr>
        <w:pStyle w:val="PreformattedText"/>
        <w:bidi w:val="0"/>
        <w:spacing w:before="0" w:after="0"/>
        <w:jc w:val="left"/>
        <w:rPr/>
      </w:pPr>
      <w:r>
        <w:rPr/>
        <w:t>n6OkcDwUXD4s3F4Ob1WxrcC4u4e1rQPEndC5Nw1XTfWEXNxotZtG8Bhgjx4XMuOqlHdjKq3bLWPPDH</w:t>
      </w:r>
    </w:p>
    <w:p>
      <w:pPr>
        <w:pStyle w:val="PreformattedText"/>
        <w:bidi w:val="0"/>
        <w:spacing w:before="0" w:after="0"/>
        <w:jc w:val="left"/>
        <w:rPr/>
      </w:pPr>
      <w:r>
        <w:rPr/>
        <w:t>A/cV1mZlNupY1wItYJ1HPg5v9ZcjyF032HLbSwNaXNDZkAEjTv8AnISANa0RsuhIixVg7r4zBZkA3t</w:t>
      </w:r>
    </w:p>
    <w:p>
      <w:pPr>
        <w:pStyle w:val="PreformattedText"/>
        <w:bidi w:val="0"/>
        <w:spacing w:before="0" w:after="0"/>
        <w:jc w:val="left"/>
        <w:rPr/>
      </w:pPr>
      <w:r>
        <w:rPr/>
        <w:t>LqWiWkdiR9J37zVoPFQqa780DbtPiPAfylltdk1k1Ns2VkbXx4kd/3GulXmEuxq8gNAcWujTXcz+cZ</w:t>
      </w:r>
    </w:p>
    <w:p>
      <w:pPr>
        <w:pStyle w:val="PreformattedText"/>
        <w:bidi w:val="0"/>
        <w:spacing w:before="0" w:after="0"/>
        <w:jc w:val="left"/>
        <w:rPr/>
      </w:pPr>
      <w:r>
        <w:rPr/>
        <w:t>/aYgRdHuja66OPnVsdcI+I+Ceip1ttdLNX2uDW/E91LMeyzKtsZ9FziR81sfVTp4tudn2fRqO2r56O</w:t>
      </w:r>
    </w:p>
    <w:p>
      <w:pPr>
        <w:pStyle w:val="PreformattedText"/>
        <w:bidi w:val="0"/>
        <w:spacing w:before="0" w:after="0"/>
        <w:jc w:val="left"/>
        <w:rPr/>
      </w:pPr>
      <w:r>
        <w:rPr/>
        <w:t>TzoF2HGckwOm58nt+nYVeD0+rGrGjGiT4nuUSsakzHiSrUNdjixvEaLmPrV1f7J0/7JU6L8uQY5bX/</w:t>
      </w:r>
    </w:p>
    <w:p>
      <w:pPr>
        <w:pStyle w:val="PreformattedText"/>
        <w:bidi w:val="0"/>
        <w:spacing w:before="0" w:after="0"/>
        <w:jc w:val="left"/>
        <w:rPr/>
      </w:pPr>
      <w:r>
        <w:rPr/>
        <w:t>AIR39v8Am1UoylXdsGXCCT0ec+sPVT1PqLrGmcer9HQP5I5f/wBcd7lkuI4Sc4AeSEHFzi88DRo/ir</w:t>
      </w:r>
    </w:p>
    <w:p>
      <w:pPr>
        <w:pStyle w:val="PreformattedText"/>
        <w:bidi w:val="0"/>
        <w:spacing w:before="0" w:after="0"/>
        <w:jc w:val="left"/>
        <w:rPr/>
      </w:pPr>
      <w:r>
        <w:rPr/>
        <w:t>gFCg0ybJJ6pBomOnHJS3QEwM6pIUSfot+ZUHvYzQmXeHdJ5cfa07R3PdNsa36I+aSkdhJYdI8FBx1a</w:t>
      </w:r>
    </w:p>
    <w:p>
      <w:pPr>
        <w:pStyle w:val="PreformattedText"/>
        <w:bidi w:val="0"/>
        <w:spacing w:before="0" w:after="0"/>
        <w:jc w:val="left"/>
        <w:rPr/>
      </w:pPr>
      <w:r>
        <w:rPr/>
        <w:t>wcDn4orpALvDUBVqSTZDuZlJIZWOlx+77k0ptxOpHKeUlFWqZJMkpeU0qJeAPNINIGpSUk3EEEHUEE</w:t>
      </w:r>
    </w:p>
    <w:p>
      <w:pPr>
        <w:pStyle w:val="PreformattedText"/>
        <w:bidi w:val="0"/>
        <w:spacing w:before="0" w:after="0"/>
        <w:jc w:val="left"/>
        <w:rPr/>
      </w:pPr>
      <w:r>
        <w:rPr/>
        <w:t>fFdNU5zW2225TaXzvPqPsr3h30tljH1ttdu/Mt99f+k9NcuwhtjCSBDgZOgEGV1BzHuqsflVG2ogA1</w:t>
      </w:r>
    </w:p>
    <w:p>
      <w:pPr>
        <w:pStyle w:val="PreformattedText"/>
        <w:bidi w:val="0"/>
        <w:spacing w:before="0" w:after="0"/>
        <w:jc w:val="left"/>
        <w:rPr/>
      </w:pPr>
      <w:r>
        <w:rPr/>
        <w:t>2sIDm+Fb2myuz96mxv6ev/i0lNXqBnAsyX2llxYWmslznGTs+k5jvpt9301zBK1Oo2MGIKqLPVx2v2</w:t>
      </w:r>
    </w:p>
    <w:p>
      <w:pPr>
        <w:pStyle w:val="PreformattedText"/>
        <w:bidi w:val="0"/>
        <w:spacing w:before="0" w:after="0"/>
        <w:jc w:val="left"/>
        <w:rPr/>
      </w:pPr>
      <w:r>
        <w:rPr/>
        <w:t>sfrx9Lbtfte3b/AG6/3FlJIKh93mp32+q+R9FoDWDyCiR7Z8FBFSlt9Lxm1Veq8e52p/uWRjhjrmB/</w:t>
      </w:r>
    </w:p>
    <w:p>
      <w:pPr>
        <w:pStyle w:val="PreformattedText"/>
        <w:bidi w:val="0"/>
        <w:spacing w:before="0" w:after="0"/>
        <w:jc w:val="left"/>
        <w:rPr/>
      </w:pPr>
      <w:r>
        <w:rPr/>
        <w:t>0Z1XQUAZJFNZho+m4KPIejJiGt/Y1MgPy7NoMMHJ/gFYpoZS0aagQI7fBTbVWx2yuS0E6kySiDV/kF</w:t>
      </w:r>
    </w:p>
    <w:p>
      <w:pPr>
        <w:pStyle w:val="PreformattedText"/>
        <w:bidi w:val="0"/>
        <w:spacing w:before="0" w:after="0"/>
        <w:jc w:val="left"/>
        <w:rPr/>
      </w:pPr>
      <w:r>
        <w:rPr/>
        <w:t>dw4xGI7lr5JmUiV9vt2RrEz5pJabtv530p80lPwhisv//VrevX3e77x/emflUtaXEkgCfpD+9ZoTkS</w:t>
      </w:r>
    </w:p>
    <w:p>
      <w:pPr>
        <w:pStyle w:val="PreformattedText"/>
        <w:bidi w:val="0"/>
        <w:spacing w:before="0" w:after="0"/>
        <w:jc w:val="left"/>
        <w:rPr/>
      </w:pPr>
      <w:r>
        <w:rPr/>
        <w:t>0jxCq22KbVLpqGkTr9+qfFqF3U8Ss8OtYD8A7VCxnTQzyEH5K90Rhf1rHAG4t3uA+DSiN1PbN3es53</w:t>
      </w:r>
    </w:p>
    <w:p>
      <w:pPr>
        <w:pStyle w:val="PreformattedText"/>
        <w:bidi w:val="0"/>
        <w:spacing w:before="0" w:after="0"/>
        <w:jc w:val="left"/>
        <w:rPr/>
      </w:pPr>
      <w:r>
        <w:rPr/>
        <w:t>5kS3yJOoRZ1+KrY9oeXNB9zR7mn6Q+KPOk+CkY1y7aZP0fHw+KkTGihPbxQ/on0z9E/QPgf3P/ACKS</w:t>
      </w:r>
    </w:p>
    <w:p>
      <w:pPr>
        <w:pStyle w:val="PreformattedText"/>
        <w:bidi w:val="0"/>
        <w:spacing w:before="0" w:after="0"/>
        <w:jc w:val="left"/>
        <w:rPr/>
      </w:pPr>
      <w:r>
        <w:rPr/>
        <w:t>l7Hdz8D8FUxbnbw3907fuRy7cC0/SHHmq+KDta5whx1I+KSmV81XafRfq35qph2CvPuxna+q71WfAt</w:t>
      </w:r>
    </w:p>
    <w:p>
      <w:pPr>
        <w:pStyle w:val="PreformattedText"/>
        <w:bidi w:val="0"/>
        <w:spacing w:before="0" w:after="0"/>
        <w:jc w:val="left"/>
        <w:rPr/>
      </w:pPr>
      <w:r>
        <w:rPr/>
        <w:t>bub/nMV/Jr9WnT6TdR/cslxa3Pxsjwe1j/AOqTt/7+kp1sXGptzS0gOLGzDte5V/I244e4aBzdpCyv</w:t>
      </w:r>
    </w:p>
    <w:p>
      <w:pPr>
        <w:pStyle w:val="PreformattedText"/>
        <w:bidi w:val="0"/>
        <w:spacing w:before="0" w:after="0"/>
        <w:jc w:val="left"/>
        <w:rPr/>
      </w:pPr>
      <w:r>
        <w:rPr/>
        <w:t>UfRm3OaYe0gj4wVqty8fKpBdFZH0qyddEQovn2cx1f1kybtzgHBoNY7iGlwb/LVSk+pusFY9N5Lqx7</w:t>
      </w:r>
    </w:p>
    <w:p>
      <w:pPr>
        <w:pStyle w:val="PreformattedText"/>
        <w:bidi w:val="0"/>
        <w:spacing w:before="0" w:after="0"/>
        <w:jc w:val="left"/>
        <w:rPr/>
      </w:pPr>
      <w:r>
        <w:rPr/>
        <w:t>XOj+W36TP6q63rvTKa67eoNbuAG+5njxuLSuWsGJkPdbU80ucI29v5P8n2pnEYyPFr+7/dZYxBj6fr</w:t>
      </w:r>
    </w:p>
    <w:p>
      <w:pPr>
        <w:pStyle w:val="PreformattedText"/>
        <w:bidi w:val="0"/>
        <w:spacing w:before="0" w:after="0"/>
        <w:jc w:val="left"/>
        <w:rPr/>
      </w:pPr>
      <w:r>
        <w:rPr/>
        <w:t>fds075hwLWxztd/31Dzq7K/SLhALjDhwZHZwQ6KPQLn32OcGkEtaGyG/nSwtNjlou6hcKXUtxXPxBW</w:t>
      </w:r>
    </w:p>
    <w:p>
      <w:pPr>
        <w:pStyle w:val="PreformattedText"/>
        <w:bidi w:val="0"/>
        <w:spacing w:before="0" w:after="0"/>
        <w:jc w:val="left"/>
        <w:rPr/>
      </w:pPr>
      <w:r>
        <w:rPr/>
        <w:t>LN1lZ1kbnuh+309iE5RN1ZrsO6jExFnbzclxA1P3lLRT+yW33uZUG217yx1LHD1IH0vp+xQbsZjubb</w:t>
      </w:r>
    </w:p>
    <w:p>
      <w:pPr>
        <w:pStyle w:val="PreformattedText"/>
        <w:bidi w:val="0"/>
        <w:spacing w:before="0" w:after="0"/>
        <w:jc w:val="left"/>
        <w:rPr/>
      </w:pPr>
      <w:r>
        <w:rPr/>
        <w:t>Tc3IqOyxzoDGuH9Xc5272IGBFajVQN9C5PV7mixrTwwfDUrPY5rn74JPYI/V335VpLYa0e3XkEeDfa</w:t>
      </w:r>
    </w:p>
    <w:p>
      <w:pPr>
        <w:pStyle w:val="PreformattedText"/>
        <w:bidi w:val="0"/>
        <w:spacing w:before="0" w:after="0"/>
        <w:jc w:val="left"/>
        <w:rPr/>
      </w:pPr>
      <w:r>
        <w:rPr/>
        <w:t>gU1GnY4j28O8f66kHygMR+YltA7dSNUEuLrP5LefMp77XAEMEu7JmN2sAHzPingUsJvVm1wTX8SmDm</w:t>
      </w:r>
    </w:p>
    <w:p>
      <w:pPr>
        <w:pStyle w:val="PreformattedText"/>
        <w:bidi w:val="0"/>
        <w:spacing w:before="0" w:after="0"/>
        <w:jc w:val="left"/>
        <w:rPr/>
      </w:pPr>
      <w:r>
        <w:rPr/>
        <w:t>g+JSe7d8ElPR/VV94wXBzv0fqH0/+/8A/SW6LJHuAd+B/BYn1fd/k4aRD3H5Fas8D4/lTSvGzifXSh</w:t>
      </w:r>
    </w:p>
    <w:p>
      <w:pPr>
        <w:pStyle w:val="PreformattedText"/>
        <w:bidi w:val="0"/>
        <w:spacing w:before="0" w:after="0"/>
        <w:jc w:val="left"/>
        <w:rPr/>
      </w:pPr>
      <w:r>
        <w:rPr/>
        <w:t>p6bXdWHD07feJJEOG3/qlwzoXpnV6Bk9MyqTy6t234tG9v5F5m5EbIKmEBwnidV3WPk3141bGTcSB9</w:t>
      </w:r>
    </w:p>
    <w:p>
      <w:pPr>
        <w:pStyle w:val="PreformattedText"/>
        <w:bidi w:val="0"/>
        <w:spacing w:before="0" w:after="0"/>
        <w:jc w:val="left"/>
        <w:rPr/>
      </w:pPr>
      <w:r>
        <w:rPr/>
        <w:t>LUwfo/8ARXCL03AbX9mocWNMtbrGswO6UhaYyrR5682/bi97YAMOa8AEs7+1pP8AX+kg35foS61k7L</w:t>
      </w:r>
    </w:p>
    <w:p>
      <w:pPr>
        <w:pStyle w:val="PreformattedText"/>
        <w:bidi w:val="0"/>
        <w:spacing w:before="0" w:after="0"/>
        <w:jc w:val="left"/>
        <w:rPr/>
      </w:pPr>
      <w:r>
        <w:rPr/>
        <w:t>DX6TSQ0QNHbv5TSiZORGbk3NdAJeGk8DXcwe796Fk3ZF19hssGnDQOwH0QiAsJ1Yh+5rBOthDZ+JXp</w:t>
      </w:r>
    </w:p>
    <w:p>
      <w:pPr>
        <w:pStyle w:val="PreformattedText"/>
        <w:bidi w:val="0"/>
        <w:spacing w:before="0" w:after="0"/>
        <w:jc w:val="left"/>
        <w:rPr/>
      </w:pPr>
      <w:r>
        <w:rPr/>
        <w:t>n1c6FfbhNqpLaxQB6m6dXuExoD9Bq80wLMWvqVBzCRRU4vgCZcDNTP7T17b9V2bemGw822OcT4x7f4</w:t>
      </w:r>
    </w:p>
    <w:p>
      <w:pPr>
        <w:pStyle w:val="PreformattedText"/>
        <w:bidi w:val="0"/>
        <w:spacing w:before="0" w:after="0"/>
        <w:jc w:val="left"/>
        <w:rPr/>
      </w:pPr>
      <w:r>
        <w:rPr/>
        <w:t>IEWQGzimceKc41xGQigZ0LqbazWzIYG/u+7/yK5H61/VDqWHRf1jMyqn1tIa2tm6QD7WMbvaF6XWWG</w:t>
      </w:r>
    </w:p>
    <w:p>
      <w:pPr>
        <w:pStyle w:val="PreformattedText"/>
        <w:bidi w:val="0"/>
        <w:spacing w:before="0" w:after="0"/>
        <w:jc w:val="left"/>
        <w:rPr/>
      </w:pPr>
      <w:r>
        <w:rPr/>
        <w:t>wkOBd4d1yn+NG8s6BVSP8Ne2fg0OciIgagMU8056SrvtT5Ufdzx2CjwWj5lTcdIQmmXk+GgRY1OJL4</w:t>
      </w:r>
    </w:p>
    <w:p>
      <w:pPr>
        <w:pStyle w:val="PreformattedText"/>
        <w:bidi w:val="0"/>
        <w:spacing w:before="0" w:after="0"/>
        <w:jc w:val="left"/>
        <w:rPr/>
      </w:pPr>
      <w:r>
        <w:rPr/>
        <w:t>nQAQPip86cITp9SPIFEA05SUvAHCi4pzPxUXEHlJSN5O0nug11uG5/ADSAfijOiDB5UdTuE6HhIpjX</w:t>
      </w:r>
    </w:p>
    <w:p>
      <w:pPr>
        <w:pStyle w:val="PreformattedText"/>
        <w:bidi w:val="0"/>
        <w:spacing w:before="0" w:after="0"/>
        <w:jc w:val="left"/>
        <w:rPr/>
      </w:pPr>
      <w:r>
        <w:rPr/>
        <w:t>16Ig7sfvT6IJB7fMFIPP5wKSkpjxUSUvaRpqmMpKYuJkDhTUW1lzX2zoyB8S5OkptdNax3UKA+NjSX</w:t>
      </w:r>
    </w:p>
    <w:p>
      <w:pPr>
        <w:pStyle w:val="PreformattedText"/>
        <w:bidi w:val="0"/>
        <w:spacing w:before="0" w:after="0"/>
        <w:jc w:val="left"/>
        <w:rPr/>
      </w:pPr>
      <w:r>
        <w:rPr/>
        <w:t>OmAIa1zv8ACNez/OauiY7GZjtsx7bXenEl9bdAD9Cy+n9Xvb/XXP8AR3uZ1FtjRLmNJafA8Nd+dtXS</w:t>
      </w:r>
    </w:p>
    <w:p>
      <w:pPr>
        <w:pStyle w:val="PreformattedText"/>
        <w:bidi w:val="0"/>
        <w:spacing w:before="0" w:after="0"/>
        <w:jc w:val="left"/>
        <w:rPr/>
      </w:pPr>
      <w:r>
        <w:rPr/>
        <w:t>WY+PYHPfYK8h3ufZ69jC7+V6OPUxJTznWrqnurqpLxW3c4sc/e2SfpV6fnLMhdGz6vZ3VaLs91x9Kq</w:t>
      </w:r>
    </w:p>
    <w:p>
      <w:pPr>
        <w:pStyle w:val="PreformattedText"/>
        <w:bidi w:val="0"/>
        <w:spacing w:before="0" w:after="0"/>
        <w:jc w:val="left"/>
        <w:rPr/>
      </w:pPr>
      <w:r>
        <w:rPr/>
        <w:t>GMtfLg4a+73uL2sf8AmrHxsK53U2YdZa60PgEatlvuQ4hr4K4ToehQ24mXWBvpeBzq0hAII0Oi679n</w:t>
      </w:r>
    </w:p>
    <w:p>
      <w:pPr>
        <w:pStyle w:val="PreformattedText"/>
        <w:bidi w:val="0"/>
        <w:spacing w:before="0" w:after="0"/>
        <w:jc w:val="left"/>
        <w:rPr/>
      </w:pPr>
      <w:r>
        <w:rPr/>
        <w:t>dZb9O2xvm1sj8CqWTj5Ultpusd5gR+MpCS84x+8HnVu9JttxsJ26uRaZY4u7H2/QhVHY9ddrRew+7W</w:t>
      </w:r>
    </w:p>
    <w:p>
      <w:pPr>
        <w:pStyle w:val="PreformattedText"/>
        <w:bidi w:val="0"/>
        <w:spacing w:before="0" w:after="0"/>
        <w:jc w:val="left"/>
        <w:rPr/>
      </w:pPr>
      <w:r>
        <w:rPr/>
        <w:t>NsmPgwq/Va24NLW7GjRrfIe0aJ8IiZAY5Hg1BSt9rC48nhO0Q3nVM8yQBwE5aI1KuhrljP6X8PwSUN</w:t>
      </w:r>
    </w:p>
    <w:p>
      <w:pPr>
        <w:pStyle w:val="PreformattedText"/>
        <w:bidi w:val="0"/>
        <w:spacing w:before="0" w:after="0"/>
        <w:jc w:val="left"/>
        <w:rPr/>
      </w:pPr>
      <w:r>
        <w:rPr/>
        <w:t>w9KfLlJDi/iqn//WwQVMFRcwNEgzrGqaVUbKXEMNez91x/FdB9V6N2TfkkwGMFYPm47v/Ra53Hn13t</w:t>
      </w:r>
    </w:p>
    <w:p>
      <w:pPr>
        <w:pStyle w:val="PreformattedText"/>
        <w:bidi w:val="0"/>
        <w:spacing w:before="0" w:after="0"/>
        <w:jc w:val="left"/>
        <w:rPr/>
      </w:pPr>
      <w:r>
        <w:rPr/>
        <w:t>Gu5oP3LrfqvU4Yd7nthtjxtPjtEFPjutOzsMLDe3c0C0AifIo5PZUm/or2h5lkj03+E6bHf98Vx3Ke</w:t>
      </w:r>
    </w:p>
    <w:p>
      <w:pPr>
        <w:pStyle w:val="PreformattedText"/>
        <w:bidi w:val="0"/>
        <w:spacing w:before="0" w:after="0"/>
        <w:jc w:val="left"/>
        <w:rPr/>
      </w:pPr>
      <w:r>
        <w:rPr/>
        <w:t>sWDpHmOUzyCIcJCi47TvHwcPJJznge0Bw7dklNbMa51LiwFzoiBoSD7SpsG0ADgaBBy7bXM21tLLZE</w:t>
      </w:r>
    </w:p>
    <w:p>
      <w:pPr>
        <w:pStyle w:val="PreformattedText"/>
        <w:bidi w:val="0"/>
        <w:spacing w:before="0" w:after="0"/>
        <w:jc w:val="left"/>
        <w:rPr/>
      </w:pPr>
      <w:r>
        <w:rPr/>
        <w:t>Txrpu/sou5JSZjvyrH6kxtVrpBLB74HgPc4f8ARWlujVByALG+p3rIcPkdUlKN9ORkOsrcHBzGO3DW</w:t>
      </w:r>
    </w:p>
    <w:p>
      <w:pPr>
        <w:pStyle w:val="PreformattedText"/>
        <w:bidi w:val="0"/>
        <w:spacing w:before="0" w:after="0"/>
        <w:jc w:val="left"/>
        <w:rPr/>
      </w:pPr>
      <w:r>
        <w:rPr/>
        <w:t>dw3KVmP6jSHWua3vt0WdgNa3IzAW7Gi8tqjQbQG/R/t71fJ0gJJaXXsuzH6QMRgL2WODTZ4NHv2f2l</w:t>
      </w:r>
    </w:p>
    <w:p>
      <w:pPr>
        <w:pStyle w:val="PreformattedText"/>
        <w:bidi w:val="0"/>
        <w:spacing w:before="0" w:after="0"/>
        <w:jc w:val="left"/>
        <w:rPr/>
      </w:pPr>
      <w:r>
        <w:rPr/>
        <w:t>yLLHbywNJd4DVdnmYzcvGdjWzsdBlpggjVpC5PN+reTi272Xt9PcCywgzP8vVvuUc42bLNikACLo+X</w:t>
      </w:r>
    </w:p>
    <w:p>
      <w:pPr>
        <w:pStyle w:val="PreformattedText"/>
        <w:bidi w:val="0"/>
        <w:spacing w:before="0" w:after="0"/>
        <w:jc w:val="left"/>
        <w:rPr/>
      </w:pPr>
      <w:r>
        <w:rPr/>
        <w:t>zJHF7g1xIJa0DcNOArWH1myml9Vl2xrwXNJm0vcPzSwFvoNWdbTZdW1r8oOBdDhTtbPhLtyO3pjyWm</w:t>
      </w:r>
    </w:p>
    <w:p>
      <w:pPr>
        <w:pStyle w:val="PreformattedText"/>
        <w:bidi w:val="0"/>
        <w:spacing w:before="0" w:after="0"/>
        <w:jc w:val="left"/>
        <w:rPr/>
      </w:pPr>
      <w:r>
        <w:rPr/>
        <w:t>utjmVgM3vta0EjV24Pf+85KMSDpWrJGeIipg1+Lf8A2zhsc0sJrsgnc4Eja5oczj6W1y53r+U6u5uR</w:t>
      </w:r>
    </w:p>
    <w:p>
      <w:pPr>
        <w:pStyle w:val="PreformattedText"/>
        <w:bidi w:val="0"/>
        <w:spacing w:before="0" w:after="0"/>
        <w:jc w:val="left"/>
        <w:rPr/>
      </w:pPr>
      <w:r>
        <w:rPr/>
        <w:t>jWOBue51ljTEnQt9sv8Aoq+817hW444Lfzg4kAn+VWHLM67U0YtdjbKnBr421h0wRz7mNani7F0snD</w:t>
      </w:r>
    </w:p>
    <w:p>
      <w:pPr>
        <w:pStyle w:val="PreformattedText"/>
        <w:bidi w:val="0"/>
        <w:spacing w:before="0" w:after="0"/>
        <w:jc w:val="left"/>
        <w:rPr/>
      </w:pPr>
      <w:r>
        <w:rPr/>
        <w:t>FGEjAT4v62zX9O91bhAcTsJcYJ93eVRu212w0lxbo6QIDgdWt1duaruN1GpmI5ltIdYwQwwIP9f+qs</w:t>
      </w:r>
    </w:p>
    <w:p>
      <w:pPr>
        <w:pStyle w:val="PreformattedText"/>
        <w:bidi w:val="0"/>
        <w:spacing w:before="0" w:after="0"/>
        <w:jc w:val="left"/>
        <w:rPr/>
      </w:pPr>
      <w:r>
        <w:rPr/>
        <w:t>4mSSeSn01rS44dZa49mjcU7a2l/nPdXegNp9XJN5aKvTh5fwAXDv+ao5ePXRdNFjbaT7g5jg6B4Ogp</w:t>
      </w:r>
    </w:p>
    <w:p>
      <w:pPr>
        <w:pStyle w:val="PreformattedText"/>
        <w:bidi w:val="0"/>
        <w:spacing w:before="0" w:after="0"/>
        <w:jc w:val="left"/>
        <w:rPr/>
      </w:pPr>
      <w:r>
        <w:rPr/>
        <w:t>WLKqJAoMAA0aaBCsfropOOg8DwUMQXDcYaSJJ8EVtdHqelOfXhtbztA0PGq0RkMcGyC0zPiFn4kCsA</w:t>
      </w:r>
    </w:p>
    <w:p>
      <w:pPr>
        <w:pStyle w:val="PreformattedText"/>
        <w:bidi w:val="0"/>
        <w:spacing w:before="0" w:after="0"/>
        <w:jc w:val="left"/>
        <w:rPr/>
      </w:pPr>
      <w:r>
        <w:rPr/>
        <w:t>EEECCNQVYGgb8SPxTV7cPurc3kuBEDzC8vsEEjw0XpJ0ggweJHwXB5nSc2m59fpmyCZLBKI0URbnhe</w:t>
      </w:r>
    </w:p>
    <w:p>
      <w:pPr>
        <w:pStyle w:val="PreformattedText"/>
        <w:bidi w:val="0"/>
        <w:spacing w:before="0" w:after="0"/>
        <w:jc w:val="left"/>
        <w:rPr/>
      </w:pPr>
      <w:r>
        <w:rPr/>
        <w:t>l40npwaNC1sD7l55XgZjnwKLDBAdDTpPjouw6l1O3AwfSoEXXnY1xGjdvtsP8AXSRTy3q5Dy9tj5Bd</w:t>
      </w:r>
    </w:p>
    <w:p>
      <w:pPr>
        <w:pStyle w:val="PreformattedText"/>
        <w:bidi w:val="0"/>
        <w:spacing w:before="0" w:after="0"/>
        <w:jc w:val="left"/>
        <w:rPr/>
      </w:pPr>
      <w:r>
        <w:rPr/>
        <w:t>+TQKXA5lMN350aqJJiOycFrb6Pisyeq1sePY0+q74N/8zXqvTPrP0vp/S6qsuyzdUDvtZU5zDJLtzd</w:t>
      </w:r>
    </w:p>
    <w:p>
      <w:pPr>
        <w:pStyle w:val="PreformattedText"/>
        <w:bidi w:val="0"/>
        <w:spacing w:before="0" w:after="0"/>
        <w:jc w:val="left"/>
        <w:rPr/>
      </w:pPr>
      <w:r>
        <w:rPr/>
        <w:t>pevNfq1s9e5zLALw0BrdCQ2ZscujsAoxH2P1sbWXuiQOIYNv8AWTSdW7hwRng9RIsmWnho9dR9f/qo</w:t>
      </w:r>
    </w:p>
    <w:p>
      <w:pPr>
        <w:pStyle w:val="PreformattedText"/>
        <w:bidi w:val="0"/>
        <w:spacing w:before="0" w:after="0"/>
        <w:jc w:val="left"/>
        <w:rPr/>
      </w:pPr>
      <w:r>
        <w:rPr/>
        <w:t>50jPif3qrB/31cp/jE+sPTurHDq6dkDIqqDnWbQQA4+1v0w381cOP9SnB8U5pLvdAJ8NAoV8E+Kazw</w:t>
      </w:r>
    </w:p>
    <w:p>
      <w:pPr>
        <w:pStyle w:val="PreformattedText"/>
        <w:bidi w:val="0"/>
        <w:spacing w:before="0" w:after="0"/>
        <w:jc w:val="left"/>
        <w:rPr/>
      </w:pPr>
      <w:r>
        <w:rPr/>
        <w:t>7J2/R0SUxd/O/Bv8URhEKubIyth4cI+5WA1JS5Q3qcR3UHlJSNrgCdwmOApEHa5xG1oHAT1NDiSU2W</w:t>
      </w:r>
    </w:p>
    <w:p>
      <w:pPr>
        <w:pStyle w:val="PreformattedText"/>
        <w:bidi w:val="0"/>
        <w:spacing w:before="0" w:after="0"/>
        <w:jc w:val="left"/>
        <w:rPr/>
      </w:pPr>
      <w:r>
        <w:rPr/>
        <w:t>/bXtHfRJQaYJbzqPFS08EhBSDSOD8kkqlMfxUpCifLukpIx8YljAdDY0keMAoYKRbFId+8+PuH/mSb</w:t>
      </w:r>
    </w:p>
    <w:p>
      <w:pPr>
        <w:pStyle w:val="PreformattedText"/>
        <w:bidi w:val="0"/>
        <w:spacing w:before="0" w:after="0"/>
        <w:jc w:val="left"/>
        <w:rPr/>
      </w:pPr>
      <w:r>
        <w:rPr/>
        <w:t>xSCuzq/V/FN1l1r67LKmANd6TQ4yfdt2n+qrr8THvtGNXRbLtbL7W+ntHdjWKPQK8mvDc9rQKrXyX+</w:t>
      </w:r>
    </w:p>
    <w:p>
      <w:pPr>
        <w:pStyle w:val="PreformattedText"/>
        <w:bidi w:val="0"/>
        <w:spacing w:before="0" w:after="0"/>
        <w:jc w:val="left"/>
        <w:rPr/>
      </w:pPr>
      <w:r>
        <w:rPr/>
        <w:t>pYxxA/R7dlL627WrVrY1tpfTdXe1sDbWwtAe/wCi11j99tj/AOu9NkaBXRFkM83fT0u9tWjW1H29tB</w:t>
      </w:r>
    </w:p>
    <w:p>
      <w:pPr>
        <w:pStyle w:val="PreformattedText"/>
        <w:bidi w:val="0"/>
        <w:spacing w:before="0" w:after="0"/>
        <w:jc w:val="left"/>
        <w:rPr/>
      </w:pPr>
      <w:r>
        <w:rPr/>
        <w:t>7f81ct9WW7utYxMmC50+Ya5b2V1Rga5hd7WlzCeAYHt97fb7nIX1ZaDlZOQWxz7ojVx+jH7zdiEBQK</w:t>
      </w:r>
    </w:p>
    <w:p>
      <w:pPr>
        <w:pStyle w:val="PreformattedText"/>
        <w:bidi w:val="0"/>
        <w:spacing w:before="0" w:after="0"/>
        <w:jc w:val="left"/>
        <w:rPr/>
      </w:pPr>
      <w:r>
        <w:rPr/>
        <w:t>7KQSKelJ2hU+pdRrwMOzKsG8MgNZ+846Nbqp23Nax11jtlNYLnOPgFxfWerWdSyJALcevSmv/v7v5b</w:t>
      </w:r>
    </w:p>
    <w:p>
      <w:pPr>
        <w:pStyle w:val="PreformattedText"/>
        <w:bidi w:val="0"/>
        <w:spacing w:before="0" w:after="0"/>
        <w:jc w:val="left"/>
        <w:rPr/>
      </w:pPr>
      <w:r>
        <w:rPr/>
        <w:t>kgFrXvyXWWjL9UuveS6xkbQ0/8GQfcxTxs30o3NJA0MKmeVKvUwpIyMTYWSF7t/wC3Ysk7PvH/AJFO</w:t>
      </w:r>
    </w:p>
    <w:p>
      <w:pPr>
        <w:pStyle w:val="PreformattedText"/>
        <w:bidi w:val="0"/>
        <w:spacing w:before="0" w:after="0"/>
        <w:jc w:val="left"/>
        <w:rPr/>
      </w:pPr>
      <w:r>
        <w:rPr/>
        <w:t>zJptsDGM57wqjm11t3O+Q8Vf6bU51fqO5f8ARHg1TQyTka08dGOUQA2vTHpz28EkWR9BJT0xv//XoN</w:t>
      </w:r>
    </w:p>
    <w:p>
      <w:pPr>
        <w:pStyle w:val="PreformattedText"/>
        <w:bidi w:val="0"/>
        <w:spacing w:before="0" w:after="0"/>
        <w:jc w:val="left"/>
        <w:rPr/>
      </w:pPr>
      <w:r>
        <w:rPr/>
        <w:t>6dR3c4/NEbgYo5BPxKonrOEOHk/BpUD17EHAefkB+UqtTPbovxqqwLKRD2dvEeC6rppP7Lx3sbB2bt</w:t>
      </w:r>
    </w:p>
    <w:p>
      <w:pPr>
        <w:pStyle w:val="PreformattedText"/>
        <w:bidi w:val="0"/>
        <w:spacing w:before="0" w:after="0"/>
        <w:jc w:val="left"/>
        <w:rPr/>
      </w:pPr>
      <w:r>
        <w:rPr/>
        <w:t>viHHc5cGOvsfDa6XOc7QCRydF6JjsNePWwgAsY1sDtAhOiEFgYIDm6tOqtOM/NVyACY0B1+am4n0wR</w:t>
      </w:r>
    </w:p>
    <w:p>
      <w:pPr>
        <w:pStyle w:val="PreformattedText"/>
        <w:bidi w:val="0"/>
        <w:spacing w:before="0" w:after="0"/>
        <w:jc w:val="left"/>
        <w:rPr/>
      </w:pPr>
      <w:r>
        <w:rPr/>
        <w:t>yO3inLWcpgY9v3KDLA9sjtoR3HxScRykpr5trh6TWj3usDZ8B9J5/zWpG0DlU+pZThmUg6VVVvssee</w:t>
      </w:r>
    </w:p>
    <w:p>
      <w:pPr>
        <w:pStyle w:val="PreformattedText"/>
        <w:bidi w:val="0"/>
        <w:spacing w:before="0" w:after="0"/>
        <w:jc w:val="left"/>
        <w:rPr/>
      </w:pPr>
      <w:r>
        <w:rPr/>
        <w:t>JMV1t/rfTVGzPJMgadgUkutZdIhqb1vSY82NOxrSd2kcfRWbXmy3zKFnZT3N9GZ7uH8ECVANWnqF1N</w:t>
      </w:r>
    </w:p>
    <w:p>
      <w:pPr>
        <w:pStyle w:val="PreformattedText"/>
        <w:bidi w:val="0"/>
        <w:spacing w:before="0" w:after="0"/>
        <w:jc w:val="left"/>
        <w:rPr/>
      </w:pPr>
      <w:r>
        <w:rPr/>
        <w:t>xc/wB7HmXt8z3atvHubczfQ+R3aeywvT03EGOAVEZRwybQ6O0ePkmcVbr+G9noyLYkv2+QAS22OaW2</w:t>
      </w:r>
    </w:p>
    <w:p>
      <w:pPr>
        <w:pStyle w:val="PreformattedText"/>
        <w:bidi w:val="0"/>
        <w:spacing w:before="0" w:after="0"/>
        <w:jc w:val="left"/>
        <w:rPr/>
      </w:pPr>
      <w:r>
        <w:rPr/>
        <w:t>ODmkcRBVHp/VGZle5h2uH0q3fSCvteD3T9CNNVuyGvCw6WO3V7wJPu95GnbcgVV9P9FjBiMc8agua0</w:t>
      </w:r>
    </w:p>
    <w:p>
      <w:pPr>
        <w:pStyle w:val="PreformattedText"/>
        <w:bidi w:val="0"/>
        <w:spacing w:before="0" w:after="0"/>
        <w:jc w:val="left"/>
        <w:rPr/>
      </w:pPr>
      <w:r>
        <w:rPr/>
        <w:t>naNXbvo+5aEqDxppMckeI8FWy8tGZMgSCWSOQgUib+ySWNZUxwd9MiIbpOsp8npHTM2l1La2uBILht</w:t>
      </w:r>
    </w:p>
    <w:p>
      <w:pPr>
        <w:pStyle w:val="PreformattedText"/>
        <w:bidi w:val="0"/>
        <w:spacing w:before="0" w:after="0"/>
        <w:jc w:val="left"/>
        <w:rPr/>
      </w:pPr>
      <w:r>
        <w:rPr/>
        <w:t>3iB/JSrvx3ObW21hsf8ARr3NkgbuFZqtFHuYXQ8lryBuEjnt7VFHlzEiRyka9f0v8ZdLJYoQ6ND/AJ</w:t>
      </w:r>
    </w:p>
    <w:p>
      <w:pPr>
        <w:pStyle w:val="PreformattedText"/>
        <w:bidi w:val="0"/>
        <w:spacing w:before="0" w:after="0"/>
        <w:jc w:val="left"/>
        <w:rPr/>
      </w:pPr>
      <w:r>
        <w:rPr/>
        <w:t>rfViyWNxGzGobun7g5QH1M+rDwIxz4TveD/a9yPk9fxunl+PdW83yQXgNGog/vfuu3tT09RbZR67cd</w:t>
      </w:r>
    </w:p>
    <w:p>
      <w:pPr>
        <w:pStyle w:val="PreformattedText"/>
        <w:bidi w:val="0"/>
        <w:spacing w:before="0" w:after="0"/>
        <w:jc w:val="left"/>
        <w:rPr/>
      </w:pPr>
      <w:r>
        <w:rPr/>
        <w:t>wlx3iwHcCfzj7foPT8nKZsePjOaYF7kyr/Fj6lgzQMuExF1dVqiq+rfSOl7n4THera2HBzi5pa33On</w:t>
      </w:r>
    </w:p>
    <w:p>
      <w:pPr>
        <w:pStyle w:val="PreformattedText"/>
        <w:bidi w:val="0"/>
        <w:spacing w:before="0" w:after="0"/>
        <w:jc w:val="left"/>
        <w:rPr/>
      </w:pPr>
      <w:r>
        <w:rPr/>
        <w:t>d7Vj9U+pXTs2bsD9TyDqWt0rcf5Tf8H/YXSV05Vtle6gVVWiWmBJMbx9Kyv83+Qs7qfUndNzDjPqc9</w:t>
      </w:r>
    </w:p>
    <w:p>
      <w:pPr>
        <w:pStyle w:val="PreformattedText"/>
        <w:bidi w:val="0"/>
        <w:spacing w:before="0" w:after="0"/>
        <w:jc w:val="left"/>
        <w:rPr/>
      </w:pPr>
      <w:r>
        <w:rPr/>
        <w:t>zQHaFoa5ruOA9yn5THmMQPVllI9dNPLIsy5MQHFfBED8fo8FndKzelv9LLrcxztQ86td/UePaqN+rN</w:t>
      </w:r>
    </w:p>
    <w:p>
      <w:pPr>
        <w:pStyle w:val="PreformattedText"/>
        <w:bidi w:val="0"/>
        <w:spacing w:before="0" w:after="0"/>
        <w:jc w:val="left"/>
        <w:rPr/>
      </w:pPr>
      <w:r>
        <w:rPr/>
        <w:t>viu2osyes9Qp6fmXOOJc4y0Bp27QXNd7gtUdM6bVe1tdDLRtcXsa1rZ2+1sbGO2+qp8/FhIgQDMnhq</w:t>
      </w:r>
    </w:p>
    <w:p>
      <w:pPr>
        <w:pStyle w:val="PreformattedText"/>
        <w:bidi w:val="0"/>
        <w:spacing w:before="0" w:after="0"/>
        <w:jc w:val="left"/>
        <w:rPr/>
      </w:pPr>
      <w:r>
        <w:rPr/>
        <w:t>9I/pfMsiOICY1jIcUZH9IcRh/wBKL5zgZ+V0936J2+smXUv4/sn8xdHhdXw8wNax2y6TNLtHf2PzbF</w:t>
      </w:r>
    </w:p>
    <w:p>
      <w:pPr>
        <w:pStyle w:val="PreformattedText"/>
        <w:bidi w:val="0"/>
        <w:spacing w:before="0" w:after="0"/>
        <w:jc w:val="left"/>
        <w:rPr/>
      </w:pPr>
      <w:r>
        <w:rPr/>
        <w:t>iZ+OxmZextZpaHu21OmWCfaz3Q521VHVeXmPEecptrqe43y1vxWZqbrHO7OcT96y8LrmXjgV3zkVDi</w:t>
      </w:r>
    </w:p>
    <w:p>
      <w:pPr>
        <w:pStyle w:val="PreformattedText"/>
        <w:bidi w:val="0"/>
        <w:spacing w:before="0" w:after="0"/>
        <w:jc w:val="left"/>
        <w:rPr/>
      </w:pPr>
      <w:r>
        <w:rPr/>
        <w:t>TFgH9b/Cf2lctymtAeRpa8e12mhMu3f2Upa0uhpZe+6fj4xxWBlfpQ2bGEakO/O3fnK+7p2HdhjFtq</w:t>
      </w:r>
    </w:p>
    <w:p>
      <w:pPr>
        <w:pStyle w:val="PreformattedText"/>
        <w:bidi w:val="0"/>
        <w:spacing w:before="0" w:after="0"/>
        <w:jc w:val="left"/>
        <w:rPr/>
      </w:pPr>
      <w:r>
        <w:rPr/>
        <w:t>Y+mCCx7RBk7isrDvbbWws3PrAHpubrE6+m/wDkrXYCLBZJgNjb2+KxfiMpxmB7hgOHiofvx+VtAaDS</w:t>
      </w:r>
    </w:p>
    <w:p>
      <w:pPr>
        <w:pStyle w:val="PreformattedText"/>
        <w:bidi w:val="0"/>
        <w:spacing w:before="0" w:after="0"/>
        <w:jc w:val="left"/>
        <w:rPr/>
      </w:pPr>
      <w:r>
        <w:rPr/>
        <w:t>9fweR6x/i2ZdZv6RaKAdTVcSWDyY9odZ/nrj+ufVL6zdIa6y/Dc7HYJdk1fpKwPN7P5v/ri9mD4aS3</w:t>
      </w:r>
    </w:p>
    <w:p>
      <w:pPr>
        <w:pStyle w:val="PreformattedText"/>
        <w:bidi w:val="0"/>
        <w:spacing w:before="0" w:after="0"/>
        <w:jc w:val="left"/>
        <w:rPr/>
      </w:pPr>
      <w:r>
        <w:rPr/>
        <w:t>Uxo3xPgs/Ks+34OVi2n0vtVD6SRJjcCz3t/kqTkef5ggicfdEaHFfrF/8ATYsmCJ1HpfOPqr09mNiN</w:t>
      </w:r>
    </w:p>
    <w:p>
      <w:pPr>
        <w:pStyle w:val="PreformattedText"/>
        <w:bidi w:val="0"/>
        <w:spacing w:before="0" w:after="0"/>
        <w:jc w:val="left"/>
        <w:rPr/>
      </w:pPr>
      <w:r>
        <w:rPr/>
        <w:t>ybhtsyjo49mD6O7+u5aHWLo6ZfZP87O3+rIrZ+VFfcen578HJqdVQz2Y2RtPpvaB7Pf9Gv2qj9ZLWj</w:t>
      </w:r>
    </w:p>
    <w:p>
      <w:pPr>
        <w:pStyle w:val="PreformattedText"/>
        <w:bidi w:val="0"/>
        <w:spacing w:before="0" w:after="0"/>
        <w:jc w:val="left"/>
        <w:rPr/>
      </w:pPr>
      <w:r>
        <w:rPr/>
        <w:t>DbWHCXuaABztbucXLWGptsXGOCQifliR9XmlKVHSTBkdikpHMWOpKkOFEd0jLhDUlNN7z6xMSOD20V</w:t>
      </w:r>
    </w:p>
    <w:p>
      <w:pPr>
        <w:pStyle w:val="PreformattedText"/>
        <w:bidi w:val="0"/>
        <w:spacing w:before="0" w:after="0"/>
        <w:jc w:val="left"/>
        <w:rPr/>
      </w:pPr>
      <w:r>
        <w:rPr/>
        <w:t>xgI0a4/PX8qrjHeyzdyI580WtwgGI7fApKSkkcj5hDsMjyRNYQrCACR80lM6BoSq2U6XgeH8Um5bG+</w:t>
      </w:r>
    </w:p>
    <w:p>
      <w:pPr>
        <w:pStyle w:val="PreformattedText"/>
        <w:bidi w:val="0"/>
        <w:spacing w:before="0" w:after="0"/>
        <w:jc w:val="left"/>
        <w:rPr/>
      </w:pPr>
      <w:r>
        <w:rPr/>
        <w:t>0Bx+CE9+9xdET2SSFBSCiE6Sl+E3ZJJ3GiSk+TT6WDhzzaLLPkXbG/9Qq/Zan1kqOPl4+GRH2bGrZB</w:t>
      </w:r>
    </w:p>
    <w:p>
      <w:pPr>
        <w:pStyle w:val="PreformattedText"/>
        <w:bidi w:val="0"/>
        <w:spacing w:before="0" w:after="0"/>
        <w:jc w:val="left"/>
        <w:rPr/>
      </w:pPr>
      <w:r>
        <w:rPr/>
        <w:t>8SNzlT6fj/acvHoifVta0/Cfd/0UBskvddK6e3FwsdjhL2VifIn3OVmzHqsO57AXfvcH7wrG0djols</w:t>
      </w:r>
    </w:p>
    <w:p>
      <w:pPr>
        <w:pStyle w:val="PreformattedText"/>
        <w:bidi w:val="0"/>
        <w:spacing w:before="0" w:after="0"/>
        <w:jc w:val="left"/>
        <w:rPr/>
      </w:pPr>
      <w:r>
        <w:rPr/>
        <w:t>Ph92qiXjRzb+i9NubtdTtBG07HFsjwcPovSw+k42G1zanvcHGT6hDjoI59q0NqYs8UbPdBAcbruHbl</w:t>
      </w:r>
    </w:p>
    <w:p>
      <w:pPr>
        <w:pStyle w:val="PreformattedText"/>
        <w:bidi w:val="0"/>
        <w:spacing w:before="0" w:after="0"/>
        <w:jc w:val="left"/>
        <w:rPr/>
      </w:pPr>
      <w:r>
        <w:rPr/>
        <w:t>Yfo1PggyWiQHR+a5cfdh5FDosYRHf/avRi0cGPmg2Y+PYCHhp8eE4SQQ+cljnfFGpZ6bDa8cGA0911</w:t>
      </w:r>
    </w:p>
    <w:p>
      <w:pPr>
        <w:pStyle w:val="PreformattedText"/>
        <w:bidi w:val="0"/>
        <w:spacing w:before="0" w:after="0"/>
        <w:jc w:val="left"/>
        <w:rPr/>
      </w:pPr>
      <w:r>
        <w:rPr/>
        <w:t>+R0HpdhmNh/kn+5ZeT0CpwLKb3uj81zCf/ACKPEEcJ7ODVTdnZLa2azyewaumvZgYGIH2vLSBDWjk+</w:t>
      </w:r>
    </w:p>
    <w:p>
      <w:pPr>
        <w:pStyle w:val="PreformattedText"/>
        <w:bidi w:val="0"/>
        <w:spacing w:before="0" w:after="0"/>
        <w:jc w:val="left"/>
        <w:rPr/>
      </w:pPr>
      <w:r>
        <w:rPr/>
        <w:t>QanwMCvDr21tJs5cTAJKo9U6Zk51gsdlVCPo1OlsePu925ITlxaExC/gAjqOIn8HP/bZ3T6Wk+OsJI</w:t>
      </w:r>
    </w:p>
    <w:p>
      <w:pPr>
        <w:pStyle w:val="PreformattedText"/>
        <w:bidi w:val="0"/>
        <w:spacing w:before="0" w:after="0"/>
        <w:jc w:val="left"/>
        <w:rPr/>
      </w:pPr>
      <w:r>
        <w:rPr/>
        <w:t>X7Fy9+zfVH728R/wCSSU3uy/eYvaP7pf/Q4htAmIjTQEz9xSsxgS0P2wIkAan+0rTa3NYHu1PDZ7j/</w:t>
      </w:r>
    </w:p>
    <w:p>
      <w:pPr>
        <w:pStyle w:val="PreformattedText"/>
        <w:bidi w:val="0"/>
        <w:spacing w:before="0" w:after="0"/>
        <w:jc w:val="left"/>
        <w:rPr/>
      </w:pPr>
      <w:r>
        <w:rPr/>
        <w:t>AL8nxcWzLyWU1CXvMN/i8/1fpKEWzHs6n1R6QcrqTchzf0OKQ5xPd/8Ag2f9/XoR0EKl0rBowMNlFH</w:t>
      </w:r>
    </w:p>
    <w:p>
      <w:pPr>
        <w:pStyle w:val="PreformattedText"/>
        <w:bidi w:val="0"/>
        <w:spacing w:before="0" w:after="0"/>
        <w:jc w:val="left"/>
        <w:rPr/>
      </w:pPr>
      <w:r>
        <w:rPr/>
        <w:t>0WjV3dzj9N7lZLpMIoK8jxSLoATEA9pQ3w3VJCz2Xh2+ogHumbZaTD65PiwozK3O1nQpPteD6dAEj6</w:t>
      </w:r>
    </w:p>
    <w:p>
      <w:pPr>
        <w:pStyle w:val="PreformattedText"/>
        <w:bidi w:val="0"/>
        <w:spacing w:before="0" w:after="0"/>
        <w:jc w:val="left"/>
        <w:rPr/>
      </w:pPr>
      <w:r>
        <w:rPr/>
        <w:t>Vh4H/k3pJaeY7CrJZazddkDaGk+6B+dH5ra1A9KoIPiNPmiNx2C9z2TZa76eRZqR/JYibdjrXiTwSO</w:t>
      </w:r>
    </w:p>
    <w:p>
      <w:pPr>
        <w:pStyle w:val="PreformattedText"/>
        <w:bidi w:val="0"/>
        <w:spacing w:before="0" w:after="0"/>
        <w:jc w:val="left"/>
        <w:rPr/>
      </w:pPr>
      <w:r>
        <w:rPr/>
        <w:t>5PdJTzucbOm133enue0+nTuPt3u+i7j933rnmOYLwXWvnU2tLiQSfpOauv+seG3LbUyxpeyn9I4Dtu</w:t>
      </w:r>
    </w:p>
    <w:p>
      <w:pPr>
        <w:pStyle w:val="PreformattedText"/>
        <w:bidi w:val="0"/>
        <w:spacing w:before="0" w:after="0"/>
        <w:jc w:val="left"/>
        <w:rPr/>
      </w:pPr>
      <w:r>
        <w:rPr/>
        <w:t>9rdwWBkYNb7WFvsLiGgRoiKqtdVsuLfsNAjr6dV1Skmt72ObLAZMAiXMj+V7Vr4f1PzaGNcLBZY5o3</w:t>
      </w:r>
    </w:p>
    <w:p>
      <w:pPr>
        <w:pStyle w:val="PreformattedText"/>
        <w:bidi w:val="0"/>
        <w:spacing w:before="0" w:after="0"/>
        <w:jc w:val="left"/>
        <w:rPr/>
      </w:pPr>
      <w:r>
        <w:rPr/>
        <w:t>NPAJG5Wug9EuDKvYcfa6XMdqXahhd/mrqHWMofufoHAgT4pThGQoiwtxTkNdnivstmJWLX1+ldG4bJ</w:t>
      </w:r>
    </w:p>
    <w:p>
      <w:pPr>
        <w:pStyle w:val="PreformattedText"/>
        <w:bidi w:val="0"/>
        <w:spacing w:before="0" w:after="0"/>
        <w:jc w:val="left"/>
        <w:rPr/>
      </w:pPr>
      <w:r>
        <w:rPr/>
        <w:t>dIH0my1v0/5KPgdawsqz0a7P0saAgjd/U3K8estqof0wYV2f6b3htthgkOO8e5rX+5u/asNn1E6wcq</w:t>
      </w:r>
    </w:p>
    <w:p>
      <w:pPr>
        <w:pStyle w:val="PreformattedText"/>
        <w:bidi w:val="0"/>
        <w:spacing w:before="0" w:after="0"/>
        <w:jc w:val="left"/>
        <w:rPr/>
      </w:pPr>
      <w:r>
        <w:rPr/>
        <w:t>r06nmsw9zjFYbPu2b3P3ez+QmQhjiJG5aD5Y+qyz5BkAgTEAS2JP6L0TLRwUQOlVBjZuI308yA9mkz</w:t>
      </w:r>
    </w:p>
    <w:p>
      <w:pPr>
        <w:pStyle w:val="PreformattedText"/>
        <w:bidi w:val="0"/>
        <w:spacing w:before="0" w:after="0"/>
        <w:jc w:val="left"/>
        <w:rPr/>
      </w:pPr>
      <w:r>
        <w:rPr/>
        <w:t>JPxRG2BEGxdV5rToe7Yo9OvIbcdwABDg0gEg/wDmSy/rJcX5odgusfUGAXtD3AbzO2dzm/4PYtFrp+</w:t>
      </w:r>
    </w:p>
    <w:p>
      <w:pPr>
        <w:pStyle w:val="PreformattedText"/>
        <w:bidi w:val="0"/>
        <w:spacing w:before="0" w:after="0"/>
        <w:jc w:val="left"/>
        <w:rPr/>
      </w:pPr>
      <w:r>
        <w:rPr/>
        <w:t>CK2mtrw/IqFzO7DPHlH5yQmcesYwJ1oTHouX6SDjEwRZH915//AJsZefiNycQelv4ZY4OPt9v84wD6</w:t>
      </w:r>
    </w:p>
    <w:p>
      <w:pPr>
        <w:pStyle w:val="PreformattedText"/>
        <w:bidi w:val="0"/>
        <w:spacing w:before="0" w:after="0"/>
        <w:jc w:val="left"/>
        <w:rPr/>
      </w:pPr>
      <w:r>
        <w:rPr/>
        <w:t>X9VbfU7sz0nMNDzNbKi8wB7T7rNwPmtzFtxX1hmOW7GCAwaFvltVg1scIQzxnnhU5+qhqB6fT6k45e</w:t>
      </w:r>
    </w:p>
    <w:p>
      <w:pPr>
        <w:pStyle w:val="PreformattedText"/>
        <w:bidi w:val="0"/>
        <w:spacing w:before="0" w:after="0"/>
        <w:jc w:val="left"/>
        <w:rPr/>
      </w:pPr>
      <w:r>
        <w:rPr/>
        <w:t>3EQEfSJSl48UxGMv8AoPHnFudmMy2vdQ9jQGmtrSRDS13uf+9vf+YldiYNsZOU5+Q8wPVtOp/dbtY1</w:t>
      </w:r>
    </w:p>
    <w:p>
      <w:pPr>
        <w:pStyle w:val="PreformattedText"/>
        <w:bidi w:val="0"/>
        <w:spacing w:before="0" w:after="0"/>
        <w:jc w:val="left"/>
        <w:rPr/>
      </w:pPr>
      <w:r>
        <w:rPr/>
        <w:t>dVX03Cr3RS0Bx3GB3UBk9Nrs9Guv9JH0Qzt8SFBOWWFceaMI1wjSpGI82QGExQxmVauPgYHTw/bTjt</w:t>
      </w:r>
    </w:p>
    <w:p>
      <w:pPr>
        <w:pStyle w:val="PreformattedText"/>
        <w:bidi w:val="0"/>
        <w:spacing w:before="0" w:after="0"/>
        <w:jc w:val="left"/>
        <w:rPr/>
      </w:pPr>
      <w:r>
        <w:rPr/>
        <w:t>9WOw3GP+qWo3Ctb9GsM+4Kf263HdOLiF+8wSHNZtA8oUrMnLILmsaXdgSmw5vDGMRPLGcjpcRw/wCN</w:t>
      </w:r>
    </w:p>
    <w:p>
      <w:pPr>
        <w:pStyle w:val="PreformattedText"/>
        <w:bidi w:val="0"/>
        <w:spacing w:before="0" w:after="0"/>
        <w:jc w:val="left"/>
        <w:rPr/>
      </w:pPr>
      <w:r>
        <w:rPr/>
        <w:t>+jFEsctxGo9r4vwaHUvq5hdWr25tI9QCGXNMPb8Hf+SXNf8AjY2m1w+3sFM+39GS8j+X7mtXY2X5DW</w:t>
      </w:r>
    </w:p>
    <w:p>
      <w:pPr>
        <w:pStyle w:val="PreformattedText"/>
        <w:bidi w:val="0"/>
        <w:spacing w:before="0" w:after="0"/>
        <w:jc w:val="left"/>
        <w:rPr/>
      </w:pPr>
      <w:r>
        <w:rPr/>
        <w:t>7nPgeDQoOc4kbrCQeZdH5FHL4liG0ZS+yOyhhltYebb/ix6cINudc49yGsb+XeuG+sn6nnfZW7xSx7</w:t>
      </w:r>
    </w:p>
    <w:p>
      <w:pPr>
        <w:pStyle w:val="PreformattedText"/>
        <w:bidi w:val="0"/>
        <w:spacing w:before="0" w:after="0"/>
        <w:jc w:val="left"/>
        <w:rPr/>
      </w:pPr>
      <w:r>
        <w:rPr/>
        <w:t>2AkauYHbfpFu33MXq/pUi4273OLhGySR9y4z/GPnYZw2YjqHtym2Ncy1zC0bAHbtlrhtf9L8xOw87L</w:t>
      </w:r>
    </w:p>
    <w:p>
      <w:pPr>
        <w:pStyle w:val="PreformattedText"/>
        <w:bidi w:val="0"/>
        <w:spacing w:before="0" w:after="0"/>
        <w:jc w:val="left"/>
        <w:rPr/>
      </w:pPr>
      <w:r>
        <w:rPr/>
        <w:t>LkjEYZCJ/S7f8ANXSxiMT670eg6Jl4+d0yrNqp9BtvtrrmSGg+nXvI/ktWrc20472UmLS0hhmIdHtW</w:t>
      </w:r>
    </w:p>
    <w:p>
      <w:pPr>
        <w:pStyle w:val="PreformattedText"/>
        <w:bidi w:val="0"/>
        <w:spacing w:before="0" w:after="0"/>
        <w:jc w:val="left"/>
        <w:rPr/>
      </w:pPr>
      <w:r>
        <w:rPr/>
        <w:t>b0PGOP0bApYBIqqL/uDnFaw1cDPE6LK5vIPesGwJmfq9W36P93iZogmOvatGq6vIbTjudL7K2gWtbo</w:t>
      </w:r>
    </w:p>
    <w:p>
      <w:pPr>
        <w:pStyle w:val="PreformattedText"/>
        <w:bidi w:val="0"/>
        <w:spacing w:before="0" w:after="0"/>
        <w:jc w:val="left"/>
        <w:rPr/>
      </w:pPr>
      <w:r>
        <w:rPr/>
        <w:t>Tpy3+U1Naci4MvxBWbQQLq3ktD29+N229n/qxXaSLMgMnVsEhZP1r6l03pedjvvt9G28bWNaHAuMt/</w:t>
      </w:r>
    </w:p>
    <w:p>
      <w:pPr>
        <w:pStyle w:val="PreformattedText"/>
        <w:bidi w:val="0"/>
        <w:spacing w:before="0" w:after="0"/>
        <w:jc w:val="left"/>
        <w:rPr/>
      </w:pPr>
      <w:r>
        <w:rPr/>
        <w:t>SO2e1236H6RWOSzGc+GURvIxI9PDxfrJR/urZVHS+nX7G7ZSHtMTWT2HH3LE6r9VcLqALrG7bogXN0</w:t>
      </w:r>
    </w:p>
    <w:p>
      <w:pPr>
        <w:pStyle w:val="PreformattedText"/>
        <w:bidi w:val="0"/>
        <w:spacing w:before="0" w:after="0"/>
        <w:jc w:val="left"/>
        <w:rPr/>
      </w:pPr>
      <w:r>
        <w:rPr/>
        <w:t>d8/wB5a7LSa2lxLjHMorX6aSPitK61GiD2Or43djvovsps0fW4sd8WnaobDHK2vrZR9m6/lCIFrha3</w:t>
      </w:r>
    </w:p>
    <w:p>
      <w:pPr>
        <w:pStyle w:val="PreformattedText"/>
        <w:bidi w:val="0"/>
        <w:spacing w:before="0" w:after="0"/>
        <w:jc w:val="left"/>
        <w:rPr/>
      </w:pPr>
      <w:r>
        <w:rPr/>
        <w:t>4PG7/qlj7wrYNgHwachRIRVMO3U6zqiemPn2KYlszwSpbtEULCRyolrTPgUi4FQMjhJSo2fROn7p/g</w:t>
      </w:r>
    </w:p>
    <w:p>
      <w:pPr>
        <w:pStyle w:val="PreformattedText"/>
        <w:bidi w:val="0"/>
        <w:spacing w:before="0" w:after="0"/>
        <w:jc w:val="left"/>
        <w:rPr/>
      </w:pPr>
      <w:r>
        <w:rPr/>
        <w:t>p4eFbm5jaaxJguLuAGt9z9yamq29+ythc7kjwHiV2H1Z6OzGrfZYZvubtJHDW/utSJUA8A9oD3CIIJ</w:t>
      </w:r>
    </w:p>
    <w:p>
      <w:pPr>
        <w:pStyle w:val="PreformattedText"/>
        <w:bidi w:val="0"/>
        <w:spacing w:before="0" w:after="0"/>
        <w:jc w:val="left"/>
        <w:rPr/>
      </w:pPr>
      <w:r>
        <w:rPr/>
        <w:t>EfNR9wVvqTPTz8hkfRscNPiqhJ7pJK4f46KQIURA7pxHkPMJKZDlWenYzsrPxsdon1LGA/Cfd/0VWE</w:t>
      </w:r>
    </w:p>
    <w:p>
      <w:pPr>
        <w:pStyle w:val="PreformattedText"/>
        <w:bidi w:val="0"/>
        <w:spacing w:before="0" w:after="0"/>
        <w:jc w:val="left"/>
        <w:rPr/>
      </w:pPr>
      <w:r>
        <w:rPr/>
        <w:t>LrPqP0ttl1vUbBpT+jp/rOHvd/ZYkosPrH0/Gz+pZWRU/3MIDyTA9o2Q0R7voq99Vvq/hDNGVLn+mz</w:t>
      </w:r>
    </w:p>
    <w:p>
      <w:pPr>
        <w:pStyle w:val="PreformattedText"/>
        <w:bidi w:val="0"/>
        <w:spacing w:before="0" w:after="0"/>
        <w:jc w:val="left"/>
        <w:rPr/>
      </w:pPr>
      <w:r>
        <w:rPr/>
        <w:t>cGk8F/tb9H+TvR2/V/PsvfOyulzyQ+x290Tp+jZDV0HT8OrEYWV+4n6dh5cRpucma/RfIxrTdy8q6u</w:t>
      </w:r>
    </w:p>
    <w:p>
      <w:pPr>
        <w:pStyle w:val="PreformattedText"/>
        <w:bidi w:val="0"/>
        <w:spacing w:before="0" w:after="0"/>
        <w:jc w:val="left"/>
        <w:rPr/>
      </w:pPr>
      <w:r>
        <w:rPr/>
        <w:t>rLfULdjmPI2OP5v5vtO3+up+2xvqt3VgnaC4EDU8/SdX71tljXPmAXeMaqZra9ha8BzSILTqCkYhbZ</w:t>
      </w:r>
    </w:p>
    <w:p>
      <w:pPr>
        <w:pStyle w:val="PreformattedText"/>
        <w:bidi w:val="0"/>
        <w:spacing w:before="0" w:after="0"/>
        <w:jc w:val="left"/>
        <w:rPr/>
      </w:pPr>
      <w:r>
        <w:rPr/>
        <w:t>eL6jZkW2hjrdtbHfSDSI/tN/78p2dFtDmNfedWS4mI1/dErsa8fGYw1tpYGEQW7RBQH9O6bTVZbYwh</w:t>
      </w:r>
    </w:p>
    <w:p>
      <w:pPr>
        <w:pStyle w:val="PreformattedText"/>
        <w:bidi w:val="0"/>
        <w:spacing w:before="0" w:after="0"/>
        <w:jc w:val="left"/>
        <w:rPr/>
      </w:pPr>
      <w:r>
        <w:rPr/>
        <w:t>jRJ9xhoHZs/RamTjPhPBIxPTsGUZI+m4A1vpfE8u/EsorZssfYGmC1ggkHv/ZT29Nc/UZFm796TPwn</w:t>
      </w:r>
    </w:p>
    <w:p>
      <w:pPr>
        <w:pStyle w:val="PreformattedText"/>
        <w:bidi w:val="0"/>
        <w:spacing w:before="0" w:after="0"/>
        <w:jc w:val="left"/>
        <w:rPr/>
      </w:pPr>
      <w:r>
        <w:rPr/>
        <w:t>91WcxmRVjHLZcAww7YI0aewc/duWAeo9TsDgXP7QY2/9IKD2+ZofrNRrdXxcTYxxhOzECNaangdIdJ</w:t>
      </w:r>
    </w:p>
    <w:p>
      <w:pPr>
        <w:pStyle w:val="PreformattedText"/>
        <w:bidi w:val="0"/>
        <w:spacing w:before="0" w:after="0"/>
        <w:jc w:val="left"/>
        <w:rPr/>
      </w:pPr>
      <w:r>
        <w:rPr/>
        <w:t>rO02Pte7v7jyk7pmIXAEOO3QgnVZdjuott3E2Cp2rWWOLhBH8hKrFybCIr2+0h7iHODvPaQkcWU0Tm</w:t>
      </w:r>
    </w:p>
    <w:p>
      <w:pPr>
        <w:pStyle w:val="PreformattedText"/>
        <w:bidi w:val="0"/>
        <w:spacing w:before="0" w:after="0"/>
        <w:jc w:val="left"/>
        <w:rPr/>
      </w:pPr>
      <w:r>
        <w:rPr/>
        <w:t>l/gj5V/DGIJ4o6DTXidK3GoAHpBoe2AN7p07jlQtq6b6cODA0aAyDE+CoVdN6lIIrcC0aEtmfLVFq6</w:t>
      </w:r>
    </w:p>
    <w:p>
      <w:pPr>
        <w:pStyle w:val="PreformattedText"/>
        <w:bidi w:val="0"/>
        <w:spacing w:before="0" w:after="0"/>
        <w:jc w:val="left"/>
        <w:rPr/>
      </w:pPr>
      <w:r>
        <w:rPr/>
        <w:t>F1IgmC0yCNQ06fypS+7yoA5Jek3uo+0CfXHXsEvrdJ+jNcxG6P9iSX/N7P9T1oO6Z3bm7p/wDPaSPs</w:t>
      </w:r>
    </w:p>
    <w:p>
      <w:pPr>
        <w:pStyle w:val="PreformattedText"/>
        <w:bidi w:val="0"/>
        <w:spacing w:before="0" w:after="0"/>
        <w:jc w:val="left"/>
        <w:rPr/>
      </w:pPr>
      <w:r>
        <w:rPr/>
        <w:t>D96e1/N+l/irePF+907F/9HlLH7nQByum+q/TQyr7W4e+721T2Z3d/1xc/07FfmZddE6PMvI7MH0iu</w:t>
      </w:r>
    </w:p>
    <w:p>
      <w:pPr>
        <w:pStyle w:val="PreformattedText"/>
        <w:bidi w:val="0"/>
        <w:spacing w:before="0" w:after="0"/>
        <w:jc w:val="left"/>
        <w:rPr/>
      </w:pPr>
      <w:r>
        <w:rPr/>
        <w:t>/w62tb7Rta0bWAdgFCzNxsNaGj6I0CafBM8wAFEGUUMw53cA+Y0Q74dW5u41kjR0cHsf3VKdUnJIcc</w:t>
      </w:r>
    </w:p>
    <w:p>
      <w:pPr>
        <w:pStyle w:val="PreformattedText"/>
        <w:bidi w:val="0"/>
        <w:spacing w:before="0" w:after="0"/>
        <w:jc w:val="left"/>
        <w:rPr/>
      </w:pPr>
      <w:r>
        <w:rPr/>
        <w:t>ZeXTYKcmz0HOMMf9Kp//ABb/AM3/AIt6ttycytsPAtZ4sMFWLqKLmGu1jXsdo5pGhWY/D6h092/Bd9</w:t>
      </w:r>
    </w:p>
    <w:p>
      <w:pPr>
        <w:pStyle w:val="PreformattedText"/>
        <w:bidi w:val="0"/>
        <w:spacing w:before="0" w:after="0"/>
        <w:jc w:val="left"/>
        <w:rPr/>
      </w:pPr>
      <w:r>
        <w:rPr/>
        <w:t>pxu+NYfe0f8DZ+d/Ueklvs6jj8OBYfBwU25dLidhkn7lSxeq9Pyia3j07W/SrcII+StivDePa8R8Ul</w:t>
      </w:r>
    </w:p>
    <w:p>
      <w:pPr>
        <w:pStyle w:val="PreformattedText"/>
        <w:bidi w:val="0"/>
        <w:spacing w:before="0" w:after="0"/>
        <w:jc w:val="left"/>
        <w:rPr/>
      </w:pPr>
      <w:r>
        <w:rPr/>
        <w:t>M2Cthe95Di8QZ7jwVV2BjOi4s2wfaRoQToHhWRViM13D71J11bhtZqElJ8bJbTawXE7WtDd/MkfnFX</w:t>
      </w:r>
    </w:p>
    <w:p>
      <w:pPr>
        <w:pStyle w:val="PreformattedText"/>
        <w:bidi w:val="0"/>
        <w:spacing w:before="0" w:after="0"/>
        <w:jc w:val="left"/>
        <w:rPr/>
      </w:pPr>
      <w:r>
        <w:rPr/>
        <w:t>LW1ZVUNixhHYzqso68qLWmTsJaTyWmD+CXFVoEbLpDCDNKnbQfzXDcB/V13LSbe+NAuau+0PAY++zY</w:t>
      </w:r>
    </w:p>
    <w:p>
      <w:pPr>
        <w:pStyle w:val="PreformattedText"/>
        <w:bidi w:val="0"/>
        <w:spacing w:before="0" w:after="0"/>
        <w:jc w:val="left"/>
        <w:rPr/>
      </w:pPr>
      <w:r>
        <w:rPr/>
        <w:t>0yAHOEn+U6ssf/00TonUTj2XYfU8sB5ePsZvcAXs2jcG2O+m5lnt/wBIhGQJ00XThICzrTr52FXnAC</w:t>
      </w:r>
    </w:p>
    <w:p>
      <w:pPr>
        <w:pStyle w:val="PreformattedText"/>
        <w:bidi w:val="0"/>
        <w:spacing w:before="0" w:after="0"/>
        <w:jc w:val="left"/>
        <w:rPr/>
      </w:pPr>
      <w:r>
        <w:rPr/>
        <w:t>8Tt+i4chYeX07JwyXR6lPZ7Rx/XaukgpiPFOItYDTzeJg5GaCaxtqH57uCVYr9SvdRcPfXyOdOzmrZ</w:t>
      </w:r>
    </w:p>
    <w:p>
      <w:pPr>
        <w:pStyle w:val="PreformattedText"/>
        <w:bidi w:val="0"/>
        <w:spacing w:before="0" w:after="0"/>
        <w:jc w:val="left"/>
        <w:rPr/>
      </w:pPr>
      <w:r>
        <w:rPr/>
        <w:t>DmAbWxA7NjRVM7B+1FtjH+ncwQDyCPBybKFjxXxnR8HNsZqLGEteOHt0/wCpU2ZeY5h3XH28GSNfA7</w:t>
      </w:r>
    </w:p>
    <w:p>
      <w:pPr>
        <w:pStyle w:val="PreformattedText"/>
        <w:bidi w:val="0"/>
        <w:spacing w:before="0" w:after="0"/>
        <w:jc w:val="left"/>
        <w:rPr/>
      </w:pPr>
      <w:r>
        <w:rPr/>
        <w:t>UK+rLxpN7C1v8ApWat/tfup2VZtjS9jBY3gOrIDh/Yd7XKMAg0z3Ei7Hm3cK+trxbbkuO6f0ZB5PiZ</w:t>
      </w:r>
    </w:p>
    <w:p>
      <w:pPr>
        <w:pStyle w:val="PreformattedText"/>
        <w:bidi w:val="0"/>
        <w:spacing w:before="0" w:after="0"/>
        <w:jc w:val="left"/>
        <w:rPr/>
      </w:pPr>
      <w:r>
        <w:rPr/>
        <w:t>etC4bqxbTtcTwTwfmsSrHi0M9Nu53JsbBB8C1wK1N9zdlLmtaK9IZwlLHHLAwnGx+1jl6SJRP+8z22</w:t>
      </w:r>
    </w:p>
    <w:p>
      <w:pPr>
        <w:pStyle w:val="PreformattedText"/>
        <w:bidi w:val="0"/>
        <w:spacing w:before="0" w:after="0"/>
        <w:jc w:val="left"/>
        <w:rPr/>
      </w:pPr>
      <w:r>
        <w:rPr/>
        <w:t>n6Tmj4D+9MatZL3Hy4TNtDwXD2taSCT5Ibstm97GHe6v6YA4+KZHk8A2xg+fq/6SDln3SenX4T8SSk</w:t>
      </w:r>
    </w:p>
    <w:p>
      <w:pPr>
        <w:pStyle w:val="PreformattedText"/>
        <w:bidi w:val="0"/>
        <w:spacing w:before="0" w:after="0"/>
        <w:jc w:val="left"/>
        <w:rPr/>
      </w:pPr>
      <w:r>
        <w:rPr/>
        <w:t>A0cNA+Sai+rIYXVk+07XAiCCOymWlSjFGO0QPILOMnrbGZ8kPKx8XMx3Y2dSzIod9JjxI+X7qIQVF/</w:t>
      </w:r>
    </w:p>
    <w:p>
      <w:pPr>
        <w:pStyle w:val="PreformattedText"/>
        <w:bidi w:val="0"/>
        <w:spacing w:before="0" w:after="0"/>
        <w:jc w:val="left"/>
        <w:rPr/>
      </w:pPr>
      <w:r>
        <w:rPr/>
        <w:t>0SD4QnGogntqjc0gqrbW1jGCGsAa0eAHCh7saq58l4l1gbPaJ2aqbttbha50CNgHaXEQnYwhz3EzuM</w:t>
      </w:r>
    </w:p>
    <w:p>
      <w:pPr>
        <w:pStyle w:val="PreformattedText"/>
        <w:bidi w:val="0"/>
        <w:spacing w:before="0" w:after="0"/>
        <w:jc w:val="left"/>
        <w:rPr/>
      </w:pPr>
      <w:r>
        <w:rPr/>
        <w:t>geGkLmpRGs5HSgar55cWsbb4kRQrQ7tjprGveL9u172Nnx8dq8y/xq532nrtFIBaKKog6aucdf8Aor</w:t>
      </w:r>
    </w:p>
    <w:p>
      <w:pPr>
        <w:pStyle w:val="PreformattedText"/>
        <w:bidi w:val="0"/>
        <w:spacing w:before="0" w:after="0"/>
        <w:jc w:val="left"/>
        <w:rPr/>
      </w:pPr>
      <w:r>
        <w:rPr/>
        <w:t>1PCc0EjvHC8c+vFhy/rTnWTLWEVNPmwBv/AFSv/CgDkJMfVRnGV/KPk/7pr8wSSSDoPSQywfr91nDx</w:t>
      </w:r>
    </w:p>
    <w:p>
      <w:pPr>
        <w:pStyle w:val="PreformattedText"/>
        <w:bidi w:val="0"/>
        <w:spacing w:before="0" w:after="0"/>
        <w:jc w:val="left"/>
        <w:rPr/>
      </w:pPr>
      <w:r>
        <w:rPr/>
        <w:t>WY5ZVf6Yhtjwd0fytp9ye7/GH1+4baK6qj+81pcf+kdq50UP76DxVsCBotgY49mA5Jd23n9af1ZtD8</w:t>
      </w:r>
    </w:p>
    <w:p>
      <w:pPr>
        <w:pStyle w:val="PreformattedText"/>
        <w:bidi w:val="0"/>
        <w:spacing w:before="0" w:after="0"/>
        <w:jc w:val="left"/>
        <w:rPr/>
      </w:pPr>
      <w:r>
        <w:rPr/>
        <w:t>lrvt1TXNvshoa4bt1exjfo7NypmEK5pa4WsEn84Duol99khlYYCOTJj4SngVoFhN6pS9oGpA+KC/Jq</w:t>
      </w:r>
    </w:p>
    <w:p>
      <w:pPr>
        <w:pStyle w:val="PreformattedText"/>
        <w:bidi w:val="0"/>
        <w:spacing w:before="0" w:after="0"/>
        <w:jc w:val="left"/>
        <w:rPr/>
      </w:pPr>
      <w:r>
        <w:rPr/>
        <w:t>bwd3wT/ZQ47rnF7jyk+utgAa0DVJSI33P0rbA8VAjJbJJIHfVWR7RJUbDLElNn6vueMuwjWWQZ17hd</w:t>
      </w:r>
    </w:p>
    <w:p>
      <w:pPr>
        <w:pStyle w:val="PreformattedText"/>
        <w:bidi w:val="0"/>
        <w:spacing w:before="0" w:after="0"/>
        <w:jc w:val="left"/>
        <w:rPr/>
      </w:pPr>
      <w:r>
        <w:rPr/>
        <w:t>/0q1orbuluo17feuF+rtRN9jzwAG/xXe4DQysbuOZTTuuGz511qB1bLgyPVcQR8VQ5MKznWC7MvtHF</w:t>
      </w:r>
    </w:p>
    <w:p>
      <w:pPr>
        <w:pStyle w:val="PreformattedText"/>
        <w:bidi w:val="0"/>
        <w:spacing w:before="0" w:after="0"/>
        <w:jc w:val="left"/>
        <w:rPr/>
      </w:pPr>
      <w:r>
        <w:rPr/>
        <w:t>lj3D4ElV28pyDuygJfKEiUhqkpJVW6x7WMG5zyA1o7kr1HpHTx07plGLHvaN1h8Xu9z1yv1J6P6+Qe</w:t>
      </w:r>
    </w:p>
    <w:p>
      <w:pPr>
        <w:pStyle w:val="PreformattedText"/>
        <w:bidi w:val="0"/>
        <w:spacing w:before="0" w:after="0"/>
        <w:jc w:val="left"/>
        <w:rPr/>
      </w:pPr>
      <w:r>
        <w:rPr/>
        <w:t>o3D9HQYqHjZ+9/1tdu6TEcoFTJnGvClRx8UOYYfu+9ErgD4IKTVjXVSdLTCasKT9UlKHKZ4Dm7XAEO</w:t>
      </w:r>
    </w:p>
    <w:p>
      <w:pPr>
        <w:pStyle w:val="PreformattedText"/>
        <w:bidi w:val="0"/>
        <w:spacing w:before="0" w:after="0"/>
        <w:jc w:val="left"/>
        <w:rPr/>
      </w:pPr>
      <w:r>
        <w:rPr/>
        <w:t>0IOohMDHwTs9zvgkpzrPq50t9kljtvPphx2g+QRa+mdPo/msdgI7kbj/AJz9yveaHzokmykAaAAWgt</w:t>
      </w:r>
    </w:p>
    <w:p>
      <w:pPr>
        <w:pStyle w:val="PreformattedText"/>
        <w:bidi w:val="0"/>
        <w:spacing w:before="0" w:after="0"/>
        <w:jc w:val="left"/>
        <w:rPr/>
      </w:pPr>
      <w:r>
        <w:rPr/>
        <w:t>8ICi/ExHcs2nxbonBkeYRAUlW039NYf5uyPJwQH4GUzhu8fydVokBLcR3Q4QniLj+k/dt2Hd+7BSWz</w:t>
      </w:r>
    </w:p>
    <w:p>
      <w:pPr>
        <w:pStyle w:val="PreformattedText"/>
        <w:bidi w:val="0"/>
        <w:spacing w:before="0" w:after="0"/>
        <w:jc w:val="left"/>
        <w:rPr/>
      </w:pPr>
      <w:r>
        <w:rPr/>
        <w:t>6roSQ4VcT//So/VekE32xLjDQ78rV1lY2BrB25XK/VbqOOazivcGZIeXAHQOEe3b/KauorPjyogylK</w:t>
      </w:r>
    </w:p>
    <w:p>
      <w:pPr>
        <w:pStyle w:val="PreformattedText"/>
        <w:bidi w:val="0"/>
        <w:spacing w:before="0" w:after="0"/>
        <w:jc w:val="left"/>
        <w:rPr/>
      </w:pPr>
      <w:r>
        <w:rPr/>
        <w:t>TJlMNClKYHVJTNKZSHCYpKWLfBKPFOCkkhp5vS8TOh1rdtrfoXs9tjfg8LPcM/AeGZTPtWOTAyWD3C</w:t>
      </w:r>
    </w:p>
    <w:p>
      <w:pPr>
        <w:pStyle w:val="PreformattedText"/>
        <w:bidi w:val="0"/>
        <w:spacing w:before="0" w:after="0"/>
        <w:jc w:val="left"/>
        <w:rPr/>
      </w:pPr>
      <w:r>
        <w:rPr/>
        <w:t>f9MxbiqdTt9LDsI5dDR8/wDzFIpDCt1ZG5jWuHlyih5OgAHksJt9tbpaS0+H+xXaOqt0F7dR+c3X/o</w:t>
      </w:r>
    </w:p>
    <w:p>
      <w:pPr>
        <w:pStyle w:val="PreformattedText"/>
        <w:bidi w:val="0"/>
        <w:spacing w:before="0" w:after="0"/>
        <w:jc w:val="left"/>
        <w:rPr/>
      </w:pPr>
      <w:r>
        <w:rPr/>
        <w:t>pokmnSIf3geJSxcimwuDD9E/f5rPzM5rx6dJlrvpO8f5KJV0bPexj6wN7uGzDgkddAkaal0bXtIJPH</w:t>
      </w:r>
    </w:p>
    <w:p>
      <w:pPr>
        <w:pStyle w:val="PreformattedText"/>
        <w:bidi w:val="0"/>
        <w:spacing w:before="0" w:after="0"/>
        <w:jc w:val="left"/>
        <w:rPr/>
      </w:pPr>
      <w:r>
        <w:rPr/>
        <w:t>dUrq6ckvoeA9rmS0kAiT+7u/P/OWlX9X87aHWZQD41GwOHz3H3K236v4RADw9xA+kXFLgKfdjtu88c</w:t>
      </w:r>
    </w:p>
    <w:p>
      <w:pPr>
        <w:pStyle w:val="PreformattedText"/>
        <w:bidi w:val="0"/>
        <w:spacing w:before="0" w:after="0"/>
        <w:jc w:val="left"/>
        <w:rPr/>
      </w:pPr>
      <w:r>
        <w:rPr/>
        <w:t>O1mOG135bQPzIOw/Da9FxaqQ0G3Hba/wDl2uB/tMsO1dRXgMaxrRO1ogSZ0+KT68GuBbcxpOgBeJPy</w:t>
      </w:r>
    </w:p>
    <w:p>
      <w:pPr>
        <w:pStyle w:val="PreformattedText"/>
        <w:bidi w:val="0"/>
        <w:spacing w:before="0" w:after="0"/>
        <w:jc w:val="left"/>
        <w:rPr/>
      </w:pPr>
      <w:r>
        <w:rPr/>
        <w:t>lPo92Ow0cJtVbNzK66gdC1jYPzd+crQtYeCq2V1T6vYbgzIyWtedQ2HE/wDRas+765fV6sltYutjgs</w:t>
      </w:r>
    </w:p>
    <w:p>
      <w:pPr>
        <w:pStyle w:val="PreformattedText"/>
        <w:bidi w:val="0"/>
        <w:spacing w:before="0" w:after="0"/>
        <w:jc w:val="left"/>
        <w:rPr/>
      </w:pPr>
      <w:r>
        <w:rPr/>
        <w:t>bA/wDBHNSQ7jWseI/BLHwqaN3pNDA4yQOPkPzVytv17xgf1fDsPgXvA/6lrkEfXzqRcAzHpaJ4dudI</w:t>
      </w:r>
    </w:p>
    <w:p>
      <w:pPr>
        <w:pStyle w:val="PreformattedText"/>
        <w:bidi w:val="0"/>
        <w:spacing w:before="0" w:after="0"/>
        <w:jc w:val="left"/>
        <w:rPr/>
      </w:pPr>
      <w:r>
        <w:rPr/>
        <w:t>+O5qSaL2r4YwujybPiqtlYawamXAkn491DG6pR1XEZlUaAe19fdjvzmOVfr3UfsVdbq9pstDQxruI/</w:t>
      </w:r>
    </w:p>
    <w:p>
      <w:pPr>
        <w:pStyle w:val="PreformattedText"/>
        <w:bidi w:val="0"/>
        <w:spacing w:before="0" w:after="0"/>
        <w:jc w:val="left"/>
        <w:rPr/>
      </w:pPr>
      <w:r>
        <w:rPr/>
        <w:t>P3f9SkSACSnHCU5xhEXKRoBFThm4+p67wxwAIESSBt3OmfpKOZ0dtVoyvWeCw7j6hgH4xtQ8bLqyaC</w:t>
      </w:r>
    </w:p>
    <w:p>
      <w:pPr>
        <w:pStyle w:val="PreformattedText"/>
        <w:bidi w:val="0"/>
        <w:spacing w:before="0" w:after="0"/>
        <w:jc w:val="left"/>
        <w:rPr/>
      </w:pPr>
      <w:r>
        <w:rPr/>
        <w:t>6sbA4kOb+64ct0WT1PorrcyoNdY8OI0e4nlUzlle7McZB4SKI0IL0/S6GV4ksebBa99kkzG5xdtH8l</w:t>
      </w:r>
    </w:p>
    <w:p>
      <w:pPr>
        <w:pStyle w:val="PreformattedText"/>
        <w:bidi w:val="0"/>
        <w:spacing w:before="0" w:after="0"/>
        <w:jc w:val="left"/>
        <w:rPr/>
      </w:pPr>
      <w:r>
        <w:rPr/>
        <w:t>qslg/1lPiVVU41ddYG1o7dz3KIQCrUflF9gwHc+bRyn3UtL9lYaPznuP4NrZY5yzxd1q6wu9NlWMAY</w:t>
      </w:r>
    </w:p>
    <w:p>
      <w:pPr>
        <w:pStyle w:val="PreformattedText"/>
        <w:bidi w:val="0"/>
        <w:spacing w:before="0" w:after="0"/>
        <w:jc w:val="left"/>
        <w:rPr/>
      </w:pPr>
      <w:r>
        <w:rPr/>
        <w:t>3tIscfzdjC921v8AxvpreDQmsoFjSOD2d4FDIDKEhHcggJgakCehtzX0NuAFgkAh0eY1UywlzYMQZP</w:t>
      </w:r>
    </w:p>
    <w:p>
      <w:pPr>
        <w:pStyle w:val="PreformattedText"/>
        <w:bidi w:val="0"/>
        <w:spacing w:before="0" w:after="0"/>
        <w:jc w:val="left"/>
        <w:rPr/>
      </w:pPr>
      <w:r>
        <w:rPr/>
        <w:t>mihllYDbY3kaxx/ZQh6lTqawC9pkPf4QJCwsuOYkYE6wuh0+X1f9FuAgi21XW1tLrSNQDz5LlOrfUf</w:t>
      </w:r>
    </w:p>
    <w:p>
      <w:pPr>
        <w:pStyle w:val="PreformattedText"/>
        <w:bidi w:val="0"/>
        <w:spacing w:before="0" w:after="0"/>
        <w:jc w:val="left"/>
        <w:rPr/>
      </w:pPr>
      <w:r>
        <w:rPr/>
        <w:t>pvV6vtNL/suc8bnWDVjydf0tf/f2LqMsBmGTruI2j+1oqzN1YGzgK/8AC4+mUruhGPl+k1s2+1WSXy</w:t>
      </w:r>
    </w:p>
    <w:p>
      <w:pPr>
        <w:pStyle w:val="PreformattedText"/>
        <w:bidi w:val="0"/>
        <w:spacing w:before="0" w:after="0"/>
        <w:jc w:val="left"/>
        <w:rPr/>
      </w:pPr>
      <w:r>
        <w:rPr/>
        <w:t>PrP1e6t0V5ZnUkVnRl7PdW74P/ADf6r1QadAfFe47qMmp1GUwPreIcxwBaR/KaV579afqNk4Frsrpd</w:t>
      </w:r>
    </w:p>
    <w:p>
      <w:pPr>
        <w:pStyle w:val="PreformattedText"/>
        <w:bidi w:val="0"/>
        <w:spacing w:before="0" w:after="0"/>
        <w:jc w:val="left"/>
        <w:rPr/>
      </w:pPr>
      <w:r>
        <w:rPr/>
        <w:t>RuwXSfTZLnV/ydv0ti07YHkElJzHNO1wLXDkHQpiIRUxKDYdR5FGdwqlrxu54SUuXGx+0fRHJSuOga</w:t>
      </w:r>
    </w:p>
    <w:p>
      <w:pPr>
        <w:pStyle w:val="PreformattedText"/>
        <w:bidi w:val="0"/>
        <w:spacing w:before="0" w:after="0"/>
        <w:jc w:val="left"/>
        <w:rPr/>
      </w:pPr>
      <w:r>
        <w:rPr/>
        <w:t>O6gy0MadCXFTya31PrDnAPc0Pj92eAkkPTdDxdrWNaOdXHzK6bKf8AZem32H/B1OI+QWX9WjjXYzLG</w:t>
      </w:r>
    </w:p>
    <w:p>
      <w:pPr>
        <w:pStyle w:val="PreformattedText"/>
        <w:bidi w:val="0"/>
        <w:spacing w:before="0" w:after="0"/>
        <w:jc w:val="left"/>
        <w:rPr/>
      </w:pPr>
      <w:r>
        <w:rPr/>
        <w:t>WNscAA8A+5rv5bfzVY+tl/o9DvjQ27ax/aP/AJFNCXzpyTe6ZxTt4TkKR8XHsyb66KhL7XBrR5lBC6</w:t>
      </w:r>
    </w:p>
    <w:p>
      <w:pPr>
        <w:pStyle w:val="PreformattedText"/>
        <w:bidi w:val="0"/>
        <w:spacing w:before="0" w:after="0"/>
        <w:jc w:val="left"/>
        <w:rPr/>
      </w:pPr>
      <w:r>
        <w:rPr/>
        <w:t>H6l4vq9UdeR7cesn+0/wBjf+jvSU9f01o6bj1YTAHMqbqRoST9J3+cr4tY+CND4FZ5M3H4qyz6KCm1</w:t>
      </w:r>
    </w:p>
    <w:p>
      <w:pPr>
        <w:pStyle w:val="PreformattedText"/>
        <w:bidi w:val="0"/>
        <w:spacing w:before="0" w:after="0"/>
        <w:jc w:val="left"/>
        <w:rPr/>
      </w:pPr>
      <w:r>
        <w:rPr/>
        <w:t>YeB4lEGjZ8VTJcGbmnjseEVuS0gBwLe88j/ySCm9X9CQnB1PcFQqeDq0yOyfXskpYnkBTq7obz96I0</w:t>
      </w:r>
    </w:p>
    <w:p>
      <w:pPr>
        <w:pStyle w:val="PreformattedText"/>
        <w:bidi w:val="0"/>
        <w:spacing w:before="0" w:after="0"/>
        <w:jc w:val="left"/>
        <w:rPr/>
      </w:pPr>
      <w:r>
        <w:rPr/>
        <w:t>lrQkpd30SoA6BScRtQ2nRJSRqkDKiFIpKUSok/elu0TN1KSme32x3STykkp//T5FvtbvnXhjvEeOn7</w:t>
      </w:r>
    </w:p>
    <w:p>
      <w:pPr>
        <w:pStyle w:val="PreformattedText"/>
        <w:bidi w:val="0"/>
        <w:spacing w:before="0" w:after="0"/>
        <w:jc w:val="left"/>
        <w:rPr/>
      </w:pPr>
      <w:r>
        <w:rPr/>
        <w:t>q6voHW8X7GxmTkH1NxYTZqGkR7d/8pp3N3rj7nhjDJ9rBMKz0DMqxsljbw19GSB6gcARuP0X/wBl3s</w:t>
      </w:r>
    </w:p>
    <w:p>
      <w:pPr>
        <w:pStyle w:val="PreformattedText"/>
        <w:bidi w:val="0"/>
        <w:spacing w:before="0" w:after="0"/>
        <w:jc w:val="left"/>
        <w:rPr/>
      </w:pPr>
      <w:r>
        <w:rPr/>
        <w:t>UIGlsxOr6Q1zXNDmkOaeCNQU0w5ZNWBXV7sK1+KTrDDuYf61Vm5isjJzatbqRkNHL6NHf2qHn/AM92</w:t>
      </w:r>
    </w:p>
    <w:p>
      <w:pPr>
        <w:pStyle w:val="PreformattedText"/>
        <w:bidi w:val="0"/>
        <w:spacing w:before="0" w:after="0"/>
        <w:jc w:val="left"/>
        <w:rPr/>
      </w:pPr>
      <w:r>
        <w:rPr/>
        <w:t>IodEE90xKq09Rw7TtFoa/wD0b/Y7/Ms2uVidJ7JKXBUlAKYOqSlKjmM+0Z2Hidi42PH8lqvlA6PWc3</w:t>
      </w:r>
    </w:p>
    <w:p>
      <w:pPr>
        <w:pStyle w:val="PreformattedText"/>
        <w:bidi w:val="0"/>
        <w:spacing w:before="0" w:after="0"/>
        <w:jc w:val="left"/>
        <w:rPr/>
      </w:pPr>
      <w:r>
        <w:rPr/>
        <w:t>q2ZkMI2Yobjtdz7vp2pVaLpvZmFhZA/TVNc7gOGjv85qzX/VzH+lXY6sfyod/ct5tNcwybX9z+aPmr</w:t>
      </w:r>
    </w:p>
    <w:p>
      <w:pPr>
        <w:pStyle w:val="PreformattedText"/>
        <w:bidi w:val="0"/>
        <w:spacing w:before="0" w:after="0"/>
        <w:jc w:val="left"/>
        <w:rPr/>
      </w:pPr>
      <w:r>
        <w:rPr/>
        <w:t>FeKAQ5/ucOPAfAI0Cjipw+mfV0VWera7fBlkiI89pW/XS2sQ0fE90UNhOQEQKQSSsG6yeEja1vAmPu</w:t>
      </w:r>
    </w:p>
    <w:p>
      <w:pPr>
        <w:pStyle w:val="PreformattedText"/>
        <w:bidi w:val="0"/>
        <w:spacing w:before="0" w:after="0"/>
        <w:jc w:val="left"/>
        <w:rPr/>
      </w:pPr>
      <w:r>
        <w:rPr/>
        <w:t>Q3v7coclx1RVTk/Wtj8nCrdUz31P195a3a72+/836W1c/fZnYlbaqXUsd2OP7nCfpTDdu/95dpdSy2</w:t>
      </w:r>
    </w:p>
    <w:p>
      <w:pPr>
        <w:pStyle w:val="PreformattedText"/>
        <w:bidi w:val="0"/>
        <w:spacing w:before="0" w:after="0"/>
        <w:jc w:val="left"/>
        <w:rPr/>
      </w:pPr>
      <w:r>
        <w:rPr/>
        <w:t>p1bxLXgtcPIrHxa249TqSwh2Pu4I9zp+lrt3fS/OTSF0ZV0B8C8bZgZFjTblOt0gGx7dIJ/fcgWYjK</w:t>
      </w:r>
    </w:p>
    <w:p>
      <w:pPr>
        <w:pStyle w:val="PreformattedText"/>
        <w:bidi w:val="0"/>
        <w:spacing w:before="0" w:after="0"/>
        <w:jc w:val="left"/>
        <w:rPr/>
      </w:pPr>
      <w:r>
        <w:rPr/>
        <w:t>/ouJnQbgB/FdT1Dqrqv1XH9PJ3gm59wD2tn6DWBntdt/6CyPszcVzca5w9Yjc1kyYcJ0hNv6swhGQJ</w:t>
      </w:r>
    </w:p>
    <w:p>
      <w:pPr>
        <w:pStyle w:val="PreformattedText"/>
        <w:bidi w:val="0"/>
        <w:spacing w:before="0" w:after="0"/>
        <w:jc w:val="left"/>
        <w:rPr/>
      </w:pPr>
      <w:r>
        <w:rPr/>
        <w:t>I9utiT6ZfSTljHJA0ghHrxBO4ax28JWm3CbskCHchvb+KduIQ6OJEj+ITgWGWmgIPkz6RlXdPuFtcu</w:t>
      </w:r>
    </w:p>
    <w:p>
      <w:pPr>
        <w:pStyle w:val="PreformattedText"/>
        <w:bidi w:val="0"/>
        <w:spacing w:before="0" w:after="0"/>
        <w:jc w:val="left"/>
        <w:rPr/>
      </w:pPr>
      <w:r>
        <w:rPr/>
        <w:t>adLa+zm/8Ak2/mLa6xThZ9NN9byHuEVOHYclr2LJbQ8NJrdtPif7kfpttYt9PLbM95AP8AXa1rkjqK</w:t>
      </w:r>
    </w:p>
    <w:p>
      <w:pPr>
        <w:pStyle w:val="PreformattedText"/>
        <w:bidi w:val="0"/>
        <w:spacing w:before="0" w:after="0"/>
        <w:jc w:val="left"/>
        <w:rPr/>
      </w:pPr>
      <w:r>
        <w:rPr/>
        <w:t>VjyShISiTGQ6hel1fSekZNt7PWJs3P2TI/wdW3+t+9++rdNr9wqoa5172t9zjLmh43afue1XhjejF1</w:t>
      </w:r>
    </w:p>
    <w:p>
      <w:pPr>
        <w:pStyle w:val="PreformattedText"/>
        <w:bidi w:val="0"/>
        <w:spacing w:before="0" w:after="0"/>
        <w:jc w:val="left"/>
        <w:rPr/>
      </w:pPr>
      <w:r>
        <w:rPr/>
        <w:t>Xva0yAdQ5vO0/1lo44xd77aWBgsa0xwY920KH2vUb/AME+Hb/BZJ5TImZ1lI3LzVRUaqWVk6tABKJH</w:t>
      </w:r>
    </w:p>
    <w:p>
      <w:pPr>
        <w:pStyle w:val="PreformattedText"/>
        <w:bidi w:val="0"/>
        <w:spacing w:before="0" w:after="0"/>
        <w:jc w:val="left"/>
        <w:rPr/>
      </w:pPr>
      <w:r>
        <w:rPr/>
        <w:t>zUtoOrUix3hPwKmpitiApDRNI/3p0KUp7G2N2u+Sz7bPRu9OxpAcQGv7Gf8AqVow7sPxULGV3Vmu5o</w:t>
      </w:r>
    </w:p>
    <w:p>
      <w:pPr>
        <w:pStyle w:val="PreformattedText"/>
        <w:bidi w:val="0"/>
        <w:spacing w:before="0" w:after="0"/>
        <w:jc w:val="left"/>
        <w:rPr/>
      </w:pPr>
      <w:r>
        <w:rPr/>
        <w:t>e0/f8AIqDPy0coOlTqoyZIZOE66xaOf6xtx6QP0ernnxjgf5yiGFT6w+3E6fdlYrBffUya6nk6n/X9</w:t>
      </w:r>
    </w:p>
    <w:p>
      <w:pPr>
        <w:pStyle w:val="PreformattedText"/>
        <w:bidi w:val="0"/>
        <w:spacing w:before="0" w:after="0"/>
        <w:jc w:val="left"/>
        <w:rPr/>
      </w:pPr>
      <w:r>
        <w:rPr/>
        <w:t>1eYW/wCMD60MtdvNVUH+b9IQP873o8nhOLHwSrisyNIyyEiCOgp9NNeknSO6lj5Het4e0aEA8LkfqT</w:t>
      </w:r>
    </w:p>
    <w:p>
      <w:pPr>
        <w:pStyle w:val="PreformattedText"/>
        <w:bidi w:val="0"/>
        <w:spacing w:before="0" w:after="0"/>
        <w:jc w:val="left"/>
        <w:rPr/>
      </w:pPr>
      <w:r>
        <w:rPr/>
        <w:t>13O6wMqu7B+0W1t3nJ9R7BqY9P85u5b/SemX033ZF8tcfbtncAJnn87arVRo6sPEbApv5fS+jdVrNe</w:t>
      </w:r>
    </w:p>
    <w:p>
      <w:pPr>
        <w:pStyle w:val="PreformattedText"/>
        <w:bidi w:val="0"/>
        <w:spacing w:before="0" w:after="0"/>
        <w:jc w:val="left"/>
        <w:rPr/>
      </w:pPr>
      <w:r>
        <w:rPr/>
        <w:t>bjV27tCXNAeP6tjYsb/nLhPrF/iwzKA7J6Fc/Iq5OLYQbAP+Cef53+171321Gruc3R0kIWmnwC+jJp</w:t>
      </w:r>
    </w:p>
    <w:p>
      <w:pPr>
        <w:pStyle w:val="PreformattedText"/>
        <w:bidi w:val="0"/>
        <w:spacing w:before="0" w:after="0"/>
        <w:jc w:val="left"/>
        <w:rPr/>
      </w:pPr>
      <w:r>
        <w:rPr/>
        <w:t>sdTeXV2MMPY5u1wPmHIDmNaNNT4nUr3nrf1Z6N9YKozKh6wEMyGe2xv9v85v8AIevL/rN/i9610fdf</w:t>
      </w:r>
    </w:p>
    <w:p>
      <w:pPr>
        <w:pStyle w:val="PreformattedText"/>
        <w:bidi w:val="0"/>
        <w:spacing w:before="0" w:after="0"/>
        <w:jc w:val="left"/>
        <w:rPr/>
      </w:pPr>
      <w:r>
        <w:rPr/>
        <w:t>Q052ENfVqHvaP+Gp+l/bYjankoJOieqovs1Pu/lIlLdSfl4KxVX73Aj8JTSV4Cmtux3tuY51Vo+jZW</w:t>
      </w:r>
    </w:p>
    <w:p>
      <w:pPr>
        <w:pStyle w:val="PreformattedText"/>
        <w:bidi w:val="0"/>
        <w:spacing w:before="0" w:after="0"/>
        <w:jc w:val="left"/>
        <w:rPr/>
      </w:pPr>
      <w:r>
        <w:rPr/>
        <w:t>SD/nBG6l9YeoZ+KMHLLbBU8P8AVA2uMDbteB7PzlEFzXlogtPY6BU8xrW26CCRLkonXVRFNcpwdFFO</w:t>
      </w:r>
    </w:p>
    <w:p>
      <w:pPr>
        <w:pStyle w:val="PreformattedText"/>
        <w:bidi w:val="0"/>
        <w:spacing w:before="0" w:after="0"/>
        <w:jc w:val="left"/>
        <w:rPr/>
      </w:pPr>
      <w:r>
        <w:rPr/>
        <w:t>nLWbV3n1PxW09LF/5+S4uJ8m+xoXBDsvSPq63Z0PEEc17p+Jc5IqStP6Zx8Cro4juqFWtoPiSr890F</w:t>
      </w:r>
    </w:p>
    <w:p>
      <w:pPr>
        <w:pStyle w:val="PreformattedText"/>
        <w:bidi w:val="0"/>
        <w:spacing w:before="0" w:after="0"/>
        <w:jc w:val="left"/>
        <w:rPr/>
      </w:pPr>
      <w:r>
        <w:rPr/>
        <w:t>Lj6JCiNWN7O4Uma/BQjkD80yEFJq3OD2gaETJHkrAue06+78CqtB3PcfDT5opOqSk4tre4QYPg7Qo1</w:t>
      </w:r>
    </w:p>
    <w:p>
      <w:pPr>
        <w:pStyle w:val="PreformattedText"/>
        <w:bidi w:val="0"/>
        <w:spacing w:before="0" w:after="0"/>
        <w:jc w:val="left"/>
        <w:rPr/>
      </w:pPr>
      <w:r>
        <w:rPr/>
        <w:t>kjXsqOhUg97NGOIHhyP80pKbbz7VBn0vJB+0lwh7dfFv9yJXa0nTU+HdJKcFOVFpB1UXO8EkLOPKmy</w:t>
      </w:r>
    </w:p>
    <w:p>
      <w:pPr>
        <w:pStyle w:val="PreformattedText"/>
        <w:bidi w:val="0"/>
        <w:spacing w:before="0" w:after="0"/>
        <w:jc w:val="left"/>
        <w:rPr/>
      </w:pPr>
      <w:r>
        <w:rPr/>
        <w:t>ds9yoN9xRElKlJNOqSSn//1OFyK3ZB9Fh1+k4ROnYJvTrpaK3GG+YI1/k6/TVj0mCwkAgu+mBI0Ci+</w:t>
      </w:r>
    </w:p>
    <w:p>
      <w:pPr>
        <w:pStyle w:val="PreformattedText"/>
        <w:bidi w:val="0"/>
        <w:spacing w:before="0" w:after="0"/>
        <w:jc w:val="left"/>
        <w:rPr/>
      </w:pPr>
      <w:r>
        <w:rPr/>
        <w:t>lsEgEx48/FQ3pXRmA609Z9XeqDJxvRe6baIa4nkj8xy3WunVefdNynYGYx50a7229tD3/srtaMgOaN</w:t>
      </w:r>
    </w:p>
    <w:p>
      <w:pPr>
        <w:pStyle w:val="PreformattedText"/>
        <w:bidi w:val="0"/>
        <w:spacing w:before="0" w:after="0"/>
        <w:jc w:val="left"/>
        <w:rPr/>
      </w:pPr>
      <w:r>
        <w:rPr/>
        <w:t>UQotu5ldrYe0P8A4A/lQWUY/LW7D/IJbH+YWpzZKH6TXOkWOYfJJCb9I36F1o/rbXf9W0qTb8lv+ED</w:t>
      </w:r>
    </w:p>
    <w:p>
      <w:pPr>
        <w:pStyle w:val="PreformattedText"/>
        <w:bidi w:val="0"/>
        <w:spacing w:before="0" w:after="0"/>
        <w:jc w:val="left"/>
        <w:rPr/>
      </w:pPr>
      <w:r>
        <w:rPr/>
        <w:t>vi3X/olqE31WaF4sHmIP4JOfp4JKYdQ6jlMx3hjgxxBhzRqPhuK1fqR0+odEZey59jMpxtew6Q4fo3</w:t>
      </w:r>
    </w:p>
    <w:p>
      <w:pPr>
        <w:pStyle w:val="PreformattedText"/>
        <w:bidi w:val="0"/>
        <w:spacing w:before="0" w:after="0"/>
        <w:jc w:val="left"/>
        <w:rPr/>
      </w:pPr>
      <w:r>
        <w:rPr/>
        <w:t>N/e/MXP5nvaR4grb/xfZW7pNmLOuNaYH8l43f9UHohBGl9nqmsawQ0QFOEwIIS4TljKRCE8vd9HQJy</w:t>
      </w:r>
    </w:p>
    <w:p>
      <w:pPr>
        <w:pStyle w:val="PreformattedText"/>
        <w:bidi w:val="0"/>
        <w:spacing w:before="0" w:after="0"/>
        <w:jc w:val="left"/>
        <w:rPr/>
      </w:pPr>
      <w:r>
        <w:rPr/>
        <w:t>ZThJSL0vEp9kcIkBPtQVaKFjddxrm1m+g7ZG2yAJIHmt0slBvpFlbq3D6Q0MTqknyeDbTUxsRpBDi7</w:t>
      </w:r>
    </w:p>
    <w:p>
      <w:pPr>
        <w:pStyle w:val="PreformattedText"/>
        <w:bidi w:val="0"/>
        <w:spacing w:before="0" w:after="0"/>
        <w:jc w:val="left"/>
        <w:rPr/>
      </w:pPr>
      <w:r>
        <w:rPr/>
        <w:t>ui1taXANG5w9ggbjoJ2d3fRXT3dPxRXX9m6cyy9pbLrHtGn+Fad/5j0SrE6rDA0Y2OAK5Al5lhJ3fm</w:t>
      </w:r>
    </w:p>
    <w:p>
      <w:pPr>
        <w:pStyle w:val="PreformattedText"/>
        <w:bidi w:val="0"/>
        <w:spacing w:before="0" w:after="0"/>
        <w:jc w:val="left"/>
        <w:rPr/>
      </w:pPr>
      <w:r>
        <w:rPr/>
        <w:t>t37fYlQUZE7vP04mVZBZQ9wIa7dEDa47Q/3fm7vpK03pHUS0udW2sNBJ3O19h22t9s/m+5q1HY2VBr</w:t>
      </w:r>
    </w:p>
    <w:p>
      <w:pPr>
        <w:pStyle w:val="PreformattedText"/>
        <w:bidi w:val="0"/>
        <w:spacing w:before="0" w:after="0"/>
        <w:jc w:val="left"/>
        <w:rPr/>
      </w:pPr>
      <w:r>
        <w:rPr/>
        <w:t>tziNNpFVYaNX+q6DDv6qc9PwrZ+0WW3bt0h73R7zud7RCj97DZHuRsdOKKeCX7p+xzn9LFId9ozKqy</w:t>
      </w:r>
    </w:p>
    <w:p>
      <w:pPr>
        <w:pStyle w:val="PreformattedText"/>
        <w:bidi w:val="0"/>
        <w:spacing w:before="0" w:after="0"/>
        <w:jc w:val="left"/>
        <w:rPr/>
      </w:pPr>
      <w:r>
        <w:rPr/>
        <w:t>3eIEcsixv03fn1qbMTpAdYQ+7JcwP2mtp5BZs9zWNb+ds+ktMU9Kx/0np1sJJ1I1Jd9L/OhWW3sIhg</w:t>
      </w:r>
    </w:p>
    <w:p>
      <w:pPr>
        <w:pStyle w:val="PreformattedText"/>
        <w:bidi w:val="0"/>
        <w:spacing w:before="0" w:after="0"/>
        <w:jc w:val="left"/>
        <w:rPr/>
      </w:pPr>
      <w:r>
        <w:rPr/>
        <w:t>MeQTxOB2IP1tXDLsVY+OxshrDXV+ax3P5XIRxKWWOLWu3SYDZjX/oq0PUcJDfvUq2uaJcZcfpIkWgI</w:t>
      </w:r>
    </w:p>
    <w:p>
      <w:pPr>
        <w:pStyle w:val="PreformattedText"/>
        <w:bidi w:val="0"/>
        <w:spacing w:before="0" w:after="0"/>
        <w:jc w:val="left"/>
        <w:rPr/>
      </w:pPr>
      <w:r>
        <w:rPr/>
        <w:t>GB7R7vu8FMkNaXHgaps5xaxmw7XEx+Cz32WxD9xb32k/9SqXM89HBLgMZGRFg6cLLjxGY4rADb+3V8</w:t>
      </w:r>
    </w:p>
    <w:p>
      <w:pPr>
        <w:pStyle w:val="PreformattedText"/>
        <w:bidi w:val="0"/>
        <w:spacing w:before="0" w:after="0"/>
        <w:jc w:val="left"/>
        <w:rPr/>
      </w:pPr>
      <w:r>
        <w:rPr/>
        <w:t>QT9yic2vsz8iptrqI9p+TpVe5tIva19dpcdQ6rcW6H87as7/SfMSJESP8AEH/fNiPLwO4P2ugep1Nd</w:t>
      </w:r>
    </w:p>
    <w:p>
      <w:pPr>
        <w:pStyle w:val="PreformattedText"/>
        <w:bidi w:val="0"/>
        <w:spacing w:before="0" w:after="0"/>
        <w:jc w:val="left"/>
        <w:rPr/>
      </w:pPr>
      <w:r>
        <w:rPr/>
        <w:t>tIAPMT2WU3MudfcyqfXc4u9b1XEAEyz9C9r69n/F+xXt1FepsDDEe6P+/LO6jjYWXS5lTwLvzLKmOD</w:t>
      </w:r>
    </w:p>
    <w:p>
      <w:pPr>
        <w:pStyle w:val="PreformattedText"/>
        <w:bidi w:val="0"/>
        <w:spacing w:before="0" w:after="0"/>
        <w:jc w:val="left"/>
        <w:rPr/>
      </w:pPr>
      <w:r>
        <w:rPr/>
        <w:t>gfHdU1yscvz2SY1lkiToZcEckI/wBf0wj6f8JiniiDtEjoCTEtp+RnZOGK7G1eoTDyCYlp2uc1Spw6</w:t>
      </w:r>
    </w:p>
    <w:p>
      <w:pPr>
        <w:pStyle w:val="PreformattedText"/>
        <w:bidi w:val="0"/>
        <w:spacing w:before="0" w:after="0"/>
        <w:jc w:val="left"/>
        <w:rPr/>
      </w:pPr>
      <w:r>
        <w:rPr/>
        <w:t>hjPqtqrvc/8AOLQ4j/OCxul5A6XHTMlrrM17i5gaQA9rj7I9Us2u/kK8crqW4tb06xsfnPe1o/6O5M</w:t>
      </w:r>
    </w:p>
    <w:p>
      <w:pPr>
        <w:pStyle w:val="PreformattedText"/>
        <w:bidi w:val="0"/>
        <w:spacing w:before="0" w:after="0"/>
        <w:jc w:val="left"/>
        <w:rPr/>
      </w:pPr>
      <w:r>
        <w:rPr/>
        <w:t>5mPNnLIxkDDU45yOLCJ45dYcc/lUBgIFx9Q0IHHL1f1uFJiU5HT7HsxmOY20y50N2iPBqOcnJLSRYQ</w:t>
      </w:r>
    </w:p>
    <w:p>
      <w:pPr>
        <w:pStyle w:val="PreformattedText"/>
        <w:bidi w:val="0"/>
        <w:spacing w:before="0" w:after="0"/>
        <w:jc w:val="left"/>
        <w:rPr/>
      </w:pPr>
      <w:r>
        <w:rPr/>
        <w:t>Wn3aBVPtvWJDfRoYezbLZJ/6CLS3qNhD3GiqweG90/yXfQaoJZOYhGIOaMANOGGXiv8AxONfGMNuAn</w:t>
      </w:r>
    </w:p>
    <w:p>
      <w:pPr>
        <w:pStyle w:val="PreformattedText"/>
        <w:bidi w:val="0"/>
        <w:spacing w:before="0" w:after="0"/>
        <w:jc w:val="left"/>
        <w:rPr/>
      </w:pPr>
      <w:r>
        <w:rPr/>
        <w:t>sTGm7jZO/2WH3dj4qxtCx3jNDnVupFkgmKZYR/V3O/6ly0cLIL6212B28CAbBDjH738taPJ80SIwyy</w:t>
      </w:r>
    </w:p>
    <w:p>
      <w:pPr>
        <w:pStyle w:val="PreformattedText"/>
        <w:bidi w:val="0"/>
        <w:spacing w:before="0" w:after="0"/>
        <w:jc w:val="left"/>
        <w:rPr/>
      </w:pPr>
      <w:r>
        <w:rPr/>
        <w:t>BJ/m52Dx+Ev0ozY82GvVH6x7NlstMgozchgHvIEAnUgaDn6SHHks/quEbm+tq70WktZt3AnX6SvE0C</w:t>
      </w:r>
    </w:p>
    <w:p>
      <w:pPr>
        <w:pStyle w:val="PreformattedText"/>
        <w:bidi w:val="0"/>
        <w:spacing w:before="0" w:after="0"/>
        <w:jc w:val="left"/>
        <w:rPr/>
      </w:pPr>
      <w:r>
        <w:rPr/>
        <w:t>atixxjKQEjwg9XC+sP1c+rvV8/ZQw4WVYGgZlbf0T7H/QqtqhrXO/4RcT1n6s9U6Hkbcyn9E4wy+v+</w:t>
      </w:r>
    </w:p>
    <w:p>
      <w:pPr>
        <w:pStyle w:val="PreformattedText"/>
        <w:bidi w:val="0"/>
        <w:spacing w:before="0" w:after="0"/>
        <w:jc w:val="left"/>
        <w:rPr/>
      </w:pPr>
      <w:r>
        <w:rPr/>
        <w:t>bd8H/mO/kPXbNzsm/Joxnasa5gD90PkR9Lczb7HfQW39YvrBgYWFbXdVXm2lvvxHOaBtP51gfu/zdi</w:t>
      </w:r>
    </w:p>
    <w:p>
      <w:pPr>
        <w:pStyle w:val="PreformattedText"/>
        <w:bidi w:val="0"/>
        <w:spacing w:before="0" w:after="0"/>
        <w:jc w:val="left"/>
        <w:rPr/>
      </w:pPr>
      <w:r>
        <w:rPr/>
        <w:t>jhMmNzAj2LPLDIShCIuUv0b/xTxen5nxlwLbATI+Ovks/Nj1yBGgA00XYdSxPq/nA39Le7p9/JxLzu</w:t>
      </w:r>
    </w:p>
    <w:p>
      <w:pPr>
        <w:pStyle w:val="PreformattedText"/>
        <w:bidi w:val="0"/>
        <w:spacing w:before="0" w:after="0"/>
        <w:jc w:val="left"/>
        <w:rPr/>
      </w:pPr>
      <w:r>
        <w:rPr/>
        <w:t>qP8AxGS3d6f9S5mxchnNe3KsDxBDu/l8PapYjVZkxZID1wlHXqGt3Tpd0k5hX7LS6dkZeOG2YuU+hx</w:t>
      </w:r>
    </w:p>
    <w:p>
      <w:pPr>
        <w:pStyle w:val="PreformattedText"/>
        <w:bidi w:val="0"/>
        <w:spacing w:before="0" w:after="0"/>
        <w:jc w:val="left"/>
        <w:rPr/>
      </w:pPr>
      <w:r>
        <w:rPr/>
        <w:t>5ZPsPxYfY5ZvZXMOsvqdB9wOjUJGgkB6zovW6smxtOQPRyf3fzXfyqv/ILoiCWy34rzM1ySHtII1B4</w:t>
      </w:r>
    </w:p>
    <w:p>
      <w:pPr>
        <w:pStyle w:val="PreformattedText"/>
        <w:bidi w:val="0"/>
        <w:spacing w:before="0" w:after="0"/>
        <w:jc w:val="left"/>
        <w:rPr/>
      </w:pPr>
      <w:r>
        <w:rPr/>
        <w:t>I8wtnpf1my8GKczdk4x0382M/wDSqCqe1Z9GeJUJiz4qOFm4efj+th2ttZ328j+uz6TErOYPMJKTYw</w:t>
      </w:r>
    </w:p>
    <w:p>
      <w:pPr>
        <w:pStyle w:val="PreformattedText"/>
        <w:bidi w:val="0"/>
        <w:spacing w:before="0" w:after="0"/>
        <w:jc w:val="left"/>
        <w:rPr/>
      </w:pPr>
      <w:r>
        <w:rPr/>
        <w:t>hpPiSf4KZPuhRrBbWB5JnyHBJSQcJnFIHRRcdElMwUzmg6pmmQn3BJVMmXWNEAyPByK3Jrdo8Fh8eR</w:t>
      </w:r>
    </w:p>
    <w:p>
      <w:pPr>
        <w:pStyle w:val="PreformattedText"/>
        <w:bidi w:val="0"/>
        <w:spacing w:before="0" w:after="0"/>
        <w:jc w:val="left"/>
        <w:rPr/>
      </w:pPr>
      <w:r>
        <w:rPr/>
        <w:t>96rkwnHikpt1fR8Z7hSJ1VFpcx0tJYT3CmMiwEbxv8xof/IpKbU6JIX2mnbMmf3IMpJKf//V40usna</w:t>
      </w:r>
    </w:p>
    <w:p>
      <w:pPr>
        <w:pStyle w:val="PreformattedText"/>
        <w:bidi w:val="0"/>
        <w:spacing w:before="0" w:after="0"/>
        <w:jc w:val="left"/>
        <w:rPr/>
      </w:pPr>
      <w:r>
        <w:rPr/>
        <w:t>Q1jzoGyJ/q6Ib/AF21OBhr+zZkDX95Sa97tByDIjj/AMk5Wq8Wp1XqWE2Wak68f5v0VDdbs27mupvf</w:t>
      </w:r>
    </w:p>
    <w:p>
      <w:pPr>
        <w:pStyle w:val="PreformattedText"/>
        <w:bidi w:val="0"/>
        <w:spacing w:before="0" w:after="0"/>
        <w:jc w:val="left"/>
        <w:rPr/>
      </w:pPr>
      <w:r>
        <w:rPr/>
        <w:t>oHkuPdoAH4rqOi5Fj8RjbDNlX6NxmSY+iVjk0tA9QFjRyR3H9ZT6Pa2jNLW3C2u8RxEOGrUgbVWj1b</w:t>
      </w:r>
    </w:p>
    <w:p>
      <w:pPr>
        <w:pStyle w:val="PreformattedText"/>
        <w:bidi w:val="0"/>
        <w:spacing w:before="0" w:after="0"/>
        <w:jc w:val="left"/>
        <w:rPr/>
      </w:pPr>
      <w:r>
        <w:rPr/>
        <w:t>bT4qQe+faA/wAjogshzQQpbTIIJB8QihMLmjR9bqz56j7wpbp4MoQsuGhcHDzCkHGP7klI8jRhRvqN</w:t>
      </w:r>
    </w:p>
    <w:p>
      <w:pPr>
        <w:pStyle w:val="PreformattedText"/>
        <w:bidi w:val="0"/>
        <w:spacing w:before="0" w:after="0"/>
        <w:jc w:val="left"/>
        <w:rPr/>
      </w:pPr>
      <w:r>
        <w:rPr/>
        <w:t>b6PUbaphuQwwP5TDuH/R3qtkH2qj9XrLMXqWPl2XTWy3VrQI2u9jp/zkD0XRFgjwfVAJCcBRYUQJ7E</w:t>
      </w:r>
    </w:p>
    <w:p>
      <w:pPr>
        <w:pStyle w:val="PreformattedText"/>
        <w:bidi w:val="0"/>
        <w:spacing w:before="0" w:after="0"/>
        <w:jc w:val="left"/>
        <w:rPr/>
      </w:pPr>
      <w:r>
        <w:rPr/>
        <w:t>ttShShKEUMQFIJQnSUpPt0k8Kn1HqeJ06ovvdLollTfpu+A/78uZb1bqfV8ht1p9DCqf7KGcOcP9I7</w:t>
      </w:r>
    </w:p>
    <w:p>
      <w:pPr>
        <w:pStyle w:val="PreformattedText"/>
        <w:bidi w:val="0"/>
        <w:spacing w:before="0" w:after="0"/>
        <w:jc w:val="left"/>
        <w:rPr/>
      </w:pPr>
      <w:r>
        <w:rPr/>
        <w:t>/CbUEgPYOrBGo+9Dsa2utz5iBoAO/ZExbfVx2P7xBVDq+bZUW11VOudzDeJ/lfnfRUWeZjA8Pzn0wB</w:t>
      </w:r>
    </w:p>
    <w:p>
      <w:pPr>
        <w:pStyle w:val="PreformattedText"/>
        <w:bidi w:val="0"/>
        <w:spacing w:before="0" w:after="0"/>
        <w:jc w:val="left"/>
        <w:rPr/>
      </w:pPr>
      <w:r>
        <w:rPr/>
        <w:t>PD6z/e/dXY48UgPtYhpPOp7lAZjluQbRe9wIP6OQWjXsisua+sPLS0uEhnLo+SrjCc5zix32Zrz7vT</w:t>
      </w:r>
    </w:p>
    <w:p>
      <w:pPr>
        <w:pStyle w:val="PreformattedText"/>
        <w:bidi w:val="0"/>
        <w:spacing w:before="0" w:after="0"/>
        <w:jc w:val="left"/>
        <w:rPr/>
      </w:pPr>
      <w:r>
        <w:rPr/>
        <w:t>MvP/AFx30P7DVzkROMpiUhC7jMyqf9797/mN6xXUnoAvm5mBTtblFr3zLKo3vJ/kVN3PQbMu97HXED</w:t>
      </w:r>
    </w:p>
    <w:p>
      <w:pPr>
        <w:pStyle w:val="PreformattedText"/>
        <w:bidi w:val="0"/>
        <w:spacing w:before="0" w:after="0"/>
        <w:jc w:val="left"/>
        <w:rPr/>
      </w:pPr>
      <w:r>
        <w:rPr/>
        <w:t>AoaJ3XQ6x39Woeyv8Atv8A+to1eLj4bv1bH3Pf9Ozlx/r2vl6tGquxu17QQeQdQpAcePgIiZxJ+aRj</w:t>
      </w:r>
    </w:p>
    <w:p>
      <w:pPr>
        <w:pStyle w:val="PreformattedText"/>
        <w:bidi w:val="0"/>
        <w:spacing w:before="0" w:after="0"/>
        <w:jc w:val="left"/>
        <w:rPr/>
      </w:pPr>
      <w:r>
        <w:rPr/>
        <w:t>xV+l7eH18H/VfcY7lKxdV0F1/jf941unvrsYbqLTkTzZZMg/uj6LG/2EW+u2xzXElm39xxE/FFbQxk</w:t>
      </w:r>
    </w:p>
    <w:p>
      <w:pPr>
        <w:pStyle w:val="PreformattedText"/>
        <w:bidi w:val="0"/>
        <w:spacing w:before="0" w:after="0"/>
        <w:jc w:val="left"/>
        <w:rPr/>
      </w:pPr>
      <w:r>
        <w:rPr/>
        <w:t>hgDRyY0Um17ZMl0nv2TMuUylIwM4x/QEjxS+2PB/0Uw9NbE9SGrmWZhrb6dXra6jdBH8psqmzMvvrc</w:t>
      </w:r>
    </w:p>
    <w:p>
      <w:pPr>
        <w:pStyle w:val="PreformattedText"/>
        <w:bidi w:val="0"/>
        <w:spacing w:before="0" w:after="0"/>
        <w:jc w:val="left"/>
        <w:rPr/>
      </w:pPr>
      <w:r>
        <w:rPr/>
        <w:t>ygAZNTi14d2Ij2+6Pa799WM3rOPjP9Gtpyb2/Trr/N/d9V/0K1LqGA+qqvqGM2bamAXsHL6/pn+3V9</w:t>
      </w:r>
    </w:p>
    <w:p>
      <w:pPr>
        <w:pStyle w:val="PreformattedText"/>
        <w:bidi w:val="0"/>
        <w:spacing w:before="0" w:after="0"/>
        <w:jc w:val="left"/>
        <w:rPr/>
      </w:pPr>
      <w:r>
        <w:rPr/>
        <w:t>JinwctmyROQxEpYxxQGQk+7xfozjL9D91JyRAiK4RI/MGtjMyLJ+0uNVpJIaHAGBp9FjWo1jLmVk0+</w:t>
      </w:r>
    </w:p>
    <w:p>
      <w:pPr>
        <w:pStyle w:val="PreformattedText"/>
        <w:bidi w:val="0"/>
        <w:spacing w:before="0" w:after="0"/>
        <w:jc w:val="left"/>
        <w:rPr/>
      </w:pPr>
      <w:r>
        <w:rPr/>
        <w:t>5w7OJcD/ANJqB+z8PqDm5Re90t4DjrP5w/d/qNWhTT6dba2AkNEDTt/ZAUOXKOMTiBd+rDwcOONfo/</w:t>
      </w:r>
    </w:p>
    <w:p>
      <w:pPr>
        <w:pStyle w:val="PreformattedText"/>
        <w:bidi w:val="0"/>
        <w:spacing w:before="0" w:after="0"/>
        <w:jc w:val="left"/>
        <w:rPr/>
      </w:pPr>
      <w:r>
        <w:rPr/>
        <w:t>MvlGPDQkbP4fVr0DIeP01FfxY6f+qDVVv6Xn32GMx9FEyGMPu/zvotWleGMaPVG0OP+vCJXjOLAWaN</w:t>
      </w:r>
    </w:p>
    <w:p>
      <w:pPr>
        <w:pStyle w:val="PreformattedText"/>
        <w:bidi w:val="0"/>
        <w:spacing w:before="0" w:after="0"/>
        <w:jc w:val="left"/>
        <w:rPr/>
      </w:pPr>
      <w:r>
        <w:rPr/>
        <w:t>I0nw+ak+8+i8eMRyXr6PcFf1ZZZZP/SbFwEbyPAet8N/4kYuLf0CoYRpxYbktd6leQ8n1PU/0hf9JM</w:t>
      </w:r>
    </w:p>
    <w:p>
      <w:pPr>
        <w:pStyle w:val="PreformattedText"/>
        <w:bidi w:val="0"/>
        <w:spacing w:before="0" w:after="0"/>
        <w:jc w:val="left"/>
        <w:rPr/>
      </w:pPr>
      <w:r>
        <w:rPr/>
        <w:t>zrmZh1Nx8vHtsyaBOSWw6Wn6F9f79a3LMIvbDnxHBCodUxG04rsxtj2XYbXWV27Z4Hvrfxvqt/dUmD</w:t>
      </w:r>
    </w:p>
    <w:p>
      <w:pPr>
        <w:pStyle w:val="PreformattedText"/>
        <w:bidi w:val="0"/>
        <w:spacing w:before="0" w:after="0"/>
        <w:jc w:val="left"/>
        <w:rPr/>
      </w:pPr>
      <w:r>
        <w:rPr/>
        <w:t>NOf6vOPdGSWnufPCcv3cnzxjL+osmBfFH08I3jsf8FPVlY+VUy3Y2xrhuaSBIn4oGSH7x9nrG0akjQ</w:t>
      </w:r>
    </w:p>
    <w:p>
      <w:pPr>
        <w:pStyle w:val="PreformattedText"/>
        <w:bidi w:val="0"/>
        <w:spacing w:before="0" w:after="0"/>
        <w:jc w:val="left"/>
        <w:rPr/>
      </w:pPr>
      <w:r>
        <w:rPr/>
        <w:t>/1eVcq9F9bHOBaXAOLdsQSJQ8vI6dis3WO1P0W8E69lTGPJLJwYxxa1GF8Uv8Ams8JAUav6elf0htH</w:t>
      </w:r>
    </w:p>
    <w:p>
      <w:pPr>
        <w:pStyle w:val="PreformattedText"/>
        <w:bidi w:val="0"/>
        <w:spacing w:before="0" w:after="0"/>
        <w:jc w:val="left"/>
        <w:rPr/>
      </w:pPr>
      <w:r>
        <w:rPr/>
        <w:t>qEjwcPcB/a9r0EdMecn7Qy8vke8Tz+5ofo7FYD8V9RLC4MePpajn873IOPbj49IY+z1S2T6jjr/nJQ</w:t>
      </w:r>
    </w:p>
    <w:p>
      <w:pPr>
        <w:pStyle w:val="PreformattedText"/>
        <w:bidi w:val="0"/>
        <w:spacing w:before="0" w:after="0"/>
        <w:jc w:val="left"/>
        <w:rPr/>
      </w:pPr>
      <w:r>
        <w:rPr/>
        <w:t>jOJlXzfKY1Li/6P6KbNGvKiG1W+wOFVwh0e13Z3z/eRtsiOx8VlX9Wwfs9lxvrApOsn6JPB0XM9b+t</w:t>
      </w:r>
    </w:p>
    <w:p>
      <w:pPr>
        <w:pStyle w:val="PreformattedText"/>
        <w:bidi w:val="0"/>
        <w:spacing w:before="0" w:after="0"/>
        <w:jc w:val="left"/>
        <w:rPr/>
      </w:pPr>
      <w:r>
        <w:rPr/>
        <w:t>9ubV9lwy+ppID3/R3j5e6trlvcnnnLGRkBuAHqP6V/8AdMMOTyZpgQFCR9WmkPF0ut9fxMV7cPpNVV</w:t>
      </w:r>
    </w:p>
    <w:p>
      <w:pPr>
        <w:pStyle w:val="PreformattedText"/>
        <w:bidi w:val="0"/>
        <w:spacing w:before="0" w:after="0"/>
        <w:jc w:val="left"/>
        <w:rPr/>
      </w:pPr>
      <w:r>
        <w:rPr/>
        <w:t>+Vu1e1oIY7/g9o99q5XPtt+3MzM7ELQTFjBLC7+U612/3qLmZtfvhtjW6jxb8Hja9aFGFn9Tww8v8A</w:t>
      </w:r>
    </w:p>
    <w:p>
      <w:pPr>
        <w:pStyle w:val="PreformattedText"/>
        <w:bidi w:val="0"/>
        <w:spacing w:before="0" w:after="0"/>
        <w:jc w:val="left"/>
        <w:rPr/>
      </w:pPr>
      <w:r>
        <w:rPr/>
        <w:t>0Yd/NPdvbLf39Gv/AM5S3PJpAiUT80R80f7vC3xGPJ8OTJGIx/zeTPxyMpe5/V/R/wAT/qjlvp6f9s</w:t>
      </w:r>
    </w:p>
    <w:p>
      <w:pPr>
        <w:pStyle w:val="PreformattedText"/>
        <w:bidi w:val="0"/>
        <w:spacing w:before="0" w:after="0"/>
        <w:jc w:val="left"/>
        <w:rPr/>
      </w:pPr>
      <w:r>
        <w:rPr/>
        <w:t>Btbbj4NnAa9tjg7x0H0VLq7MV1VeNXc3MqYJax1Q9Rm0aNe/az2K0OlUVQL3B13rNqdjMbMBx+l6m7</w:t>
      </w:r>
    </w:p>
    <w:p>
      <w:pPr>
        <w:pStyle w:val="PreformattedText"/>
        <w:bidi w:val="0"/>
        <w:spacing w:before="0" w:after="0"/>
        <w:jc w:val="left"/>
        <w:rPr/>
      </w:pPr>
      <w:r>
        <w:rPr/>
        <w:t>2f5qu1fV3BtsyMdtxtuwyWGtgDd0z6ezl1j/AN9CMeGJyHJKIh6DCvTP/G/S9X7yOZ+I8rHJjiYyzR</w:t>
      </w:r>
    </w:p>
    <w:p>
      <w:pPr>
        <w:pStyle w:val="PreformattedText"/>
        <w:bidi w:val="0"/>
        <w:spacing w:before="0" w:after="0"/>
        <w:jc w:val="left"/>
        <w:rPr/>
      </w:pPr>
      <w:r>
        <w:rPr/>
        <w:t>A4roSEf3Z/rfV/znm3fVnoeVhi7GzfQyQJfVYBG790N+l/mrCf0POBAqb6xIna2Q6P6ro/6K7LKq+z</w:t>
      </w:r>
    </w:p>
    <w:p>
      <w:pPr>
        <w:pStyle w:val="PreformattedText"/>
        <w:bidi w:val="0"/>
        <w:spacing w:before="0" w:after="0"/>
        <w:jc w:val="left"/>
        <w:rPr/>
      </w:pPr>
      <w:r>
        <w:rPr/>
        <w:t>4Yx6ai1wLxcy1rXlon9HdU+v9JW9zfp1P+ggYtjMWoZLmtytp4cdrg0fu/ntSE5xjYMsl7CQ2/wv3W</w:t>
      </w:r>
    </w:p>
    <w:p>
      <w:pPr>
        <w:pStyle w:val="PreformattedText"/>
        <w:bidi w:val="0"/>
        <w:spacing w:before="0" w:after="0"/>
        <w:jc w:val="left"/>
        <w:rPr/>
      </w:pPr>
      <w:r>
        <w:rPr/>
        <w:t>IYOWyiZjrOUv1UIzxwlXTi9MccHh312VPLLGljxoWuEH8VaxZaN0wSfwXR3315JcywVuqtO4MeNxb/</w:t>
      </w:r>
    </w:p>
    <w:p>
      <w:pPr>
        <w:pStyle w:val="PreformattedText"/>
        <w:bidi w:val="0"/>
        <w:spacing w:before="0" w:after="0"/>
        <w:jc w:val="left"/>
        <w:rPr/>
      </w:pPr>
      <w:r>
        <w:rPr/>
        <w:t>ACBaf0iq5PTaXltuOdlgGzSCzb+6WQphIyjZFd1mT4ZkgQIyjOR/R+WXj83o/wCe57nDaN8PbxI5Te</w:t>
      </w:r>
    </w:p>
    <w:p>
      <w:pPr>
        <w:pStyle w:val="PreformattedText"/>
        <w:bidi w:val="0"/>
        <w:spacing w:before="0" w:after="0"/>
        <w:jc w:val="left"/>
        <w:rPr/>
      </w:pPr>
      <w:r>
        <w:rPr/>
        <w:t>gC3cw7gdY7rXy/q11fHq3vpbayPpVmSBzKyGyw6yCOP46JsZxkLhIHyaVfXotU/JxbhkYtjqL26h7T</w:t>
      </w:r>
    </w:p>
    <w:p>
      <w:pPr>
        <w:pStyle w:val="PreformattedText"/>
        <w:bidi w:val="0"/>
        <w:spacing w:before="0" w:after="0"/>
        <w:jc w:val="left"/>
        <w:rPr/>
      </w:pPr>
      <w:r>
        <w:rPr/>
        <w:t>Hyd++ui6b9bKrttHVQKLpAbkD+bdH7/+j/6hYBsaXQ+COzwo2YoIP57fBO4u6KfSmObZWHscHNOrXA</w:t>
      </w:r>
    </w:p>
    <w:p>
      <w:pPr>
        <w:pStyle w:val="PreformattedText"/>
        <w:bidi w:val="0"/>
        <w:spacing w:before="0" w:after="0"/>
        <w:jc w:val="left"/>
        <w:rPr/>
      </w:pPr>
      <w:r>
        <w:rPr/>
        <w:t>yD/aCYmXQey83wOodQ6bYTg3vraNXVH3NP9ZjvY5dNgfW+qwhvUKvSdwbqgXM/t1fzlf8AZ3o2inpI</w:t>
      </w:r>
    </w:p>
    <w:p>
      <w:pPr>
        <w:pStyle w:val="PreformattedText"/>
        <w:bidi w:val="0"/>
        <w:spacing w:before="0" w:after="0"/>
        <w:jc w:val="left"/>
        <w:rPr/>
      </w:pPr>
      <w:r>
        <w:rPr/>
        <w:t>UD9KE2PdVfULsd7bqjw9hkJOjdrp4FFTNh5B7JEhM2ZScUlKlS7IbdTKlvhJS8wdeCkYSIHbhRA8/k</w:t>
      </w:r>
    </w:p>
    <w:p>
      <w:pPr>
        <w:pStyle w:val="PreformattedText"/>
        <w:bidi w:val="0"/>
        <w:spacing w:before="0" w:after="0"/>
        <w:jc w:val="left"/>
        <w:rPr/>
      </w:pPr>
      <w:r>
        <w:rPr/>
        <w:t>khlp4pKMJJKp//1uYqrIqDSGs01Me5CGLWxxc11jieNYE+PtRLLMmQ2oNc494MD+skGWbduQ43OJ0a</w:t>
      </w:r>
    </w:p>
    <w:p>
      <w:pPr>
        <w:pStyle w:val="PreformattedText"/>
        <w:bidi w:val="0"/>
        <w:spacing w:before="0" w:after="0"/>
        <w:jc w:val="left"/>
        <w:rPr/>
      </w:pPr>
      <w:r>
        <w:rPr/>
        <w:t>z2t/tbfpKtZ3tsgaNK45DJYQ4sdPudrMfmtT1OrqAe0gWNeNvHAG7aNv5yPksx2hgyXdt1ePXp9/9Z</w:t>
      </w:r>
    </w:p>
    <w:p>
      <w:pPr>
        <w:pStyle w:val="PreformattedText"/>
        <w:bidi w:val="0"/>
        <w:spacing w:before="0" w:after="0"/>
        <w:jc w:val="left"/>
        <w:rPr/>
      </w:pPr>
      <w:r>
        <w:rPr/>
        <w:t>EOGPs/vYG2GY2z7R+7uKdeiCHoOnZDba2uaZa8Bw+BV0hYHRXGiptRJJZ4+eq3wQWyE61pCjuHIlNP</w:t>
      </w:r>
    </w:p>
    <w:p>
      <w:pPr>
        <w:pStyle w:val="PreformattedText"/>
        <w:bidi w:val="0"/>
        <w:spacing w:before="0" w:after="0"/>
        <w:jc w:val="left"/>
        <w:rPr/>
      </w:pPr>
      <w:r>
        <w:rPr/>
        <w:t>kmF4B2vEeCmdpEgpIa+QdAuK6d1e6rIcxtcMcTuaDofl+a5djkPlwHx/IuLpobTltJa/c57pLiOPki</w:t>
      </w:r>
    </w:p>
    <w:p>
      <w:pPr>
        <w:pStyle w:val="PreformattedText"/>
        <w:bidi w:val="0"/>
        <w:spacing w:before="0" w:after="0"/>
        <w:jc w:val="left"/>
        <w:rPr/>
      </w:pPr>
      <w:r>
        <w:rPr/>
        <w:t>Ko2qyCCH2f6qdXb1XouPlAne0GqwHncz26/wBjY5bbV5l9QOvYuBkXYGXYKqsoh9djj7G2NGrHOd/p</w:t>
      </w:r>
    </w:p>
    <w:p>
      <w:pPr>
        <w:pStyle w:val="PreformattedText"/>
        <w:bidi w:val="0"/>
        <w:spacing w:before="0" w:after="0"/>
        <w:jc w:val="left"/>
        <w:rPr/>
      </w:pPr>
      <w:r>
        <w:rPr/>
        <w:t>Gr0ql7bGB7CHNPDmmQfmEgtkNUqUIOXmYmFSb8y5mPUOX2ODR/0lxnW/8aGHQ19PRaTlXDQX3S2oeb</w:t>
      </w:r>
    </w:p>
    <w:p>
      <w:pPr>
        <w:pStyle w:val="PreformattedText"/>
        <w:bidi w:val="0"/>
        <w:spacing w:before="0" w:after="0"/>
        <w:jc w:val="left"/>
        <w:rPr/>
      </w:pPr>
      <w:r>
        <w:rPr/>
        <w:t>a/52z/AMCRRT2eXl4uFQcjLuZRS3Q2WENEntr+cua679bramGrprdpOhveNf8Ardf/AJNeXdX651fr</w:t>
      </w:r>
    </w:p>
    <w:p>
      <w:pPr>
        <w:pStyle w:val="PreformattedText"/>
        <w:bidi w:val="0"/>
        <w:spacing w:before="0" w:after="0"/>
        <w:jc w:val="left"/>
        <w:rPr/>
      </w:pPr>
      <w:r>
        <w:rPr/>
        <w:t>F5vz7za8fQbHtb/xbPoM/wA1dTdcMnp1GR/pGNJ+Me5LoUgNqmy7MHrWPdbbaPc5xkkrepqFWPTWNA</w:t>
      </w:r>
    </w:p>
    <w:p>
      <w:pPr>
        <w:pStyle w:val="PreformattedText"/>
        <w:bidi w:val="0"/>
        <w:spacing w:before="0" w:after="0"/>
        <w:jc w:val="left"/>
        <w:rPr/>
      </w:pPr>
      <w:r>
        <w:rPr/>
        <w:t>0hZH1bY11d5ePoCaz219rltmNlYH5rkVHd1MLN+zsIILxBhrdST+aFUysu6lnrZrzW10xVSNznd/0l</w:t>
      </w:r>
    </w:p>
    <w:p>
      <w:pPr>
        <w:pStyle w:val="PreformattedText"/>
        <w:bidi w:val="0"/>
        <w:spacing w:before="0" w:after="0"/>
        <w:jc w:val="left"/>
        <w:rPr/>
      </w:pPr>
      <w:r>
        <w:rPr/>
        <w:t>v5v/AFv/ALdR8Rum4gmNArQYTqQsfn+aic0cZhx48fzUeGRl14Zevh/xGbHD0kg1IoMcB1TXtYa9wk</w:t>
      </w:r>
    </w:p>
    <w:p>
      <w:pPr>
        <w:pStyle w:val="PreformattedText"/>
        <w:bidi w:val="0"/>
        <w:spacing w:before="0" w:after="0"/>
        <w:jc w:val="left"/>
        <w:rPr/>
      </w:pPr>
      <w:r>
        <w:rPr/>
        <w:t>tcIPzUrC9jSQ2T2T3VZTnM9CxrGgzYHCSR4NVjaFmmI4uKtCb4bOnmWYn01etdGtU+x30mFqrdRobc</w:t>
      </w:r>
    </w:p>
    <w:p>
      <w:pPr>
        <w:pStyle w:val="PreformattedText"/>
        <w:bidi w:val="0"/>
        <w:spacing w:before="0" w:after="0"/>
        <w:jc w:val="left"/>
        <w:rPr/>
      </w:pPr>
      <w:r>
        <w:rPr/>
        <w:t>6ud5FcuLazBBMBtupa12z9xWLqrRaXMaS0y6WugzG3Yd35izbzmWOGJS5rnEE2VtMbSPcG32/wCk2/</w:t>
      </w:r>
    </w:p>
    <w:p>
      <w:pPr>
        <w:pStyle w:val="PreformattedText"/>
        <w:bidi w:val="0"/>
        <w:spacing w:before="0" w:after="0"/>
        <w:jc w:val="left"/>
        <w:rPr/>
      </w:pPr>
      <w:r>
        <w:rPr/>
        <w:t>8AXFY5QAZozhIRMQTr8sNPVxy/RYZylIGHCTf6RRZNzqW7JstrbYGCgul7tN27T/qEdrciotJpfXVc</w:t>
      </w:r>
    </w:p>
    <w:p>
      <w:pPr>
        <w:pStyle w:val="PreformattedText"/>
        <w:bidi w:val="0"/>
        <w:spacing w:before="0" w:after="0"/>
        <w:jc w:val="left"/>
        <w:rPr/>
      </w:pPr>
      <w:r>
        <w:rPr/>
        <w:t>8MbUx215ME7nfu+o1vvVjB6RTjVPY/8ASWWnfbY6SS4/uu+kzb+ajUUU12Crc97qzLN5JDZEe3+yrW</w:t>
      </w:r>
    </w:p>
    <w:p>
      <w:pPr>
        <w:pStyle w:val="PreformattedText"/>
        <w:bidi w:val="0"/>
        <w:spacing w:before="0" w:after="0"/>
        <w:jc w:val="left"/>
        <w:rPr/>
      </w:pPr>
      <w:r>
        <w:rPr/>
        <w:t>TmIHj9uJnw8XFIi4zgfll/1PJ+nP8AQYxhIrjlVkcIv5T+7/isaMaiil1dNTqmAmGugiT+e3Tz+mtL</w:t>
      </w:r>
    </w:p>
    <w:p>
      <w:pPr>
        <w:pStyle w:val="PreformattedText"/>
        <w:bidi w:val="0"/>
        <w:spacing w:before="0" w:after="0"/>
        <w:jc w:val="left"/>
        <w:rPr/>
      </w:pPr>
      <w:r>
        <w:rPr/>
        <w:t>M9WvH/QuDbNGtcWl/wD4G0t3Kvb+aOZc0R80S7JcWB7SG66TwPGeFHyfNQgMkshInlkI3EfujWf/AI</w:t>
      </w:r>
    </w:p>
    <w:p>
      <w:pPr>
        <w:pStyle w:val="PreformattedText"/>
        <w:bidi w:val="0"/>
        <w:spacing w:before="0" w:after="0"/>
        <w:jc w:val="left"/>
        <w:rPr/>
      </w:pPr>
      <w:r>
        <w:rPr/>
        <w:t>4yygaiBqI/vauXiYTsM223l1lDpea20ubt/Of6YBs9v8hQP1t6cQDSy6wHUe3aIP8AXc1aAzN59NuX</w:t>
      </w:r>
    </w:p>
    <w:p>
      <w:pPr>
        <w:pStyle w:val="PreformattedText"/>
        <w:bidi w:val="0"/>
        <w:spacing w:before="0" w:after="0"/>
        <w:jc w:val="left"/>
        <w:rPr/>
      </w:pPr>
      <w:r>
        <w:rPr/>
        <w:t>W5z9A32ayP5J/lLm8XpWBZiUvOS9rnMG4QBBj3D3N/eUwxYchJhORN8Uvc4ce/8A6KzYZ4eInmbAoC</w:t>
      </w:r>
    </w:p>
    <w:p>
      <w:pPr>
        <w:pStyle w:val="PreformattedText"/>
        <w:bidi w:val="0"/>
        <w:spacing w:before="0" w:after="0"/>
        <w:jc w:val="left"/>
        <w:rPr/>
      </w:pPr>
      <w:r>
        <w:rPr/>
        <w:t>Ht7fg9RjOq6ng05OyGWjeGO5ES3a7aoXjNrspxq3VM9UODHHc6Cza7bB/4PcuWr+sed0g2dMxTTfRj</w:t>
      </w:r>
    </w:p>
    <w:p>
      <w:pPr>
        <w:pStyle w:val="PreformattedText"/>
        <w:bidi w:val="0"/>
        <w:spacing w:before="0" w:after="0"/>
        <w:jc w:val="left"/>
        <w:rPr/>
      </w:pPr>
      <w:r>
        <w:rPr/>
        <w:t>WOFdr2u3EOPra7Xtb/hFKv619Rys7CZc2ljW3th7Wukbw6j/AEn0f0qsfduWA9Q1rU3JJ5TmTA5YAH</w:t>
      </w:r>
    </w:p>
    <w:p>
      <w:pPr>
        <w:pStyle w:val="PreformattedText"/>
        <w:bidi w:val="0"/>
        <w:spacing w:before="0" w:after="0"/>
        <w:jc w:val="left"/>
        <w:rPr/>
      </w:pPr>
      <w:r>
        <w:rPr/>
        <w:t>DRnHWPyfvcLZzc36ytvyK6PcKbCwvZSXNgAO8f3XNVC7J6vn0WVWX3X0u9tja2sZqD7mO2V2PXUWY2</w:t>
      </w:r>
    </w:p>
    <w:p>
      <w:pPr>
        <w:pStyle w:val="PreformattedText"/>
        <w:bidi w:val="0"/>
        <w:spacing w:before="0" w:after="0"/>
        <w:jc w:val="left"/>
        <w:rPr/>
      </w:pPr>
      <w:r>
        <w:rPr/>
        <w:t>aTkFl1bTkkOcDWSA5rPRn+d/ObsWN0bGzGdTyKrXNruqcHMLQ7Y7TY8tYHs9rvz2JuGHI1KYl/NkT+</w:t>
      </w:r>
    </w:p>
    <w:p>
      <w:pPr>
        <w:pStyle w:val="PreformattedText"/>
        <w:bidi w:val="0"/>
        <w:spacing w:before="0" w:after="0"/>
        <w:jc w:val="left"/>
        <w:rPr/>
      </w:pPr>
      <w:r>
        <w:rPr/>
        <w:t>X1V8uh/vcLXnlmOADFE3cTqfU0D1i9pdVlHJ3sJD633FhH9b06qnfRVrpVOJ1h9ja6Wh2PBcy+yx5c</w:t>
      </w:r>
    </w:p>
    <w:p>
      <w:pPr>
        <w:pStyle w:val="PreformattedText"/>
        <w:bidi w:val="0"/>
        <w:spacing w:before="0" w:after="0"/>
        <w:jc w:val="left"/>
        <w:rPr/>
      </w:pPr>
      <w:r>
        <w:rPr/>
        <w:t>H/RsY7+S5u1Q6rj3XdVyLsxzcev0xDmiDkbP0de1hd9Lcf3kNtj+h5Ts7Da1zmMFV2O9wIc2x231a3</w:t>
      </w:r>
    </w:p>
    <w:p>
      <w:pPr>
        <w:pStyle w:val="PreformattedText"/>
        <w:bidi w:val="0"/>
        <w:spacing w:before="0" w:after="0"/>
        <w:jc w:val="left"/>
        <w:rPr/>
      </w:pPr>
      <w:r>
        <w:rPr/>
        <w:t>VPe/8ARWtr9jlcHJciYwEYH3ZgUeOXAb/e9folwya/3vOJy1AxAm9PVH/vnYzujU14Fhtr9Stg3WVt</w:t>
      </w:r>
    </w:p>
    <w:p>
      <w:pPr>
        <w:pStyle w:val="PreformattedText"/>
        <w:bidi w:val="0"/>
        <w:spacing w:before="0" w:after="0"/>
        <w:jc w:val="left"/>
        <w:rPr/>
      </w:pPr>
      <w:r>
        <w:rPr/>
        <w:t>sfoARvez/i2e9Af0PoeLfXTbhMd6rC+ux1j3NcWkb2a7vzXMeqrvrzlxD8KlzXaEb3cHtwrXROoZHU</w:t>
      </w:r>
    </w:p>
    <w:p>
      <w:pPr>
        <w:pStyle w:val="PreformattedText"/>
        <w:bidi w:val="0"/>
        <w:spacing w:before="0" w:after="0"/>
        <w:jc w:val="left"/>
        <w:rPr/>
      </w:pPr>
      <w:r>
        <w:rPr/>
        <w:t>unU+mK67un3BokuJDW6Ma795tuLZ6Sbm5GPJ4zOQOKMiI8cj7/AAy8pe7wrsfNjNLhjLikBfD8mn/N</w:t>
      </w:r>
    </w:p>
    <w:p>
      <w:pPr>
        <w:pStyle w:val="PreformattedText"/>
        <w:bidi w:val="0"/>
        <w:spacing w:before="0" w:after="0"/>
        <w:jc w:val="left"/>
        <w:rPr/>
      </w:pPr>
      <w:r>
        <w:rPr/>
        <w:t>aruj0DJsvsGO/GA/RYtY2hv8ra4Nba/+XYsXPpw7sipvS6nTbIsraIDoP0WNXf8A2vL/ADmV/Jzv/I</w:t>
      </w:r>
    </w:p>
    <w:p>
      <w:pPr>
        <w:pStyle w:val="PreformattedText"/>
        <w:bidi w:val="0"/>
        <w:spacing w:before="0" w:after="0"/>
        <w:jc w:val="left"/>
        <w:rPr/>
      </w:pPr>
      <w:r>
        <w:rPr/>
        <w:t>rkut9Pz6OpjqGExtZIdYQw6BwHv+k1v0v3FWjzMDH2oZY5ZS+XihwS/wAZ0uTJ97jmZQ4YERjx1y8+</w:t>
      </w:r>
    </w:p>
    <w:p>
      <w:pPr>
        <w:pStyle w:val="PreformattedText"/>
        <w:bidi w:val="0"/>
        <w:spacing w:before="0" w:after="0"/>
        <w:jc w:val="left"/>
        <w:rPr/>
      </w:pPr>
      <w:r>
        <w:rPr/>
        <w:t>GO2SH/duZ1TGdjGsV499LXTvruIDdOzLQSqNWQ+lnqUutqeTBDZAPlvHtWxl9Vzs7pT2XPx2kavr1b</w:t>
      </w:r>
    </w:p>
    <w:p>
      <w:pPr>
        <w:pStyle w:val="PreformattedText"/>
        <w:bidi w:val="0"/>
        <w:spacing w:before="0" w:after="0"/>
        <w:jc w:val="left"/>
        <w:rPr/>
      </w:pPr>
      <w:r>
        <w:rPr/>
        <w:t>YdpkbN0t938lZtHW7KsV2IyHVvBDmWM+iXfS2pcrxGNSuMok6x9RdMHN7VSxxnLi4JRlI8HB+9xSjP</w:t>
      </w:r>
    </w:p>
    <w:p>
      <w:pPr>
        <w:pStyle w:val="PreformattedText"/>
        <w:bidi w:val="0"/>
        <w:spacing w:before="0" w:after="0"/>
        <w:jc w:val="left"/>
        <w:rPr/>
      </w:pPr>
      <w:r>
        <w:rPr/>
        <w:t>+X+UQVb8y9zWMNt0EvDtT8fcUXDa3CLrrzcx1ZNdTayGvD43j1Sff6f/AAm1Wum5vTax9i+ytyspzp</w:t>
      </w:r>
    </w:p>
    <w:p>
      <w:pPr>
        <w:pStyle w:val="PreformattedText"/>
        <w:bidi w:val="0"/>
        <w:spacing w:before="0" w:after="0"/>
        <w:jc w:val="left"/>
        <w:rPr/>
      </w:pPr>
      <w:r>
        <w:rPr/>
        <w:t>F7Wl20EfnRFv6P92tVepY9bcq51DnlpaGOF+j9R79rHe/ap4ZwJkTxGyD6TXBOP739Vpc1jPM8WCFQ</w:t>
      </w:r>
    </w:p>
    <w:p>
      <w:pPr>
        <w:pStyle w:val="PreformattedText"/>
        <w:bidi w:val="0"/>
        <w:spacing w:before="0" w:after="0"/>
        <w:jc w:val="left"/>
        <w:rPr/>
      </w:pPr>
      <w:r>
        <w:rPr/>
        <w:t>EeH28so63GXycfF8n9Rviq27IuZUW4htAN7XXb7H/R21+paPZbu3f4RD67XjM6XUaHsNTCCHEB1m+A</w:t>
      </w:r>
    </w:p>
    <w:p>
      <w:pPr>
        <w:pStyle w:val="PreformattedText"/>
        <w:bidi w:val="0"/>
        <w:spacing w:before="0" w:after="0"/>
        <w:jc w:val="left"/>
        <w:rPr/>
      </w:pPr>
      <w:r>
        <w:rPr/>
        <w:t>La/Wb/ADjNyz7rsu6r0rrHmusN0IgkN+jvfAc9v9ZWBditw9uPikZG0brqi4sPj61TgWOSzZZT9smP</w:t>
      </w:r>
    </w:p>
    <w:p>
      <w:pPr>
        <w:pStyle w:val="PreformattedText"/>
        <w:bidi w:val="0"/>
        <w:spacing w:before="0" w:after="0"/>
        <w:jc w:val="left"/>
        <w:rPr/>
      </w:pPr>
      <w:r>
        <w:rPr/>
        <w:t>FIH9CXo4f0f8Vrcr8KyYpjJxixMaAf43HKfy8X+G57+pWDA+ymlj6iIY57Pc2dfZYrGNgdKy6GWPy3</w:t>
      </w:r>
    </w:p>
    <w:p>
      <w:pPr>
        <w:pStyle w:val="PreformattedText"/>
        <w:bidi w:val="0"/>
        <w:spacing w:before="0" w:after="0"/>
        <w:jc w:val="left"/>
        <w:rPr/>
      </w:pPr>
      <w:r>
        <w:rPr/>
        <w:t>Y9sQRY0Bsjs0/n/wCctHH6djZ+EPTuay0j31sEAH911Tj/ANQs27Atoc9kC1tZIeazJaf5TPpt/wA1</w:t>
      </w:r>
    </w:p>
    <w:p>
      <w:pPr>
        <w:pStyle w:val="PreformattedText"/>
        <w:bidi w:val="0"/>
        <w:spacing w:before="0" w:after="0"/>
        <w:jc w:val="left"/>
        <w:rPr/>
      </w:pPr>
      <w:r>
        <w:rPr/>
        <w:t>Qx4chMYS9mQNn+3jdKPM4bnGBljyxmZTjwgS9Xp/SjwyVRk0VNux7sm5pBIqtocTXA/4F35qxsq4Cs</w:t>
      </w:r>
    </w:p>
    <w:p>
      <w:pPr>
        <w:pStyle w:val="PreformattedText"/>
        <w:bidi w:val="0"/>
        <w:spacing w:before="0" w:after="0"/>
        <w:jc w:val="left"/>
        <w:rPr/>
      </w:pPr>
      <w:r>
        <w:rPr/>
        <w:t>MAAOhHy/P1/eXUdHwsnqtIwCxoo3Sy4tG9oBmw/wBVQ65/i/6rj77unuGdR9LYPbc0D+R9C3+wp4RO</w:t>
      </w:r>
    </w:p>
    <w:p>
      <w:pPr>
        <w:pStyle w:val="PreformattedText"/>
        <w:bidi w:val="0"/>
        <w:spacing w:before="0" w:after="0"/>
        <w:jc w:val="left"/>
        <w:rPr/>
      </w:pPr>
      <w:r>
        <w:rPr/>
        <w:t>txArTiH6f9Zpc3njH3McQQchHFZ448IHzD0+iX9T9CbyFtbnNnQgCZHgUMbQJBcwjkjiUVoaJa9pDg</w:t>
      </w:r>
    </w:p>
    <w:p>
      <w:pPr>
        <w:pStyle w:val="PreformattedText"/>
        <w:bidi w:val="0"/>
        <w:spacing w:before="0" w:after="0"/>
        <w:jc w:val="left"/>
        <w:rPr/>
      </w:pPr>
      <w:r>
        <w:rPr/>
        <w:t>dY589yhO15DD7TpJHZPc9g2wWGHiHR9IJzW9suZrpoQnvqf9JwHgSEw2jVpLDGg7Sl5ISYebfj2erQ</w:t>
      </w:r>
    </w:p>
    <w:p>
      <w:pPr>
        <w:pStyle w:val="PreformattedText"/>
        <w:bidi w:val="0"/>
        <w:spacing w:before="0" w:after="0"/>
        <w:jc w:val="left"/>
        <w:rPr/>
      </w:pPr>
      <w:r>
        <w:rPr/>
        <w:t>92Nb3cw6H+uz6D/7a6PD+tQcAzqNcHtkUiR8bKfpN/60uaa4W/SBY7s4Jm12VatO5pKVkfwVp1fQse</w:t>
      </w:r>
    </w:p>
    <w:p>
      <w:pPr>
        <w:pStyle w:val="PreformattedText"/>
        <w:bidi w:val="0"/>
        <w:spacing w:before="0" w:after="0"/>
        <w:jc w:val="left"/>
        <w:rPr/>
      </w:pPr>
      <w:r>
        <w:rPr/>
        <w:t>6q9nq0PbbU7h7DIU7DEea4LEy7se02YtjqLfztvB/rsPssXQYf1lrsDauoNFLgf59kms/12e59X/UI</w:t>
      </w:r>
    </w:p>
    <w:p>
      <w:pPr>
        <w:pStyle w:val="PreformattedText"/>
        <w:bidi w:val="0"/>
        <w:spacing w:before="0" w:after="0"/>
        <w:jc w:val="left"/>
        <w:rPr/>
      </w:pPr>
      <w:r>
        <w:rPr/>
        <w:t>iQ8kGP1d4CG6cqG/xTsf6jG2Vua+twlr2kEH4OamOp805DIPHB5S3AqGndMkpnOvCSbcISSU/wD/1+</w:t>
      </w:r>
    </w:p>
    <w:p>
      <w:pPr>
        <w:pStyle w:val="PreformattedText"/>
        <w:bidi w:val="0"/>
        <w:spacing w:before="0" w:after="0"/>
        <w:jc w:val="left"/>
        <w:rPr/>
      </w:pPr>
      <w:r>
        <w:rPr/>
        <w:t>Zoy6GUhsOe86nUBS9Rl3sJ9Ed3T/34LJbl0WFwLIIMAtaTLT9L6JHu3JNdkvf+joI103OI54BCi4O4</w:t>
      </w:r>
    </w:p>
    <w:p>
      <w:pPr>
        <w:pStyle w:val="PreformattedText"/>
        <w:bidi w:val="0"/>
        <w:spacing w:before="0" w:after="0"/>
        <w:jc w:val="left"/>
        <w:rPr/>
      </w:pPr>
      <w:r>
        <w:rPr/>
        <w:t>pl4ux/B0bRUH72uc5/O+P/JK3Vk4ha71Jr8B5eCx2V5TvdDWhs8uc75KbcdxgGyDwGtbqe/53qIGIT</w:t>
      </w:r>
    </w:p>
    <w:p>
      <w:pPr>
        <w:pStyle w:val="PreformattedText"/>
        <w:bidi w:val="0"/>
        <w:spacing w:before="0" w:after="0"/>
        <w:jc w:val="left"/>
        <w:rPr/>
      </w:pPr>
      <w:r>
        <w:rPr/>
        <w:t>xH+QdCrOrfmhrSA1/tA7yBpuW/i2y0Ark244a9tri4vrcHAk8R/J9q6Oh8Q4cI6dEOhY0Obqg1uglj</w:t>
      </w:r>
    </w:p>
    <w:p>
      <w:pPr>
        <w:pStyle w:val="PreformattedText"/>
        <w:bidi w:val="0"/>
        <w:spacing w:before="0" w:after="0"/>
        <w:jc w:val="left"/>
        <w:rPr/>
      </w:pPr>
      <w:r>
        <w:rPr/>
        <w:t>uUZjg9qDkVuHvZyElNPMeag62wxIIY38FgvqD7673aANDmdhr9KSt8NqzL2hzC5zBoOwjV25Zuc1rL</w:t>
      </w:r>
    </w:p>
    <w:p>
      <w:pPr>
        <w:pStyle w:val="PreformattedText"/>
        <w:bidi w:val="0"/>
        <w:spacing w:before="0" w:after="0"/>
        <w:jc w:val="left"/>
        <w:rPr/>
      </w:pPr>
      <w:r>
        <w:rPr/>
        <w:t>fTG4BocGtEbdD+dKR2UBq5mU57GtLRLi4ACfFRx+odSx2kYuXbQSdGVOeNZ/kuYi5ENr3mWNY4S4Ac</w:t>
      </w:r>
    </w:p>
    <w:p>
      <w:pPr>
        <w:pStyle w:val="PreformattedText"/>
        <w:bidi w:val="0"/>
        <w:spacing w:before="0" w:after="0"/>
        <w:jc w:val="left"/>
        <w:rPr/>
      </w:pPr>
      <w:r>
        <w:rPr/>
        <w:t>HT+0qjnwTayxpd4A7p/djakFFJk5GTm2h2Vk3XWFurrnkkf1dyCySwFxB7E+MeaQf7N5DnWnxAaBBn</w:t>
      </w:r>
    </w:p>
    <w:p>
      <w:pPr>
        <w:pStyle w:val="PreformattedText"/>
        <w:bidi w:val="0"/>
        <w:spacing w:before="0" w:after="0"/>
        <w:jc w:val="left"/>
        <w:rPr/>
      </w:pPr>
      <w:r>
        <w:rPr/>
        <w:t>6RTN3gF1sF+4n4d0VKe4AaGdvgCI8l0vRLHZHSjijWyl+1o14d728/2lzTnEksbLjyWgEmP7Mrb+qr</w:t>
      </w:r>
    </w:p>
    <w:p>
      <w:pPr>
        <w:pStyle w:val="PreformattedText"/>
        <w:bidi w:val="0"/>
        <w:spacing w:before="0" w:after="0"/>
        <w:jc w:val="left"/>
        <w:rPr/>
      </w:pPr>
      <w:r>
        <w:rPr/>
        <w:t>snH6lFjS2u5sDdodw97HJBVvbdKYyur0ogAD8Y3LSFLjaKgPdMLOxTtscPA/7VvYAay4vsbuJaA0+G</w:t>
      </w:r>
    </w:p>
    <w:p>
      <w:pPr>
        <w:pStyle w:val="PreformattedText"/>
        <w:bidi w:val="0"/>
        <w:spacing w:before="0" w:after="0"/>
        <w:jc w:val="left"/>
        <w:rPr/>
      </w:pPr>
      <w:r>
        <w:rPr/>
        <w:t>n/AJFNzTMMUpDeI0QBcgC2mscxrWsAI7knsiTCiM3CLtpdtI8U12b0+lsvtAJiBOuphc8McshAiRKZ</w:t>
      </w:r>
    </w:p>
    <w:p>
      <w:pPr>
        <w:pStyle w:val="PreformattedText"/>
        <w:bidi w:val="0"/>
        <w:spacing w:before="0" w:after="0"/>
        <w:jc w:val="left"/>
        <w:rPr/>
      </w:pPr>
      <w:r>
        <w:rPr/>
        <w:t>7fPMls63sfsQ5bM14Bx3BhafmZ/6KZ1n2LGNmbcA1vNhkTPb+t/JYi5ebg41ItL/AFN7hXUxnuL3nh</w:t>
      </w:r>
    </w:p>
    <w:p>
      <w:pPr>
        <w:pStyle w:val="PreformattedText"/>
        <w:bidi w:val="0"/>
        <w:spacing w:before="0" w:after="0"/>
        <w:jc w:val="left"/>
        <w:rPr/>
      </w:pPr>
      <w:r>
        <w:rPr/>
        <w:t>jACq2L0rKdnuys6xl5Z/MCCG1z/oqyXN/rW/zifDlJcPHkNRB0AI9zIRvGH/fKOWxwChw66j9qEftD</w:t>
      </w:r>
    </w:p>
    <w:p>
      <w:pPr>
        <w:pStyle w:val="PreformattedText"/>
        <w:bidi w:val="0"/>
        <w:spacing w:before="0" w:after="0"/>
        <w:jc w:val="left"/>
        <w:rPr/>
      </w:pPr>
      <w:r>
        <w:rPr/>
        <w:t>qR134OCe3F9o/wDdat3/AG9/UVf9hZNRa7Ht9NlbiaqQTLQfpRYf8IuhNDvEFL0H+Ep3FnjpCHDD9y</w:t>
      </w:r>
    </w:p>
    <w:p>
      <w:pPr>
        <w:pStyle w:val="PreformattedText"/>
        <w:bidi w:val="0"/>
        <w:spacing w:before="0" w:after="0"/>
        <w:jc w:val="left"/>
        <w:rPr/>
      </w:pPr>
      <w:r>
        <w:rPr/>
        <w:t>I4h/hfvz/rqx5RAkggk7mSCtmxobuc6O7jJTW2Cpm8tLgOdokotrLK2F5Y5wGpDdSg41rr2bjW5hGh</w:t>
      </w:r>
    </w:p>
    <w:p>
      <w:pPr>
        <w:pStyle w:val="PreformattedText"/>
        <w:bidi w:val="0"/>
        <w:spacing w:before="0" w:after="0"/>
        <w:jc w:val="left"/>
        <w:rPr/>
      </w:pPr>
      <w:r>
        <w:rPr/>
        <w:t>nxUAiYzByQMo36o/Jxf4SiDKJMTX9bfXySY4Ft1RII5cQfIKPU6qaanWWvFVAcHueRIEGfo/nI+KP1</w:t>
      </w:r>
    </w:p>
    <w:p>
      <w:pPr>
        <w:pStyle w:val="PreformattedText"/>
        <w:bidi w:val="0"/>
        <w:spacing w:before="0" w:after="0"/>
        <w:jc w:val="left"/>
        <w:rPr/>
      </w:pPr>
      <w:r>
        <w:rPr/>
        <w:t>g/yW/lKXVaTfieiHGsvewB4AJbr9Ju785avJ8tiyYAZRoHIcg68IHpq/7sWGcyJAX0ouJ0jF6bm5GS</w:t>
      </w:r>
    </w:p>
    <w:p>
      <w:pPr>
        <w:pStyle w:val="PreformattedText"/>
        <w:bidi w:val="0"/>
        <w:spacing w:before="0" w:after="0"/>
        <w:jc w:val="left"/>
        <w:rPr/>
      </w:pPr>
      <w:r>
        <w:rPr/>
        <w:t>3EMU4z6nV/omsO5zd5c5r62/RdWzYgYLSzH9ImTVZbXP9Wyxq2cHoleC+2yjJvL8jb6rrCx5OwFrPp</w:t>
      </w:r>
    </w:p>
    <w:p>
      <w:pPr>
        <w:pStyle w:val="PreformattedText"/>
        <w:bidi w:val="0"/>
        <w:spacing w:before="0" w:after="0"/>
        <w:jc w:val="left"/>
        <w:rPr/>
      </w:pPr>
      <w:r>
        <w:rPr/>
        <w:t>V/yln/AGF7MLqd7LnG3HtyXNBa0gkfrAkbR9Lepud5OOSFYIgeq9fT6aYpEy635vJ9bYWdXyPB7a3j</w:t>
      </w:r>
    </w:p>
    <w:p>
      <w:pPr>
        <w:pStyle w:val="PreformattedText"/>
        <w:bidi w:val="0"/>
        <w:spacing w:before="0" w:after="0"/>
        <w:jc w:val="left"/>
        <w:rPr/>
      </w:pPr>
      <w:r>
        <w:rPr/>
        <w:t>5t9P/wBFqi9zmM9Rn0q4e34sO9v/AFK63L+r1Oda3Lffexzq2t/mDG3V7fzf5aAfqphR7s21o7zQVB</w:t>
      </w:r>
    </w:p>
    <w:p>
      <w:pPr>
        <w:pStyle w:val="PreformattedText"/>
        <w:bidi w:val="0"/>
        <w:spacing w:before="0" w:after="0"/>
        <w:jc w:val="left"/>
        <w:rPr/>
      </w:pPr>
      <w:r>
        <w:rPr/>
        <w:t>ikY44xlGVxAB9E+jucrz2CHKwxZCeIRMJUOLT/ANFdDIy+hXtbm251Dy1rXENDpI1cxmxtn/COWbZf</w:t>
      </w:r>
    </w:p>
    <w:p>
      <w:pPr>
        <w:pStyle w:val="PreformattedText"/>
        <w:bidi w:val="0"/>
        <w:spacing w:before="0" w:after="0"/>
        <w:jc w:val="left"/>
        <w:rPr/>
      </w:pPr>
      <w:r>
        <w:rPr/>
        <w:t>jami87w0DFa4MYxrvzHP3Pe272rnH49roxLbpqxi6hrtkENre7a7b7XORnZN/pvwPTbY1rd1eUGAPL</w:t>
      </w:r>
    </w:p>
    <w:p>
      <w:pPr>
        <w:pStyle w:val="PreformattedText"/>
        <w:bidi w:val="0"/>
        <w:spacing w:before="0" w:after="0"/>
        <w:jc w:val="left"/>
        <w:rPr/>
      </w:pPr>
      <w:r>
        <w:rPr/>
        <w:t>ZALHbv+E9NavL8ryfFExNSOgF6xP8Adk4vOcvzUYCZifaAE+Orjwz+X1RdrFyRi4tr76/tFzY9M3V7</w:t>
      </w:r>
    </w:p>
    <w:p>
      <w:pPr>
        <w:pStyle w:val="PreformattedText"/>
        <w:bidi w:val="0"/>
        <w:spacing w:before="0" w:after="0"/>
        <w:jc w:val="left"/>
        <w:rPr/>
      </w:pPr>
      <w:r>
        <w:rPr/>
        <w:t>m7t0b2Or3Meyv6XtT00V52LZvsa9mRuL3VOc3a76Lfdp/WWpX0bMyOmNdj5T6bWNLQwSNWk+z6e3+T</w:t>
      </w:r>
    </w:p>
    <w:p>
      <w:pPr>
        <w:pStyle w:val="PreformattedText"/>
        <w:bidi w:val="0"/>
        <w:spacing w:before="0" w:after="0"/>
        <w:jc w:val="left"/>
        <w:rPr/>
      </w:pPr>
      <w:r>
        <w:rPr/>
        <w:t>9FYmHi5d9OU5jWvqrql1FgPd2zI9P0yHeo17fbvUZ+H4+Zh7kcphLiE9fVwcY/R+X9NomU4GOl8QNO</w:t>
      </w:r>
    </w:p>
    <w:p>
      <w:pPr>
        <w:pStyle w:val="PreformattedText"/>
        <w:bidi w:val="0"/>
        <w:spacing w:before="0" w:after="0"/>
        <w:jc w:val="left"/>
        <w:rPr/>
      </w:pPr>
      <w:r>
        <w:rPr/>
        <w:t>TkBjHmskOLSWvLZ2hwO1zBu2/RVr6v5zMHqQFl7acbKHpXPsEta4S6l7vcz87dV/1xDysK85NzsSmx</w:t>
      </w:r>
    </w:p>
    <w:p>
      <w:pPr>
        <w:pStyle w:val="PreformattedText"/>
        <w:bidi w:val="0"/>
        <w:spacing w:before="0" w:after="0"/>
        <w:jc w:val="left"/>
        <w:rPr/>
      </w:pPr>
      <w:r>
        <w:rPr/>
        <w:t>tDiHNL2OcXEj3bW+1yqW9KzrGua6u0Nd3FL1o5s2CXLfd+YMpylEcXpv1x/u/14r+V+Hcycoz4vbEQ</w:t>
      </w:r>
    </w:p>
    <w:p>
      <w:pPr>
        <w:pStyle w:val="PreformattedText"/>
        <w:bidi w:val="0"/>
        <w:spacing w:before="0" w:after="0"/>
        <w:jc w:val="left"/>
        <w:rPr/>
      </w:pPr>
      <w:r>
        <w:rPr/>
        <w:t>dpZMcJ8Ev6spfuSeuNX1b2lp6hQQS0wC8kbBtaBF37v0/wDSKnn1dFt1o6hVY6+1oc3e9u0uLtr663</w:t>
      </w:r>
    </w:p>
    <w:p>
      <w:pPr>
        <w:pStyle w:val="PreformattedText"/>
        <w:bidi w:val="0"/>
        <w:spacing w:before="0" w:after="0"/>
        <w:jc w:val="left"/>
        <w:rPr/>
      </w:pPr>
      <w:r>
        <w:rPr/>
        <w:t>Oe3+cfscsSnqHWRUw+s1tjNHA1NDmub7Hdg5aHRmZXWsi/p+ZmekX176wKmHeAYub+a7e3cx6rS+FY</w:t>
      </w:r>
    </w:p>
    <w:p>
      <w:pPr>
        <w:pStyle w:val="PreformattedText"/>
        <w:bidi w:val="0"/>
        <w:spacing w:before="0" w:after="0"/>
        <w:jc w:val="left"/>
        <w:rPr/>
      </w:pPr>
      <w:r>
        <w:rPr/>
        <w:t>Y4/coiNA8QlI/N8rZhzsBl4I5CMkT+7+lD/BdjqXR8H7E8moUvrYXMtbodB+c78/cuWv6Zfe1rKXNG</w:t>
      </w:r>
    </w:p>
    <w:p>
      <w:pPr>
        <w:pStyle w:val="PreformattedText"/>
        <w:bidi w:val="0"/>
        <w:spacing w:before="0" w:after="0"/>
        <w:jc w:val="left"/>
        <w:rPr/>
      </w:pPr>
      <w:r>
        <w:rPr/>
        <w:t>76Qdo6P5Dvo+5ei4tTqam4eY4XbWgNuIjeIj9I3Xa9AzPq/i3OL6/0b4j28afyVRxYvbMzGfFKI9N/</w:t>
      </w:r>
    </w:p>
    <w:p>
      <w:pPr>
        <w:pStyle w:val="PreformattedText"/>
        <w:bidi w:val="0"/>
        <w:spacing w:before="0" w:after="0"/>
        <w:jc w:val="left"/>
        <w:rPr/>
      </w:pPr>
      <w:r>
        <w:rPr/>
        <w:t>oSPf/BbmDm5Rh7WSUpQnLilKRJ9HWP8AhTeCwentwrjc5z8V1ZG1wPtk/Snlzvao333ut9ewmxlBim</w:t>
      </w:r>
    </w:p>
    <w:p>
      <w:pPr>
        <w:pStyle w:val="PreformattedText"/>
        <w:bidi w:val="0"/>
        <w:spacing w:before="0" w:after="0"/>
        <w:jc w:val="left"/>
        <w:rPr/>
      </w:pPr>
      <w:r>
        <w:rPr/>
        <w:t>4V+wkHf793/fl1HVOmZlOA3GFYvr1L3EbiCTPtd9OtY7H242JbXXkeiBG3HsbvDt309rnfQUMxkPql</w:t>
      </w:r>
    </w:p>
    <w:p>
      <w:pPr>
        <w:pStyle w:val="PreformattedText"/>
        <w:bidi w:val="0"/>
        <w:spacing w:before="0" w:after="0"/>
        <w:jc w:val="left"/>
        <w:rPr/>
      </w:pPr>
      <w:r>
        <w:rPr/>
        <w:t>ESn1MvT6evq9To8vwTkc0a/zOLGK4ceL5fT6JZIcf+JwMcnr+Pl4rqr8Tc9wiZ9oP7w03tVLpWZ1DG</w:t>
      </w:r>
    </w:p>
    <w:p>
      <w:pPr>
        <w:pStyle w:val="PreformattedText"/>
        <w:bidi w:val="0"/>
        <w:spacing w:before="0" w:after="0"/>
        <w:jc w:val="left"/>
        <w:rPr/>
      </w:pPr>
      <w:r>
        <w:rPr/>
        <w:t>aacas5IJLjSAdw8Xh7VWswsljN9Vb3sH03tG5v3tVtlZwqm52BnNLwAHs0DtfpN2OJ3p2HGMUSeX0k</w:t>
      </w:r>
    </w:p>
    <w:p>
      <w:pPr>
        <w:pStyle w:val="PreformattedText"/>
        <w:bidi w:val="0"/>
        <w:spacing w:before="0" w:after="0"/>
        <w:jc w:val="left"/>
        <w:rPr/>
      </w:pPr>
      <w:r>
        <w:rPr/>
        <w:t>BZEj6WXPj5c4zhyRBjllUInjnH3P0eOUeL2Wtn2uy8o3WUHE2e2yAdwPi/6KWBXlVZO7CHqvI2DaZ3</w:t>
      </w:r>
    </w:p>
    <w:p>
      <w:pPr>
        <w:pStyle w:val="PreformattedText"/>
        <w:bidi w:val="0"/>
        <w:spacing w:before="0" w:after="0"/>
        <w:jc w:val="left"/>
        <w:rPr/>
      </w:pPr>
      <w:r>
        <w:rPr/>
        <w:t>uefYz+Q9Qz8u3MvN1z/VeQGtdtDZA49rV2H1T6VVi015lgm4glk+J+lZ/3xilgJyInI0Tvw/vMPNZc</w:t>
      </w:r>
    </w:p>
    <w:p>
      <w:pPr>
        <w:pStyle w:val="PreformattedText"/>
        <w:bidi w:val="0"/>
        <w:spacing w:before="0" w:after="0"/>
        <w:jc w:val="left"/>
        <w:rPr/>
      </w:pPr>
      <w:r>
        <w:rPr/>
        <w:t>eDlhh4d4iAxHilEQI6yyeqbsdK6VXgY4BAbc8A3EeIH0R/JVg2Vh4rYNzj+CHfeQCUun1lxNztSeFM</w:t>
      </w:r>
    </w:p>
    <w:p>
      <w:pPr>
        <w:pStyle w:val="PreformattedText"/>
        <w:bidi w:val="0"/>
        <w:spacing w:before="0" w:after="0"/>
        <w:jc w:val="left"/>
        <w:rPr/>
      </w:pPr>
      <w:r>
        <w:rPr/>
        <w:t>AAKDhkk6k2+a/X/Adgde+0MaGsy2B+g0Lx7LZ/rfTXN2seQJaNBO5vEL0X/GjQw4GHefpttcwHyc3d</w:t>
      </w:r>
    </w:p>
    <w:p>
      <w:pPr>
        <w:pStyle w:val="PreformattedText"/>
        <w:bidi w:val="0"/>
        <w:spacing w:before="0" w:after="0"/>
        <w:jc w:val="left"/>
        <w:rPr/>
      </w:pPr>
      <w:r>
        <w:rPr/>
        <w:t>/wB8XnbA5zTtfBGm06iCmy3ZImwjAYWwXFpOh8FFu5pLNHA+PCmN1T4cNw7+YPxSsDNohu1w7GdQUE</w:t>
      </w:r>
    </w:p>
    <w:p>
      <w:pPr>
        <w:pStyle w:val="PreformattedText"/>
        <w:bidi w:val="0"/>
        <w:spacing w:before="0" w:after="0"/>
        <w:jc w:val="left"/>
        <w:rPr/>
      </w:pPr>
      <w:r>
        <w:rPr/>
        <w:t>o3bmO3hkDhw7f9FO0j/Bv299jtRPzUgHOaYdPYh3h4qAGxxbY2R3/2JIUHMt0cNj/EKYstr0eN7Y+m</w:t>
      </w:r>
    </w:p>
    <w:p>
      <w:pPr>
        <w:pStyle w:val="PreformattedText"/>
        <w:bidi w:val="0"/>
        <w:spacing w:before="0" w:after="0"/>
        <w:jc w:val="left"/>
        <w:rPr/>
      </w:pPr>
      <w:r>
        <w:rPr/>
        <w:t>OQhvDNCyWnu3X707H2wS0h3iClSW7hZ2Riu9TCuNc/SaNWH/AIyp3tW7i/Wam0Bmaz7O/wD0rJdWfj</w:t>
      </w:r>
    </w:p>
    <w:p>
      <w:pPr>
        <w:pStyle w:val="PreformattedText"/>
        <w:bidi w:val="0"/>
        <w:spacing w:before="0" w:after="0"/>
        <w:jc w:val="left"/>
        <w:rPr/>
      </w:pPr>
      <w:r>
        <w:rPr/>
        <w:t>/hKlyu9jnR/NWD7kUWObAs/wA4cIWQrQ+D3LLmWsD2OD2nhzSCD8HBSBPZcVRfdju341jqidTt4P8A</w:t>
      </w:r>
    </w:p>
    <w:p>
      <w:pPr>
        <w:pStyle w:val="PreformattedText"/>
        <w:bidi w:val="0"/>
        <w:spacing w:before="0" w:after="0"/>
        <w:jc w:val="left"/>
        <w:rPr/>
      </w:pPr>
      <w:r>
        <w:rPr/>
        <w:t>WYfY5a2L9Y3CG5lf/XKuP7VTv++OThMFaYl39UlU/afTvR+0faq/T4590/u+l/O/9FJOQ//Q5Q0NrD</w:t>
      </w:r>
    </w:p>
    <w:p>
      <w:pPr>
        <w:pStyle w:val="PreformattedText"/>
        <w:bidi w:val="0"/>
        <w:spacing w:before="0" w:after="0"/>
        <w:jc w:val="left"/>
        <w:rPr/>
      </w:pPr>
      <w:r>
        <w:rPr/>
        <w:t>C8hlfZ8Hv/ACR7nKbWs9RwA3gR75AB/wC/O/spMG3dsezZyTHu/qslKuGMJc8OJP0dpmP3fU9qg1Z/</w:t>
      </w:r>
    </w:p>
    <w:p>
      <w:pPr>
        <w:pStyle w:val="PreformattedText"/>
        <w:bidi w:val="0"/>
        <w:spacing w:before="0" w:after="0"/>
        <w:jc w:val="left"/>
        <w:rPr/>
      </w:pPr>
      <w:r>
        <w:rPr/>
        <w:t>SxvsY1gII1d9GPwk7kznOA9QWjeZDWsAgxp4Ocpl9TnHe2NwEVj6OmnH7qGz0sTc4tZudMSRp/nFEK</w:t>
      </w:r>
    </w:p>
    <w:p>
      <w:pPr>
        <w:pStyle w:val="PreformattedText"/>
        <w:bidi w:val="0"/>
        <w:spacing w:before="0" w:after="0"/>
        <w:jc w:val="left"/>
        <w:rPr/>
      </w:pPr>
      <w:r>
        <w:rPr/>
        <w:t>KSpkMkhsh36SCZk/ua/wDULWxDLA06GO/+xc/b1KkPn1d2v5szr9KFpdHy67q3FkgMdBB511RESNUG</w:t>
      </w:r>
    </w:p>
    <w:p>
      <w:pPr>
        <w:pStyle w:val="PreformattedText"/>
        <w:bidi w:val="0"/>
        <w:spacing w:before="0" w:after="0"/>
        <w:jc w:val="left"/>
        <w:rPr/>
      </w:pPr>
      <w:r>
        <w:rPr/>
        <w:t>QOjtVWFjoPCttcD8FSdq2W6qVN4PtOhHZJDd9gHELneuGuu9riSGWO9vhJEf99W25xIWL9ZKycGuwN</w:t>
      </w:r>
    </w:p>
    <w:p>
      <w:pPr>
        <w:pStyle w:val="PreformattedText"/>
        <w:bidi w:val="0"/>
        <w:spacing w:before="0" w:after="0"/>
        <w:jc w:val="left"/>
        <w:rPr/>
      </w:pPr>
      <w:r>
        <w:rPr/>
        <w:t>3ena2fIHukPzQWg5jXMsDh9Lifj23Ktk4wZc0UkWkiXBnMRLtrBu/NVprRuJLWiQNZ1PHZGyHWMYy1</w:t>
      </w:r>
    </w:p>
    <w:p>
      <w:pPr>
        <w:pStyle w:val="PreformattedText"/>
        <w:bidi w:val="0"/>
        <w:spacing w:before="0" w:after="0"/>
        <w:jc w:val="left"/>
        <w:rPr/>
      </w:pPr>
      <w:r>
        <w:rPr/>
        <w:t>pHqPHtcwgFjdPbtd9JNXgWXJaDcPVprd6dZhw8T/AGv+krFmESd7i0BwmG6gRyrDr6rXAYrnOsq91h</w:t>
      </w:r>
    </w:p>
    <w:p>
      <w:pPr>
        <w:pStyle w:val="PreformattedText"/>
        <w:bidi w:val="0"/>
        <w:spacing w:before="0" w:after="0"/>
        <w:jc w:val="left"/>
        <w:rPr/>
      </w:pPr>
      <w:r>
        <w:rPr/>
        <w:t>iRoPfbsaPpolsPbXcxm0O0Lu5J/OcEbVIOeyv0cuqylu8uaRPB05+krDLSLmZFv6I1uDwGumNuo3NC</w:t>
      </w:r>
    </w:p>
    <w:p>
      <w:pPr>
        <w:pStyle w:val="PreformattedText"/>
        <w:bidi w:val="0"/>
        <w:spacing w:before="0" w:after="0"/>
        <w:jc w:val="left"/>
        <w:rPr/>
      </w:pPr>
      <w:r>
        <w:rPr/>
        <w:t>q55c7H3BzjtdBJ05VfDLXH0y07zr6s/RAGpTqsX2WXRp9NwbW23BzTLX7XDzBhbxsa2wB2jXMP3t1C</w:t>
      </w:r>
    </w:p>
    <w:p>
      <w:pPr>
        <w:pStyle w:val="PreformattedText"/>
        <w:bidi w:val="0"/>
        <w:spacing w:before="0" w:after="0"/>
        <w:jc w:val="left"/>
        <w:rPr/>
      </w:pPr>
      <w:r>
        <w:rPr/>
        <w:t>5L6tZAtxcd8QWA19z9B23v/JXRdQsLQHDkCQnDZB3cy87rXuGsnQqdeFdlbREM/edx/ZRsbGa79JZq</w:t>
      </w:r>
    </w:p>
    <w:p>
      <w:pPr>
        <w:pStyle w:val="PreformattedText"/>
        <w:bidi w:val="0"/>
        <w:spacing w:before="0" w:after="0"/>
        <w:jc w:val="left"/>
        <w:rPr/>
      </w:pPr>
      <w:r>
        <w:rPr/>
        <w:t>OQzy8StJr4gdgE2tbTxVs2eidPwa3N3s9W2qRVY8kls/S2fmsW56FfmPmsLEtbXZqYk6LereHsDhqC</w:t>
      </w:r>
    </w:p>
    <w:p>
      <w:pPr>
        <w:pStyle w:val="PreformattedText"/>
        <w:bidi w:val="0"/>
        <w:spacing w:before="0" w:after="0"/>
        <w:jc w:val="left"/>
        <w:rPr/>
      </w:pPr>
      <w:r>
        <w:rPr/>
        <w:t>gccJfNES8wtJPc6sTQzxKXoeDiiJSmnlsJ/QH5K4j3RmlxEbgQfJL07exCIkm/dcXQEeUpK4yjYxzX</w:t>
      </w:r>
    </w:p>
    <w:p>
      <w:pPr>
        <w:pStyle w:val="PreformattedText"/>
        <w:bidi w:val="0"/>
        <w:spacing w:before="0" w:after="0"/>
        <w:jc w:val="left"/>
        <w:rPr/>
      </w:pPr>
      <w:r>
        <w:rPr/>
        <w:t>Fz4JOgjwVTrWUMTAflFpeKXNeWDQmHDur5KzfrDWbej5TBAJb30HKkEBCBEegO67HUskBLYyiD5PP/</w:t>
      </w:r>
    </w:p>
    <w:p>
      <w:pPr>
        <w:pStyle w:val="PreformattedText"/>
        <w:bidi w:val="0"/>
        <w:spacing w:before="0" w:after="0"/>
        <w:jc w:val="left"/>
        <w:rPr/>
      </w:pPr>
      <w:r>
        <w:rPr/>
        <w:t>8APy7/ALgs/wC3T/6SVjonU8jqlHUi2itjbrnBzS92m+mtnav3LmW4O4A+vSPIuIP4tW19WHU4Yz6r</w:t>
      </w:r>
    </w:p>
    <w:p>
      <w:pPr>
        <w:pStyle w:val="PreformattedText"/>
        <w:bidi w:val="0"/>
        <w:spacing w:before="0" w:after="0"/>
        <w:jc w:val="left"/>
        <w:rPr/>
      </w:pPr>
      <w:r>
        <w:rPr/>
        <w:t>cmqt1prdW4HcAdrmbo/sqvky5uE8HzdNLdfnuT5XFi4scSJcQB1l8v8AhPQY9ufRjVUuqqe6pjWF3q</w:t>
      </w:r>
    </w:p>
    <w:p>
      <w:pPr>
        <w:pStyle w:val="PreformattedText"/>
        <w:bidi w:val="0"/>
        <w:spacing w:before="0" w:after="0"/>
        <w:jc w:val="left"/>
        <w:rPr/>
      </w:pPr>
      <w:r>
        <w:rPr/>
        <w:t>OEloDd380fBE+2Zo/7Ts+Vp/8ASKxnX5banber44tloaXkFsFmy1x9jfd6v6er/tpSdmWjJeB1bG+z</w:t>
      </w:r>
    </w:p>
    <w:p>
      <w:pPr>
        <w:pStyle w:val="PreformattedText"/>
        <w:bidi w:val="0"/>
        <w:spacing w:before="0" w:after="0"/>
        <w:jc w:val="left"/>
        <w:rPr/>
      </w:pPr>
      <w:r>
        <w:rPr/>
        <w:t>H+aaXMbYdaztc5zHM+i25Qe9zg/9EcvhxuTndFzs3q+fbWKqQXssLXv/ANIzdIIZ+9VaoUYmR0e5md</w:t>
      </w:r>
    </w:p>
    <w:p>
      <w:pPr>
        <w:pStyle w:val="PreformattedText"/>
        <w:bidi w:val="0"/>
        <w:spacing w:before="0" w:after="0"/>
        <w:jc w:val="left"/>
        <w:rPr/>
      </w:pPr>
      <w:r>
        <w:rPr/>
        <w:t>nMZkYFZ2ZFdTg4j1fZU/Y/0/o3NrWswOyOoVE5TLrnYpF7sawtG5ln6Pd6TmfmXJ+r9Ouv6ZlVCy1x</w:t>
      </w:r>
    </w:p>
    <w:p>
      <w:pPr>
        <w:pStyle w:val="PreformattedText"/>
        <w:bidi w:val="0"/>
        <w:spacing w:before="0" w:after="0"/>
        <w:jc w:val="left"/>
        <w:rPr/>
      </w:pPr>
      <w:r>
        <w:rPr/>
        <w:t>NbnNa6x7huZ+kZLXOP57FJDnIY5x9yM+M1xSjpHX5l+XncpwnlzUsdCMbje3y6ssT619Nprsu9O40W</w:t>
      </w:r>
    </w:p>
    <w:p>
      <w:pPr>
        <w:pStyle w:val="PreformattedText"/>
        <w:bidi w:val="0"/>
        <w:spacing w:before="0" w:after="0"/>
        <w:jc w:val="left"/>
        <w:rPr/>
      </w:pPr>
      <w:r>
        <w:rPr/>
        <w:t>PloDW7muj37xvUuj9dw8q/qFVOPdZU6wWgQwENtb+kB3Wj/DMt/wA9czh4WZZVY5tZdTcAQRrteBu9</w:t>
      </w:r>
    </w:p>
    <w:p>
      <w:pPr>
        <w:pStyle w:val="PreformattedText"/>
        <w:bidi w:val="0"/>
        <w:spacing w:before="0" w:after="0"/>
        <w:jc w:val="left"/>
        <w:rPr/>
      </w:pPr>
      <w:r>
        <w:rPr/>
        <w:t>w/lNR+hPdh9ZofYAyq8OoscYAEj1ay7/AK5X/wBNa2blvawcwcRJngPHAHWMsUvX/wCrP8Ry8HMmWT</w:t>
      </w:r>
    </w:p>
    <w:p>
      <w:pPr>
        <w:pStyle w:val="PreformattedText"/>
        <w:bidi w:val="0"/>
        <w:spacing w:before="0" w:after="0"/>
        <w:jc w:val="left"/>
        <w:rPr/>
      </w:pPr>
      <w:r>
        <w:rPr/>
        <w:t>HGYAjO9t+N6fo7m4GK1j8S85ERbaS15fB2sfufc76TPzFf/af/AHWyPuZ/6VWZddnfai2i3FOO4+x5</w:t>
      </w:r>
    </w:p>
    <w:p>
      <w:pPr>
        <w:pStyle w:val="PreformattedText"/>
        <w:bidi w:val="0"/>
        <w:spacing w:before="0" w:after="0"/>
        <w:jc w:val="left"/>
        <w:rPr/>
      </w:pPr>
      <w:r>
        <w:rPr/>
        <w:t>c07W7PpWfpGv3faP3P8AAoRyetClrxRjPsL3B1TbR7Wgt2ODy7a/e31P/A1innuaOpjA+fF/3zpDFj</w:t>
      </w:r>
    </w:p>
    <w:p>
      <w:pPr>
        <w:pStyle w:val="PreformattedText"/>
        <w:bidi w:val="0"/>
        <w:spacing w:before="0" w:after="0"/>
        <w:jc w:val="left"/>
        <w:rPr/>
      </w:pPr>
      <w:r>
        <w:rPr/>
        <w:t>GxpyetdOysrrlj8LGsjKrFzmv2M97IpucN1m3/AELkGno3W8TIqzKqWC/Fd6orNrNzg0E21bWOf/O0</w:t>
      </w:r>
    </w:p>
    <w:p>
      <w:pPr>
        <w:pStyle w:val="PreformattedText"/>
        <w:bidi w:val="0"/>
        <w:spacing w:before="0" w:after="0"/>
        <w:jc w:val="left"/>
        <w:rPr/>
      </w:pPr>
      <w:r>
        <w:rPr/>
        <w:t>+o1a+fZ1MUuyXsrY/BHqNsYQ5r2O3V5dHpOe5zv0H6X+ui125wcLBa1vcOZQyddd253qK5D40Y4Bjz</w:t>
      </w:r>
    </w:p>
    <w:p>
      <w:pPr>
        <w:pStyle w:val="PreformattedText"/>
        <w:bidi w:val="0"/>
        <w:spacing w:before="0" w:after="0"/>
        <w:jc w:val="left"/>
        <w:rPr/>
      </w:pPr>
      <w:r>
        <w:rPr/>
        <w:t>UN46R4tPP/AAmnl5TFHL7mvFfFv1DWP1zxMjYTiWsrMH1C9pIaf5DV0+IfUpY8HcxwljudOy8zy8d2</w:t>
      </w:r>
    </w:p>
    <w:p>
      <w:pPr>
        <w:pStyle w:val="PreformattedText"/>
        <w:bidi w:val="0"/>
        <w:spacing w:before="0" w:after="0"/>
        <w:jc w:val="left"/>
        <w:rPr/>
      </w:pPr>
      <w:r>
        <w:rPr/>
        <w:t>Hm3426WtdvrJESyz3t4j6Lt9a7H6sdStf0nZYP6MfTrd4j6TW/2EzEYzyDID80KFfpR+aNuvzXK4xy</w:t>
      </w:r>
    </w:p>
    <w:p>
      <w:pPr>
        <w:pStyle w:val="PreformattedText"/>
        <w:bidi w:val="0"/>
        <w:spacing w:before="0" w:after="0"/>
        <w:jc w:val="left"/>
        <w:rPr/>
      </w:pPr>
      <w:r>
        <w:rPr/>
        <w:t>mPPhvhlXEJG64u3+E75awfSgrM6n0XpedWQ+vZZ2tZofn+8jCwwJ1cUO67a06691Zc+MpRIMZGJHUP</w:t>
      </w:r>
    </w:p>
    <w:p>
      <w:pPr>
        <w:pStyle w:val="PreformattedText"/>
        <w:bidi w:val="0"/>
        <w:spacing w:before="0" w:after="0"/>
        <w:jc w:val="left"/>
        <w:rPr/>
      </w:pPr>
      <w:r>
        <w:rPr/>
        <w:t>OHKd0BrMbLY5lEkV5dfuY6T/AIVv0q3/ANZY/U68K/Idk1Nb6DyJsqI2zG5/sn/qV1z2tvrc21osbY</w:t>
      </w:r>
    </w:p>
    <w:p>
      <w:pPr>
        <w:pStyle w:val="PreformattedText"/>
        <w:bidi w:val="0"/>
        <w:spacing w:before="0" w:after="0"/>
        <w:jc w:val="left"/>
        <w:rPr/>
      </w:pPr>
      <w:r>
        <w:rPr/>
        <w:t>ILXCRC5jqP1TuqtF3TCSxxE1E6tk/mn89irnl4iRlHS9x0bXK817WY5TdzB46PzcWvF/eQ9I6SzNzo</w:t>
      </w:r>
    </w:p>
    <w:p>
      <w:pPr>
        <w:pStyle w:val="PreformattedText"/>
        <w:bidi w:val="0"/>
        <w:spacing w:before="0" w:after="0"/>
        <w:jc w:val="left"/>
        <w:rPr/>
      </w:pPr>
      <w:r>
        <w:rPr/>
        <w:t>rafSadxLgRDf7X767ynGbTWAOwgeQCrdG6W3AxWsPusd7rX/ALzjyrGXcK2Ed1NGNBh5jMc2QyJNbR</w:t>
      </w:r>
    </w:p>
    <w:p>
      <w:pPr>
        <w:pStyle w:val="PreformattedText"/>
        <w:bidi w:val="0"/>
        <w:spacing w:before="0" w:after="0"/>
        <w:jc w:val="left"/>
        <w:rPr/>
      </w:pPr>
      <w:r>
        <w:rPr/>
        <w:t>4jZ4Wpe42W+m3xWpRWGVho7BZ/T6i55tdx2WmDpCLCXj/8Zbi3pWLpuHr6jy2OXmJ2h+sxPHBXpP8A</w:t>
      </w:r>
    </w:p>
    <w:p>
      <w:pPr>
        <w:pStyle w:val="PreformattedText"/>
        <w:bidi w:val="0"/>
        <w:spacing w:before="0" w:after="0"/>
        <w:jc w:val="left"/>
        <w:rPr/>
      </w:pPr>
      <w:r>
        <w:rPr/>
        <w:t>jNeRgYTWkAuudzx9Fec2l5gubBboXDVNluyx+ULPrBaS1+/b250SZY8gDbua0e7xhJraXNG47XA6x3</w:t>
      </w:r>
    </w:p>
    <w:p>
      <w:pPr>
        <w:pStyle w:val="PreformattedText"/>
        <w:bidi w:val="0"/>
        <w:spacing w:before="0" w:after="0"/>
        <w:jc w:val="left"/>
        <w:rPr/>
      </w:pPr>
      <w:r>
        <w:rPr/>
        <w:t>CiZqeYgx8wQmpYezf7gY/GFN9cglrt+356J7Q8gbm6jUOGuhUWCraQ72uHB8UVKa9xABbv2jXuYQfb</w:t>
      </w:r>
    </w:p>
    <w:p>
      <w:pPr>
        <w:pStyle w:val="PreformattedText"/>
        <w:bidi w:val="0"/>
        <w:spacing w:before="0" w:after="0"/>
        <w:jc w:val="left"/>
        <w:rPr/>
      </w:pPr>
      <w:r>
        <w:rPr/>
        <w:t>u7gfjCK4bHhzTI5aSk/c9g3NmfokfikhhZS52odvgaeMJMucAGxuj8iVYbO1x2nseIKZ1Zb72mYOpH</w:t>
      </w:r>
    </w:p>
    <w:p>
      <w:pPr>
        <w:pStyle w:val="PreformattedText"/>
        <w:bidi w:val="0"/>
        <w:spacing w:before="0" w:after="0"/>
        <w:jc w:val="left"/>
        <w:rPr/>
      </w:pPr>
      <w:r>
        <w:rPr/>
        <w:t>YpeakjbGE+07T+6eEQHx0Krl29ri5unct7FRrvcww73N80DHskGm5pPGqSD6onnRJNop4g/wD/0eIP</w:t>
      </w:r>
    </w:p>
    <w:p>
      <w:pPr>
        <w:pStyle w:val="PreformattedText"/>
        <w:bidi w:val="0"/>
        <w:spacing w:before="0" w:after="0"/>
        <w:jc w:val="left"/>
        <w:rPr/>
      </w:pPr>
      <w:r>
        <w:rPr/>
        <w:t>UQ8bKqnPdPPB/Dcm9XKeAXbWASBt97pP0uFeqwLbGeoSA0dx7Gkn/q1KrEcLRSA1p10HgPpOUdx7D6</w:t>
      </w:r>
    </w:p>
    <w:p>
      <w:pPr>
        <w:pStyle w:val="PreformattedText"/>
        <w:bidi w:val="0"/>
        <w:spacing w:before="0" w:after="0"/>
        <w:jc w:val="left"/>
        <w:rPr/>
      </w:pPr>
      <w:r>
        <w:rPr/>
        <w:t>6suvifL0tRtF9rtsvsJ0brE/8AW2e5OcMMdDmtaQZIc2T/AFTuWxjivGYXth1hO0uOhA7Kdrq7Xbyw</w:t>
      </w:r>
    </w:p>
    <w:p>
      <w:pPr>
        <w:pStyle w:val="PreformattedText"/>
        <w:bidi w:val="0"/>
        <w:spacing w:before="0" w:after="0"/>
        <w:jc w:val="left"/>
        <w:rPr/>
      </w:pPr>
      <w:r>
        <w:rPr/>
        <w:t>PgFoB7uPZv8AVTePVPCa6fm4zcZzpawuk6w0AR9yuYdduNe5tu4eoJAdxp+6oV5VjXjHaWueCAdn5x</w:t>
      </w:r>
    </w:p>
    <w:p>
      <w:pPr>
        <w:pStyle w:val="PreformattedText"/>
        <w:bidi w:val="0"/>
        <w:spacing w:before="0" w:after="0"/>
        <w:jc w:val="left"/>
        <w:rPr/>
      </w:pPr>
      <w:r>
        <w:rPr/>
        <w:t>Htbr7fzlYq9R7nOyPYWSGAmf6zgUuLXZPCa3dXHfLYStZPubo4KtjWQYVwkRJ0RWrU3bxB0cOQq3Vo</w:t>
      </w:r>
    </w:p>
    <w:p>
      <w:pPr>
        <w:pStyle w:val="PreformattedText"/>
        <w:bidi w:val="0"/>
        <w:spacing w:before="0" w:after="0"/>
        <w:jc w:val="left"/>
        <w:rPr/>
      </w:pPr>
      <w:r>
        <w:rPr/>
        <w:t>swbqtZ2lwI/ke/8A76pWe129h+Kewh4B7HQ/A6IhRcVrTo7aAHAe+e8AwiP2tY3J2+mKgBW4gulwmX</w:t>
      </w:r>
    </w:p>
    <w:p>
      <w:pPr>
        <w:pStyle w:val="PreformattedText"/>
        <w:bidi w:val="0"/>
        <w:spacing w:before="0" w:after="0"/>
        <w:jc w:val="left"/>
        <w:rPr/>
      </w:pPr>
      <w:r>
        <w:rPr/>
        <w:t>Oj81DZVYHfzTiWy3fMeLfBV8m/KZFbw+usAwDpP3JtWm61bJhtJuY9rLbYdbXWILvANcncabKN4MW6</w:t>
      </w:r>
    </w:p>
    <w:p>
      <w:pPr>
        <w:pStyle w:val="PreformattedText"/>
        <w:bidi w:val="0"/>
        <w:spacing w:before="0" w:after="0"/>
        <w:jc w:val="left"/>
        <w:rPr/>
      </w:pPr>
      <w:r>
        <w:rPr/>
        <w:t>bms+iJkBZuPfXXksuczds09xkT/pI/k/uq+LdnqVM0JBfY0DQyfzBo5CqKbBBpBeN9djA4kub+dwPz</w:t>
      </w:r>
    </w:p>
    <w:p>
      <w:pPr>
        <w:pStyle w:val="PreformattedText"/>
        <w:bidi w:val="0"/>
        <w:spacing w:before="0" w:after="0"/>
        <w:jc w:val="left"/>
        <w:rPr/>
      </w:pPr>
      <w:r>
        <w:rPr/>
        <w:t>tFSwRtqssIkuIYPh9N3Z38laEkkNL4a7QMPefbzCp1V7aXt5LLjI/sz4t/dTwfSQtr1AvVfU68S/GP</w:t>
      </w:r>
    </w:p>
    <w:p>
      <w:pPr>
        <w:pStyle w:val="PreformattedText"/>
        <w:bidi w:val="0"/>
        <w:spacing w:before="0" w:after="0"/>
        <w:jc w:val="left"/>
        <w:rPr/>
      </w:pPr>
      <w:r>
        <w:rPr/>
        <w:t>LT6jfg72u/IuxyAHbZ1BAXn31ZubV1Olxft3fo9p7z/5kF39pPt8B+ROC1l6TjWTX9KrUDxaVJjw5r</w:t>
      </w:r>
    </w:p>
    <w:p>
      <w:pPr>
        <w:pStyle w:val="PreformattedText"/>
        <w:bidi w:val="0"/>
        <w:spacing w:before="0" w:after="0"/>
        <w:jc w:val="left"/>
        <w:rPr/>
      </w:pPr>
      <w:r>
        <w:rPr/>
        <w:t>fMQiY79l7P3bPYf7X0f+mo5NDqLnDgEyPmgpcSACOQVs9Jyw8GonUcBYofwe4ViqwVXMtboRB+SSHp</w:t>
      </w:r>
    </w:p>
    <w:p>
      <w:pPr>
        <w:pStyle w:val="PreformattedText"/>
        <w:bidi w:val="0"/>
        <w:spacing w:before="0" w:after="0"/>
        <w:jc w:val="left"/>
        <w:rPr/>
      </w:pPr>
      <w:r>
        <w:rPr/>
        <w:t>ISUaniysPGoIUkUKSS0SSUpByqG5GPZQ7UWNI+fZGSKSga1eIf8AVHqPIqB+FjQtDoPTeq9Ifkfqu9</w:t>
      </w:r>
    </w:p>
    <w:p>
      <w:pPr>
        <w:pStyle w:val="PreformattedText"/>
        <w:bidi w:val="0"/>
        <w:spacing w:before="0" w:after="0"/>
        <w:jc w:val="left"/>
        <w:rPr/>
      </w:pPr>
      <w:r>
        <w:rPr/>
        <w:t>uSWbj6jfbsDh/a+mumSlMGMDUEhs5eez5YcGSXFG7pouzMkVus9Jrg0EkB8nT+wqLcm/qT8TJFIrqx</w:t>
      </w:r>
    </w:p>
    <w:p>
      <w:pPr>
        <w:pStyle w:val="PreformattedText"/>
        <w:bidi w:val="0"/>
        <w:spacing w:before="0" w:after="0"/>
        <w:jc w:val="left"/>
        <w:rPr/>
      </w:pPr>
      <w:r>
        <w:rPr/>
        <w:t>rXPPuDi4+nZTDfaPzrVsGhj5B4PI+KkzGpYIawBQxHN6gyjv8x7f3YsV4uE+k301cDqWPl5GfRkVVH</w:t>
      </w:r>
    </w:p>
    <w:p>
      <w:pPr>
        <w:pStyle w:val="PreformattedText"/>
        <w:bidi w:val="0"/>
        <w:spacing w:before="0" w:after="0"/>
        <w:jc w:val="left"/>
        <w:rPr/>
      </w:pPr>
      <w:r>
        <w:rPr/>
        <w:t>ZVVYw7Ync91bvzT+7UqGeOpNx7qa8e+yx9bmt2sJEkFrZcux2NHkmOwJk+RGWfuZZEy0+X0x9P+Mxn</w:t>
      </w:r>
    </w:p>
    <w:p>
      <w:pPr>
        <w:pStyle w:val="PreformattedText"/>
        <w:bidi w:val="0"/>
        <w:spacing w:before="0" w:after="0"/>
        <w:jc w:val="left"/>
        <w:rPr/>
      </w:pPr>
      <w:r>
        <w:rPr/>
        <w:t>h6D8XyfH6d17Hur3YuQ0MrLCBW+Tpp9FqWM/Ow+o4t+biXnHpt32tNTjIDXfm2BrXe4r1Z1wA0Qbbj</w:t>
      </w:r>
    </w:p>
    <w:p>
      <w:pPr>
        <w:pStyle w:val="PreformattedText"/>
        <w:bidi w:val="0"/>
        <w:spacing w:before="0" w:after="0"/>
        <w:jc w:val="left"/>
        <w:rPr/>
      </w:pPr>
      <w:r>
        <w:rPr/>
        <w:t>HOi1DzWQ+4TX62MYS0/RhxfL/jtePK4wYnX0HiDyJ+un1bn34ZB8DRXP8A1SX/ADx+qp1OHP8A6Ds/</w:t>
      </w:r>
    </w:p>
    <w:p>
      <w:pPr>
        <w:pStyle w:val="PreformattedText"/>
        <w:bidi w:val="0"/>
        <w:spacing w:before="0" w:after="0"/>
        <w:jc w:val="left"/>
        <w:rPr/>
      </w:pPr>
      <w:r>
        <w:rPr/>
        <w:t>vXQ30UXtIsprsnne0H8oWbd9WehWzuxGBx7sln/UFV7LZ07OTT1f6us+r7mvbjvzTRYdhY0v9R4e5r</w:t>
      </w:r>
    </w:p>
    <w:p>
      <w:pPr>
        <w:pStyle w:val="PreformattedText"/>
        <w:bidi w:val="0"/>
        <w:spacing w:before="0" w:after="0"/>
        <w:jc w:val="left"/>
        <w:rPr/>
      </w:pPr>
      <w:r>
        <w:rPr/>
        <w:t>J2/SY5+1LH+seMymuv7Q0ljGtJnwAarF31F6TZJrfbSe2ocP8ApBVj/i9I1qzB5b2f+RcqvM8t74iJ</w:t>
      </w:r>
    </w:p>
    <w:p>
      <w:pPr>
        <w:pStyle w:val="PreformattedText"/>
        <w:bidi w:val="0"/>
        <w:spacing w:before="0" w:after="0"/>
        <w:jc w:val="left"/>
        <w:rPr/>
      </w:pPr>
      <w:r>
        <w:rPr/>
        <w:t>Ex4b+X+skiJ7uF1/rFuR1EWU/pGMpDNzRoSXOf8A9FdX9XKbaOmN9Yguud6gjiC1oj/orIf9R+oVu9</w:t>
      </w:r>
    </w:p>
    <w:p>
      <w:pPr>
        <w:pStyle w:val="PreformattedText"/>
        <w:bidi w:val="0"/>
        <w:spacing w:before="0" w:after="0"/>
        <w:jc w:val="left"/>
        <w:rPr/>
      </w:pPr>
      <w:r>
        <w:rPr/>
        <w:t>t1Tm/vSQf82F0WLR6FVOO4yKmBpPjCfhwjHGMR+iKstmXNE8tHlwBwxPFxfpHXib1WsvPyQLPfZH5o</w:t>
      </w:r>
    </w:p>
    <w:p>
      <w:pPr>
        <w:pStyle w:val="PreformattedText"/>
        <w:bidi w:val="0"/>
        <w:spacing w:before="0" w:after="0"/>
        <w:jc w:val="left"/>
        <w:rPr/>
      </w:pPr>
      <w:r>
        <w:rPr/>
        <w:t>581J9zWggax4IbBY/ttaVM1WY7Ac+Ks0UT7ncJseiTJVpxawJIYPcGt0WVe85F4qZwOUTMzR7mMP0f</w:t>
      </w:r>
    </w:p>
    <w:p>
      <w:pPr>
        <w:pStyle w:val="PreformattedText"/>
        <w:bidi w:val="0"/>
        <w:spacing w:before="0" w:after="0"/>
        <w:jc w:val="left"/>
        <w:rPr/>
      </w:pPr>
      <w:r>
        <w:rPr/>
        <w:t>pH49kXAxDW0veP0jufJJLaoYGNDR2RkzWHjunc1wHCKHhf8aDh9lwm+Fjj94XAubcRpFgePn/31dz/</w:t>
      </w:r>
    </w:p>
    <w:p>
      <w:pPr>
        <w:pStyle w:val="PreformattedText"/>
        <w:bidi w:val="0"/>
        <w:spacing w:before="0" w:after="0"/>
        <w:jc w:val="left"/>
        <w:rPr/>
      </w:pPr>
      <w:r>
        <w:rPr/>
        <w:t>AIySXMo8Gn+MLhWG0j2mQzXaVHLdljsEbNofFg04PiE7mM2FzHSQdR/claSXFzm7SdYhSaKngT7TwY</w:t>
      </w:r>
    </w:p>
    <w:p>
      <w:pPr>
        <w:pStyle w:val="PreformattedText"/>
        <w:bidi w:val="0"/>
        <w:spacing w:before="0" w:after="0"/>
        <w:jc w:val="left"/>
        <w:rPr/>
      </w:pPr>
      <w:r>
        <w:rPr/>
        <w:t>/Lqglat9v5vuDR9HgwhO51EDnafBTcHU2+Y8R2Kd7nFgDwROrCOEVLelW4+wwXahvn+77lBj3g7ByT</w:t>
      </w:r>
    </w:p>
    <w:p>
      <w:pPr>
        <w:pStyle w:val="PreformattedText"/>
        <w:bidi w:val="0"/>
        <w:spacing w:before="0" w:after="0"/>
        <w:jc w:val="left"/>
        <w:rPr/>
      </w:pPr>
      <w:r>
        <w:rPr/>
        <w:t>wfFSYGOO1/fh0xHxTWVw3cDI4OnCSlXBxcSWw7874qDW1ubztI58/kiNufERuaBDo0kIRInyRQoh1L</w:t>
      </w:r>
    </w:p>
    <w:p>
      <w:pPr>
        <w:pStyle w:val="PreformattedText"/>
        <w:bidi w:val="0"/>
        <w:spacing w:before="0" w:after="0"/>
        <w:jc w:val="left"/>
        <w:rPr/>
      </w:pPr>
      <w:r>
        <w:rPr/>
        <w:t>vEHieCE1hD2yWkH80jhFNLXAFjvaeJ8fDRCa81yCJ8vBJSKEkbeyd207/CBHxSSVT/AP/S5jMyra6G</w:t>
      </w:r>
    </w:p>
    <w:p>
      <w:pPr>
        <w:pStyle w:val="PreformattedText"/>
        <w:bidi w:val="0"/>
        <w:spacing w:before="0" w:after="0"/>
        <w:jc w:val="left"/>
        <w:rPr/>
      </w:pPr>
      <w:r>
        <w:rPr/>
        <w:t>mxhYx7P0esnSIaW/muROnbLgbS0te136O4jmf8Hu/NRG5eFZUwW7Hem7cwuPBVWo42Fc6zGtc/1gWh</w:t>
      </w:r>
    </w:p>
    <w:p>
      <w:pPr>
        <w:pStyle w:val="PreformattedText"/>
        <w:bidi w:val="0"/>
        <w:spacing w:before="0" w:after="0"/>
        <w:jc w:val="left"/>
        <w:rPr/>
      </w:pPr>
      <w:r>
        <w:rPr/>
        <w:t>joDZJ8fz9qrdPFtJci0faGV8Fx1HfT91TyrnU1tqrabL7gRXUJ47k/usWYZfmPstt22VCTGo/qM2er</w:t>
      </w:r>
    </w:p>
    <w:p>
      <w:pPr>
        <w:pStyle w:val="PreformattedText"/>
        <w:bidi w:val="0"/>
        <w:spacing w:before="0" w:after="0"/>
        <w:jc w:val="left"/>
        <w:rPr/>
      </w:pPr>
      <w:r>
        <w:rPr/>
        <w:t>uRzm3OY1r7HVOeJZEWQP3rPT91aPDst4h3bFeJi9PItLi7ILdunAJ+ls/wCoRa6rH/pbJawDRv8A5L</w:t>
      </w:r>
    </w:p>
    <w:p>
      <w:pPr>
        <w:pStyle w:val="PreformattedText"/>
        <w:bidi w:val="0"/>
        <w:spacing w:before="0" w:after="0"/>
        <w:jc w:val="left"/>
        <w:rPr/>
      </w:pPr>
      <w:r>
        <w:rPr/>
        <w:t>9539VUunVt9d7sqwOtAlpcdI/N2n+UrTWX3unKuAr/AO49B9pHhZd9JyB31K5LTcx7RZWZaCQJ0Ohh</w:t>
      </w:r>
    </w:p>
    <w:p>
      <w:pPr>
        <w:pStyle w:val="PreformattedText"/>
        <w:bidi w:val="0"/>
        <w:spacing w:before="0" w:after="0"/>
        <w:jc w:val="left"/>
        <w:rPr/>
      </w:pPr>
      <w:r>
        <w:rPr/>
        <w:t>aDXiyqR8VQDagYraGtdrA4lEou9N+13BUgNhjO7ZdoPJQY8atPBRSyRIMg8Kpa22t24NLh5JIZX2hu</w:t>
      </w:r>
    </w:p>
    <w:p>
      <w:pPr>
        <w:pStyle w:val="PreformattedText"/>
        <w:bidi w:val="0"/>
        <w:spacing w:before="0" w:after="0"/>
        <w:jc w:val="left"/>
        <w:rPr/>
      </w:pPr>
      <w:r>
        <w:rPr/>
        <w:t>0O9oYJcToIJhZ3Wc/Ava2mt3sYZJA1PwVnJwWdSYxhe+tzZcGnQOHcFZxwGY5HsLHsdO8+6R/a9qPi</w:t>
      </w:r>
    </w:p>
    <w:p>
      <w:pPr>
        <w:pStyle w:val="PreformattedText"/>
        <w:bidi w:val="0"/>
        <w:spacing w:before="0" w:after="0"/>
        <w:jc w:val="left"/>
        <w:rPr/>
      </w:pPr>
      <w:r>
        <w:rPr/>
        <w:t>rXbu1qKRdufoylonzP8A5HhWcZ1g3bXAVudtYTqdf3N/uSycWhobbuivQl35uvbQe1WLPRpbU32V79</w:t>
      </w:r>
    </w:p>
    <w:p>
      <w:pPr>
        <w:pStyle w:val="PreformattedText"/>
        <w:bidi w:val="0"/>
        <w:spacing w:before="0" w:after="0"/>
        <w:jc w:val="left"/>
        <w:rPr/>
      </w:pPr>
      <w:r>
        <w:rPr/>
        <w:t>Q9uv0f87xTTK0xjSK1jgfc4DaSZ11+H+aqznRmPqkReAWk/vD6HIV21jCXNqHqAfRB1k6f3rO6kxwb</w:t>
      </w:r>
    </w:p>
    <w:p>
      <w:pPr>
        <w:pStyle w:val="PreformattedText"/>
        <w:bidi w:val="0"/>
        <w:spacing w:before="0" w:after="0"/>
        <w:jc w:val="left"/>
        <w:rPr/>
      </w:pPr>
      <w:r>
        <w:rPr/>
        <w:t>U8iCBBjtH/nKMdTXdBNC+xbWJcKb67CCPSe1xH9UiR+b4L00PD6mOGogQfI8Lyym0ZbZ4yGiHN7uH7</w:t>
      </w:r>
    </w:p>
    <w:p>
      <w:pPr>
        <w:pStyle w:val="PreformattedText"/>
        <w:bidi w:val="0"/>
        <w:spacing w:before="0" w:after="0"/>
        <w:jc w:val="left"/>
        <w:rPr/>
      </w:pPr>
      <w:r>
        <w:rPr/>
        <w:t>7f/RjV3/1Yy3ZfSKhZ9KkmknxDR+jd/mJw00KDR1Gxdl4ds9vPIPmtG9zcjHZdH0wHD7vcP85Z4M1D</w:t>
      </w:r>
    </w:p>
    <w:p>
      <w:pPr>
        <w:pStyle w:val="PreformattedText"/>
        <w:bidi w:val="0"/>
        <w:spacing w:before="0" w:after="0"/>
        <w:jc w:val="left"/>
        <w:rPr/>
      </w:pPr>
      <w:r>
        <w:rPr/>
        <w:t>xUsLILd1Lz7Wu3M+Duf+m1FCQ1KTB7Y8EYx2UYE/EIKdXptsNFZ4iQryw6rzUQ4fmraptbdU2xhkFE</w:t>
      </w:r>
    </w:p>
    <w:p>
      <w:pPr>
        <w:pStyle w:val="PreformattedText"/>
        <w:bidi w:val="0"/>
        <w:spacing w:before="0" w:after="0"/>
        <w:jc w:val="left"/>
        <w:rPr/>
      </w:pPr>
      <w:r>
        <w:rPr/>
        <w:t>LSySTwlCNKWSgp9ExeAkpW3xTwAhuuhCfekpsF7QoOujhVTa4ptx7oWqk7rvNBfcTxqokylokql/eS</w:t>
      </w:r>
    </w:p>
    <w:p>
      <w:pPr>
        <w:pStyle w:val="PreformattedText"/>
        <w:bidi w:val="0"/>
        <w:spacing w:before="0" w:after="0"/>
        <w:jc w:val="left"/>
        <w:rPr/>
      </w:pPr>
      <w:r>
        <w:rPr/>
        <w:t>muaTt8kTcAouMpKREqAJlSdoU2k6pJZgpy4kacKIhPOiSkN79rSVSpBcTY7VzuAj5hlkeOiPj421oL</w:t>
      </w:r>
    </w:p>
    <w:p>
      <w:pPr>
        <w:pStyle w:val="PreformattedText"/>
        <w:bidi w:val="0"/>
        <w:spacing w:before="0" w:after="0"/>
        <w:jc w:val="left"/>
        <w:rPr/>
      </w:pPr>
      <w:r>
        <w:rPr/>
        <w:t>hr4IKY04wkFwk8wpuE2Cto4EuUczqODgA2Zd7KJHsDiJP9Vn03LCv+uVLCW4GJZkOd/hbT6TOPB267</w:t>
      </w:r>
    </w:p>
    <w:p>
      <w:pPr>
        <w:pStyle w:val="PreformattedText"/>
        <w:bidi w:val="0"/>
        <w:spacing w:before="0" w:after="0"/>
        <w:jc w:val="left"/>
        <w:rPr/>
      </w:pPr>
      <w:r>
        <w:rPr/>
        <w:t>2/8AFpEgblIiTsHp93pM4klY3U+sY9Dtl1wY6JFTfc93nsaudy+t9YzTGRf6Fbv8DjSz/Puduu/89q</w:t>
      </w:r>
    </w:p>
    <w:p>
      <w:pPr>
        <w:pStyle w:val="PreformattedText"/>
        <w:bidi w:val="0"/>
        <w:spacing w:before="0" w:after="0"/>
        <w:jc w:val="left"/>
        <w:rPr/>
      </w:pPr>
      <w:r>
        <w:rPr/>
        <w:t>i1jGg7BEkk+Z+KjlmHTVkjiPV1b+umNuJUGNBkWW+50/ven9HcsXqVmd1Fw9bOyGNbO5tby0OkR+bt</w:t>
      </w:r>
    </w:p>
    <w:p>
      <w:pPr>
        <w:pStyle w:val="PreformattedText"/>
        <w:bidi w:val="0"/>
        <w:spacing w:before="0" w:after="0"/>
        <w:jc w:val="left"/>
        <w:rPr/>
      </w:pPr>
      <w:r>
        <w:rPr/>
        <w:t>b/0URxIGqGHdh35URyS7sghEdGpX02lhLvXyS/x9Z4J/zSr1H2uv21Z2W0aGBe/n5lR26689lNpjXv</w:t>
      </w:r>
    </w:p>
    <w:p>
      <w:pPr>
        <w:pStyle w:val="PreformattedText"/>
        <w:bidi w:val="0"/>
        <w:spacing w:before="0" w:after="0"/>
        <w:jc w:val="left"/>
        <w:rPr/>
      </w:pPr>
      <w:r>
        <w:rPr/>
        <w:t>3TeOXcruEdmn1sPtxiLLbLHOeCX2OLzP8Aa/76ucDnVv414ghdD1oF2GQOQQZ+C5+1rxBd7t2oMzKl</w:t>
      </w:r>
    </w:p>
    <w:p>
      <w:pPr>
        <w:pStyle w:val="PreformattedText"/>
        <w:bidi w:val="0"/>
        <w:spacing w:before="0" w:after="0"/>
        <w:jc w:val="left"/>
        <w:rPr/>
      </w:pPr>
      <w:r>
        <w:rPr/>
        <w:t>gbGrHLdVjy5oa9sOafy+SjUGPljgJPBmPkiNtb7dwOmjifcI+CC4AOIBkdinLWT6S1m8GRwRCau0tA</w:t>
      </w:r>
    </w:p>
    <w:p>
      <w:pPr>
        <w:pStyle w:val="PreformattedText"/>
        <w:bidi w:val="0"/>
        <w:spacing w:before="0" w:after="0"/>
        <w:jc w:val="left"/>
        <w:rPr/>
      </w:pPr>
      <w:r>
        <w:rPr/>
        <w:t>ETHBHKl6bxArdLXjvpPkhguY+R7XBJS9jmFxcwaHWD4/JO2vcyWEjs7w/BSLqnyI2k6gnx+LUJpgxO</w:t>
      </w:r>
    </w:p>
    <w:p>
      <w:pPr>
        <w:pStyle w:val="PreformattedText"/>
        <w:bidi w:val="0"/>
        <w:spacing w:before="0" w:after="0"/>
        <w:jc w:val="left"/>
        <w:rPr/>
      </w:pPr>
      <w:r>
        <w:rPr/>
        <w:t>3tKKle6mztp4HQp3PrcwtcNp5aYlPYLTo73Bo5brp8lFr2wWO+jyDGoKSmDY3CTtH73gpPrsO5x90c</w:t>
      </w:r>
    </w:p>
    <w:p>
      <w:pPr>
        <w:pStyle w:val="PreformattedText"/>
        <w:bidi w:val="0"/>
        <w:spacing w:before="0" w:after="0"/>
        <w:jc w:val="left"/>
        <w:rPr/>
      </w:pPr>
      <w:r>
        <w:rPr/>
        <w:t>nulZWwt3M4H0hKiw2zDTugcHX8qKFvUds29+Jnt+6kow6Z2/KNEklP/9PibWYpyHOc5gJEsa6YPbeW</w:t>
      </w:r>
    </w:p>
    <w:p>
      <w:pPr>
        <w:pStyle w:val="PreformattedText"/>
        <w:bidi w:val="0"/>
        <w:spacing w:before="0" w:after="0"/>
        <w:jc w:val="left"/>
        <w:rPr/>
      </w:pPr>
      <w:r>
        <w:rPr/>
        <w:t>slz935rFcrxGhjTltabQJ9zRII49Ru4u/qMQKX7hU9zbDWbh6rmta1uh9tbLD73fRV+4VWepdWd9dh</w:t>
      </w:r>
    </w:p>
    <w:p>
      <w:pPr>
        <w:pStyle w:val="PreformattedText"/>
        <w:bidi w:val="0"/>
        <w:spacing w:before="0" w:after="0"/>
        <w:jc w:val="left"/>
        <w:rPr/>
      </w:pPr>
      <w:r>
        <w:rPr/>
        <w:t>Li/QAQfdv/ADP5KgJZxruwrcKjuB2kAERETPcIOYypr6SJqZbS572us9NpE+Td39lT+149Y2i2sveQ</w:t>
      </w:r>
    </w:p>
    <w:p>
      <w:pPr>
        <w:pStyle w:val="PreformattedText"/>
        <w:bidi w:val="0"/>
        <w:spacing w:before="0" w:after="0"/>
        <w:jc w:val="left"/>
        <w:rPr/>
      </w:pPr>
      <w:r>
        <w:rPr/>
        <w:t>ayHGGkfnWPb/AIPb/g1Uysl4ssdcGWueZDYJdAHt3vs99df/AAaQCjroEbMW6+yplbT+jZ7iIIaCS5</w:t>
      </w:r>
    </w:p>
    <w:p>
      <w:pPr>
        <w:pStyle w:val="PreformattedText"/>
        <w:bidi w:val="0"/>
        <w:spacing w:before="0" w:after="0"/>
        <w:jc w:val="left"/>
        <w:rPr/>
      </w:pPr>
      <w:r>
        <w:rPr/>
        <w:t>vud/JWvj4ZLBLg8dzuB/6hBwX0X4rqn6+p/OdtefzUQ9IxNv6vDLT9F5c8x5gMQJvQ6L6S7sVoLW21</w:t>
      </w:r>
    </w:p>
    <w:p>
      <w:pPr>
        <w:pStyle w:val="PreformattedText"/>
        <w:bidi w:val="0"/>
        <w:spacing w:before="0" w:after="0"/>
        <w:jc w:val="left"/>
        <w:rPr/>
      </w:pPr>
      <w:r>
        <w:rPr/>
        <w:t>72wNoeCfCNqd7ZErNPTHY1zS79K4mTAIPmfc3b/01qM9zQnRrZZJlj5Jr9j9W9irrXscNNVnOa3voV</w:t>
      </w:r>
    </w:p>
    <w:p>
      <w:pPr>
        <w:pStyle w:val="PreformattedText"/>
        <w:bidi w:val="0"/>
        <w:spacing w:before="0" w:after="0"/>
        <w:jc w:val="left"/>
        <w:rPr/>
      </w:pPr>
      <w:r>
        <w:rPr/>
        <w:t>AWvq4doitdMVw4ubGviotpL3ejYzc1x9p5VBvVddoI5gk8BauP1HpuKwWX5AfYR2GgH8kJFIA7ocro</w:t>
      </w:r>
    </w:p>
    <w:p>
      <w:pPr>
        <w:pStyle w:val="PreformattedText"/>
        <w:bidi w:val="0"/>
        <w:spacing w:before="0" w:after="0"/>
        <w:jc w:val="left"/>
        <w:rPr/>
      </w:pPr>
      <w:r>
        <w:rPr/>
        <w:t>eI/FdXt/mwSwzwQuRLWgekWgEGC7uV1PU+u4L6H1su9EObzBe9wP7rW+1v8AnLmdluVbuoDg3TaXaT</w:t>
      </w:r>
    </w:p>
    <w:p>
      <w:pPr>
        <w:pStyle w:val="PreformattedText"/>
        <w:bidi w:val="0"/>
        <w:spacing w:before="0" w:after="0"/>
        <w:jc w:val="left"/>
        <w:rPr/>
      </w:pPr>
      <w:r>
        <w:rPr/>
        <w:t>2/tcJR0Gqp0SOFLh1lpsAPtmGu1iYgp86phxXbXbg1wMkQZP8AVV51NtWPVLGtawn6Pd309zt370Id</w:t>
      </w:r>
    </w:p>
    <w:p>
      <w:pPr>
        <w:pStyle w:val="PreformattedText"/>
        <w:bidi w:val="0"/>
        <w:spacing w:before="0" w:after="0"/>
        <w:jc w:val="left"/>
        <w:rPr/>
      </w:pPr>
      <w:r>
        <w:rPr/>
        <w:t>tbnV2Vivawgt3AQCR/KSvUFFaEOPh11PuHqP2AaggwZ8nLtfqbnA3ZGI5zSXRbXBBJDf0b9+327/AK</w:t>
      </w:r>
    </w:p>
    <w:p>
      <w:pPr>
        <w:pStyle w:val="PreformattedText"/>
        <w:bidi w:val="0"/>
        <w:spacing w:before="0" w:after="0"/>
        <w:jc w:val="left"/>
        <w:rPr/>
      </w:pPr>
      <w:r>
        <w:rPr/>
        <w:t>K5SvD6eyuu668kWOIA2kAbfpbm/nLRwr2Yljc6hpqbTDqy5wILf8Iza399qdOQu9eyIjSn0lhGyD8Q</w:t>
      </w:r>
    </w:p>
    <w:p>
      <w:pPr>
        <w:pStyle w:val="PreformattedText"/>
        <w:bidi w:val="0"/>
        <w:spacing w:before="0" w:after="0"/>
        <w:jc w:val="left"/>
        <w:rPr/>
      </w:pPr>
      <w:r>
        <w:rPr/>
        <w:t>q7xsta7hpO1x8N3Dv7L0Si1l2NXcwyx4Dmn+S4bmqLgHgsPBkFFDbqtJaJ+k3R3xRA4EqlQ4k7yZLg</w:t>
      </w:r>
    </w:p>
    <w:p>
      <w:pPr>
        <w:pStyle w:val="PreformattedText"/>
        <w:bidi w:val="0"/>
        <w:spacing w:before="0" w:after="0"/>
        <w:jc w:val="left"/>
        <w:rPr/>
      </w:pPr>
      <w:r>
        <w:rPr/>
        <w:t>Q8fym+13/fXqwHQQeyCm13+S1OkgNqcJ5923yWUz3ua3x0WzjNDSY7NSCCldcY0UfVJQGOkEeBIUkb</w:t>
      </w:r>
    </w:p>
    <w:p>
      <w:pPr>
        <w:pStyle w:val="PreformattedText"/>
        <w:bidi w:val="0"/>
        <w:spacing w:before="0" w:after="0"/>
        <w:jc w:val="left"/>
        <w:rPr/>
      </w:pPr>
      <w:r>
        <w:rPr/>
        <w:t>Ql3qJJUJ8EpKSlGVEtEpySVEgpKW+CW1IaKJcToEkqJ1TgSkxnipmGgDxQUuTAQi6TCm5yBJLoCSmR</w:t>
      </w:r>
    </w:p>
    <w:p>
      <w:pPr>
        <w:pStyle w:val="PreformattedText"/>
        <w:bidi w:val="0"/>
        <w:spacing w:before="0" w:after="0"/>
        <w:jc w:val="left"/>
        <w:rPr/>
      </w:pPr>
      <w:r>
        <w:rPr/>
        <w:t>QwSX+XCk6Zhup7qtfm4mGfUyrWtI1bUNXHt9BvuStVN4DaCSh2F3p8ho7uOkBc9n/W69xLOn0its6X</w:t>
      </w:r>
    </w:p>
    <w:p>
      <w:pPr>
        <w:pStyle w:val="PreformattedText"/>
        <w:bidi w:val="0"/>
        <w:spacing w:before="0" w:after="0"/>
        <w:jc w:val="left"/>
        <w:rPr/>
      </w:pPr>
      <w:r>
        <w:rPr/>
        <w:t>Xan/ALYYf+rtWDkX35rpzr7MkdmOMV6eFDNtSZLLEePkvGKR30ejyvrH0rHsHpOOda3UMpgtB/4S7+</w:t>
      </w:r>
    </w:p>
    <w:p>
      <w:pPr>
        <w:pStyle w:val="PreformattedText"/>
        <w:bidi w:val="0"/>
        <w:spacing w:before="0" w:after="0"/>
        <w:jc w:val="left"/>
        <w:rPr/>
      </w:pPr>
      <w:r>
        <w:rPr/>
        <w:t>baszM+snWMv2ssbh1n82nV+n/dh/8A6LqWWQAYAA8BxCXw/FRnLI7aMoxxHisGNa8vibHcvcS5x/tu</w:t>
      </w:r>
    </w:p>
    <w:p>
      <w:pPr>
        <w:pStyle w:val="PreformattedText"/>
        <w:bidi w:val="0"/>
        <w:spacing w:before="0" w:after="0"/>
        <w:jc w:val="left"/>
        <w:rPr/>
      </w:pPr>
      <w:r>
        <w:rPr/>
        <w:t>lykB5pnOB17qIJHPZRr0u4AeMqJeRp2UHO+SiSYSUu5xOiiRA048lF5180wMiDokVBmwzwitM68qs0</w:t>
      </w:r>
    </w:p>
    <w:p>
      <w:pPr>
        <w:pStyle w:val="PreformattedText"/>
        <w:bidi w:val="0"/>
        <w:spacing w:before="0" w:after="0"/>
        <w:jc w:val="left"/>
        <w:rPr/>
      </w:pPr>
      <w:r>
        <w:rPr/>
        <w:t>kH4KyyQCIjzQKWh1kkYpLdDuEdu6wrC8DY9sEGZIgrc6u1z8VwbqZGnzWK28AgOEECHd5/slTQ+Vjl</w:t>
      </w:r>
    </w:p>
    <w:p>
      <w:pPr>
        <w:pStyle w:val="PreformattedText"/>
        <w:bidi w:val="0"/>
        <w:spacing w:before="0" w:after="0"/>
        <w:jc w:val="left"/>
        <w:rPr/>
      </w:pPr>
      <w:r>
        <w:rPr/>
        <w:t>uwqLdxa6IPc9ilZSAzczsYcQZH3qLw0OIadw7HxUvSMAsdIcNRx/ZTlrBhtPtZJjXbyovO50kBp7gK</w:t>
      </w:r>
    </w:p>
    <w:p>
      <w:pPr>
        <w:pStyle w:val="PreformattedText"/>
        <w:bidi w:val="0"/>
        <w:spacing w:before="0" w:after="0"/>
        <w:jc w:val="left"/>
        <w:rPr/>
      </w:pPr>
      <w:r>
        <w:rPr/>
        <w:t>Xurs1EFp1CJvrfLXewHiRMFJDAOY+uHgBze/BIULatoDmztd49lE8wfwUzXYJaw72nWB3+RRUs22wE</w:t>
      </w:r>
    </w:p>
    <w:p>
      <w:pPr>
        <w:pStyle w:val="PreformattedText"/>
        <w:bidi w:val="0"/>
        <w:spacing w:before="0" w:after="0"/>
        <w:jc w:val="left"/>
        <w:rPr/>
      </w:pPr>
      <w:r>
        <w:rPr/>
        <w:t>Rrs++PihvLS4lo2g9jqpNcWPkSI57fJTmp5LeCeC7SD/AFklMBW2xstkOHPf5ob2mtw1B7ghOdzHRw</w:t>
      </w:r>
    </w:p>
    <w:p>
      <w:pPr>
        <w:pStyle w:val="PreformattedText"/>
        <w:bidi w:val="0"/>
        <w:spacing w:before="0" w:after="0"/>
        <w:jc w:val="left"/>
        <w:rPr/>
      </w:pPr>
      <w:r>
        <w:rPr/>
        <w:t>R4KT/VbWGn3MOrTyihb1zP0R4xrE/BJCmr7Fv09TfHnP8A5ykl9OtKf//U4yrHuueLjU6twO7gOYT+</w:t>
      </w:r>
    </w:p>
    <w:p>
      <w:pPr>
        <w:pStyle w:val="PreformattedText"/>
        <w:bidi w:val="0"/>
        <w:spacing w:before="0" w:after="0"/>
        <w:jc w:val="left"/>
        <w:rPr/>
      </w:pPr>
      <w:r>
        <w:rPr/>
        <w:t>96DyGtUMoMrY+u5pNtrtzrSwbj/JZ79jP81auFblZV4yrf0WK2fRpHBHHqWfvbUHKrFuTVu0G7d8gO</w:t>
      </w:r>
    </w:p>
    <w:p>
      <w:pPr>
        <w:pStyle w:val="PreformattedText"/>
        <w:bidi w:val="0"/>
        <w:spacing w:before="0" w:after="0"/>
        <w:jc w:val="left"/>
        <w:rPr/>
      </w:pPr>
      <w:r>
        <w:rPr/>
        <w:t>6g4tdWxwhYVv8Asv2rKB9OkDaxgG6Pojja1v8AWarOFZ06+g2tArDSG2B8SN30TKsUgemayQNIAcJa</w:t>
      </w:r>
    </w:p>
    <w:p>
      <w:pPr>
        <w:pStyle w:val="PreformattedText"/>
        <w:bidi w:val="0"/>
        <w:spacing w:before="0" w:after="0"/>
        <w:jc w:val="left"/>
        <w:rPr/>
      </w:pPr>
      <w:r>
        <w:rPr/>
        <w:t>8H82xYb8Oz13Vx6LHOPqUgmJZxG4+76SAog2aXAB1sjp7A522WvAlr26FSxxcGje4ung8af1UIZmS5</w:t>
      </w:r>
    </w:p>
    <w:p>
      <w:pPr>
        <w:pStyle w:val="PreformattedText"/>
        <w:bidi w:val="0"/>
        <w:spacing w:before="0" w:after="0"/>
        <w:jc w:val="left"/>
        <w:rPr/>
      </w:pPr>
      <w:r>
        <w:rPr/>
        <w:t>2MCx22oBt3i8Rt9n9X6auWZ7KSA2LnDiQWwPBxTeEnRBICZzLhS9zZ9oJhxDmEQsT7W+gaFvuOgfwr</w:t>
      </w:r>
    </w:p>
    <w:p>
      <w:pPr>
        <w:pStyle w:val="PreformattedText"/>
        <w:bidi w:val="0"/>
        <w:spacing w:before="0" w:after="0"/>
        <w:jc w:val="left"/>
        <w:rPr/>
      </w:pPr>
      <w:r>
        <w:rPr/>
        <w:t>eV1S19bmhoY1w+gwSSFUbU6qkZl4bZvc0Y7HCPcfznz7tjU8ekV1K2uI30C12RmOe2owx5G5+xu4MH</w:t>
      </w:r>
    </w:p>
    <w:p>
      <w:pPr>
        <w:pStyle w:val="PreformattedText"/>
        <w:bidi w:val="0"/>
        <w:spacing w:before="0" w:after="0"/>
        <w:jc w:val="left"/>
        <w:rPr/>
      </w:pPr>
      <w:r>
        <w:rPr/>
        <w:t>5u5ziNrnLMysvJDzWLxa0aExAJ+X5q1jS19Ytynh7HOG5okwXH/RN9qrud0mu70xUbIBNks+gR+8AU</w:t>
      </w:r>
    </w:p>
    <w:p>
      <w:pPr>
        <w:pStyle w:val="PreformattedText"/>
        <w:bidi w:val="0"/>
        <w:spacing w:before="0" w:after="0"/>
        <w:jc w:val="left"/>
        <w:rPr/>
      </w:pPr>
      <w:r>
        <w:rPr/>
        <w:t>+JHYlZIeICHFG6lt1riSTtDW6NHyaFbpwcSy5ptd7XiSXOMAxwXFC6fZc6jdWNzy7QN0id3H5rVdqY</w:t>
      </w:r>
    </w:p>
    <w:p>
      <w:pPr>
        <w:pStyle w:val="PreformattedText"/>
        <w:bidi w:val="0"/>
        <w:spacing w:before="0" w:after="0"/>
        <w:jc w:val="left"/>
        <w:rPr/>
      </w:pPr>
      <w:r>
        <w:rPr/>
        <w:t>yywV3gt3CDMH3GWif7QQkTZ+qQBQ+iC6irGyA4VAUNO0AfTeT31/NRMyqlzq201OfU2CXN9rpP7iky</w:t>
      </w:r>
    </w:p>
    <w:p>
      <w:pPr>
        <w:pStyle w:val="PreformattedText"/>
        <w:bidi w:val="0"/>
        <w:spacing w:before="0" w:after="0"/>
        <w:jc w:val="left"/>
        <w:rPr/>
      </w:pPr>
      <w:r>
        <w:rPr/>
        <w:t>6pmTtu3XV0MJY8CfcD9Bp+k7hV8HMz6rr7LGj0XkueH8Nn86v+oma7slN0tstbDHTj47Zk9z+cZ/6C</w:t>
      </w:r>
    </w:p>
    <w:p>
      <w:pPr>
        <w:pStyle w:val="PreformattedText"/>
        <w:bidi w:val="0"/>
        <w:spacing w:before="0" w:after="0"/>
        <w:jc w:val="left"/>
        <w:rPr/>
      </w:pPr>
      <w:r>
        <w:rPr/>
        <w:t>A8EvBLwGwAGGST+a5HwsdzsR7W3+pWGkwHCJ+nqPzVWIrcAXhxiQ3YQJP09zv85IbLTu1un01/a7WO</w:t>
      </w:r>
    </w:p>
    <w:p>
      <w:pPr>
        <w:pStyle w:val="PreformattedText"/>
        <w:bidi w:val="0"/>
        <w:spacing w:before="0" w:after="0"/>
        <w:jc w:val="left"/>
        <w:rPr/>
      </w:pPr>
      <w:r>
        <w:rPr/>
        <w:t>LN5MBlgBBnX2/nf5qtZOFW73QK6xpHAJ8QP3WoD8fKpzhlUBodGm4biJ/O2fvNa5DFD7muN2Q+w6nU</w:t>
      </w:r>
    </w:p>
    <w:p>
      <w:pPr>
        <w:pStyle w:val="PreformattedText"/>
        <w:bidi w:val="0"/>
        <w:spacing w:before="0" w:after="0"/>
        <w:jc w:val="left"/>
        <w:rPr/>
      </w:pPr>
      <w:r>
        <w:rPr/>
        <w:t>kN1+n/ACvcnmjrxdFsSRpT3X1YzGW9POJuD3Yn6MwZlnNTv832/wBhaRO13kuJ+rOR9j6pT+YzIPpX</w:t>
      </w:r>
    </w:p>
    <w:p>
      <w:pPr>
        <w:pStyle w:val="PreformattedText"/>
        <w:bidi w:val="0"/>
        <w:spacing w:before="0" w:after="0"/>
        <w:jc w:val="left"/>
        <w:rPr/>
      </w:pPr>
      <w:r>
        <w:rPr/>
        <w:t>N7ncf0e7X8xy7ct/1+CcDog7qa1zciWCRYeB+8P/ACbVYaZQQ0ubA0dyD4EatKtui1jMgDabB7h4OG</w:t>
      </w:r>
    </w:p>
    <w:p>
      <w:pPr>
        <w:pStyle w:val="PreformattedText"/>
        <w:bidi w:val="0"/>
        <w:spacing w:before="0" w:after="0"/>
        <w:jc w:val="left"/>
        <w:rPr/>
      </w:pPr>
      <w:r>
        <w:rPr/>
        <w:t>j/APpJIbOA3deD2aJWzTy/5BZnTG+0u8T+RaePqxx8SUUFqg7bnt+aIeEHI9uQD2KIDIQUsSQnDgkW</w:t>
      </w:r>
    </w:p>
    <w:p>
      <w:pPr>
        <w:pStyle w:val="PreformattedText"/>
        <w:bidi w:val="0"/>
        <w:spacing w:before="0" w:after="0"/>
        <w:jc w:val="left"/>
        <w:rPr/>
      </w:pPr>
      <w:r>
        <w:rPr/>
        <w:t>lCMpKTB3mlu8UAWRypeoI0SUmkFRMdkJpe7jUKN2VjYrfVzLWUVt1mxwbx8UlNkAhMfc74LFyPrhga</w:t>
      </w:r>
    </w:p>
    <w:p>
      <w:pPr>
        <w:pStyle w:val="PreformattedText"/>
        <w:bidi w:val="0"/>
        <w:spacing w:before="0" w:after="0"/>
        <w:jc w:val="left"/>
        <w:rPr/>
      </w:pPr>
      <w:r>
        <w:rPr/>
        <w:t>jBrflHtZHp1/59nvd/YqWRmdf6jeIFvpNM+2oRz/LMvTZZIjrfkvjjkfB6jPzcLDZ6mZkV41YMbrHB</w:t>
      </w:r>
    </w:p>
    <w:p>
      <w:pPr>
        <w:pStyle w:val="PreformattedText"/>
        <w:bidi w:val="0"/>
        <w:spacing w:before="0" w:after="0"/>
        <w:jc w:val="left"/>
        <w:rPr/>
      </w:pPr>
      <w:r>
        <w:rPr/>
        <w:t>v5Vz2R9eMFpLOl49udYZHqkenUD/AMZZ7tv9Stc66quyx19jRZadN7/cf850orXRDT9yjObsF4xDqW</w:t>
      </w:r>
    </w:p>
    <w:p>
      <w:pPr>
        <w:pStyle w:val="PreformattedText"/>
        <w:bidi w:val="0"/>
        <w:spacing w:before="0" w:after="0"/>
        <w:jc w:val="left"/>
        <w:rPr/>
      </w:pPr>
      <w:r>
        <w:rPr/>
        <w:t>5d17rOQS+61tVbjIqo9oaf3fV/nXqtu3e7ueT3QSY081IOaNAFEZE7lkAA2XcoboOikdVAmPikleZP</w:t>
      </w:r>
    </w:p>
    <w:p>
      <w:pPr>
        <w:pStyle w:val="PreformattedText"/>
        <w:bidi w:val="0"/>
        <w:spacing w:before="0" w:after="0"/>
        <w:jc w:val="left"/>
        <w:rPr/>
      </w:pPr>
      <w:r>
        <w:rPr/>
        <w:t>5Ui7nsFAnuk5ySFSnB001UO6jMf3JKCQ/io7oCRI7KLnaa90kqHukkfP4JhzM6wob+w0TzPHbmUlJG</w:t>
      </w:r>
    </w:p>
    <w:p>
      <w:pPr>
        <w:pStyle w:val="PreformattedText"/>
        <w:bidi w:val="0"/>
        <w:spacing w:before="0" w:after="0"/>
        <w:jc w:val="left"/>
        <w:rPr/>
      </w:pPr>
      <w:r>
        <w:rPr/>
        <w:t>N0JnUdkcElngFWrmfijAn4BApaXU3hlO48SB95Wa+uq1u6NTwVf6x/RHaSCRI+axab3s51HmpYjSwx</w:t>
      </w:r>
    </w:p>
    <w:p>
      <w:pPr>
        <w:pStyle w:val="PreformattedText"/>
        <w:bidi w:val="0"/>
        <w:spacing w:before="0" w:after="0"/>
        <w:jc w:val="left"/>
        <w:rPr/>
      </w:pPr>
      <w:r>
        <w:rPr/>
        <w:t>y3VbV6YmTPBBCZtjw3YDLeYV32XMLQdHDhU7GWY9gP3FOBvQ7raY2PDzuAg99ZlKpoeC3b7xqDP4Qi</w:t>
      </w:r>
    </w:p>
    <w:p>
      <w:pPr>
        <w:pStyle w:val="PreformattedText"/>
        <w:bidi w:val="0"/>
        <w:spacing w:before="0" w:after="0"/>
        <w:jc w:val="left"/>
        <w:rPr/>
      </w:pPr>
      <w:r>
        <w:rPr/>
        <w:t>ltVjiG+4u47EfH81V3NLSQdCOUUL21hoBaZnsRBBTCyxoAkEDhScbmMh30Hag8j5OUGu2uDhz+BRUt</w:t>
      </w:r>
    </w:p>
    <w:p>
      <w:pPr>
        <w:pStyle w:val="PreformattedText"/>
        <w:bidi w:val="0"/>
        <w:spacing w:before="0" w:after="0"/>
        <w:jc w:val="left"/>
        <w:rPr/>
      </w:pPr>
      <w:r>
        <w:rPr/>
        <w:t>Y5rjuaC2eRzqpVtZY0jad41keHwU3V1OOh54Le39hAhzHfuuCSl31Frd0gjuOCost2t2xPcHuCptts</w:t>
      </w:r>
    </w:p>
    <w:p>
      <w:pPr>
        <w:pStyle w:val="PreformattedText"/>
        <w:bidi w:val="0"/>
        <w:spacing w:before="0" w:after="0"/>
        <w:jc w:val="left"/>
        <w:rPr/>
      </w:pPr>
      <w:r>
        <w:rPr/>
        <w:t>YDuG4O/eH/AH5CIB45SQg09bd3lJG2s9T1to4jb5/vQknIp//Vx69noaTEj1N/098aer/J/c2fo1Xf</w:t>
      </w:r>
    </w:p>
    <w:p>
      <w:pPr>
        <w:pStyle w:val="PreformattedText"/>
        <w:bidi w:val="0"/>
        <w:spacing w:before="0" w:after="0"/>
        <w:jc w:val="left"/>
        <w:rPr/>
      </w:pPr>
      <w:r>
        <w:rPr/>
        <w:t>s9Q7uY7eK4pJVepbL3tm/wCzs9KPtMn0Z4/l+rPt2qp+j9c+sT9o9X9J4bvzvo/mf1FxqSQ2S91fs9</w:t>
      </w:r>
    </w:p>
    <w:p>
      <w:pPr>
        <w:pStyle w:val="PreformattedText"/>
        <w:bidi w:val="0"/>
        <w:spacing w:before="0" w:after="0"/>
        <w:jc w:val="left"/>
        <w:rPr/>
      </w:pPr>
      <w:r>
        <w:rPr/>
        <w:t>M+jM7v+j/JhUXTtO3mO/C5NJSQ+Vin838Xp8T0PtNZyA71fAk+nPjY4D6H9laJ3Gi2QGv3DcSdw+64</w:t>
      </w:r>
    </w:p>
    <w:p>
      <w:pPr>
        <w:pStyle w:val="PreformattedText"/>
        <w:bidi w:val="0"/>
        <w:spacing w:before="0" w:after="0"/>
        <w:jc w:val="left"/>
        <w:rPr/>
      </w:pPr>
      <w:r>
        <w:rPr/>
        <w:t>MXDpJp3Zej2Dft/f09n5vpxx5f8AmKk77J9lf6e3Z/hv3t0+31d38pcakkN/4Ilt0ekxP6I6OdxiOI</w:t>
      </w:r>
    </w:p>
    <w:p>
      <w:pPr>
        <w:pStyle w:val="PreformattedText"/>
        <w:bidi w:val="0"/>
        <w:spacing w:before="0" w:after="0"/>
        <w:jc w:val="left"/>
        <w:rPr/>
      </w:pPr>
      <w:r>
        <w:rPr/>
        <w:t>l30lco+lVv+jLd3h9Jy49JPl8x82MfKHtOp7Zb6J/Qy31Ng9xM+X0W/wBRWbD+pu2BgfA3lhJMT7tu</w:t>
      </w:r>
    </w:p>
    <w:p>
      <w:pPr>
        <w:pStyle w:val="PreformattedText"/>
        <w:bidi w:val="0"/>
        <w:spacing w:before="0" w:after="0"/>
        <w:jc w:val="left"/>
        <w:rPr/>
      </w:pPr>
      <w:r>
        <w:rPr/>
        <w:t>9rfzVwSSi7MnR7DH+ifRA9P8/wBM9vu/6pM31PbvPtn2z9GPd9OFyCScgvY1+nsbs+lt13cxrwhaaR</w:t>
      </w:r>
    </w:p>
    <w:p>
      <w:pPr>
        <w:pStyle w:val="PreformattedText"/>
        <w:bidi w:val="0"/>
        <w:spacing w:before="0" w:after="0"/>
        <w:jc w:val="left"/>
        <w:rPr/>
      </w:pPr>
      <w:r>
        <w:rPr/>
        <w:t>ER2hcmknR/layX1evf6W1gpn1JEF07p/N2tHs+l/LXoFXqei31f5zTd/W/O/6S8QSTo/X6oP0+j7oy</w:t>
      </w:r>
    </w:p>
    <w:p>
      <w:pPr>
        <w:pStyle w:val="PreformattedText"/>
        <w:bidi w:val="0"/>
        <w:spacing w:before="0" w:after="0"/>
        <w:jc w:val="left"/>
        <w:rPr/>
      </w:pPr>
      <w:r>
        <w:rPr/>
        <w:t>ZPjKtVf0U/1jH/R3f9JeApIofpHAj0RtV7G/mQvmBJJaX6VzY3s8ZTtmF80pJJfpgb0vivmdJJT9Ln</w:t>
      </w:r>
    </w:p>
    <w:p>
      <w:pPr>
        <w:pStyle w:val="PreformattedText"/>
        <w:bidi w:val="0"/>
        <w:spacing w:before="0" w:after="0"/>
        <w:jc w:val="left"/>
        <w:rPr/>
      </w:pPr>
      <w:r>
        <w:rPr/>
        <w:t>048u8QquS60AfZq63u/wCFe5jf+hVavnJJJQfceqj62+nLT+gn6OCBuH9u4+t/23WudH2b1netP2rv</w:t>
      </w:r>
    </w:p>
    <w:p>
      <w:pPr>
        <w:pStyle w:val="PreformattedText"/>
        <w:bidi w:val="0"/>
        <w:spacing w:before="0" w:after="0"/>
        <w:jc w:val="left"/>
        <w:rPr/>
      </w:pPr>
      <w:r>
        <w:rPr/>
        <w:t>9p3etP8A6Ee//NXmCSgyXX6X/cs8P8H6PrImDt+aHbO0fwXlSShG7KX04T6evE6pD1JEc9oXmKScgP</w:t>
      </w:r>
    </w:p>
    <w:p>
      <w:pPr>
        <w:pStyle w:val="PreformattedText"/>
        <w:bidi w:val="0"/>
        <w:spacing w:before="0" w:after="0"/>
        <w:jc w:val="left"/>
        <w:rPr/>
      </w:pPr>
      <w:r>
        <w:rPr/>
        <w:t>prv5X0p7pmzK8zSSU+n9vNQK8zSSQ+laz8kxXmySKn0n3aykOfPuvNkklPpGuiHZMLztJIKL6E3d+K</w:t>
      </w:r>
    </w:p>
    <w:p>
      <w:pPr>
        <w:pStyle w:val="PreformattedText"/>
        <w:bidi w:val="0"/>
        <w:spacing w:before="0" w:after="0"/>
        <w:jc w:val="left"/>
        <w:rPr/>
      </w:pPr>
      <w:r>
        <w:rPr/>
        <w:t>kONF52kkp9IbwI47Ig3bTK8zSTSl73qc/Zz4SPyrG/f2kxHvgCFzaSmh8rHL5np6d0s9KDod06fBWH</w:t>
      </w:r>
    </w:p>
    <w:p>
      <w:pPr>
        <w:pStyle w:val="PreformattedText"/>
        <w:bidi w:val="0"/>
        <w:spacing w:before="0" w:after="0"/>
        <w:jc w:val="left"/>
        <w:rPr/>
      </w:pPr>
      <w:r>
        <w:rPr/>
        <w:t>xs/SRHfwXIJJS3/laA9BZ6cn05jzUTM68rBSTgh6Sr+b7zPtPb8fah5G3fpEx7tvErn0kuqna76c9k</w:t>
      </w:r>
    </w:p>
    <w:p>
      <w:pPr>
        <w:pStyle w:val="PreformattedText"/>
        <w:bidi w:val="0"/>
        <w:spacing w:before="0" w:after="0"/>
        <w:jc w:val="left"/>
        <w:rPr/>
      </w:pPr>
      <w:r>
        <w:rPr/>
        <w:t>79+79JO6O/MLESRQ79e70jvn0/zfCVC70tIjdPu28LDSSG6XX9keSSyEkUP/2Q==</w:t>
      </w:r>
    </w:p>
    <w:p>
      <w:pPr>
        <w:pStyle w:val="PreformattedText"/>
        <w:bidi w:val="0"/>
        <w:spacing w:before="0" w:after="0"/>
        <w:jc w:val="left"/>
        <w:rPr/>
      </w:pPr>
      <w:r>
        <w:rPr/>
      </w:r>
    </w:p>
    <w:p>
      <w:pPr>
        <w:pStyle w:val="PreformattedText"/>
        <w:bidi w:val="0"/>
        <w:spacing w:before="0" w:after="0"/>
        <w:jc w:val="left"/>
        <w:rPr/>
      </w:pPr>
      <w:r>
        <w:rPr/>
        <w:t>------=_NextPart_68ea6c3863560.68ea6c3863561</w:t>
      </w:r>
    </w:p>
    <w:p>
      <w:pPr>
        <w:pStyle w:val="PreformattedText"/>
        <w:bidi w:val="0"/>
        <w:spacing w:before="0" w:after="0"/>
        <w:jc w:val="left"/>
        <w:rPr/>
      </w:pPr>
      <w:r>
        <w:rPr/>
        <w:t>Content-Location: file:///C:/68ea6c386356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FlAfQDASIAAhEBAxEB/90ABAAg/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AqSSSgZlJk6ZBTIcN+Kd/KYcD4p38pKc67+df/AFioIl4i5/x/gFBBKyY8J0klOfb/ADQ+I/Kp</w:t>
      </w:r>
    </w:p>
    <w:p>
      <w:pPr>
        <w:pStyle w:val="PreformattedText"/>
        <w:bidi w:val="0"/>
        <w:spacing w:before="0" w:after="0"/>
        <w:jc w:val="left"/>
        <w:rPr/>
      </w:pPr>
      <w:r>
        <w:rPr/>
        <w:t>n6Chb/Nj4j8qIfopKREez7lMjRvx/gmj2fMKbvot+P8ABFSGkfoXH4qf5jVGkfoD8CiRo0JFTk57gB</w:t>
      </w:r>
    </w:p>
    <w:p>
      <w:pPr>
        <w:pStyle w:val="PreformattedText"/>
        <w:bidi w:val="0"/>
        <w:spacing w:before="0" w:after="0"/>
        <w:jc w:val="left"/>
        <w:rPr/>
      </w:pPr>
      <w:r>
        <w:rPr/>
        <w:t>Y0mCXQPNeh9Axjb0HEaXua8VgEXN10/q/m/uLz7LDnP9saPJEjghezYWLj5vTsfLrc4/aKmPL2jQkg</w:t>
      </w:r>
    </w:p>
    <w:p>
      <w:pPr>
        <w:pStyle w:val="PreformattedText"/>
        <w:bidi w:val="0"/>
        <w:spacing w:before="0" w:after="0"/>
        <w:jc w:val="left"/>
        <w:rPr/>
      </w:pPr>
      <w:r>
        <w:rPr/>
        <w:t>bjs+k33KTH1WSeSymQ5o8CR+VV8NpN4+BV7Nr22x4PI/Fybo1e7NALd/tdpEoD5vqk7fRshm0cdkfF</w:t>
      </w:r>
    </w:p>
    <w:p>
      <w:pPr>
        <w:pStyle w:val="PreformattedText"/>
        <w:bidi w:val="0"/>
        <w:spacing w:before="0" w:after="0"/>
        <w:jc w:val="left"/>
        <w:rPr/>
      </w:pPr>
      <w:r>
        <w:rPr/>
        <w:t>aPVCvHHodyzZ/VJH4O3J6sRjXy1/3j/wAiprY6dTowhlnxCw+vs3dUsA5Lmf8AUtW90pu0WDzCyOqV</w:t>
      </w:r>
    </w:p>
    <w:p>
      <w:pPr>
        <w:pStyle w:val="PreformattedText"/>
        <w:bidi w:val="0"/>
        <w:spacing w:before="0" w:after="0"/>
        <w:jc w:val="left"/>
        <w:rPr/>
      </w:pPr>
      <w:r>
        <w:rPr/>
        <w:t>mzrmxupL64/zQmHp5pG58mhlYtxy20bXbyAA34+Sz8qp1dr63aOaS0jzC63JrA69Q/8AeaD+Vq5vqz</w:t>
      </w:r>
    </w:p>
    <w:p>
      <w:pPr>
        <w:pStyle w:val="PreformattedText"/>
        <w:bidi w:val="0"/>
        <w:spacing w:before="0" w:after="0"/>
        <w:jc w:val="left"/>
        <w:rPr/>
      </w:pPr>
      <w:r>
        <w:rPr/>
        <w:t>Zzb/8AjHflR60kFw8kQW/FWsvW8HyVfKHHxVjJH6RvwCbk2CY7lwPrRbtpqrDWFznuIcfpCA0+3+Sq</w:t>
      </w:r>
    </w:p>
    <w:p>
      <w:pPr>
        <w:pStyle w:val="PreformattedText"/>
        <w:bidi w:val="0"/>
        <w:spacing w:before="0" w:after="0"/>
        <w:jc w:val="left"/>
        <w:rPr/>
      </w:pPr>
      <w:r>
        <w:rPr/>
        <w:t>DwfTpceZIP4LR+s7yzDaPbDrRMj3fR/NP7v7yq041mRRXAAh0uceOFGuZsbNbUF1cvMHxW5j9OrbWG</w:t>
      </w:r>
    </w:p>
    <w:p>
      <w:pPr>
        <w:pStyle w:val="PreformattedText"/>
        <w:bidi w:val="0"/>
        <w:spacing w:before="0" w:after="0"/>
        <w:jc w:val="left"/>
        <w:rPr/>
      </w:pPr>
      <w:r>
        <w:rPr/>
        <w:t>va5x7NGhPy+knyOn2UsL20Bh5mwlx/zELS4VOO4AEiBPKsDGY4/wA5HymFSzcnNbbsLhtP0doAH/RU</w:t>
      </w:r>
    </w:p>
    <w:p>
      <w:pPr>
        <w:pStyle w:val="PreformattedText"/>
        <w:bidi w:val="0"/>
        <w:spacing w:before="0" w:after="0"/>
        <w:jc w:val="left"/>
        <w:rPr/>
      </w:pPr>
      <w:r>
        <w:rPr/>
        <w:t>WdQzamNlkxxACdSLdE4NgEtcH944KIxpbWAdFWxeqte707W+m4+RErTLZYHEBw+5BLQyv5r5oCu5FD</w:t>
      </w:r>
    </w:p>
    <w:p>
      <w:pPr>
        <w:pStyle w:val="PreformattedText"/>
        <w:bidi w:val="0"/>
        <w:spacing w:before="0" w:after="0"/>
        <w:jc w:val="left"/>
        <w:rPr/>
      </w:pPr>
      <w:r>
        <w:rPr/>
        <w:t>LK4qf7v3Hcqm5jmuLXCCOySlgdQgdRk1QOeUUHUfFDzNQhSbcLIFzGiWubu1BcOy0sfDdbiUve0D2n</w:t>
      </w:r>
    </w:p>
    <w:p>
      <w:pPr>
        <w:pStyle w:val="PreformattedText"/>
        <w:bidi w:val="0"/>
        <w:spacing w:before="0" w:after="0"/>
        <w:jc w:val="left"/>
        <w:rPr/>
      </w:pPr>
      <w:r>
        <w:rPr/>
        <w:t>ceDM+1Byb2ZOVVW0khkCD2ge7lagP6qPiiToNK6qG7SeLi8NOhA2uPl8FZpIh8cAQ34JnhruQD8U9f</w:t>
      </w:r>
    </w:p>
    <w:p>
      <w:pPr>
        <w:pStyle w:val="PreformattedText"/>
        <w:bidi w:val="0"/>
        <w:spacing w:before="0" w:after="0"/>
        <w:jc w:val="left"/>
        <w:rPr/>
      </w:pPr>
      <w:r>
        <w:rPr/>
        <w:t>Dvgm0m2gfpH4qNw9p+Cl+cfilcPaf6pTlrULyGSBMJ2mWt8yna0isFvJCVYc54AG557Jy1li6wfip2</w:t>
      </w:r>
    </w:p>
    <w:p>
      <w:pPr>
        <w:pStyle w:val="PreformattedText"/>
        <w:bidi w:val="0"/>
        <w:spacing w:before="0" w:after="0"/>
        <w:jc w:val="left"/>
        <w:rPr/>
      </w:pPr>
      <w:r>
        <w:rPr/>
        <w:t>CLVHC108zKnkaPB8kFdEdutzAOR7lZeSYHgqlTt9xeeArO5rnFEqS1NjUg/wQmiXfNWphoA8EHHZue</w:t>
      </w:r>
    </w:p>
    <w:p>
      <w:pPr>
        <w:pStyle w:val="PreformattedText"/>
        <w:bidi w:val="0"/>
        <w:spacing w:before="0" w:after="0"/>
        <w:jc w:val="left"/>
        <w:rPr/>
      </w:pPr>
      <w:r>
        <w:rPr/>
        <w:t>mE0F0RZYMg5BaORyFB7f0nzRRS4Z5I8e3kOErWRb80AR+C8xNObaPcT8UNolzSi2gmYE8qDWkcyNFK</w:t>
      </w:r>
    </w:p>
    <w:p>
      <w:pPr>
        <w:pStyle w:val="PreformattedText"/>
        <w:bidi w:val="0"/>
        <w:spacing w:before="0" w:after="0"/>
        <w:jc w:val="left"/>
        <w:rPr/>
      </w:pPr>
      <w:r>
        <w:rPr/>
        <w:t>NmIrWjQHzVppljT5KvaP0aPV/MtQ6KU7kJgfaFI8hR7NQSj2s37o1mYSQ9d095STkP8A/9AqSSSrsy</w:t>
      </w:r>
    </w:p>
    <w:p>
      <w:pPr>
        <w:pStyle w:val="PreformattedText"/>
        <w:bidi w:val="0"/>
        <w:spacing w:before="0" w:after="0"/>
        <w:jc w:val="left"/>
        <w:rPr/>
      </w:pPr>
      <w:r>
        <w:rPr/>
        <w:t>kySSSmQ+j8wnf3+Sb835hO/uipoZH88/5fkCEi5H8+74D8iEmpUkkkkpoW/Qj+UPyqZ+ioXcEfyv4q</w:t>
      </w:r>
    </w:p>
    <w:p>
      <w:pPr>
        <w:pStyle w:val="PreformattedText"/>
        <w:bidi w:val="0"/>
        <w:spacing w:before="0" w:after="0"/>
        <w:jc w:val="left"/>
        <w:rPr/>
      </w:pPr>
      <w:r>
        <w:rPr/>
        <w:t>Z+ikpZo/RlSeIaPj/BMz+bcpW6Vj5/kRUhpH6t8kQct+CjUP1b5BS7/AFIqc5hP26j2iweswmpztoc</w:t>
      </w:r>
    </w:p>
    <w:p>
      <w:pPr>
        <w:pStyle w:val="PreformattedText"/>
        <w:bidi w:val="0"/>
        <w:spacing w:before="0" w:after="0"/>
        <w:jc w:val="left"/>
        <w:rPr/>
      </w:pPr>
      <w:r>
        <w:rPr/>
        <w:t>C/3bnT7Wr3ugBtTABtECGjgeWi8Hww12dj76jkDeP0EE7/AC9vuXqGP9cjW1jLcfY1rQA0aEAD+UpI</w:t>
      </w:r>
    </w:p>
    <w:p>
      <w:pPr>
        <w:pStyle w:val="PreformattedText"/>
        <w:bidi w:val="0"/>
        <w:spacing w:before="0" w:after="0"/>
        <w:jc w:val="left"/>
        <w:rPr/>
      </w:pPr>
      <w:r>
        <w:rPr/>
        <w:t>EAarJAnZzupgfan+VrvyuVj6piOrD/i3/wAFQyctmTcbAI3WF0eRLnK59WLq6uqtdY4MaWPEuIAmPN</w:t>
      </w:r>
    </w:p>
    <w:p>
      <w:pPr>
        <w:pStyle w:val="PreformattedText"/>
        <w:bidi w:val="0"/>
        <w:spacing w:before="0" w:after="0"/>
        <w:jc w:val="left"/>
        <w:rPr/>
      </w:pPr>
      <w:r>
        <w:rPr/>
        <w:t>NHzfVJ+X6PZCuu1s2Ma75IVnT8YmQCwnTT/aj0EOrBaZB4I4Un8t+Kl6MaLGxhRuAduDo8li5bSfrA</w:t>
      </w:r>
    </w:p>
    <w:p>
      <w:pPr>
        <w:pStyle w:val="PreformattedText"/>
        <w:bidi w:val="0"/>
        <w:spacing w:before="0" w:after="0"/>
        <w:jc w:val="left"/>
        <w:rPr/>
      </w:pPr>
      <w:r>
        <w:rPr/>
        <w:t>zbzuZ/1K6FYA/wDFC35f9QUJdPNMevk3sprR1Gl5EuAEH71y/Vh+t3+O935V2zoL2ggH4rjusMYM28</w:t>
      </w:r>
    </w:p>
    <w:p>
      <w:pPr>
        <w:pStyle w:val="PreformattedText"/>
        <w:bidi w:val="0"/>
        <w:spacing w:before="0" w:after="0"/>
        <w:jc w:val="left"/>
        <w:rPr/>
      </w:pPr>
      <w:r>
        <w:rPr/>
        <w:t>R+eeUeqg89kwY8irOSPePgFWyP5x4gNaCIA81bvA3A86Jk9gujuXM6pi15NPpvbuO9paI5MHQfuq3i</w:t>
      </w:r>
    </w:p>
    <w:p>
      <w:pPr>
        <w:pStyle w:val="PreformattedText"/>
        <w:bidi w:val="0"/>
        <w:spacing w:before="0" w:after="0"/>
        <w:jc w:val="left"/>
        <w:rPr/>
      </w:pPr>
      <w:r>
        <w:rPr/>
        <w:t>YjMZjRZBtiQ382sfvI4DaQbrNSfoN81nX5RduAM7j7j+8f8AyLVET0ZAG+M5xdsxWhpPNxHuP9VTfU</w:t>
      </w:r>
    </w:p>
    <w:p>
      <w:pPr>
        <w:pStyle w:val="PreformattedText"/>
        <w:bidi w:val="0"/>
        <w:spacing w:before="0" w:after="0"/>
        <w:jc w:val="left"/>
        <w:rPr/>
      </w:pPr>
      <w:r>
        <w:rPr/>
        <w:t>61h9UOvf8Aug+0H+XwqWG21795dsr4Lzyf5NY/7+tium3JpFVBNGP+daPpO/k1fut/lpvFS7ht43qX</w:t>
      </w:r>
    </w:p>
    <w:p>
      <w:pPr>
        <w:pStyle w:val="PreformattedText"/>
        <w:bidi w:val="0"/>
        <w:spacing w:before="0" w:after="0"/>
        <w:jc w:val="left"/>
        <w:rPr/>
      </w:pPr>
      <w:r>
        <w:rPr/>
        <w:t>T8gXnfbU0dqWiOVd6fitswLK3M3OHua7/X6K6dnQens1FDXO7vfqfxRPsDGNLGNDQfBL3E+28BORVk</w:t>
      </w:r>
    </w:p>
    <w:p>
      <w:pPr>
        <w:pStyle w:val="PreformattedText"/>
        <w:bidi w:val="0"/>
        <w:spacing w:before="0" w:after="0"/>
        <w:jc w:val="left"/>
        <w:rPr/>
      </w:pPr>
      <w:r>
        <w:rPr/>
        <w:t>emWmsTwBot+it7Whtg3NcNDzz/ANU3+UjZvT347zYW76gfd4jzV+jGDmADWt7Zrd4O5P8Anpwna0xp</w:t>
      </w:r>
    </w:p>
    <w:p>
      <w:pPr>
        <w:pStyle w:val="PreformattedText"/>
        <w:bidi w:val="0"/>
        <w:spacing w:before="0" w:after="0"/>
        <w:jc w:val="left"/>
        <w:rPr/>
      </w:pPr>
      <w:r>
        <w:rPr/>
        <w:t>wMykh20jk8jlVbWE+1+rhq13kt23GFjHVH6bZLf7lkXANsh/0fHwKIK0uc6Nw7GULK7I1zS2yO0oOV</w:t>
      </w:r>
    </w:p>
    <w:p>
      <w:pPr>
        <w:pStyle w:val="PreformattedText"/>
        <w:bidi w:val="0"/>
        <w:spacing w:before="0" w:after="0"/>
        <w:jc w:val="left"/>
        <w:rPr/>
      </w:pPr>
      <w:r>
        <w:rPr/>
        <w:t>2RU5rBUMyK9XAHcSOFqD+iz5qqGgOmNSrf/aP5oKQk6J2HR3wUSpM+i74JKaQ+k5K36PyP5EhyVJ/D</w:t>
      </w:r>
    </w:p>
    <w:p>
      <w:pPr>
        <w:pStyle w:val="PreformattedText"/>
        <w:bidi w:val="0"/>
        <w:spacing w:before="0" w:after="0"/>
        <w:jc w:val="left"/>
        <w:rPr/>
      </w:pPr>
      <w:r>
        <w:rPr/>
        <w:t>fgUVdGlVYAA0S7iANStinp9dB9QavI78a+SB0zDrutF7pmmC0cCStWwSn9LWvOYUte9p5DimuuP0SN</w:t>
      </w:r>
    </w:p>
    <w:p>
      <w:pPr>
        <w:pStyle w:val="PreformattedText"/>
        <w:bidi w:val="0"/>
        <w:spacing w:before="0" w:after="0"/>
        <w:jc w:val="left"/>
        <w:rPr/>
      </w:pPr>
      <w:r>
        <w:rPr/>
        <w:t>WkiVNxFWbcDoCSB8eyFa2wEvc3a2Q2O5KCmdLNrATy7Uqf5ycfQamH0vmgUt0qxjYVlVrN8e+CFXK2</w:t>
      </w:r>
    </w:p>
    <w:p>
      <w:pPr>
        <w:pStyle w:val="PreformattedText"/>
        <w:bidi w:val="0"/>
        <w:spacing w:before="0" w:after="0"/>
        <w:jc w:val="left"/>
        <w:rPr/>
      </w:pPr>
      <w:r>
        <w:rPr/>
        <w:t>MfqmGMVlRrBe0aP7yoM8pCI4Rd7s2ARJPEarZqdPrxX9f9DJPpUPsaLrPBshrnLbt6H0C7K606vJin</w:t>
      </w:r>
    </w:p>
    <w:p>
      <w:pPr>
        <w:pStyle w:val="PreformattedText"/>
        <w:bidi w:val="0"/>
        <w:spacing w:before="0" w:after="0"/>
        <w:jc w:val="left"/>
        <w:rPr/>
      </w:pPr>
      <w:r>
        <w:rPr/>
        <w:t>Dr3YeoO5x8/wDCN/MXL7jf1PIdJABLx8PBF9UtqsjkhqYccjREqPDEMhkLOmll0s76q3dG6dhZ972l</w:t>
      </w:r>
    </w:p>
    <w:p>
      <w:pPr>
        <w:pStyle w:val="PreformattedText"/>
        <w:bidi w:val="0"/>
        <w:spacing w:before="0" w:after="0"/>
        <w:jc w:val="left"/>
        <w:rPr/>
      </w:pPr>
      <w:r>
        <w:rPr/>
        <w:t>2cC41d2fns/6JXMZz5ujwE/et7qPU8vOsFmTa60sYA0E6DT81v5q5zJdN7/hCnxcVerdgyVsGFn80U</w:t>
      </w:r>
    </w:p>
    <w:p>
      <w:pPr>
        <w:pStyle w:val="PreformattedText"/>
        <w:bidi w:val="0"/>
        <w:spacing w:before="0" w:after="0"/>
        <w:jc w:val="left"/>
        <w:rPr/>
      </w:pPr>
      <w:r>
        <w:rPr/>
        <w:t>an+Yag2fzLvijVfzICk6fVjXPKbs34KUapEaD4IJac+75pJeaSeh//0Spk6ZV2ZSSSSSlx9E/EflUn</w:t>
      </w:r>
    </w:p>
    <w:p>
      <w:pPr>
        <w:pStyle w:val="PreformattedText"/>
        <w:bidi w:val="0"/>
        <w:spacing w:before="0" w:after="0"/>
        <w:jc w:val="left"/>
        <w:rPr/>
      </w:pPr>
      <w:r>
        <w:rPr/>
        <w:t>/wAFEfRd8vyqTv4IqaOT/PH+qP4oKNlfzo/qj8pQU1KkkkklNG4fS/rfxUnfRTXcu/rfxTu+ikpev+</w:t>
      </w:r>
    </w:p>
    <w:p>
      <w:pPr>
        <w:pStyle w:val="PreformattedText"/>
        <w:bidi w:val="0"/>
        <w:spacing w:before="0" w:after="0"/>
        <w:jc w:val="left"/>
        <w:rPr/>
      </w:pPr>
      <w:r>
        <w:rPr/>
        <w:t>bcpX/zP3/kSpE1u+aWVpjj5/kRUxYP1YfJM4wHnwYVMCMcfJDt/mrj/Jj70uqkv1TwHZn1hocbNldA</w:t>
      </w:r>
    </w:p>
    <w:p>
      <w:pPr>
        <w:pStyle w:val="PreformattedText"/>
        <w:bidi w:val="0"/>
        <w:spacing w:before="0" w:after="0"/>
        <w:jc w:val="left"/>
        <w:rPr/>
      </w:pPr>
      <w:r>
        <w:rPr/>
        <w:t>FuhIc4sGmz/v/wDIXoPW21+u3e1rgWN0cJXB/UGnJs69ZewNFdJItDpmHg/zf+au66/ItYfGpqmxjR</w:t>
      </w:r>
    </w:p>
    <w:p>
      <w:pPr>
        <w:pStyle w:val="PreformattedText"/>
        <w:bidi w:val="0"/>
        <w:spacing w:before="0" w:after="0"/>
        <w:jc w:val="left"/>
        <w:rPr/>
      </w:pPr>
      <w:r>
        <w:rPr/>
        <w:t>ikdXCsYyuBWNrS+QB5oeLU6+9tTXbS4nWJRLTNdZPiPylQwHFuZWR+8VHXqrxZOn0d1vTOtYNYsx8g</w:t>
      </w:r>
    </w:p>
    <w:p>
      <w:pPr>
        <w:pStyle w:val="PreformattedText"/>
        <w:bidi w:val="0"/>
        <w:spacing w:before="0" w:after="0"/>
        <w:jc w:val="left"/>
        <w:rPr/>
      </w:pPr>
      <w:r>
        <w:rPr/>
        <w:t>OYTG1ri3/on2IlfVPrAxwD6jdtPG0O/6haWXeKsNjncF8fgh9MvD7nEagEflUnB2sLOLuiZ9ayyW5O</w:t>
      </w:r>
    </w:p>
    <w:p>
      <w:pPr>
        <w:pStyle w:val="PreformattedText"/>
        <w:bidi w:val="0"/>
        <w:spacing w:before="0" w:after="0"/>
        <w:jc w:val="left"/>
        <w:rPr/>
      </w:pPr>
      <w:r>
        <w:rPr/>
        <w:t>MWuHMEj8HBU6uqY7+sNzHS2rSe50aW/mq5m2VvseDBO46HXusrNpp/aTmBoax2zcBpy3yQINbqFdnq</w:t>
      </w:r>
    </w:p>
    <w:p>
      <w:pPr>
        <w:pStyle w:val="PreformattedText"/>
        <w:bidi w:val="0"/>
        <w:spacing w:before="0" w:after="0"/>
        <w:jc w:val="left"/>
        <w:rPr/>
      </w:pPr>
      <w:r>
        <w:rPr/>
        <w:t>a+qdPutb6d7DzoTH/VQuZ6y4HOyNuo3mCEfF6LiX7ve9kB0QZ4E/nLFyK76nloc14B0nQo+rsoANO8</w:t>
      </w:r>
    </w:p>
    <w:p>
      <w:pPr>
        <w:pStyle w:val="PreformattedText"/>
        <w:bidi w:val="0"/>
        <w:spacing w:before="0" w:after="0"/>
        <w:jc w:val="left"/>
        <w:rPr/>
      </w:pPr>
      <w:r>
        <w:rPr/>
        <w:t>A2P8i3X5K2Wbnhx4AlVDa0lzbKyCY1aZ8lYz7TTicw94DR93uUeSWi+MdXOzM0Wbnk/o2+1vn8EPGq</w:t>
      </w:r>
    </w:p>
    <w:p>
      <w:pPr>
        <w:pStyle w:val="PreformattedText"/>
        <w:bidi w:val="0"/>
        <w:spacing w:before="0" w:after="0"/>
        <w:jc w:val="left"/>
        <w:rPr/>
      </w:pPr>
      <w:r>
        <w:rPr/>
        <w:t>3fpbhx+b4eSrN/TWAj6Dfo/+TV/DHr2bGaVM5PiVBbKA6XT8M3kWWiK/zW+Pktytsw0CFVxo9MRptE</w:t>
      </w:r>
    </w:p>
    <w:p>
      <w:pPr>
        <w:pStyle w:val="PreformattedText"/>
        <w:bidi w:val="0"/>
        <w:spacing w:before="0" w:after="0"/>
        <w:jc w:val="left"/>
        <w:rPr/>
      </w:pPr>
      <w:r>
        <w:rPr/>
        <w:t>AK1U4yCmr03oPAlDfUQJKN6zwPJQdZu5RICAS1LaA4EOEhwiCqnSqSKLsR51qeTUe+0+5o/srRJka/</w:t>
      </w:r>
    </w:p>
    <w:p>
      <w:pPr>
        <w:pStyle w:val="PreformattedText"/>
        <w:bidi w:val="0"/>
        <w:spacing w:before="0" w:after="0"/>
        <w:jc w:val="left"/>
        <w:rPr/>
      </w:pPr>
      <w:r>
        <w:rPr/>
        <w:t>eqbXBlxcNDE6eRSjoUy1i5+ZLLN3EEarI6nW0kfuu1+9b3Uaw5m5v52ix8ljX1EHtqpAWFw7jFkkaz</w:t>
      </w:r>
    </w:p>
    <w:p>
      <w:pPr>
        <w:pStyle w:val="PreformattedText"/>
        <w:bidi w:val="0"/>
        <w:spacing w:before="0" w:after="0"/>
        <w:jc w:val="left"/>
        <w:rPr/>
      </w:pPr>
      <w:r>
        <w:rPr/>
        <w:t>Dh4wq+VyPBWbBuBP5wcq2UdAE9a11b/wC0nzVRWv8AtH80EtcqVf0XfBRcnZ9FyKGoOSibS51bRy7Q</w:t>
      </w:r>
    </w:p>
    <w:p>
      <w:pPr>
        <w:pStyle w:val="PreformattedText"/>
        <w:bidi w:val="0"/>
        <w:spacing w:before="0" w:after="0"/>
        <w:jc w:val="left"/>
        <w:rPr/>
      </w:pPr>
      <w:r>
        <w:rPr/>
        <w:t>fNDH8EVn87THMj8qSXXx8J+IHVvndMmU9gV6jMeMtu5jbLGmA4jn+sg5zmPLXNaGySTHxT5aaLBq5G</w:t>
      </w:r>
    </w:p>
    <w:p>
      <w:pPr>
        <w:pStyle w:val="PreformattedText"/>
        <w:bidi w:val="0"/>
        <w:spacing w:before="0" w:after="0"/>
        <w:jc w:val="left"/>
        <w:rPr/>
      </w:pPr>
      <w:r>
        <w:rPr/>
        <w:t>X06t+W2/wglvYnzWTly1zmkzueCZXUijeQ74LF61051IFwjbvbp3gymg6riGq3+bCiPpfNSZ/NJm/T</w:t>
      </w:r>
    </w:p>
    <w:p>
      <w:pPr>
        <w:pStyle w:val="PreformattedText"/>
        <w:bidi w:val="0"/>
        <w:spacing w:before="0" w:after="0"/>
        <w:jc w:val="left"/>
        <w:rPr/>
      </w:pPr>
      <w:r>
        <w:rPr/>
        <w:t>HxSU3D3QK7IhHdwVTadQgRaQaYtzfRybTEyCJTnqNe2HaEgTIIVLe8ZDwwbi4kfejwbnbbhtDRzKJi</w:t>
      </w:r>
    </w:p>
    <w:p>
      <w:pPr>
        <w:pStyle w:val="PreformattedText"/>
        <w:bidi w:val="0"/>
        <w:spacing w:before="0" w:after="0"/>
        <w:jc w:val="left"/>
        <w:rPr/>
      </w:pPr>
      <w:r>
        <w:rPr/>
        <w:t>E8Rb7b2W1uc0+AWW47rXecq6ytlGO5zNN3uI+Czqfc6UQNCtJSOANMeJAVhjIaGj5SgH+bb5EFWWER</w:t>
      </w:r>
    </w:p>
    <w:p>
      <w:pPr>
        <w:pStyle w:val="PreformattedText"/>
        <w:bidi w:val="0"/>
        <w:spacing w:before="0" w:after="0"/>
        <w:jc w:val="left"/>
        <w:rPr/>
      </w:pPr>
      <w:r>
        <w:rPr/>
        <w:t>KRQrbqUrBA+Sm1pLXlvIBhM+TUHEQS0pl6r60c9JSjVJSWsf/9IqSYHRPKgZloSSSSUuPou+H8VJ3H</w:t>
      </w:r>
    </w:p>
    <w:p>
      <w:pPr>
        <w:pStyle w:val="PreformattedText"/>
        <w:bidi w:val="0"/>
        <w:spacing w:before="0" w:after="0"/>
        <w:jc w:val="left"/>
        <w:rPr/>
      </w:pPr>
      <w:r>
        <w:rPr/>
        <w:t>yURw74KbuB8ElNDK/nB/V/iUFHyv5xv9X+KAmpUkkkkppXfSd/W/ind9FNd9N39ZJ30UlJcf8Am3fF</w:t>
      </w:r>
    </w:p>
    <w:p>
      <w:pPr>
        <w:pStyle w:val="PreformattedText"/>
        <w:bidi w:val="0"/>
        <w:spacing w:before="0" w:after="0"/>
        <w:jc w:val="left"/>
        <w:rPr/>
      </w:pPr>
      <w:r>
        <w:rPr/>
        <w:t>LM0xx8/yJ8bWt3xTZv8AMtHiipk4foB8Qq95jFuPwH4q1aIpb8f4KnmO2YT3c+8afDVLqp2/8W2NfZ</w:t>
      </w:r>
    </w:p>
    <w:p>
      <w:pPr>
        <w:pStyle w:val="PreformattedText"/>
        <w:bidi w:val="0"/>
        <w:spacing w:before="0" w:after="0"/>
        <w:jc w:val="left"/>
        <w:rPr/>
      </w:pPr>
      <w:r>
        <w:rPr/>
        <w:t>l5uSKj6bQ1rrd3tmfayPzty7rqXTbMvY9nZgCwf8WbAPq1daLXEW3kmgiG1uEbvTP53q/SXa1EGtvw</w:t>
      </w:r>
    </w:p>
    <w:p>
      <w:pPr>
        <w:pStyle w:val="PreformattedText"/>
        <w:bidi w:val="0"/>
        <w:spacing w:before="0" w:after="0"/>
        <w:jc w:val="left"/>
        <w:rPr/>
      </w:pPr>
      <w:r>
        <w:rPr/>
        <w:t>U8dAGKW7wOVS6k+k76TH7T8iVXw2zlsA8StDrH9NyPK8/lQ+gsY/rFLHiWkukH+q5R/p/Vf+j9Hoeo</w:t>
      </w:r>
    </w:p>
    <w:p>
      <w:pPr>
        <w:pStyle w:val="PreformattedText"/>
        <w:bidi w:val="0"/>
        <w:spacing w:before="0" w:after="0"/>
        <w:jc w:val="left"/>
        <w:rPr/>
      </w:pPr>
      <w:r>
        <w:rPr/>
        <w:t>gnAZp/hB+RC6LpY74t/KtarGruo9N3AdooDBrxnh9ZOpAIU16UxOBlSMy4/wAs/lVfqhjNcRzDD/0V</w:t>
      </w:r>
    </w:p>
    <w:p>
      <w:pPr>
        <w:pStyle w:val="PreformattedText"/>
        <w:bidi w:val="0"/>
        <w:spacing w:before="0" w:after="0"/>
        <w:jc w:val="left"/>
        <w:rPr/>
      </w:pPr>
      <w:r>
        <w:rPr/>
        <w:t>v5PRhZY+xphziSsPPpdb1L0Ro5/pj5wUJ1p5hMW90l5OO8nmH/8AUrAyHOJ3dzqukwMW3Ha+qxsEh0</w:t>
      </w:r>
    </w:p>
    <w:p>
      <w:pPr>
        <w:pStyle w:val="PreformattedText"/>
        <w:bidi w:val="0"/>
        <w:spacing w:before="0" w:after="0"/>
        <w:jc w:val="left"/>
        <w:rPr/>
      </w:pPr>
      <w:r>
        <w:rPr/>
        <w:t>Hxlq57Jre17mkQRokUhpY9e/KM6gAE/lVH6yZe17KgeNOfHla+Mws3POjnafIarIuwxnZWU90E0AAA</w:t>
      </w:r>
    </w:p>
    <w:p>
      <w:pPr>
        <w:pStyle w:val="PreformattedText"/>
        <w:bidi w:val="0"/>
        <w:spacing w:before="0" w:after="0"/>
        <w:jc w:val="left"/>
        <w:rPr/>
      </w:pPr>
      <w:r>
        <w:rPr/>
        <w:t>if8AXhV8p9VdmbGNC5Ls4NZsp1khoPit7plfoY7N30nDcfmsDGwb7s5tLq/TYz3u8wV2WJSfpbPoxt</w:t>
      </w:r>
    </w:p>
    <w:p>
      <w:pPr>
        <w:pStyle w:val="PreformattedText"/>
        <w:bidi w:val="0"/>
        <w:spacing w:before="0" w:after="0"/>
        <w:jc w:val="left"/>
        <w:rPr/>
      </w:pPr>
      <w:r>
        <w:rPr/>
        <w:t>+SYRpS8HVssuurqG2h2yNX6Sf7KlT1nC3hljtr/A6Lnes5HW781+LRY/Gxg2Q9rSdx/d9qHiYGVI+0</w:t>
      </w:r>
    </w:p>
    <w:p>
      <w:pPr>
        <w:pStyle w:val="PreformattedText"/>
        <w:bidi w:val="0"/>
        <w:spacing w:before="0" w:after="0"/>
        <w:jc w:val="left"/>
        <w:rPr/>
      </w:pPr>
      <w:r>
        <w:rPr/>
        <w:t>PdZXA3vcdWk+DTu3N3Je3pdp4xdUXv2X4tlY7eai+sa66Rosjp7XMrNTjJbxPgeFcyrfSpZudAGpQJ</w:t>
      </w:r>
    </w:p>
    <w:p>
      <w:pPr>
        <w:pStyle w:val="PreformattedText"/>
        <w:bidi w:val="0"/>
        <w:spacing w:before="0" w:after="0"/>
        <w:jc w:val="left"/>
        <w:rPr/>
      </w:pPr>
      <w:r>
        <w:rPr/>
        <w:t>7hVdiu+BpPCp2NAuYfzXnaT8dFz/UfrLlMsc3Fb7BrvdwR46oPTeuW5mQGX5Gx7SD6QaSHQZ27vooc</w:t>
      </w:r>
    </w:p>
    <w:p>
      <w:pPr>
        <w:pStyle w:val="PreformattedText"/>
        <w:bidi w:val="0"/>
        <w:spacing w:before="0" w:after="0"/>
        <w:jc w:val="left"/>
        <w:rPr/>
      </w:pPr>
      <w:r>
        <w:rPr/>
        <w:t>B3pJkNrdu1+5pqPLD+RZ17ZBHgCCrmRLb7CDpofvVZxkPMdj/FODGXnHAhzgezlWyuQrOSQ15A/OMl</w:t>
      </w:r>
    </w:p>
    <w:p>
      <w:pPr>
        <w:pStyle w:val="PreformattedText"/>
        <w:bidi w:val="0"/>
        <w:spacing w:before="0" w:after="0"/>
        <w:jc w:val="left"/>
        <w:rPr/>
      </w:pPr>
      <w:r>
        <w:rPr/>
        <w:t>VMt2okqRYh7q1/2kHxVLe2eVckfZB8UlICnZ9ByYlO36LklNYDj+r/ABRKx+mp+I/KoDgf1f4qdX8/</w:t>
      </w:r>
    </w:p>
    <w:p>
      <w:pPr>
        <w:pStyle w:val="PreformattedText"/>
        <w:bidi w:val="0"/>
        <w:spacing w:before="0" w:after="0"/>
        <w:jc w:val="left"/>
        <w:rPr/>
      </w:pPr>
      <w:r>
        <w:rPr/>
        <w:t>T8R+VFT0FA/ygP6x/ih5A0HxKJR/ygI8XfxTZA0+ZTp7rYNjFZLVk/WtrmtoAdDSRLfEwtvEEBZX1x</w:t>
      </w:r>
    </w:p>
    <w:p>
      <w:pPr>
        <w:pStyle w:val="PreformattedText"/>
        <w:bidi w:val="0"/>
        <w:spacing w:before="0" w:after="0"/>
        <w:jc w:val="left"/>
        <w:rPr/>
      </w:pPr>
      <w:r>
        <w:rPr/>
        <w:t>EV4w8SPwCZHcrzs4NY/RKDPpj4qdX82VGv+cHxRQ238H4FU28hXH/Rd8CqbfpJKQ40OvsIEbQQjAAn</w:t>
      </w:r>
    </w:p>
    <w:p>
      <w:pPr>
        <w:pStyle w:val="PreformattedText"/>
        <w:bidi w:val="0"/>
        <w:spacing w:before="0" w:after="0"/>
        <w:jc w:val="left"/>
        <w:rPr/>
      </w:pPr>
      <w:r>
        <w:rPr/>
        <w:t>UAqOOza95mZBKdnKRUkyjGPHl+VZ9Lf0kHRaFzTY5lY/OcAfgNU7sNpyd0ba2s7fFG6Q0Bq147N0+c</w:t>
      </w:r>
    </w:p>
    <w:p>
      <w:pPr>
        <w:pStyle w:val="PreformattedText"/>
        <w:bidi w:val="0"/>
        <w:spacing w:before="0" w:after="0"/>
        <w:jc w:val="left"/>
        <w:rPr/>
      </w:pPr>
      <w:r>
        <w:rPr/>
        <w:t>qxXwUGZ9bSBIgI1f0SkVN6jGeMd9pEtcwkR5K70vF6TlXR1O442N6Fjg5vJeB+jZ/nKh9usGA7H0DQ</w:t>
      </w:r>
    </w:p>
    <w:p>
      <w:pPr>
        <w:pStyle w:val="PreformattedText"/>
        <w:bidi w:val="0"/>
        <w:spacing w:before="0" w:after="0"/>
        <w:jc w:val="left"/>
        <w:rPr/>
      </w:pPr>
      <w:r>
        <w:rPr/>
        <w:t>CB80PLe1uO1rTwzT4lQGMiSCeGzoR2bFxERWumt93rP+ZH1c/YX7Q/aJ+0fZt/paT6/09vp/T2/4PY</w:t>
      </w:r>
    </w:p>
    <w:p>
      <w:pPr>
        <w:pStyle w:val="PreformattedText"/>
        <w:bidi w:val="0"/>
        <w:spacing w:before="0" w:after="0"/>
        <w:jc w:val="left"/>
        <w:rPr/>
      </w:pPr>
      <w:r>
        <w:rPr/>
        <w:t>kuc+3O9Pbv93pTunvO3lJR8Ob9/wDP/G+ZP6v+Qj/iv//TIkmSVdmXlMlKSKlxwfgVM/Rb8Cos7/Aq</w:t>
      </w:r>
    </w:p>
    <w:p>
      <w:pPr>
        <w:pStyle w:val="PreformattedText"/>
        <w:bidi w:val="0"/>
        <w:spacing w:before="0" w:after="0"/>
        <w:jc w:val="left"/>
        <w:rPr/>
      </w:pPr>
      <w:r>
        <w:rPr/>
        <w:t>X5jfgfyJKaWV9Nv9U/lQUbL+kw+R/wC+oCBSFJFJMgpp3fzh/rfwSf8ARSv/AJ0/1h+RJ/0UlJ8PVj</w:t>
      </w:r>
    </w:p>
    <w:p>
      <w:pPr>
        <w:pStyle w:val="PreformattedText"/>
        <w:bidi w:val="0"/>
        <w:spacing w:before="0" w:after="0"/>
        <w:jc w:val="left"/>
        <w:rPr/>
      </w:pPr>
      <w:r>
        <w:rPr/>
        <w:t>h5pZv0ah5/xanwfov+KWUJdQPP+IRUyydK2DzKzupODcASNwLjoO+m1aGXo1g+JWZ1QgUYwJ0Di5wn</w:t>
      </w:r>
    </w:p>
    <w:p>
      <w:pPr>
        <w:pStyle w:val="PreformattedText"/>
        <w:bidi w:val="0"/>
        <w:spacing w:before="0" w:after="0"/>
        <w:jc w:val="left"/>
        <w:rPr/>
      </w:pPr>
      <w:r>
        <w:rPr/>
        <w:t>kJDdR2fQPqd1G2zoeDiu2PY1m0FoIMAn2u/ltXQZPUm4Arr2FwczdIPC5/otdFJoZjsFdUS1reNRK0</w:t>
      </w:r>
    </w:p>
    <w:p>
      <w:pPr>
        <w:pStyle w:val="PreformattedText"/>
        <w:bidi w:val="0"/>
        <w:spacing w:before="0" w:after="0"/>
        <w:jc w:val="left"/>
        <w:rPr/>
      </w:pPr>
      <w:r>
        <w:rPr/>
        <w:t>OumDQT3r/irFbMLjZ14yLbb26Cy4uAPOpCXQrBX1mhx4D3TOnZyrv/AJo/8Z/EKGIYzWf1iof0/qyf</w:t>
      </w:r>
    </w:p>
    <w:p>
      <w:pPr>
        <w:pStyle w:val="PreformattedText"/>
        <w:bidi w:val="0"/>
        <w:spacing w:before="0" w:after="0"/>
        <w:jc w:val="left"/>
        <w:rPr/>
      </w:pPr>
      <w:r>
        <w:rPr/>
        <w:t>o/R9BxbIDpECdDIMqWRawBsn84LJzHEdOBaYh7ePgh9Lte+4hziYiJPiVPWjE7/qNjlcvcZ+sNfhuq</w:t>
      </w:r>
    </w:p>
    <w:p>
      <w:pPr>
        <w:pStyle w:val="PreformattedText"/>
        <w:bidi w:val="0"/>
        <w:spacing w:before="0" w:after="0"/>
        <w:jc w:val="left"/>
        <w:rPr/>
      </w:pPr>
      <w:r>
        <w:rPr/>
        <w:t>/78i5fUsyrKtYyz2teQAROkqj1C51XUxe0De0Vv8idU2Q0XR3ensj7Qz5rmOqgDOvH8srTwc+zN/S2</w:t>
      </w:r>
    </w:p>
    <w:p>
      <w:pPr>
        <w:pStyle w:val="PreformattedText"/>
        <w:bidi w:val="0"/>
        <w:spacing w:before="0" w:after="0"/>
        <w:jc w:val="left"/>
        <w:rPr/>
      </w:pPr>
      <w:r>
        <w:rPr/>
        <w:t>NALJgNJ7DcsXKyPtNrr42+od0HWEToqKOWsqc93DGkn8qy+ntLWWWHm9rjYT213K71BzjjOrZ9J8N1</w:t>
      </w:r>
    </w:p>
    <w:p>
      <w:pPr>
        <w:pStyle w:val="PreformattedText"/>
        <w:bidi w:val="0"/>
        <w:spacing w:before="0" w:after="0"/>
        <w:jc w:val="left"/>
        <w:rPr/>
      </w:pPr>
      <w:r>
        <w:rPr/>
        <w:t>8CVC1noY9VTQAAWg/fKpk2SWxHQBq4tLxe+x+jn6keH8n/ADdq3sUAMAHJWSQRYzWSRJ+JE/8Aflp4</w:t>
      </w:r>
    </w:p>
    <w:p>
      <w:pPr>
        <w:pStyle w:val="PreformattedText"/>
        <w:bidi w:val="0"/>
        <w:spacing w:before="0" w:after="0"/>
        <w:jc w:val="left"/>
        <w:rPr/>
      </w:pPr>
      <w:r>
        <w:rPr/>
        <w:t>7tBJSJXxDoCqsiTz5JvSHIGnmETGsZHu4UrradpAdJ+5O6II1pq3FlUEQD4AdlWyzXl2DHsHsI9zfH</w:t>
      </w:r>
    </w:p>
    <w:p>
      <w:pPr>
        <w:pStyle w:val="PreformattedText"/>
        <w:bidi w:val="0"/>
        <w:spacing w:before="0" w:after="0"/>
        <w:jc w:val="left"/>
        <w:rPr/>
      </w:pPr>
      <w:r>
        <w:rPr/>
        <w:t>+SncTbcJOgVe1+zMBB+CZfVcI6M7ejYdrCIgkbZ1mD+b7fzVmX/V14yaskWiaGloa1obI/lH85dMGA</w:t>
      </w:r>
    </w:p>
    <w:p>
      <w:pPr>
        <w:pStyle w:val="PreformattedText"/>
        <w:bidi w:val="0"/>
        <w:spacing w:before="0" w:after="0"/>
        <w:jc w:val="left"/>
        <w:rPr/>
      </w:pPr>
      <w:r>
        <w:rPr/>
        <w:t>sDpggKvkOBYU/iIC0RB6OPeS51/h6Y+8Ki+3ZW4ns13+v4ot94acmOdrWhYPVuptpaWzrA/vSiLpZL</w:t>
      </w:r>
    </w:p>
    <w:p>
      <w:pPr>
        <w:pStyle w:val="PreformattedText"/>
        <w:bidi w:val="0"/>
        <w:spacing w:before="0" w:after="0"/>
        <w:jc w:val="left"/>
        <w:rPr/>
      </w:pPr>
      <w:r>
        <w:rPr/>
        <w:t>RqZdzG2Ek94Cy8nL32nXQcBV8vONzpGkeCpmxzdZMFTCLES3vtNgPtme55RG59wYaxHMwRCz22EjQ7</w:t>
      </w:r>
    </w:p>
    <w:p>
      <w:pPr>
        <w:pStyle w:val="PreformattedText"/>
        <w:bidi w:val="0"/>
        <w:spacing w:before="0" w:after="0"/>
        <w:jc w:val="left"/>
        <w:rPr/>
      </w:pPr>
      <w:r>
        <w:rPr/>
        <w:t>R5ePmiN9QmWukngjUlGkW3GZry7bYPuVuq0OY4gyFnvfYBFzYdwXEJqrHAciB3nlAxSJN8cD+r/FTp</w:t>
      </w:r>
    </w:p>
    <w:p>
      <w:pPr>
        <w:pStyle w:val="PreformattedText"/>
        <w:bidi w:val="0"/>
        <w:spacing w:before="0" w:after="0"/>
        <w:jc w:val="left"/>
        <w:rPr/>
      </w:pPr>
      <w:r>
        <w:rPr/>
        <w:t>1yafiPyqi3MZIb8o7q7jn9Zp7GWxPxQIXW9DR/yj83fxSvHt+aessGWHNn1JOnY+KWQPaPilMrYBuY</w:t>
      </w:r>
    </w:p>
    <w:p>
      <w:pPr>
        <w:pStyle w:val="PreformattedText"/>
        <w:bidi w:val="0"/>
        <w:spacing w:before="0" w:after="0"/>
        <w:jc w:val="left"/>
        <w:rPr/>
      </w:pPr>
      <w:r>
        <w:rPr/>
        <w:t>g9qyvro0ejiO7yI+5auJMLM+ukehieMgx5DuhHquLz1P0CoV/wA6Pip0/Qco1/zo+KSm1Z9F3wKpt5</w:t>
      </w:r>
    </w:p>
    <w:p>
      <w:pPr>
        <w:pStyle w:val="PreformattedText"/>
        <w:bidi w:val="0"/>
        <w:spacing w:before="0" w:after="0"/>
        <w:jc w:val="left"/>
        <w:rPr/>
      </w:pPr>
      <w:r>
        <w:rPr/>
        <w:t>Vyz6LvgVTaNUlKp5d8CkzlPTy74KHAd8ElOjhVeo5+knQBXxhbhs43CJVP6vguDyTPu/guhZVrPgCf</w:t>
      </w:r>
    </w:p>
    <w:p>
      <w:pPr>
        <w:pStyle w:val="PreformattedText"/>
        <w:bidi w:val="0"/>
        <w:spacing w:before="0" w:after="0"/>
        <w:jc w:val="left"/>
        <w:rPr/>
      </w:pPr>
      <w:r>
        <w:rPr/>
        <w:t>wQO6Rs8PdV6dtzPA/wAFKv6PzU8xpbkXA6a/3KNf0fmiVrC9xFFgQbbRdW0bSNoga6FGuEsI8SB+Kn</w:t>
      </w:r>
    </w:p>
    <w:p>
      <w:pPr>
        <w:pStyle w:val="PreformattedText"/>
        <w:bidi w:val="0"/>
        <w:spacing w:before="0" w:after="0"/>
        <w:jc w:val="left"/>
        <w:rPr/>
      </w:pPr>
      <w:r>
        <w:rPr/>
        <w:t>6QsiviYA8ktl1tD3T9I8Rz+CS1f2U6fPx7fuwkjxBGr//UkkmSUDMulKaUklM2c/IqQ1Y35/kUK/pA</w:t>
      </w:r>
    </w:p>
    <w:p>
      <w:pPr>
        <w:pStyle w:val="PreformattedText"/>
        <w:bidi w:val="0"/>
        <w:spacing w:before="0" w:after="0"/>
        <w:jc w:val="left"/>
        <w:rPr/>
      </w:pPr>
      <w:r>
        <w:rPr/>
        <w:t>KbPoM+KSmnl8s/tf99QEfK4Z8T+RV0CkLpkkkFNTI/nfmFF30VLI/nfuUX/RSU2un8P+IT5Am+gfEp</w:t>
      </w:r>
    </w:p>
    <w:p>
      <w:pPr>
        <w:pStyle w:val="PreformattedText"/>
        <w:bidi w:val="0"/>
        <w:spacing w:before="0" w:after="0"/>
        <w:jc w:val="left"/>
        <w:rPr/>
      </w:pPr>
      <w:r>
        <w:rPr/>
        <w:t>un/n/JTsE5dQ8GkoqYZp1aPBqz76m5HVen4dk7LAA4tG4666f9+V/O/nI8GhAx8PMzfrDTXiCbcRrb</w:t>
      </w:r>
    </w:p>
    <w:p>
      <w:pPr>
        <w:pStyle w:val="PreformattedText"/>
        <w:bidi w:val="0"/>
        <w:spacing w:before="0" w:after="0"/>
        <w:jc w:val="left"/>
        <w:rPr/>
      </w:pPr>
      <w:r>
        <w:rPr/>
        <w:t>QA4BxDQ3dt3fSRjug7Pb9LpbVZQytu1jCGN8AANArP1nY/biuA0NZE+cqi23rNTg77I8EGR7Qf4IfU</w:t>
      </w:r>
    </w:p>
    <w:p>
      <w:pPr>
        <w:pStyle w:val="PreformattedText"/>
        <w:bidi w:val="0"/>
        <w:spacing w:before="0" w:after="0"/>
        <w:jc w:val="left"/>
        <w:rPr/>
      </w:pPr>
      <w:r>
        <w:rPr/>
        <w:t>MzqeUxn2jGsAYCGkVnifJTcf8AKlnC1P8AtKJ7O5+bULGMZrD/AC0mWP2Prc0ja4TIIjj2wUMWCrJ9</w:t>
      </w:r>
    </w:p>
    <w:p>
      <w:pPr>
        <w:pStyle w:val="PreformattedText"/>
        <w:bidi w:val="0"/>
        <w:spacing w:before="0" w:after="0"/>
        <w:jc w:val="left"/>
        <w:rPr/>
      </w:pPr>
      <w:r>
        <w:rPr/>
        <w:t>Q8NdJ+Civ1X4rq0p7HOcB0sE6e9n5FX6M4G90eDfyqhb9YMPIxPsxaW6tdukH6IjhS6d1XBxbC4uLg</w:t>
      </w:r>
    </w:p>
    <w:p>
      <w:pPr>
        <w:pStyle w:val="PreformattedText"/>
        <w:bidi w:val="0"/>
        <w:spacing w:before="0" w:after="0"/>
        <w:jc w:val="left"/>
        <w:rPr/>
      </w:pPr>
      <w:r>
        <w:rPr/>
        <w:t>Y8Ox+Km4o1ux8J7JOomM2//jD+VB6qf1s/8XV/35QysvGuyrbmOO2xxcPKfmh5+VVfkF1ckemwbogS</w:t>
      </w:r>
    </w:p>
    <w:p>
      <w:pPr>
        <w:pStyle w:val="PreformattedText"/>
        <w:bidi w:val="0"/>
        <w:spacing w:before="0" w:after="0"/>
        <w:jc w:val="left"/>
        <w:rPr/>
      </w:pPr>
      <w:r>
        <w:rPr/>
        <w:t>2ZCEpAjdMQbdPoRmqz4u/wCpWRR7mVjxP5CtDomXjU1ubbYGEkkTI7Qs+kbDSw/SMgfOXJuWQ4TR3X</w:t>
      </w:r>
    </w:p>
    <w:p>
      <w:pPr>
        <w:pStyle w:val="PreformattedText"/>
        <w:bidi w:val="0"/>
        <w:spacing w:before="0" w:after="0"/>
        <w:jc w:val="left"/>
        <w:rPr/>
      </w:pPr>
      <w:r>
        <w:rPr/>
        <w:t>QBta5oLw4/RYdxPmPoNSyG+xm76X0z8hP8UsktOVVjjUbRu8yTLv8AqUa8B0l3caj4/wDnSrVozW1X</w:t>
      </w:r>
    </w:p>
    <w:p>
      <w:pPr>
        <w:pStyle w:val="PreformattedText"/>
        <w:bidi w:val="0"/>
        <w:spacing w:before="0" w:after="0"/>
        <w:jc w:val="left"/>
        <w:rPr/>
      </w:pPr>
      <w:r>
        <w:rPr/>
        <w:t>VsLfUmHscGhvk4f7Eei+ASeyw687JOYGWmGNJ9sAaA+wu/lLbpxxYY7kEj5IEL4lOMsvO1vHcoltjm</w:t>
      </w:r>
    </w:p>
    <w:p>
      <w:pPr>
        <w:pStyle w:val="PreformattedText"/>
        <w:bidi w:val="0"/>
        <w:spacing w:before="0" w:after="0"/>
        <w:jc w:val="left"/>
        <w:rPr/>
      </w:pPr>
      <w:r>
        <w:rPr/>
        <w:t>1A1MD3gyRMT81n5N9nTnDfU59JOj2DdH9cfSRqOq4tonURzIIj4pwiemq7U9E+F1Ck3k2MLLGfTqdy</w:t>
      </w:r>
    </w:p>
    <w:p>
      <w:pPr>
        <w:pStyle w:val="PreformattedText"/>
        <w:bidi w:val="0"/>
        <w:spacing w:before="0" w:after="0"/>
        <w:jc w:val="left"/>
        <w:rPr/>
      </w:pPr>
      <w:r>
        <w:rPr/>
        <w:t>P/JNVTM6hh4+RNlgBf8ARbyZ50ARs7G6ZnVte601WNHtsrcWuA/d42qnjYfS8EudU/da7m2w7nn+05</w:t>
      </w:r>
    </w:p>
    <w:p>
      <w:pPr>
        <w:pStyle w:val="PreformattedText"/>
        <w:bidi w:val="0"/>
        <w:spacing w:before="0" w:after="0"/>
        <w:jc w:val="left"/>
        <w:rPr/>
      </w:pPr>
      <w:r>
        <w:rPr/>
        <w:t>EwIGoKhfZ1W5bgxridCNQULIyJYTKouyN5DanbnFVcx2S1u1x2g8nyCYQVAhz+q5ldFVjydXP/AAC4</w:t>
      </w:r>
    </w:p>
    <w:p>
      <w:pPr>
        <w:pStyle w:val="PreformattedText"/>
        <w:bidi w:val="0"/>
        <w:spacing w:before="0" w:after="0"/>
        <w:jc w:val="left"/>
        <w:rPr/>
      </w:pPr>
      <w:r>
        <w:rPr/>
        <w:t>vKvtyr3PcT4q/wBWzH5d5Y0zVVP3qtWGNoJAl06qeEaDWkbLTax59o5PZRdS4vLH+1w0WrgUMdnVNf</w:t>
      </w:r>
    </w:p>
    <w:p>
      <w:pPr>
        <w:pStyle w:val="PreformattedText"/>
        <w:bidi w:val="0"/>
        <w:spacing w:before="0" w:after="0"/>
        <w:jc w:val="left"/>
        <w:rPr/>
      </w:pPr>
      <w:r>
        <w:rPr/>
        <w:t>q1xInzT9Tw3MyXOjQkgnwcE7i1pHDpbktoskQJ3doUgLK36zp8lewXtNtZd9JkRHl21R8/ErtPrVAa</w:t>
      </w:r>
    </w:p>
    <w:p>
      <w:pPr>
        <w:pStyle w:val="PreformattedText"/>
        <w:bidi w:val="0"/>
        <w:spacing w:before="0" w:after="0"/>
        <w:jc w:val="left"/>
        <w:rPr/>
      </w:pPr>
      <w:r>
        <w:rPr/>
        <w:t>GD4ao3qitGtY420NZobDwTzCqvecVxr+n58fcncx1Vmo1njx+Cle1t4Ghnlp4JHmitRU3u3zpH7vdX</w:t>
      </w:r>
    </w:p>
    <w:p>
      <w:pPr>
        <w:pStyle w:val="PreformattedText"/>
        <w:bidi w:val="0"/>
        <w:spacing w:before="0" w:after="0"/>
        <w:jc w:val="left"/>
        <w:rPr/>
      </w:pPr>
      <w:r>
        <w:rPr/>
        <w:t>6nvN7DJJkaHWQqtVTNgc4QOJUXPcHCNCPzh4hIhIL2nT3zkMAOoB/Ii38D4rH+rnUBblNqsP6SDBPf</w:t>
      </w:r>
    </w:p>
    <w:p>
      <w:pPr>
        <w:pStyle w:val="PreformattedText"/>
        <w:bidi w:val="0"/>
        <w:spacing w:before="0" w:after="0"/>
        <w:jc w:val="left"/>
        <w:rPr/>
      </w:pPr>
      <w:r>
        <w:rPr/>
        <w:t>RbN3A+KZJdFu4o9qy/ro0/ZMRwA0cBJ5/O+itWhzGM3PcGtHJJgLG+t2bg3YeOyrIZZY12rWODu5+k</w:t>
      </w:r>
    </w:p>
    <w:p>
      <w:pPr>
        <w:pStyle w:val="PreformattedText"/>
        <w:bidi w:val="0"/>
        <w:spacing w:before="0" w:after="0"/>
        <w:jc w:val="left"/>
        <w:rPr/>
      </w:pPr>
      <w:r>
        <w:rPr/>
        <w:t>mw6+S6WzgVfRd8E1Y/Sj4qFV1Wo3AEjREq/nW/FFDYs+i74Kq3lWrPou+CrBJTGn8/+qoke13wUqfz</w:t>
      </w:r>
    </w:p>
    <w:p>
      <w:pPr>
        <w:pStyle w:val="PreformattedText"/>
        <w:bidi w:val="0"/>
        <w:spacing w:before="0" w:after="0"/>
        <w:jc w:val="left"/>
        <w:rPr/>
      </w:pPr>
      <w:r>
        <w:rPr/>
        <w:t>/gk4ex3wSU6v1cHsefF38F0lYmfJrv8AqSuc+ro/QnzcV01And/Ud+RIfMPNXR4TN1yr+/uPnwoM+i</w:t>
      </w:r>
    </w:p>
    <w:p>
      <w:pPr>
        <w:pStyle w:val="PreformattedText"/>
        <w:bidi w:val="0"/>
        <w:spacing w:before="0" w:after="0"/>
        <w:jc w:val="left"/>
        <w:rPr/>
      </w:pPr>
      <w:r>
        <w:rPr/>
        <w:t>FPNbty7xEDe7T5qDPohEoWI/KrGC3fmVN8XhAP8Vb6WJ6jQP5Y/igUh6D7KPBJXtg2z5pJlL7f/9VS</w:t>
      </w:r>
    </w:p>
    <w:p>
      <w:pPr>
        <w:pStyle w:val="PreformattedText"/>
        <w:bidi w:val="0"/>
        <w:spacing w:before="0" w:after="0"/>
        <w:jc w:val="left"/>
        <w:rPr/>
      </w:pPr>
      <w:r>
        <w:rPr/>
        <w:t>kmSlQMy6SaUpSUzq/nG/FSafY34obD7h8VNp9g/rJKa2V9Fnx/gq6PlfRb/W/gVXQKQpJIppQU1sj+</w:t>
      </w:r>
    </w:p>
    <w:p>
      <w:pPr>
        <w:pStyle w:val="PreformattedText"/>
        <w:bidi w:val="0"/>
        <w:spacing w:before="0" w:after="0"/>
        <w:jc w:val="left"/>
        <w:rPr/>
      </w:pPr>
      <w:r>
        <w:rPr/>
        <w:t>eHy/ioP+ip5H86PgP4qD/opKbfTfz/AJIh1zh/Jr/KULph+n8kVmudYfBrR/FOUhzDuyCP6oWx9QMf</w:t>
      </w:r>
    </w:p>
    <w:p>
      <w:pPr>
        <w:pStyle w:val="PreformattedText"/>
        <w:bidi w:val="0"/>
        <w:spacing w:before="0" w:after="0"/>
        <w:jc w:val="left"/>
        <w:rPr/>
      </w:pPr>
      <w:r>
        <w:rPr/>
        <w:t>Ku+s2fmVBhxqppvL43AkD0/RH0vzVjXGcyP5Y/Bbv+Ltrse7qWf6b/StaH+t+aQHGWM/NcjDdbLZ9C</w:t>
      </w:r>
    </w:p>
    <w:p>
      <w:pPr>
        <w:pStyle w:val="PreformattedText"/>
        <w:bidi w:val="0"/>
        <w:spacing w:before="0" w:after="0"/>
        <w:jc w:val="left"/>
        <w:rPr/>
      </w:pPr>
      <w:r>
        <w:rPr/>
        <w:t>sY3adEKljTUJHBKpN67jOIA3Se0Ihz2YtLXXugPLtsNlTUxvN9br25mVHHqN/IxUOnMY/q9DLGhzXW</w:t>
      </w:r>
    </w:p>
    <w:p>
      <w:pPr>
        <w:pStyle w:val="PreformattedText"/>
        <w:bidi w:val="0"/>
        <w:spacing w:before="0" w:after="0"/>
        <w:jc w:val="left"/>
        <w:rPr/>
      </w:pPr>
      <w:r>
        <w:rPr/>
        <w:t>gOaRIKudWyK778m6s7muc0gxHZqoYdzKeq1WuO1rLQSfASov0vqyD5Xs29OwXusDseswREtH9yFkdG</w:t>
      </w:r>
    </w:p>
    <w:p>
      <w:pPr>
        <w:pStyle w:val="PreformattedText"/>
        <w:bidi w:val="0"/>
        <w:spacing w:before="0" w:after="0"/>
        <w:jc w:val="left"/>
        <w:rPr/>
      </w:pPr>
      <w:r>
        <w:rPr/>
        <w:t>6ZDT9mr1OsNhGZm1RZk7mio7YcZULOoUXANqe17pmAVLSzVifq30hxJ+ztHwJH8VhZnTcTH6mKGtLa</w:t>
      </w:r>
    </w:p>
    <w:p>
      <w:pPr>
        <w:pStyle w:val="PreformattedText"/>
        <w:bidi w:val="0"/>
        <w:spacing w:before="0" w:after="0"/>
        <w:jc w:val="left"/>
        <w:rPr/>
      </w:pPr>
      <w:r>
        <w:rPr/>
        <w:t>jsBkk6OJ3arqXZ+MwllljWuHLSYK5PrfUN+cRWNu8AB35xA7t/db/KTJ0BsuhZO6bMw+j12bcYPeRz</w:t>
      </w:r>
    </w:p>
    <w:p>
      <w:pPr>
        <w:pStyle w:val="PreformattedText"/>
        <w:bidi w:val="0"/>
        <w:spacing w:before="0" w:after="0"/>
        <w:jc w:val="left"/>
        <w:rPr/>
      </w:pPr>
      <w:r>
        <w:rPr/>
        <w:t>DyG/e5VXvoZY1znDe2NrQZKxuqZlAIrpe97mHUt0BP/GO/6pA+2ZP2muWh9IbueY3QR+aLdFFIE70v</w:t>
      </w:r>
    </w:p>
    <w:p>
      <w:pPr>
        <w:pStyle w:val="PreformattedText"/>
        <w:bidi w:val="0"/>
        <w:spacing w:before="0" w:after="0"/>
        <w:jc w:val="left"/>
        <w:rPr/>
      </w:pPr>
      <w:r>
        <w:rPr/>
        <w:t>BHR6MHH9U2OgvADRrJVPMussc309K9kuP8pvs2KnblbWtYD7rBuc1vJPhuViiwhkWA7Lvdp2I5hMXU</w:t>
      </w:r>
    </w:p>
    <w:p>
      <w:pPr>
        <w:pStyle w:val="PreformattedText"/>
        <w:bidi w:val="0"/>
        <w:spacing w:before="0" w:after="0"/>
        <w:jc w:val="left"/>
        <w:rPr/>
      </w:pPr>
      <w:r>
        <w:rPr/>
        <w:t>jysP1KjmAfpARvb4z4f2VZ6Zlh1bdZLTE+Y/8AJsU8S31PVESyBt+9Z1rB03qDmAxj5Q3VzwHj3bUC</w:t>
      </w:r>
    </w:p>
    <w:p>
      <w:pPr>
        <w:pStyle w:val="PreformattedText"/>
        <w:bidi w:val="0"/>
        <w:spacing w:before="0" w:after="0"/>
        <w:jc w:val="left"/>
        <w:rPr/>
      </w:pPr>
      <w:r>
        <w:rPr/>
        <w:t>vjs7uXFlWmvl5JsHJsa/0Ttc18fznl7vp/8AkkHHubawQdCpGh+sBGEq3FhdoRR1dB9fS7B+kpZLSX</w:t>
      </w:r>
    </w:p>
    <w:p>
      <w:pPr>
        <w:pStyle w:val="PreformattedText"/>
        <w:bidi w:val="0"/>
        <w:spacing w:before="0" w:after="0"/>
        <w:jc w:val="left"/>
        <w:rPr/>
      </w:pPr>
      <w:r>
        <w:rPr/>
        <w:t>kCOT4lqwurs6U/HsxqscMfaNptBO4Gd25n7v7qtPxXlurSFVOOA6SONVJ7kOlqEYjufC9E/S8LEw8Y</w:t>
      </w:r>
    </w:p>
    <w:p>
      <w:pPr>
        <w:pStyle w:val="PreformattedText"/>
        <w:bidi w:val="0"/>
        <w:spacing w:before="0" w:after="0"/>
        <w:jc w:val="left"/>
        <w:rPr/>
      </w:pPr>
      <w:r>
        <w:rPr/>
        <w:t>CusVholx5P8AnH6Tlz/1s6uKWOoYYusBAA/NatHqnVWYOM5xdq3gdy7s0Lz3NyrM3LL3HdvPPb5JsI</w:t>
      </w:r>
    </w:p>
    <w:p>
      <w:pPr>
        <w:pStyle w:val="PreformattedText"/>
        <w:bidi w:val="0"/>
        <w:spacing w:before="0" w:after="0"/>
        <w:jc w:val="left"/>
        <w:rPr/>
      </w:pPr>
      <w:r>
        <w:rPr/>
        <w:t>kmyx5J9E2OwioPdw86o9+C+tjS0+x/fwU8alrqWUlwaQ4E6669luY1dOVScYtbewmIDgHt82KSRpZE</w:t>
      </w:r>
    </w:p>
    <w:p>
      <w:pPr>
        <w:pStyle w:val="PreformattedText"/>
        <w:bidi w:val="0"/>
        <w:spacing w:before="0" w:after="0"/>
        <w:jc w:val="left"/>
        <w:rPr/>
      </w:pPr>
      <w:r>
        <w:rPr/>
        <w:t>AhxMetrbhUBL3CWkHv5LUFtF7HU5P864TxqHAbNf7Khl/VLqGG8XUTfTyC36bfJzUerp9ttQPpPdp9</w:t>
      </w:r>
    </w:p>
    <w:p>
      <w:pPr>
        <w:pStyle w:val="PreformattedText"/>
        <w:bidi w:val="0"/>
        <w:spacing w:before="0" w:after="0"/>
        <w:jc w:val="left"/>
        <w:rPr/>
      </w:pPr>
      <w:r>
        <w:rPr/>
        <w:t>NmkHv7kCQdVwBGjiPwjh377CTS47Q8awefd/WarH2Rx99by6tw1a4o2Rj5LK30srdY0iC14kwfAj91</w:t>
      </w:r>
    </w:p>
    <w:p>
      <w:pPr>
        <w:pStyle w:val="PreformattedText"/>
        <w:bidi w:val="0"/>
        <w:spacing w:before="0" w:after="0"/>
        <w:jc w:val="left"/>
        <w:rPr/>
      </w:pPr>
      <w:r>
        <w:rPr/>
        <w:t>VW4/XsWv20Wel2LhIjyR+q3Ts1L62hzqxIJ+iSh+i4MD2e4t1LfFFyRlWD1XNLXAw4bYAHxSssY1p2</w:t>
      </w:r>
    </w:p>
    <w:p>
      <w:pPr>
        <w:pStyle w:val="PreformattedText"/>
        <w:bidi w:val="0"/>
        <w:spacing w:before="0" w:after="0"/>
        <w:jc w:val="left"/>
        <w:rPr/>
      </w:pPr>
      <w:r>
        <w:rPr/>
        <w:t>kB8fBODGRSNlrbBsiJ480K1jWfSIdPh+KeplvqBwExroQlbYHkt4PMHxRQxw8k4+XXZWINbg4eK6fq</w:t>
      </w:r>
    </w:p>
    <w:p>
      <w:pPr>
        <w:pStyle w:val="PreformattedText"/>
        <w:bidi w:val="0"/>
        <w:spacing w:before="0" w:after="0"/>
        <w:jc w:val="left"/>
        <w:rPr/>
      </w:pPr>
      <w:r>
        <w:rPr/>
        <w:t>HVqqKK3MHqWP1azuB4uXK2VNEOHfv4Fa3TaRltLrtWVN2gz38E2QXxaWd1DNy3n13mPzawYaFQMnTt</w:t>
      </w:r>
    </w:p>
    <w:p>
      <w:pPr>
        <w:pStyle w:val="PreformattedText"/>
        <w:bidi w:val="0"/>
        <w:spacing w:before="0" w:after="0"/>
        <w:jc w:val="left"/>
        <w:rPr/>
      </w:pPr>
      <w:r>
        <w:rPr/>
        <w:t>2V3Lp2XGOCdPgq5byISFKKEF0QreHlbHtD/oT9yEKiSkAAkaKnasgscR3GirAcqWNc23GPi3QhN2TU</w:t>
      </w:r>
    </w:p>
    <w:p>
      <w:pPr>
        <w:pStyle w:val="PreformattedText"/>
        <w:bidi w:val="0"/>
        <w:spacing w:before="0" w:after="0"/>
        <w:jc w:val="left"/>
        <w:rPr/>
      </w:pPr>
      <w:r>
        <w:rPr/>
        <w:t>safz/gk/6Dvgnq4f8ErP5tyKnY+rzYx2nxJP4rpcYfT/AOLd+Rc90ARjV+ev4ro8TUv/AOLd+RAfMF</w:t>
      </w:r>
    </w:p>
    <w:p>
      <w:pPr>
        <w:pStyle w:val="PreformattedText"/>
        <w:bidi w:val="0"/>
        <w:spacing w:before="0" w:after="0"/>
        <w:jc w:val="left"/>
        <w:rPr/>
      </w:pPr>
      <w:r>
        <w:rPr/>
        <w:t>HZ8+yv6Td473c88pmfRCWUIyrQDP6R2p+Kdn0QiUBY/wAVb6SP8o0f1v4FVT/FXejCepU+RJ/6JQKX</w:t>
      </w:r>
    </w:p>
    <w:p>
      <w:pPr>
        <w:pStyle w:val="PreformattedText"/>
        <w:bidi w:val="0"/>
        <w:spacing w:before="0" w:after="0"/>
        <w:jc w:val="left"/>
        <w:rPr/>
      </w:pPr>
      <w:r>
        <w:rPr/>
        <w:t>rI/RT5/wSU4/V/Pd/BJBL//WimlJJQMykpTJJKZs+kPiptnafJyE06j4ooMbvJ38UlNbK+iP638Cqy</w:t>
      </w:r>
    </w:p>
    <w:p>
      <w:pPr>
        <w:pStyle w:val="PreformattedText"/>
        <w:bidi w:val="0"/>
        <w:spacing w:before="0" w:after="0"/>
        <w:jc w:val="left"/>
        <w:rPr/>
      </w:pPr>
      <w:r>
        <w:rPr/>
        <w:t>s5f0T/AFx/FVUCoLpJk0oJQZH8634Ib/oqeR/Ot+CG/wCikpt9MOr/AJI1EnJvd23NH3AIHTD7no2K</w:t>
      </w:r>
    </w:p>
    <w:p>
      <w:pPr>
        <w:pStyle w:val="PreformattedText"/>
        <w:bidi w:val="0"/>
        <w:spacing w:before="0" w:after="0"/>
        <w:jc w:val="left"/>
        <w:rPr/>
      </w:pPr>
      <w:r>
        <w:rPr/>
        <w:t>dbn+Njvw9qchq2v/AFix/wC7vd9wK7D6lFv/ADYsay11sNfuY4Aem6ZdUz+R+euGyn/obzMFzSPm4w</w:t>
      </w:r>
    </w:p>
    <w:p>
      <w:pPr>
        <w:pStyle w:val="PreformattedText"/>
        <w:bidi w:val="0"/>
        <w:spacing w:before="0" w:after="0"/>
        <w:jc w:val="left"/>
        <w:rPr/>
      </w:pPr>
      <w:r>
        <w:rPr/>
        <w:t>vSOjyegalrnHGkuYIB/lBPxLcmzUbAcwzqTx4CVoddO3AxyP33ysmjQt8dJ+9avXT/AJOpPfe4fgpz</w:t>
      </w:r>
    </w:p>
    <w:p>
      <w:pPr>
        <w:pStyle w:val="PreformattedText"/>
        <w:bidi w:val="0"/>
        <w:spacing w:before="0" w:after="0"/>
        <w:jc w:val="left"/>
        <w:rPr/>
      </w:pPr>
      <w:r>
        <w:rPr/>
        <w:t>uGIbPOuf+hunsW/wVO1w+0OP8pWX5FeJjXXv2vfLQ2o6wT+c9ZeccrMNORYTTjP1fY4tDdu781h+j7</w:t>
      </w:r>
    </w:p>
    <w:p>
      <w:pPr>
        <w:pStyle w:val="PreformattedText"/>
        <w:bidi w:val="0"/>
        <w:spacing w:before="0" w:after="0"/>
        <w:jc w:val="left"/>
        <w:rPr/>
      </w:pPr>
      <w:r>
        <w:rPr/>
        <w:t>VAR6ifFlB0p6zKzsKroTmW31sc9te1pcJJB7NncsnD65i4jn3OBsrb7Xva5u1p/lSVnMwH/bXW2mn0</w:t>
      </w:r>
    </w:p>
    <w:p>
      <w:pPr>
        <w:pStyle w:val="PreformattedText"/>
        <w:bidi w:val="0"/>
        <w:spacing w:before="0" w:after="0"/>
        <w:jc w:val="left"/>
        <w:rPr/>
      </w:pPr>
      <w:r>
        <w:rPr/>
        <w:t>HDbjCBLjH6PVRp6MD0zIxq7WWXveHEA+xjh+ZoncZW1q3Op9Xy8rPGRhYRfVdBFjnaQR5fzf9tZnUc</w:t>
      </w:r>
    </w:p>
    <w:p>
      <w:pPr>
        <w:pStyle w:val="PreformattedText"/>
        <w:bidi w:val="0"/>
        <w:spacing w:before="0" w:after="0"/>
        <w:jc w:val="left"/>
        <w:rPr/>
      </w:pPr>
      <w:r>
        <w:rPr/>
        <w:t>6595su3enAafTJ4H8sqz6NmE05edkA3Co+niVkgfubjr7llG5r6tpaGkGYMlv/AJilZO+qttkmW+tm</w:t>
      </w:r>
    </w:p>
    <w:p>
      <w:pPr>
        <w:pStyle w:val="PreformattedText"/>
        <w:bidi w:val="0"/>
        <w:spacing w:before="0" w:after="0"/>
        <w:jc w:val="left"/>
        <w:rPr/>
      </w:pPr>
      <w:r>
        <w:rPr/>
        <w:t>Ox1ILKXEFwA9x/rvPuULsa7MdUammto1J7Fp8kH1LGMe953gn2tmRPijYWZ7hZYCx3Ejg6/upshoUx</w:t>
      </w:r>
    </w:p>
    <w:p>
      <w:pPr>
        <w:pStyle w:val="PreformattedText"/>
        <w:bidi w:val="0"/>
        <w:spacing w:before="0" w:after="0"/>
        <w:jc w:val="left"/>
        <w:rPr/>
      </w:pPr>
      <w:r>
        <w:rPr/>
        <w:t>3Dq4AaBULWTaCWtB/d7OMK1kU3vtDme54PPYRzCzsXLL9u0bnPMADmAdVttsdD2kfREHSDz3VclsgK</w:t>
      </w:r>
    </w:p>
    <w:p>
      <w:pPr>
        <w:pStyle w:val="PreformattedText"/>
        <w:bidi w:val="0"/>
        <w:spacing w:before="0" w:after="0"/>
        <w:jc w:val="left"/>
        <w:rPr/>
      </w:pPr>
      <w:r>
        <w:rPr/>
        <w:t>xv5ppALXPJc4fDT/AKopdVwmZuKGEw5pljvAhGqGyotd9IkH8FJsuBb3HKC4PMUdRyekZXoZ4Iqd9G</w:t>
      </w:r>
    </w:p>
    <w:p>
      <w:pPr>
        <w:pStyle w:val="PreformattedText"/>
        <w:bidi w:val="0"/>
        <w:spacing w:before="0" w:after="0"/>
        <w:jc w:val="left"/>
        <w:rPr/>
      </w:pPr>
      <w:r>
        <w:rPr/>
        <w:t>watI/eXS43UKLQ07gWnUOB0Ko5vTMbModjWyWySx0yWn+TK5XMx8/o5iu0+keHNOg/rNThUvNbdPe5</w:t>
      </w:r>
    </w:p>
    <w:p>
      <w:pPr>
        <w:pStyle w:val="PreformattedText"/>
        <w:bidi w:val="0"/>
        <w:spacing w:before="0" w:after="0"/>
        <w:jc w:val="left"/>
        <w:rPr/>
      </w:pPr>
      <w:r>
        <w:rPr/>
        <w:t>GVXBgrD6v1zFwKd1rxuP0W9yfguQv+sfVCzaLv7UBY7jkZt+6x5fa/jcZKfHFZslbLLQoBu9U6vf1K</w:t>
      </w:r>
    </w:p>
    <w:p>
      <w:pPr>
        <w:pStyle w:val="PreformattedText"/>
        <w:bidi w:val="0"/>
        <w:spacing w:before="0" w:after="0"/>
        <w:jc w:val="left"/>
        <w:rPr/>
      </w:pPr>
      <w:r>
        <w:rPr/>
        <w:t>4SdtX5jfj3Qa6wGOdMQDtlGysWqvEq9Bpc9ribXdwf3UI7bqBGjm+0BSiq0YCSS9J9XOj42XQ7Iztz</w:t>
      </w:r>
    </w:p>
    <w:p>
      <w:pPr>
        <w:pStyle w:val="PreformattedText"/>
        <w:bidi w:val="0"/>
        <w:spacing w:before="0" w:after="0"/>
        <w:jc w:val="left"/>
        <w:rPr/>
      </w:pPr>
      <w:r>
        <w:rPr/>
        <w:t>XP8AowY0A+ktmnpHTGOnHua2xvAJEqhTiZJqoxq9za2hvqBphzgBq1rlbr6I42utbU2qmQ5rHfSgfm</w:t>
      </w:r>
    </w:p>
    <w:p>
      <w:pPr>
        <w:pStyle w:val="PreformattedText"/>
        <w:bidi w:val="0"/>
        <w:spacing w:before="0" w:after="0"/>
        <w:jc w:val="left"/>
        <w:rPr/>
      </w:pPr>
      <w:r>
        <w:rPr/>
        <w:t>bmuURN36mcRqvS7+FkPc70LdHtjdPh+8iZjaanEsG11ujiO4HcrMw6bashrQ4kAGJ1hs/RCtWl9roP</w:t>
      </w:r>
    </w:p>
    <w:p>
      <w:pPr>
        <w:pStyle w:val="PreformattedText"/>
        <w:bidi w:val="0"/>
        <w:spacing w:before="0" w:after="0"/>
        <w:jc w:val="left"/>
        <w:rPr/>
      </w:pPr>
      <w:r>
        <w:rPr/>
        <w:t>PAHko7X00b+pVYwd6FBtLBNjm6wPFzlWP1iruece6iyrY7b72xr4fyVoswGBrqnA11P+k0E7Xf1lJv</w:t>
      </w:r>
    </w:p>
    <w:p>
      <w:pPr>
        <w:pStyle w:val="PreformattedText"/>
        <w:bidi w:val="0"/>
        <w:spacing w:before="0" w:after="0"/>
        <w:jc w:val="left"/>
        <w:rPr/>
      </w:pPr>
      <w:r>
        <w:rPr/>
        <w:t>R8CuQxmh7DhOuNdUUb02c/Kw8PKoc8iHFpk8FcZ1Kh1U1EAn810a/Beh3U11NIaIgaLk/rDiC6p8fT</w:t>
      </w:r>
    </w:p>
    <w:p>
      <w:pPr>
        <w:pStyle w:val="PreformattedText"/>
        <w:bidi w:val="0"/>
        <w:spacing w:before="0" w:after="0"/>
        <w:jc w:val="left"/>
        <w:rPr/>
      </w:pPr>
      <w:r>
        <w:rPr/>
        <w:t>GoKOORukZIWLeTPrVQBLXnmVBlpD9z9Z58UU0ZIs9N8td2TX4zqLA1wIdElp51U9hrkFsOJLN7WhzT</w:t>
      </w:r>
    </w:p>
    <w:p>
      <w:pPr>
        <w:pStyle w:val="PreformattedText"/>
        <w:bidi w:val="0"/>
        <w:spacing w:before="0" w:after="0"/>
        <w:jc w:val="left"/>
        <w:rPr/>
      </w:pPr>
      <w:r>
        <w:rPr/>
        <w:t>95V7o15r4gts0LZ47z/ZWZjkekWkag8+Cs4m0WAsB0MO+fdIqidU+VW43HwB0VcsAcZ4C2LqmOaCwR</w:t>
      </w:r>
    </w:p>
    <w:p>
      <w:pPr>
        <w:pStyle w:val="PreformattedText"/>
        <w:bidi w:val="0"/>
        <w:spacing w:before="0" w:after="0"/>
        <w:jc w:val="left"/>
        <w:rPr/>
      </w:pPr>
      <w:r>
        <w:rPr/>
        <w:t>Cy8hu0GdFGyEdURLT9HhCDYDyeB3TtMGQoZTnbB4eA4RG9IXoyjU5xHDtHBX63h7N41BGiymsmRMlw</w:t>
      </w:r>
    </w:p>
    <w:p>
      <w:pPr>
        <w:pStyle w:val="PreformattedText"/>
        <w:bidi w:val="0"/>
        <w:spacing w:before="0" w:after="0"/>
        <w:jc w:val="left"/>
        <w:rPr/>
      </w:pPr>
      <w:r>
        <w:rPr/>
        <w:t>gLTx6vSoDDyBqiQEWzq4f8AldpU5Krh3yTX/zLkEu70XSisfyQuiwj7nebCFz/AEkRUweAH5Fv4X85</w:t>
      </w:r>
    </w:p>
    <w:p>
      <w:pPr>
        <w:pStyle w:val="PreformattedText"/>
        <w:bidi w:val="0"/>
        <w:spacing w:before="0" w:after="0"/>
        <w:jc w:val="left"/>
        <w:rPr/>
      </w:pPr>
      <w:r>
        <w:rPr/>
        <w:t>8ihE+oKOzwGUP1u4eFrvypM4CWS4uyriRB9V2g+KdvA+CJUFH+Kv9DE9QafBrj+CoHt8Vp/V9s5T3f</w:t>
      </w:r>
    </w:p>
    <w:p>
      <w:pPr>
        <w:pStyle w:val="PreformattedText"/>
        <w:bidi w:val="0"/>
        <w:spacing w:before="0" w:after="0"/>
        <w:jc w:val="left"/>
        <w:rPr/>
      </w:pPr>
      <w:r>
        <w:rPr/>
        <w:t>us/KUip6ef0H9r+CShP6KP5X8EkFP/1xylKjKUqBmZSmlNKSSmQOqJOj/igok/T+KSihy/oH+sPyqq</w:t>
      </w:r>
    </w:p>
    <w:p>
      <w:pPr>
        <w:pStyle w:val="PreformattedText"/>
        <w:bidi w:val="0"/>
        <w:spacing w:before="0" w:after="0"/>
        <w:jc w:val="left"/>
        <w:rPr/>
      </w:pPr>
      <w:r>
        <w:rPr/>
        <w:t>rOWfY/4j8qqygVBdMUpTSglBf/ON+BQ3nRTyD+kb8Chv4SU2umHWxGxjGK5/iXu/EqtgOhlrvAFFad</w:t>
      </w:r>
    </w:p>
    <w:p>
      <w:pPr>
        <w:pStyle w:val="PreformattedText"/>
        <w:bidi w:val="0"/>
        <w:spacing w:before="0" w:after="0"/>
        <w:jc w:val="left"/>
        <w:rPr/>
      </w:pPr>
      <w:r>
        <w:rPr/>
        <w:t>uA3xLR+KcprUNqtyqKbW7222tG0GDp3n+S5emdOr/ULaQIipzdsQvPfq3i4Wd9YsXGzt3pQ5zGtn3W</w:t>
      </w:r>
    </w:p>
    <w:p>
      <w:pPr>
        <w:pStyle w:val="PreformattedText"/>
        <w:bidi w:val="0"/>
        <w:spacing w:before="0" w:after="0"/>
        <w:jc w:val="left"/>
        <w:rPr/>
      </w:pPr>
      <w:r>
        <w:rPr/>
        <w:t>csY/b9Gv2r1WqtrchwAgFvCkx6Bjnu80MO5jpI4V3rtrK+jsvdq1jyT9y3nVMjhcx9Yc5lX2PBIk2P</w:t>
      </w:r>
    </w:p>
    <w:p>
      <w:pPr>
        <w:pStyle w:val="PreformattedText"/>
        <w:bidi w:val="0"/>
        <w:spacing w:before="0" w:after="0"/>
        <w:jc w:val="left"/>
        <w:rPr/>
      </w:pPr>
      <w:r>
        <w:rPr/>
        <w:t>daR4hg27T/AFtz0+UloDz2DTjvYas4b7cwDIk6ACdrGf13blnZ9wGZfRltd9nLhsqA1hvtr9P93civ</w:t>
      </w:r>
    </w:p>
    <w:p>
      <w:pPr>
        <w:pStyle w:val="PreformattedText"/>
        <w:bidi w:val="0"/>
        <w:spacing w:before="0" w:after="0"/>
        <w:jc w:val="left"/>
        <w:rPr/>
      </w:pPr>
      <w:r>
        <w:rPr/>
        <w:t>zLMzEfmuIblVPYyG6Q0O3V+z+0ruTk9Msz21WVg5IIHqkabgNwbKYlqv6eXuF3q/pKq/SoYTG14EM9</w:t>
      </w:r>
    </w:p>
    <w:p>
      <w:pPr>
        <w:pStyle w:val="PreformattedText"/>
        <w:bidi w:val="0"/>
        <w:spacing w:before="0" w:after="0"/>
        <w:jc w:val="left"/>
        <w:rPr/>
      </w:pPr>
      <w:r>
        <w:rPr/>
        <w:t>xP01C6zK6Ph0U0Mmwn1L3xLSZjZKli4NtdtuVl2F+NjvfdU08ucNdzkTp3VK7MXItydzvTJtfIBGpi</w:t>
      </w:r>
    </w:p>
    <w:p>
      <w:pPr>
        <w:pStyle w:val="PreformattedText"/>
        <w:bidi w:val="0"/>
        <w:spacing w:before="0" w:after="0"/>
        <w:jc w:val="left"/>
        <w:rPr/>
      </w:pPr>
      <w:r>
        <w:rPr/>
        <w:t>utiSmXVuj3ZT2ZOOSb3bQ6txAaAB2/tLFurza730en61lYl4rbvgf2Fu9IGRf0y14tLbby8se8ztn2</w:t>
      </w:r>
    </w:p>
    <w:p>
      <w:pPr>
        <w:pStyle w:val="PreformattedText"/>
        <w:bidi w:val="0"/>
        <w:spacing w:before="0" w:after="0"/>
        <w:jc w:val="left"/>
        <w:rPr/>
      </w:pPr>
      <w:r>
        <w:rPr/>
        <w:t>tS6Z02jDyW21GzJufurLmiGNcP51znn4JKebssbbYKLCBZ2DSJE/vNP0U9FTNza3vDATBsjcB/WXTd</w:t>
      </w:r>
    </w:p>
    <w:p>
      <w:pPr>
        <w:pStyle w:val="PreformattedText"/>
        <w:bidi w:val="0"/>
        <w:spacing w:before="0" w:after="0"/>
        <w:jc w:val="left"/>
        <w:rPr/>
      </w:pPr>
      <w:r>
        <w:rPr/>
        <w:t>Q+rbMkWZItdTkWndZJ3NiNWe3as7pfScLNs242S5xqhz2W1aETEe16Vqaedi3Y95bMPriC3QEfmuYi</w:t>
      </w:r>
    </w:p>
    <w:p>
      <w:pPr>
        <w:pStyle w:val="PreformattedText"/>
        <w:bidi w:val="0"/>
        <w:spacing w:before="0" w:after="0"/>
        <w:jc w:val="left"/>
        <w:rPr/>
      </w:pPr>
      <w:r>
        <w:rPr/>
        <w:t>19QzXUOcbnl1LmmXGTtMtj3T9Fy1OvUvtLbMetj68cbLHMdLmx+ZZX/IWPTUHPewCfVY5vzHvZ/wBJ</w:t>
      </w:r>
    </w:p>
    <w:p>
      <w:pPr>
        <w:pStyle w:val="PreformattedText"/>
        <w:bidi w:val="0"/>
        <w:spacing w:before="0" w:after="0"/>
        <w:jc w:val="left"/>
        <w:rPr/>
      </w:pPr>
      <w:r>
        <w:rPr/>
        <w:t>qWhGoVZB3bDer5/0vVDieSWhGZ13NbpDCe5IM/gVlN0gHghED+TCHBHsE+5LuXSs63kaENY1zu+qoW</w:t>
      </w:r>
    </w:p>
    <w:p>
      <w:pPr>
        <w:pStyle w:val="PreformattedText"/>
        <w:bidi w:val="0"/>
        <w:spacing w:before="0" w:after="0"/>
        <w:jc w:val="left"/>
        <w:rPr/>
      </w:pPr>
      <w:r>
        <w:rPr/>
        <w:t>9Ra0Oa6ttljp3Of7gf7CBc4bWfNVLi42ug94SGOPZPuS7oMzEwL3kUsdSJl4Dt0j87lSbjYLayaK3D</w:t>
      </w:r>
    </w:p>
    <w:p>
      <w:pPr>
        <w:pStyle w:val="PreformattedText"/>
        <w:bidi w:val="0"/>
        <w:spacing w:before="0" w:after="0"/>
        <w:jc w:val="left"/>
        <w:rPr/>
      </w:pPr>
      <w:r>
        <w:rPr/>
        <w:t>IYQ4PJBAZOzYP85FZUWMLiOU/TWMtySx4lr31VxJE7n6jT+onUAt4id2jl13VOLmCA/UgjQlZlDz9r</w:t>
      </w:r>
    </w:p>
    <w:p>
      <w:pPr>
        <w:pStyle w:val="PreformattedText"/>
        <w:bidi w:val="0"/>
        <w:spacing w:before="0" w:after="0"/>
        <w:jc w:val="left"/>
        <w:rPr/>
      </w:pPr>
      <w:r>
        <w:rPr/>
        <w:t>rDtP0jZHbleh9QbhZ2ZX0c0gCusltg0LP5IH5zVzfUfqrayl99NhN1JMsewML9v59RB9zUrCtQ9f04</w:t>
      </w:r>
    </w:p>
    <w:p>
      <w:pPr>
        <w:pStyle w:val="PreformattedText"/>
        <w:bidi w:val="0"/>
        <w:spacing w:before="0" w:after="0"/>
        <w:jc w:val="left"/>
        <w:rPr/>
      </w:pPr>
      <w:r>
        <w:rPr/>
        <w:t>12sgj4eK0WVtYJMkjsVi/V/JZZiMtGu9oK1n2u2Hb4KqRRLduwCF8UF19lp0HA+Sk4ND9pkdwVm4fX</w:t>
      </w:r>
    </w:p>
    <w:p>
      <w:pPr>
        <w:pStyle w:val="PreformattedText"/>
        <w:bidi w:val="0"/>
        <w:spacing w:before="0" w:after="0"/>
        <w:jc w:val="left"/>
        <w:rPr/>
      </w:pPr>
      <w:r>
        <w:rPr/>
        <w:t>Bj3Ox8qo1OmWF8Q74ORftWXkvL6GsbVMB7pJP9UBGkOpUSWwHBwRS1gbM6qlj1uYz3O9/MjhTdYYiU</w:t>
      </w:r>
    </w:p>
    <w:p>
      <w:pPr>
        <w:pStyle w:val="PreformattedText"/>
        <w:bidi w:val="0"/>
        <w:spacing w:before="0" w:after="0"/>
        <w:jc w:val="left"/>
        <w:rPr/>
      </w:pPr>
      <w:r>
        <w:rPr/>
        <w:t>NFNLMLtxPZYGcfUs2eOh+a28ywkkBY20vySRyTACMOqZnSk46Pj2ZVGVbDaqmQ7xPg5cj1+yp3Vbiw</w:t>
      </w:r>
    </w:p>
    <w:p>
      <w:pPr>
        <w:pStyle w:val="PreformattedText"/>
        <w:bidi w:val="0"/>
        <w:spacing w:before="0" w:after="0"/>
        <w:jc w:val="left"/>
        <w:rPr/>
      </w:pPr>
      <w:r>
        <w:rPr/>
        <w:t>7mztB8m+1sLu89ltWFY8GQyqSONGDcvL32Oe8vPJM/PlS4tbLXy0AA38Ta1jidXcjw0U8I781pH0XG</w:t>
      </w:r>
    </w:p>
    <w:p>
      <w:pPr>
        <w:pStyle w:val="PreformattedText"/>
        <w:bidi w:val="0"/>
        <w:spacing w:before="0" w:after="0"/>
        <w:jc w:val="left"/>
        <w:rPr/>
      </w:pPr>
      <w:r>
        <w:rPr/>
        <w:t>HDxgqjVbBIn4rS6MzdebSQADAB5KkloGOIs6O3ZX6UtMQdQVh5lzG2ndqAYC6vI6fXZjOvtPplokOJ</w:t>
      </w:r>
    </w:p>
    <w:p>
      <w:pPr>
        <w:pStyle w:val="PreformattedText"/>
        <w:bidi w:val="0"/>
        <w:spacing w:before="0" w:after="0"/>
        <w:jc w:val="left"/>
        <w:rPr/>
      </w:pPr>
      <w:r>
        <w:rPr/>
        <w:t>gaLAs6O220PvJpaRugjWP3nfuf20wBkMtKctpJG5upPDfFCbXbZvYWudYfosaJP9r91bXTehvyibdx</w:t>
      </w:r>
    </w:p>
    <w:p>
      <w:pPr>
        <w:pStyle w:val="PreformattedText"/>
        <w:bidi w:val="0"/>
        <w:spacing w:before="0" w:after="0"/>
        <w:jc w:val="left"/>
        <w:rPr/>
      </w:pPr>
      <w:r>
        <w:rPr/>
        <w:t>ZhhxDHj6VoH7k/Rr/lLdp6XRjsDKmBjR+aP+/fvI7LHl8Ho2QxnrWt2mPawxMorgQCDoV0F+MW+6v7</w:t>
      </w:r>
    </w:p>
    <w:p>
      <w:pPr>
        <w:pStyle w:val="PreformattedText"/>
        <w:bidi w:val="0"/>
        <w:spacing w:before="0" w:after="0"/>
        <w:jc w:val="left"/>
        <w:rPr/>
      </w:pPr>
      <w:r>
        <w:rPr/>
        <w:t>uyxs1kPLojdz8UibSNGtVw75JXiaiPEj8qerh3yUntkNHi4flQU73TAAI8NFtYjv0sDwKw+nk7j8St</w:t>
      </w:r>
    </w:p>
    <w:p>
      <w:pPr>
        <w:pStyle w:val="PreformattedText"/>
        <w:bidi w:val="0"/>
        <w:spacing w:before="0" w:after="0"/>
        <w:jc w:val="left"/>
        <w:rPr/>
      </w:pPr>
      <w:r>
        <w:rPr/>
        <w:t>jEMXs8zCaNwk7PC5AjLtGuljplSb2+CWbIzcgntY/wDikzgfBOKAr+9av1e/nbj5D8qyifyrV6Cffd</w:t>
      </w:r>
    </w:p>
    <w:p>
      <w:pPr>
        <w:pStyle w:val="PreformattedText"/>
        <w:bidi w:val="0"/>
        <w:spacing w:before="0" w:after="0"/>
        <w:jc w:val="left"/>
        <w:rPr/>
      </w:pPr>
      <w:r>
        <w:rPr/>
        <w:t>8AkUh393thJDk8JIJf/9CvKeUySgZV00ppTpJXlTJ1ehqXdySkWS79G8/D8oVZWMgfo3/BVkCoLpkk</w:t>
      </w:r>
    </w:p>
    <w:p>
      <w:pPr>
        <w:pStyle w:val="PreformattedText"/>
        <w:bidi w:val="0"/>
        <w:spacing w:before="0" w:after="0"/>
        <w:jc w:val="left"/>
        <w:rPr/>
      </w:pPr>
      <w:r>
        <w:rPr/>
        <w:t>0oJQZH02/NDedFO/6Tfmhv4RUkx3RjXn+Sf4o2Q7bjMr8gPuCr1f0ewfvQPvKnlu4CKHf/xfN2dUys</w:t>
      </w:r>
    </w:p>
    <w:p>
      <w:pPr>
        <w:pStyle w:val="PreformattedText"/>
        <w:bidi w:val="0"/>
        <w:spacing w:before="0" w:after="0"/>
        <w:jc w:val="left"/>
        <w:rPr/>
      </w:pPr>
      <w:r>
        <w:rPr/>
        <w:t>wZddbWMFV2K4e9wPurtY4/Ra167xuUw3Gysgsa07nA6aLy/oFt+N6tjsffXaZrtAAdA9u3f+czculx</w:t>
      </w:r>
    </w:p>
    <w:p>
      <w:pPr>
        <w:pStyle w:val="PreformattedText"/>
        <w:bidi w:val="0"/>
        <w:spacing w:before="0" w:after="0"/>
        <w:jc w:val="left"/>
        <w:rPr/>
      </w:pPr>
      <w:r>
        <w:rPr/>
        <w:t>M3rFzfTxMd+0jaRuaBB7aqWJ0G6wjV6l/V8QD+dZ8BJXM9dsoOT9pdBuxmEVgd9/0f8AqlV3dUeSG4</w:t>
      </w:r>
    </w:p>
    <w:p>
      <w:pPr>
        <w:pStyle w:val="PreformattedText"/>
        <w:bidi w:val="0"/>
        <w:spacing w:before="0" w:after="0"/>
        <w:jc w:val="left"/>
        <w:rPr/>
      </w:pPr>
      <w:r>
        <w:rPr/>
        <w:t>+0jmbI4/qqrbRfdkW13w251dbjDi6G7n7dXJEopevprGdQtzS8PZkt0pIA5g7f7MLCc1uQH22P9O7f</w:t>
      </w:r>
    </w:p>
    <w:p>
      <w:pPr>
        <w:pStyle w:val="PreformattedText"/>
        <w:bidi w:val="0"/>
        <w:spacing w:before="0" w:after="0"/>
        <w:jc w:val="left"/>
        <w:rPr/>
      </w:pPr>
      <w:r>
        <w:rPr/>
        <w:t>tfu4mdqs578yvLdcwktouDa+Yna1n+a9oROp4deTsfSWse2w+vB7nbu/te1BDbpsyP2n6DyDjenL2u</w:t>
      </w:r>
    </w:p>
    <w:p>
      <w:pPr>
        <w:pStyle w:val="PreformattedText"/>
        <w:bidi w:val="0"/>
        <w:spacing w:before="0" w:after="0"/>
        <w:jc w:val="left"/>
        <w:rPr/>
      </w:pPr>
      <w:r>
        <w:rPr/>
        <w:t>1BAEO5/ecrBu6TjsaQ1pbmvENAkO127yD+Y1UG1XPbmvaHOtftqq8Nj4n/AMyReo4NVFNFdbjZmuqF</w:t>
      </w:r>
    </w:p>
    <w:p>
      <w:pPr>
        <w:pStyle w:val="PreformattedText"/>
        <w:bidi w:val="0"/>
        <w:spacing w:before="0" w:after="0"/>
        <w:jc w:val="left"/>
        <w:rPr/>
      </w:pPr>
      <w:r>
        <w:rPr/>
        <w:t>OOzsI1te2fo7klMustvdXiXYY9Wk2D9Gzhx5r+j+Z7VLH6xmO6h9jsoOPW/9C4ATstI0e2yBuRDm1d</w:t>
      </w:r>
    </w:p>
    <w:p>
      <w:pPr>
        <w:pStyle w:val="PreformattedText"/>
        <w:bidi w:val="0"/>
        <w:spacing w:before="0" w:after="0"/>
        <w:jc w:val="left"/>
        <w:rPr/>
      </w:pPr>
      <w:r>
        <w:rPr/>
        <w:t>DwKKLpst2ENaOJGvP5rNztqLmXZl/S2Z2Awi94DgzSQ0/H6TmpJc/G6p1JvUq+lWPGRWx7mW2Ae4t/</w:t>
      </w:r>
    </w:p>
    <w:p>
      <w:pPr>
        <w:pStyle w:val="PreformattedText"/>
        <w:bidi w:val="0"/>
        <w:spacing w:before="0" w:after="0"/>
        <w:jc w:val="left"/>
        <w:rPr/>
      </w:pPr>
      <w:r>
        <w:rPr/>
        <w:t>ln83YrfTsDG6S7MzGX+tWxpmpsS0D37X6/TVS7IxMfEb1PIrczNymek9rfaXfv27P3tvvQuk1V9Nex</w:t>
      </w:r>
    </w:p>
    <w:p>
      <w:pPr>
        <w:pStyle w:val="PreformattedText"/>
        <w:bidi w:val="0"/>
        <w:spacing w:before="0" w:after="0"/>
        <w:jc w:val="left"/>
        <w:rPr/>
      </w:pPr>
      <w:r>
        <w:rPr/>
        <w:t>uQ/eeoNNYby3X+bc/+vuSU1+qXV42a3LwnuNeYwWvrePadx1Yf3lf6cenYfUacq536sW+pivA3ND/3</w:t>
      </w:r>
    </w:p>
    <w:p>
      <w:pPr>
        <w:pStyle w:val="PreformattedText"/>
        <w:bidi w:val="0"/>
        <w:spacing w:before="0" w:after="0"/>
        <w:jc w:val="left"/>
        <w:rPr/>
      </w:pPr>
      <w:r>
        <w:rPr/>
        <w:t>LtH+2r85ZOHivyMt3TLyWPDXtrnhjx7/APMVzH6Dnuw8uq0bHNh1Gshzm/S2fyXsSUv9YnYzepbaGN</w:t>
      </w:r>
    </w:p>
    <w:p>
      <w:pPr>
        <w:pStyle w:val="PreformattedText"/>
        <w:bidi w:val="0"/>
        <w:spacing w:before="0" w:after="0"/>
        <w:jc w:val="left"/>
        <w:rPr/>
      </w:pPr>
      <w:r>
        <w:rPr/>
        <w:t>aS3e+xmrXl/v3Nj2rMaCJc7g8BF2B1LnuMOp0juWf+YKsX79BwiEFTzuDPPt81E16kng8FTP8AgwI+</w:t>
      </w:r>
    </w:p>
    <w:p>
      <w:pPr>
        <w:pStyle w:val="PreformattedText"/>
        <w:bidi w:val="0"/>
        <w:spacing w:before="0" w:after="0"/>
        <w:jc w:val="left"/>
        <w:rPr/>
      </w:pPr>
      <w:r>
        <w:rPr/>
        <w:t>fxUnj8UQpHZpUSiYzcarp+NlVe7J9fdY3dBOxx2t2/1HIWVuFURqeFHBY31mtIlrC2uR3JPv/wCkgV</w:t>
      </w:r>
    </w:p>
    <w:p>
      <w:pPr>
        <w:pStyle w:val="PreformattedText"/>
        <w:bidi w:val="0"/>
        <w:spacing w:before="0" w:after="0"/>
        <w:jc w:val="left"/>
        <w:rPr/>
      </w:pPr>
      <w:r>
        <w:rPr/>
        <w:t>B17L8WzrleWywH0mP3x3j2/wDQUbci3N6phXvn0r6XE0iYaPc3d/K3KjkYGTh9W9GsgsIc6tx7tIhw</w:t>
      </w:r>
    </w:p>
    <w:p>
      <w:pPr>
        <w:pStyle w:val="PreformattedText"/>
        <w:bidi w:val="0"/>
        <w:spacing w:before="0" w:after="0"/>
        <w:jc w:val="left"/>
        <w:rPr/>
      </w:pPr>
      <w:r>
        <w:rPr/>
        <w:t>/su2q7ZYcT6vMrreDc8is2TqN0uc2tBLV6A6zDycjBefbTa4M/qn3N/Kujsy66qXOsO0N5XOtFmPnU</w:t>
      </w:r>
    </w:p>
    <w:p>
      <w:pPr>
        <w:pStyle w:val="PreformattedText"/>
        <w:bidi w:val="0"/>
        <w:spacing w:before="0" w:after="0"/>
        <w:jc w:val="left"/>
        <w:rPr/>
      </w:pPr>
      <w:r>
        <w:rPr/>
        <w:t>NNY2FgZ60+4va2S1w/srbyqKsrGbIBLhweFDkHqB7tjCbjXZCzqePdMUHIbP7shXhnWmo/Z8O2K4D/</w:t>
      </w:r>
    </w:p>
    <w:p>
      <w:pPr>
        <w:pStyle w:val="PreformattedText"/>
        <w:bidi w:val="0"/>
        <w:spacing w:before="0" w:after="0"/>
        <w:jc w:val="left"/>
        <w:rPr/>
      </w:pPr>
      <w:r>
        <w:rPr/>
        <w:t>AGwGk/RaqXTM3I6dWaW1g1NMNEcQfFap61lvrc9lEbtNzjOo0+ijQZql+5Hz4msepZdW4XYdrQydxA</w:t>
      </w:r>
    </w:p>
    <w:p>
      <w:pPr>
        <w:pStyle w:val="PreformattedText"/>
        <w:bidi w:val="0"/>
        <w:spacing w:before="0" w:after="0"/>
        <w:jc w:val="left"/>
        <w:rPr/>
      </w:pPr>
      <w:r>
        <w:rPr/>
        <w:t>mI+kiMyRkM9RkgETBEFDLs3Lf+sO218uYEYtFbDtEAiAmSrojber/q7NO0S0uPgsXM6o3pVrMl7PVA</w:t>
      </w:r>
    </w:p>
    <w:p>
      <w:pPr>
        <w:pStyle w:val="PreformattedText"/>
        <w:bidi w:val="0"/>
        <w:spacing w:before="0" w:after="0"/>
        <w:jc w:val="left"/>
        <w:rPr/>
      </w:pPr>
      <w:r>
        <w:rPr/>
        <w:t>cPYDC28khtUHyXGfWSw2SB9Frg358lOxizqx5CQLdDqX1np6livx8UWVttEXueANoP0K6oc7dv8A8I</w:t>
      </w:r>
    </w:p>
    <w:p>
      <w:pPr>
        <w:pStyle w:val="PreformattedText"/>
        <w:bidi w:val="0"/>
        <w:spacing w:before="0" w:after="0"/>
        <w:jc w:val="left"/>
        <w:rPr/>
      </w:pPr>
      <w:r>
        <w:rPr/>
        <w:t>uTsYGt10fMEK7jN9LFDiP5ySD8EC73Q8iNxgnzU8QBoGvIk7oaanW2NY3lxgLeZjMqpaxvYcqj02pp</w:t>
      </w:r>
    </w:p>
    <w:p>
      <w:pPr>
        <w:pStyle w:val="PreformattedText"/>
        <w:bidi w:val="0"/>
        <w:spacing w:before="0" w:after="0"/>
        <w:jc w:val="left"/>
        <w:rPr/>
      </w:pPr>
      <w:r>
        <w:rPr/>
        <w:t>sNkfRADfmtiqo3HwaOSo8ktabvKwjHGckuqGnqQx7aqsl5soa6fRJnXs7+x9JbL8Onq+WQ6xz8HG27</w:t>
      </w:r>
    </w:p>
    <w:p>
      <w:pPr>
        <w:pStyle w:val="PreformattedText"/>
        <w:bidi w:val="0"/>
        <w:spacing w:before="0" w:after="0"/>
        <w:jc w:val="left"/>
        <w:rPr/>
      </w:pPr>
      <w:r>
        <w:rPr/>
        <w:t>mAw2yxw37XR9JjGFix+o49expA0GhHkVufVlrmdKAdwHv2nxCMTow5gJDjAA1qnSDGNhjANBAA0AA8</w:t>
      </w:r>
    </w:p>
    <w:p>
      <w:pPr>
        <w:pStyle w:val="PreformattedText"/>
        <w:bidi w:val="0"/>
        <w:spacing w:before="0" w:after="0"/>
        <w:jc w:val="left"/>
        <w:rPr/>
      </w:pPr>
      <w:r>
        <w:rPr/>
        <w:t>E1rdIT1GS557mErNZR6MLVtbLYCys7HDnEEQHDX4+K1nO7HT8ir3Vhw2v47FAJeYANZex3IMFErLS9</w:t>
      </w:r>
    </w:p>
    <w:p>
      <w:pPr>
        <w:pStyle w:val="PreformattedText"/>
        <w:bidi w:val="0"/>
        <w:spacing w:before="0" w:after="0"/>
        <w:jc w:val="left"/>
        <w:rPr/>
      </w:pPr>
      <w:r>
        <w:rPr/>
        <w:t>s8BwJJ8lq19NxLX5JyrHVmtk1bY1cfobv5Cw/teOx/0gQDx/vSAJugdFHQA29B049/Fa1Ml7Y5kQuV</w:t>
      </w:r>
    </w:p>
    <w:p>
      <w:pPr>
        <w:pStyle w:val="PreformattedText"/>
        <w:bidi w:val="0"/>
        <w:spacing w:before="0" w:after="0"/>
        <w:jc w:val="left"/>
        <w:rPr/>
      </w:pPr>
      <w:r>
        <w:rPr/>
        <w:t>xev4NDYsLifBoldF0nMqzqm5NUiskj3aEEeSXCb2VY7vH5JL8y/T2mx5B8dU7PmrmT03qLXbnUPMud</w:t>
      </w:r>
    </w:p>
    <w:p>
      <w:pPr>
        <w:pStyle w:val="PreformattedText"/>
        <w:bidi w:val="0"/>
        <w:spacing w:before="0" w:after="0"/>
        <w:jc w:val="left"/>
        <w:rPr/>
      </w:pPr>
      <w:r>
        <w:rPr/>
        <w:t>9ESA3836Krhj2GHsLT4EEJEKCJysdOyWY+S17wSONDHKDYIMxyoAmR49klPY7tJ7JKtGb+xfVgfafU</w:t>
      </w:r>
    </w:p>
    <w:p>
      <w:pPr>
        <w:pStyle w:val="PreformattedText"/>
        <w:bidi w:val="0"/>
        <w:spacing w:before="0" w:after="0"/>
        <w:jc w:val="left"/>
        <w:rPr/>
      </w:pPr>
      <w:r>
        <w:rPr/>
        <w:t>nb22xt2pI1+Srf/RrJSmTKBlXTpkkkrqU6u+SgpfnH4BJSO7+bf/AFVVVq7+bf8A1T+RVECpeUO71f</w:t>
      </w:r>
    </w:p>
    <w:p>
      <w:pPr>
        <w:pStyle w:val="PreformattedText"/>
        <w:bidi w:val="0"/>
        <w:spacing w:before="0" w:after="0"/>
        <w:jc w:val="left"/>
        <w:rPr/>
      </w:pPr>
      <w:r>
        <w:rPr/>
        <w:t>TPpQH9ieFNMeEktBuSLLdpbtMkjz09yI/hCtqFeZv4a+Y8JRHatSUkpDjWIHtkSfmo5bpf8Ap0EnHF</w:t>
      </w:r>
    </w:p>
    <w:p>
      <w:pPr>
        <w:pStyle w:val="PreformattedText"/>
        <w:bidi w:val="0"/>
        <w:spacing w:before="0" w:after="0"/>
        <w:jc w:val="left"/>
        <w:rPr/>
      </w:pPr>
      <w:r>
        <w:rPr/>
        <w:t>YMbnDX4BCtEW7SZggaooejqrxaKKRjVPx2WVtsdXZJcHOH6Q+795/wBFdH9WjuH9oD8FkddbOe3sPR</w:t>
      </w:r>
    </w:p>
    <w:p>
      <w:pPr>
        <w:pStyle w:val="PreformattedText"/>
        <w:bidi w:val="0"/>
        <w:spacing w:before="0" w:after="0"/>
        <w:jc w:val="left"/>
        <w:rPr/>
      </w:pPr>
      <w:r>
        <w:rPr/>
        <w:t>q48NoWr9VhA89w/IrFaMN6oaz+mtE/vflWTl5bqNxtbGRcXtpIiQxjdzJ/tLSc9tJvtsO1rd0k/FYD</w:t>
      </w:r>
    </w:p>
    <w:p>
      <w:pPr>
        <w:pStyle w:val="PreformattedText"/>
        <w:bidi w:val="0"/>
        <w:spacing w:before="0" w:after="0"/>
        <w:jc w:val="left"/>
        <w:rPr/>
      </w:pPr>
      <w:r>
        <w:rPr/>
        <w:t>8uvJyMW+0Bu191ZnUAtH/kU2SQs3q7LbbA9oIDRZXI0iGn3fymPVDCfc6zOaD+mgksJ1JM/pAr4w8a</w:t>
      </w:r>
    </w:p>
    <w:p>
      <w:pPr>
        <w:pStyle w:val="PreformattedText"/>
        <w:bidi w:val="0"/>
        <w:spacing w:before="0" w:after="0"/>
        <w:jc w:val="left"/>
        <w:rPr/>
      </w:pPr>
      <w:r>
        <w:rPr/>
        <w:t>yogOE2scGEd63Hc32/yVm/sTI1uc8tftc2W/SHZhTVNzonULmY9oedzqhIDuYbt/8AJLXouquxh1W9</w:t>
      </w:r>
    </w:p>
    <w:p>
      <w:pPr>
        <w:pStyle w:val="PreformattedText"/>
        <w:bidi w:val="0"/>
        <w:spacing w:before="0" w:after="0"/>
        <w:jc w:val="left"/>
        <w:rPr/>
      </w:pPr>
      <w:r>
        <w:rPr/>
        <w:t>n6SgWBk6DbJ2tXO9Hy6mZjMbLbsscHVPHYyPa5v9ZdBm4Qvwq8Sj2sZY0uEwAzUvP4pFTXsxLeuYmN</w:t>
      </w:r>
    </w:p>
    <w:p>
      <w:pPr>
        <w:pStyle w:val="PreformattedText"/>
        <w:bidi w:val="0"/>
        <w:spacing w:before="0" w:after="0"/>
        <w:jc w:val="left"/>
        <w:rPr/>
      </w:pPr>
      <w:r>
        <w:rPr/>
        <w:t>kvIpLW2AjWCToxw/kaKxm2W9K6C2tr5tY1tYePFx1c3+r+aoZuUzI6W9nSwXy5uPDQZa3jdt/dVllH</w:t>
      </w:r>
    </w:p>
    <w:p>
      <w:pPr>
        <w:pStyle w:val="PreformattedText"/>
        <w:bidi w:val="0"/>
        <w:spacing w:before="0" w:after="0"/>
        <w:jc w:val="left"/>
        <w:rPr/>
      </w:pPr>
      <w:r>
        <w:rPr/>
        <w:t>TzjN6Xl2NtNVYLw4wQG/4SfzPpJJcPGuf1LGe7M3PGG4W7qwC4D87c385rtvvVzH6nh9S6hVjPpBrE</w:t>
      </w:r>
    </w:p>
    <w:p>
      <w:pPr>
        <w:pStyle w:val="PreformattedText"/>
        <w:bidi w:val="0"/>
        <w:spacing w:before="0" w:after="0"/>
        <w:jc w:val="left"/>
        <w:rPr/>
      </w:pPr>
      <w:r>
        <w:rPr/>
        <w:t>OpsGjhY33dvzNq0fR6d0bBuvoZ7NsuM7i/sxu4/FYeP1TCxMl1wxNpyGNsrFY3bXkEPY39yt38lJTo</w:t>
      </w:r>
    </w:p>
    <w:p>
      <w:pPr>
        <w:pStyle w:val="PreformattedText"/>
        <w:bidi w:val="0"/>
        <w:spacing w:before="0" w:after="0"/>
        <w:jc w:val="left"/>
        <w:rPr/>
      </w:pPr>
      <w:r>
        <w:rPr/>
        <w:t>/tXpR6oQGE5TQa22kbdx/wBHP/R3Kp1LrvUMbqJrqhtTGtJrc0dxLg5yr304/UcU9RwGFmYx4ddUDP</w:t>
      </w:r>
    </w:p>
    <w:p>
      <w:pPr>
        <w:pStyle w:val="PreformattedText"/>
        <w:bidi w:val="0"/>
        <w:spacing w:before="0" w:after="0"/>
        <w:jc w:val="left"/>
        <w:rPr/>
      </w:pPr>
      <w:r>
        <w:rPr/>
        <w:t>nuYP8ApJ8zDyM3Cr6gKi28yL2QZdGnqBpSoKV1SllDmdQpH6vlDeGnsXCX1n+S9KroeXk47s3EYHYn</w:t>
      </w:r>
    </w:p>
    <w:p>
      <w:pPr>
        <w:pStyle w:val="PreformattedText"/>
        <w:bidi w:val="0"/>
        <w:spacing w:before="0" w:after="0"/>
        <w:jc w:val="left"/>
        <w:rPr/>
      </w:pPr>
      <w:r>
        <w:rPr/>
        <w:t>IcXCWj+WP+gr9VV2f9XXUvr2WMbtYCInZq0if3lR6b1zJwcRuPSxm0E7i6STu/Nd7tntS1Vo5zgPVY</w:t>
      </w:r>
    </w:p>
    <w:p>
      <w:pPr>
        <w:pStyle w:val="PreformattedText"/>
        <w:bidi w:val="0"/>
        <w:spacing w:before="0" w:after="0"/>
        <w:jc w:val="left"/>
        <w:rPr/>
      </w:pPr>
      <w:r>
        <w:rPr/>
        <w:t>ImB/EKLvpcSrF9tJsaW1NbM6y4nt5hD9cDhjR58/8AVSiEF0+o9CZidKvzdz7djGur2t9su03vdO5r</w:t>
      </w:r>
    </w:p>
    <w:p>
      <w:pPr>
        <w:pStyle w:val="PreformattedText"/>
        <w:bidi w:val="0"/>
        <w:spacing w:before="0" w:after="0"/>
        <w:jc w:val="left"/>
        <w:rPr/>
      </w:pPr>
      <w:r>
        <w:rPr/>
        <w:t>W7lj9J34+NZmBm40QWg9nO9rXu/qouXl5eX+htvsc2yB6Icdpj6I2fQ2tV7G/ZxFvSq3OdZc39JZw2</w:t>
      </w:r>
    </w:p>
    <w:p>
      <w:pPr>
        <w:pStyle w:val="PreformattedText"/>
        <w:bidi w:val="0"/>
        <w:spacing w:before="0" w:after="0"/>
        <w:jc w:val="left"/>
        <w:rPr/>
      </w:pPr>
      <w:r>
        <w:rPr/>
        <w:t>W9mf1ENhqnfZp159+SzNuJLixodWfAlvuaP7TdyF0m5ltL8TZ6tpDsioP49T92ERl2PVkY2PiHcwvN</w:t>
      </w:r>
    </w:p>
    <w:p>
      <w:pPr>
        <w:pStyle w:val="PreformattedText"/>
        <w:bidi w:val="0"/>
        <w:spacing w:before="0" w:after="0"/>
        <w:jc w:val="left"/>
        <w:rPr/>
      </w:pPr>
      <w:r>
        <w:rPr/>
        <w:t>Vx43OjYHuUX4DME2W4ri+3VrW6HYP8K539hJRQObkOwX9Tsf/R7GGxneQRX/AFfoFb2FeHsABkaOb8</w:t>
      </w:r>
    </w:p>
    <w:p>
      <w:pPr>
        <w:pStyle w:val="PreformattedText"/>
        <w:bidi w:val="0"/>
        <w:spacing w:before="0" w:after="0"/>
        <w:jc w:val="left"/>
        <w:rPr/>
      </w:pPr>
      <w:r>
        <w:rPr/>
        <w:t>CqfUMm3K6RWa2tbXbupvYBoSR7T/JWH0PrXovbh5DtrmexrjwQOE2cbF9l+KQBo9Xuaq2uOoGqssor</w:t>
      </w:r>
    </w:p>
    <w:p>
      <w:pPr>
        <w:pStyle w:val="PreformattedText"/>
        <w:bidi w:val="0"/>
        <w:spacing w:before="0" w:after="0"/>
        <w:jc w:val="left"/>
        <w:rPr/>
      </w:pPr>
      <w:r>
        <w:rPr/>
        <w:t>b2AVHHyGvLXA6Eaq0b2OaRughRBs0yMDjug3vBIAKDdlMrH0pnhZuX1amlpLnS7sE2lL9Vy9jdrPc5</w:t>
      </w:r>
    </w:p>
    <w:p>
      <w:pPr>
        <w:pStyle w:val="PreformattedText"/>
        <w:bidi w:val="0"/>
        <w:spacing w:before="0" w:after="0"/>
        <w:jc w:val="left"/>
        <w:rPr/>
      </w:pPr>
      <w:r>
        <w:rPr/>
        <w:t>x2sb4k8Lnus4pZRTW4yQ7dYf5R+ktfBpvvs+3ZIIPFFZ7T+eVDq2N6tRHJ8fNPiQCAsmLBeRy74eK6</w:t>
      </w:r>
    </w:p>
    <w:p>
      <w:pPr>
        <w:pStyle w:val="PreformattedText"/>
        <w:bidi w:val="0"/>
        <w:spacing w:before="0" w:after="0"/>
        <w:jc w:val="left"/>
        <w:rPr/>
      </w:pPr>
      <w:r>
        <w:rPr/>
        <w:t>3bq2ajwnukbt1Ac8S4u0+Q+ktHB+qvUs619VQaHtbv8AcTBH9lU8/p+X07LONms2XVxoCC2Dq1zNqn</w:t>
      </w:r>
    </w:p>
    <w:p>
      <w:pPr>
        <w:pStyle w:val="PreformattedText"/>
        <w:bidi w:val="0"/>
        <w:spacing w:before="0" w:after="0"/>
        <w:jc w:val="left"/>
        <w:rPr/>
      </w:pPr>
      <w:r>
        <w:rPr/>
        <w:t>BB2YBA22MAwzXk668rfprDKmgeGvxXM47yLWEnTcJXT0uBYFHMatqwIxiNg181s1mVtYQFXT6mDQNY</w:t>
      </w:r>
    </w:p>
    <w:p>
      <w:pPr>
        <w:pStyle w:val="PreformattedText"/>
        <w:bidi w:val="0"/>
        <w:spacing w:before="0" w:after="0"/>
        <w:jc w:val="left"/>
        <w:rPr/>
      </w:pPr>
      <w:r>
        <w:rPr/>
        <w:t>J+J9zlkZIlpV7Bv9TpzZ5bDHfI7UIsWS6rpbqVaMaO8SfmovPYc901dktmYnhJ0dtfNPLEicRwUB+j</w:t>
      </w:r>
    </w:p>
    <w:p>
      <w:pPr>
        <w:pStyle w:val="PreformattedText"/>
        <w:bidi w:val="0"/>
        <w:spacing w:before="0" w:after="0"/>
        <w:jc w:val="left"/>
        <w:rPr/>
      </w:pPr>
      <w:r>
        <w:rPr/>
        <w:t>dNW+B/givICq3FhB3H4aoBSG66yuwW1GJG0iAdB8f5SE/Jsd9IMPxY3+5QLi5jognsfATyhvPCKkgu</w:t>
      </w:r>
    </w:p>
    <w:p>
      <w:pPr>
        <w:pStyle w:val="PreformattedText"/>
        <w:bidi w:val="0"/>
        <w:spacing w:before="0" w:after="0"/>
        <w:jc w:val="left"/>
        <w:rPr/>
      </w:pPr>
      <w:r>
        <w:rPr/>
        <w:t>LdQysHyrb/cpfbslrCWkD4NAQXcJj9BFTN/Uc6DFpECdAFS6hdkWsD7LHP28T2Rj+d8EK9u7Fd8J+5</w:t>
      </w:r>
    </w:p>
    <w:p>
      <w:pPr>
        <w:pStyle w:val="PreformattedText"/>
        <w:bidi w:val="0"/>
        <w:spacing w:before="0" w:after="0"/>
        <w:jc w:val="left"/>
        <w:rPr/>
      </w:pPr>
      <w:r>
        <w:rPr/>
        <w:t>JTnl7iJJSp91rP6w/KjU4osxy/d7o0Hz/2JY9DRa9jrNhaJadsy4EQ3+Qgp671P1f0e/p+p/0klj/a</w:t>
      </w:r>
    </w:p>
    <w:p>
      <w:pPr>
        <w:pStyle w:val="PreformattedText"/>
        <w:bidi w:val="0"/>
        <w:spacing w:before="0" w:after="0"/>
        <w:jc w:val="left"/>
        <w:rPr/>
      </w:pPr>
      <w:r>
        <w:rPr/>
        <w:t>L/X9PcN2z090mOIn/O9ySf8Aw4Uf77//0qiSSSgZVJJaJJKUpA+75KMppMpJVYPY7zafyKmOArjtRH</w:t>
      </w:r>
    </w:p>
    <w:p>
      <w:pPr>
        <w:pStyle w:val="PreformattedText"/>
        <w:bidi w:val="0"/>
        <w:spacing w:before="0" w:after="0"/>
        <w:jc w:val="left"/>
        <w:rPr/>
      </w:pPr>
      <w:r>
        <w:rPr/>
        <w:t>lCpjgJKXTJJIJauUzeNo55B80Gmz1Ga/SGjh5qxd9IKnaDTaLR9F2jwipuYv5gPHP4J8dnq5jjzEnX</w:t>
      </w:r>
    </w:p>
    <w:p>
      <w:pPr>
        <w:pStyle w:val="PreformattedText"/>
        <w:bidi w:val="0"/>
        <w:spacing w:before="0" w:after="0"/>
        <w:jc w:val="left"/>
        <w:rPr/>
      </w:pPr>
      <w:r>
        <w:rPr/>
        <w:t>/NUccxDuwaSPuVvpNBJde4aO3NafHbtLv+qSCHbss+s2Q31j08bWsEWlnLGj2u9zv3ETBx/rVksrsx</w:t>
      </w:r>
    </w:p>
    <w:p>
      <w:pPr>
        <w:pStyle w:val="PreformattedText"/>
        <w:bidi w:val="0"/>
        <w:spacing w:before="0" w:after="0"/>
        <w:jc w:val="left"/>
        <w:rPr/>
      </w:pPr>
      <w:r>
        <w:rPr/>
        <w:t>nsoru1a8FrdOJhvuXVVva7pVYnnGH/AFCqdDe1vT8Euke0ie30nKe2Knjeut6t042YmbcLTaGg7TI2</w:t>
      </w:r>
    </w:p>
    <w:p>
      <w:pPr>
        <w:pStyle w:val="PreformattedText"/>
        <w:bidi w:val="0"/>
        <w:spacing w:before="0" w:after="0"/>
        <w:jc w:val="left"/>
        <w:rPr/>
      </w:pPr>
      <w:r>
        <w:rPr/>
        <w:t>uO50aN9yHhVUPptvuO31L9rN2gc5o27gP3rFs/WbOw29Ydc+v1jjhrSBrDiC6R+a72tWRniu7JwxWY</w:t>
      </w:r>
    </w:p>
    <w:p>
      <w:pPr>
        <w:pStyle w:val="PreformattedText"/>
        <w:bidi w:val="0"/>
        <w:spacing w:before="0" w:after="0"/>
        <w:jc w:val="left"/>
        <w:rPr/>
      </w:pPr>
      <w:r>
        <w:rPr/>
        <w:t>xPdaNvG6fUn/pJpNlIaWXiWCumqiz9YxQSGu0lu6Rsd/IcodT6jk+nT6M0GxodJ0dP5zFIY2RldKfe</w:t>
      </w:r>
    </w:p>
    <w:p>
      <w:pPr>
        <w:pStyle w:val="PreformattedText"/>
        <w:bidi w:val="0"/>
        <w:spacing w:before="0" w:after="0"/>
        <w:jc w:val="left"/>
        <w:rPr/>
      </w:pPr>
      <w:r>
        <w:rPr/>
        <w:t>CTbVa40uHJB/nG/5xTZFtrq8SrIaHF2rt3Ie1BDl5pyXWNySC4PA2XMGrXf9SrfSvrNl1XmrN3GknZ</w:t>
      </w:r>
    </w:p>
    <w:p>
      <w:pPr>
        <w:pStyle w:val="PreformattedText"/>
        <w:bidi w:val="0"/>
        <w:spacing w:before="0" w:after="0"/>
        <w:jc w:val="left"/>
        <w:rPr/>
      </w:pPr>
      <w:r>
        <w:rPr/>
        <w:t>aSCNsiN4/8ig5OTXXk2N09B7RuA4B4gInRsP1PVuIL63aO3EmRrsZ7v3nI9FPY9NwsXCx32Y7jYLBv</w:t>
      </w:r>
    </w:p>
    <w:p>
      <w:pPr>
        <w:pStyle w:val="PreformattedText"/>
        <w:bidi w:val="0"/>
        <w:spacing w:before="0" w:after="0"/>
        <w:jc w:val="left"/>
        <w:rPr/>
      </w:pPr>
      <w:r>
        <w:rPr/>
        <w:t>LiRwB7WiFzl+bXk05eW+WX5UVMrbqA1pYfc795+1bPTpxrP2c478ZzCK3TJBj9JTP8lrlSzOh3WdVq</w:t>
      </w:r>
    </w:p>
    <w:p>
      <w:pPr>
        <w:pStyle w:val="PreformattedText"/>
        <w:bidi w:val="0"/>
        <w:spacing w:before="0" w:after="0"/>
        <w:jc w:val="left"/>
        <w:rPr/>
      </w:pPr>
      <w:r>
        <w:rPr/>
        <w:t>x8Wv08WtrSH6wAD73Od+dYglvdUa4fVmsPrhzWVAtP5vHu1XL0VXX311USbSYZC6K/reQ7rL8H023Y</w:t>
      </w:r>
    </w:p>
    <w:p>
      <w:pPr>
        <w:pStyle w:val="PreformattedText"/>
        <w:bidi w:val="0"/>
        <w:spacing w:before="0" w:after="0"/>
        <w:jc w:val="left"/>
        <w:rPr/>
      </w:pPr>
      <w:r>
        <w:rPr/>
        <w:t>u/0TVEl3i8q31P7H0p1efXjNLy4VOc3SGwfo/m7kgpr304PTbrMqlwDwGtyaGnu7h7Wfy3JYnV7czE</w:t>
      </w:r>
    </w:p>
    <w:p>
      <w:pPr>
        <w:pStyle w:val="PreformattedText"/>
        <w:bidi w:val="0"/>
        <w:spacing w:before="0" w:after="0"/>
        <w:jc w:val="left"/>
        <w:rPr/>
      </w:pPr>
      <w:r>
        <w:rPr/>
        <w:t>u9FgGZSP5ozH4rJ6u2u25+fjOLqLyNwOhDj22/u+1XS5vTcTHybf6TaC31WAOa5g9zGXat3c/T+mlS</w:t>
      </w:r>
    </w:p>
    <w:p>
      <w:pPr>
        <w:pStyle w:val="PreformattedText"/>
        <w:bidi w:val="0"/>
        <w:spacing w:before="0" w:after="0"/>
        <w:jc w:val="left"/>
        <w:rPr/>
      </w:pPr>
      <w:r>
        <w:rPr/>
        <w:t>kmD9YbbMuvHvqDDZ7Z1nd8/zXKt1xuFXk+xjqbXQ46ex8+H8tqq14WOc6yu+80loDqzMwXQ5m236H/</w:t>
      </w:r>
    </w:p>
    <w:p>
      <w:pPr>
        <w:pStyle w:val="PreformattedText"/>
        <w:bidi w:val="0"/>
        <w:spacing w:before="0" w:after="0"/>
        <w:jc w:val="left"/>
        <w:rPr/>
      </w:pPr>
      <w:r>
        <w:rPr/>
        <w:t>f1q9Wwft1FbWWD7RUNC784H9791LqpwbJBaT4/3qIEAjvJ5VnqeI7FeyY9wBgGY8f7O5V2bGPHqk+n</w:t>
      </w:r>
    </w:p>
    <w:p>
      <w:pPr>
        <w:pStyle w:val="PreformattedText"/>
        <w:bidi w:val="0"/>
        <w:spacing w:before="0" w:after="0"/>
        <w:jc w:val="left"/>
        <w:rPr/>
      </w:pPr>
      <w:r>
        <w:rPr/>
        <w:t>Mujkj90IobfTzi1WxbJyLARTA0buB/SFQw6aumH7XnH9K4lldTdTroXoXVA2u4XseWi9k1iPoiIif6</w:t>
      </w:r>
    </w:p>
    <w:p>
      <w:pPr>
        <w:pStyle w:val="PreformattedText"/>
        <w:bidi w:val="0"/>
        <w:spacing w:before="0" w:after="0"/>
        <w:jc w:val="left"/>
        <w:rPr/>
      </w:pPr>
      <w:r>
        <w:rPr/>
        <w:t>qn6ByG4LG12XWbdXDwBnVJK7sLExstluPYHvpLiaOXFx+g0feis6D1Gi5l4iy2477hPtaZk1n972qi</w:t>
      </w:r>
    </w:p>
    <w:p>
      <w:pPr>
        <w:pStyle w:val="PreformattedText"/>
        <w:bidi w:val="0"/>
        <w:spacing w:before="0" w:after="0"/>
        <w:jc w:val="left"/>
        <w:rPr/>
      </w:pPr>
      <w:r>
        <w:rPr/>
        <w:t>MI2ZgDJNlz3tYSdA4O7P/OW9k1ZuR0OsQ5uRVBe0mHENkf8AmSSmpkX09PNmLhg7mWB1rX6gtj8z+q</w:t>
      </w:r>
    </w:p>
    <w:p>
      <w:pPr>
        <w:pStyle w:val="PreformattedText"/>
        <w:bidi w:val="0"/>
        <w:spacing w:before="0" w:after="0"/>
        <w:jc w:val="left"/>
        <w:rPr/>
      </w:pPr>
      <w:r>
        <w:rPr/>
        <w:t>uS+sOIyrL+0Us9Om7geDoDnf8AVLqGuqubOcwi2oNr9Rv5zXj2Gz+qs7quH9ua1lTtofDy067dB7Ug</w:t>
      </w:r>
    </w:p>
    <w:p>
      <w:pPr>
        <w:pStyle w:val="PreformattedText"/>
        <w:bidi w:val="0"/>
        <w:spacing w:before="0" w:after="0"/>
        <w:jc w:val="left"/>
        <w:rPr/>
      </w:pPr>
      <w:r>
        <w:rPr/>
        <w:t>hyemdfz8dzai71GDQbuQP6y17frFkhujASe5WKOk5VFrq3M3PYdYn/X6K1cPo1txZ6zg1h7DmFHOrZ</w:t>
      </w:r>
    </w:p>
    <w:p>
      <w:pPr>
        <w:pStyle w:val="PreformattedText"/>
        <w:bidi w:val="0"/>
        <w:spacing w:before="0" w:after="0"/>
        <w:jc w:val="left"/>
        <w:rPr/>
      </w:pPr>
      <w:r>
        <w:rPr/>
        <w:t>8cpVVo6s3qObdsaZe7w7Ba+B0hgf6uQfWtHDfzQVcx+n00hramtbB7cx8VdDRS0R2UUpdmYBGW7Rry</w:t>
      </w:r>
    </w:p>
    <w:p>
      <w:pPr>
        <w:pStyle w:val="PreformattedText"/>
        <w:bidi w:val="0"/>
        <w:spacing w:before="0" w:after="0"/>
        <w:jc w:val="left"/>
        <w:rPr/>
      </w:pPr>
      <w:r>
        <w:rPr/>
        <w:t>gCh2Tcyhgl1hgeA80a95MEcHutHomIz3Zbx7mHbX2iQd3+cgN1SNRtt4OHRjMaypo0cPcdS4RDzsn3</w:t>
      </w:r>
    </w:p>
    <w:p>
      <w:pPr>
        <w:pStyle w:val="PreformattedText"/>
        <w:bidi w:val="0"/>
        <w:spacing w:before="0" w:after="0"/>
        <w:jc w:val="left"/>
        <w:rPr/>
      </w:pPr>
      <w:r>
        <w:rPr/>
        <w:t>N/OXG/XBtN+bwHljBW5xHuJBMO/wA1dln5leBSci6D6bTAY8A7hoz04+ls3LzrLyX5FzrHkuLiTJ1O</w:t>
      </w:r>
    </w:p>
    <w:p>
      <w:pPr>
        <w:pStyle w:val="PreformattedText"/>
        <w:bidi w:val="0"/>
        <w:spacing w:before="0" w:after="0"/>
        <w:jc w:val="left"/>
        <w:rPr/>
      </w:pPr>
      <w:r>
        <w:rPr/>
        <w:t>qkjvoy8ly5ySMj8g3/rf1XIdTZU+YJaCCCuhw3ksCzCfNFx8myp3Zzf3U+WrJl5ThPoN/wBUuldwpd</w:t>
      </w:r>
    </w:p>
    <w:p>
      <w:pPr>
        <w:pStyle w:val="PreformattedText"/>
        <w:bidi w:val="0"/>
        <w:spacing w:before="0" w:after="0"/>
        <w:jc w:val="left"/>
        <w:rPr/>
      </w:pPr>
      <w:r>
        <w:rPr/>
        <w:t>MdLcig8SHAfHn/AKlVft9Th7mlp+9Qx8n08rdWN28bY0GvI+kgGplxZIjWJH0d/Hu9gAg7RElTc9zu</w:t>
      </w:r>
    </w:p>
    <w:p>
      <w:pPr>
        <w:pStyle w:val="PreformattedText"/>
        <w:bidi w:val="0"/>
        <w:spacing w:before="0" w:after="0"/>
        <w:jc w:val="left"/>
        <w:rPr/>
      </w:pPr>
      <w:r>
        <w:rPr/>
        <w:t>Xfcs7DtFxtDHDcxxDqz2d4K2LOzztP7sf7E4tdcgIVnCI6xn5pkIFthgw370lNJ9gAbWOSSXfJQcdQ</w:t>
      </w:r>
    </w:p>
    <w:p>
      <w:pPr>
        <w:pStyle w:val="PreformattedText"/>
        <w:bidi w:val="0"/>
        <w:spacing w:before="0" w:after="0"/>
        <w:jc w:val="left"/>
        <w:rPr/>
      </w:pPr>
      <w:r>
        <w:rPr/>
        <w:t>nOrQ4/SJJDe0KDj7gipI7hN+and9FR/NSUwHJ+Cauv1GbZjQhOOSlS0ueG8QSZCB2THdGyh2OzYfcO</w:t>
      </w:r>
    </w:p>
    <w:p>
      <w:pPr>
        <w:pStyle w:val="PreformattedText"/>
        <w:bidi w:val="0"/>
        <w:spacing w:before="0" w:after="0"/>
        <w:jc w:val="left"/>
        <w:rPr/>
      </w:pPr>
      <w:r>
        <w:rPr/>
        <w:t>zh8Sqtgay15nnutttbC0giSVWdjBlm9o3c+0xEkR+cHIA90yj2ae7tOu2J+SSj9nyPWjezftjZ2hJO</w:t>
      </w:r>
    </w:p>
    <w:p>
      <w:pPr>
        <w:pStyle w:val="PreformattedText"/>
        <w:bidi w:val="0"/>
        <w:spacing w:before="0" w:after="0"/>
        <w:jc w:val="left"/>
        <w:rPr/>
      </w:pPr>
      <w:r>
        <w:rPr/>
        <w:t>sLaL//06aSWvkE0j977lCyrp1HTzKUjw+9BS8jxSkJpPYBLcfGEkrzPAVayos1/N7I28d3fiovsra0</w:t>
      </w:r>
    </w:p>
    <w:p>
      <w:pPr>
        <w:pStyle w:val="PreformattedText"/>
        <w:bidi w:val="0"/>
        <w:spacing w:before="0" w:after="0"/>
        <w:jc w:val="left"/>
        <w:rPr/>
      </w:pPr>
      <w:r>
        <w:rPr/>
        <w:t>udO1upJGgSUgSTNuquLnVatBie0+SkgUtW76YQ7Wh7CD3RL/AKYUDwl1UixrCyt9TvpNED4GFuYL3t</w:t>
      </w:r>
    </w:p>
    <w:p>
      <w:pPr>
        <w:pStyle w:val="PreformattedText"/>
        <w:bidi w:val="0"/>
        <w:spacing w:before="0" w:after="0"/>
        <w:jc w:val="left"/>
        <w:rPr/>
      </w:pPr>
      <w:r>
        <w:rPr/>
        <w:t>xMaowAG2OHj7yHa/cufyDsa2wc/RMLY6Ze+3GpNggs3t+QGifHr5LT083qf2mW41NXr201Oqaxpcwt</w:t>
      </w:r>
    </w:p>
    <w:p>
      <w:pPr>
        <w:pStyle w:val="PreformattedText"/>
        <w:bidi w:val="0"/>
        <w:spacing w:before="0" w:after="0"/>
        <w:jc w:val="left"/>
        <w:rPr/>
      </w:pPr>
      <w:r>
        <w:rPr/>
        <w:t>YXbfcz1YQOg9Utoo2sAt2udo90MGr9lf53vs/MYsbfku9Vrnh2N9nO8bi8T/AIEOafbVY382tqr9P9</w:t>
      </w:r>
    </w:p>
    <w:p>
      <w:pPr>
        <w:pStyle w:val="PreformattedText"/>
        <w:bidi w:val="0"/>
        <w:spacing w:before="0" w:after="0"/>
        <w:jc w:val="left"/>
        <w:rPr/>
      </w:pPr>
      <w:r>
        <w:rPr/>
        <w:t>WvAusrcfWqfuZX3PqD0RYP+LcpejH1bLK8rIyptIssqtNl7W6hsNdsr3D2/wAhVr8V2Lj20teS/ZSY</w:t>
      </w:r>
    </w:p>
    <w:p>
      <w:pPr>
        <w:pStyle w:val="PreformattedText"/>
        <w:bidi w:val="0"/>
        <w:spacing w:before="0" w:after="0"/>
        <w:jc w:val="left"/>
        <w:rPr/>
      </w:pPr>
      <w:r>
        <w:rPr/>
        <w:t>bqBYSZZ7f5KLlbsTpJx8R2+z1AMst1Mn6bf7KqZHV68LdXXJNzy4OI8dP81iYltdQ6m3GzMfEZtrr0</w:t>
      </w:r>
    </w:p>
    <w:p>
      <w:pPr>
        <w:pStyle w:val="PreformattedText"/>
        <w:bidi w:val="0"/>
        <w:spacing w:before="0" w:after="0"/>
        <w:jc w:val="left"/>
        <w:rPr/>
      </w:pPr>
      <w:r>
        <w:rPr/>
        <w:t>NsQAdyzMnPxuoA14rHnIBJqjjT8/fp7UqsJ9nULD1IiwNZvY86ANPZquimun1M0OAYawKO0SEkOQ9t</w:t>
      </w:r>
    </w:p>
    <w:p>
      <w:pPr>
        <w:pStyle w:val="PreformattedText"/>
        <w:bidi w:val="0"/>
        <w:spacing w:before="0" w:after="0"/>
        <w:jc w:val="left"/>
        <w:rPr/>
      </w:pPr>
      <w:r>
        <w:rPr/>
        <w:t>tVPpZtQJsMsc0zB8VtdKNdGMMcOAffuDCeAQBWz/AKSxrHOsFFbzL2uL45IaP3v6zltYLa3Utyrht+</w:t>
      </w:r>
    </w:p>
    <w:p>
      <w:pPr>
        <w:pStyle w:val="PreformattedText"/>
        <w:bidi w:val="0"/>
        <w:spacing w:before="0" w:after="0"/>
        <w:jc w:val="left"/>
        <w:rPr/>
      </w:pPr>
      <w:r>
        <w:rPr/>
        <w:t>xAuDR+d+e1xRU3mUOxxTj1ndZisde53YkmNv8Aa9yfq/Vr2YGK/Feajke4uHMAB238VK/LqrbWC0i7</w:t>
      </w:r>
    </w:p>
    <w:p>
      <w:pPr>
        <w:pStyle w:val="PreformattedText"/>
        <w:bidi w:val="0"/>
        <w:spacing w:before="0" w:after="0"/>
        <w:jc w:val="left"/>
        <w:rPr/>
      </w:pPr>
      <w:r>
        <w:rPr/>
        <w:t>NZ6YcOxj27v7VizurZTsdp6e8BzRRXtgDR4PudP9UIJb469TScey/GBttqD3XtA3bjLC7/ooQ6lb1n</w:t>
      </w:r>
    </w:p>
    <w:p>
      <w:pPr>
        <w:pStyle w:val="PreformattedText"/>
        <w:bidi w:val="0"/>
        <w:spacing w:before="0" w:after="0"/>
        <w:jc w:val="left"/>
        <w:rPr/>
      </w:pPr>
      <w:r>
        <w:rPr/>
        <w:t>AyMNzWtyQBYwDh4aZc1s/ReiXdPpHQGCz3XY7C9r2+Lve5v9T3LH6W25+bU6hpc5jg4x2bOspIbHQ6</w:t>
      </w:r>
    </w:p>
    <w:p>
      <w:pPr>
        <w:pStyle w:val="PreformattedText"/>
        <w:bidi w:val="0"/>
        <w:spacing w:before="0" w:after="0"/>
        <w:jc w:val="left"/>
        <w:rPr/>
      </w:pPr>
      <w:r>
        <w:rPr/>
        <w:t>RkZFmLfWX4+0l7T+a4H2n+S5X+uvoqZjYdlX6tHtsBMt2+3/AKla81kWPpDfWILS4Rq4fRD1g4nUaM</w:t>
      </w:r>
    </w:p>
    <w:p>
      <w:pPr>
        <w:pStyle w:val="PreformattedText"/>
        <w:bidi w:val="0"/>
        <w:spacing w:before="0" w:after="0"/>
        <w:jc w:val="left"/>
        <w:rPr/>
      </w:pPr>
      <w:r>
        <w:rPr/>
        <w:t>qn7L1bV7LBscdNdfpH8391JLW6nUftFeRjfRu2tIGrZAaA139ZVurNtw+oB+CfQe1oO3UscfztD9D+</w:t>
      </w:r>
    </w:p>
    <w:p>
      <w:pPr>
        <w:pStyle w:val="PreformattedText"/>
        <w:bidi w:val="0"/>
        <w:spacing w:before="0" w:after="0"/>
        <w:jc w:val="left"/>
        <w:rPr/>
      </w:pPr>
      <w:r>
        <w:rPr/>
        <w:t>ytfC6ZfiZlr97fs9kljB8dzdP5Kz72342Xa25nqVXF1lZiY/OMIoRZeeciuqvqFfpvcJpy6vfWe3vH</w:t>
      </w:r>
    </w:p>
    <w:p>
      <w:pPr>
        <w:pStyle w:val="PreformattedText"/>
        <w:bidi w:val="0"/>
        <w:spacing w:before="0" w:after="0"/>
        <w:jc w:val="left"/>
        <w:rPr/>
      </w:pPr>
      <w:r>
        <w:rPr/>
        <w:t>texMaSMZ5fW95rJdIADJ87Xw1yH6mLkG1gbDGD1GRoeBu0/lLS6DZXa6/cCQwMA36iNfbtSSixMDKy</w:t>
      </w:r>
    </w:p>
    <w:p>
      <w:pPr>
        <w:pStyle w:val="PreformattedText"/>
        <w:bidi w:val="0"/>
        <w:spacing w:before="0" w:after="0"/>
        <w:jc w:val="left"/>
        <w:rPr/>
      </w:pPr>
      <w:r>
        <w:rPr/>
        <w:t>sE5efa2qotL2AgFwEe3kenWjdDe+vJx6LHEb6HuI/eJdLfU/qsU/rBlsOE7HrIHuBfEe1o/krLwcmz</w:t>
      </w:r>
    </w:p>
    <w:p>
      <w:pPr>
        <w:pStyle w:val="PreformattedText"/>
        <w:bidi w:val="0"/>
        <w:spacing w:before="0" w:after="0"/>
        <w:jc w:val="left"/>
        <w:rPr/>
      </w:pPr>
      <w:r>
        <w:rPr/>
        <w:t>Bp/aF1e67IO2hpMexv03n+sgpBe1zM6yqokllpFY7zu0XSdTyqbKn4TbIyXw1vaLBFjWud+bv/ADUC</w:t>
      </w:r>
    </w:p>
    <w:p>
      <w:pPr>
        <w:pStyle w:val="PreformattedText"/>
        <w:bidi w:val="0"/>
        <w:spacing w:before="0" w:after="0"/>
        <w:jc w:val="left"/>
        <w:rPr/>
      </w:pPr>
      <w:r>
        <w:rPr/>
        <w:t>6jp1eKOrNpLrARcASQSXEfS/qrLzxRk5jcml5FeS9oMj3Ndw7RLdTOv1mYdpyavZ6jD7hBA1+j/aai</w:t>
      </w:r>
    </w:p>
    <w:p>
      <w:pPr>
        <w:pStyle w:val="PreformattedText"/>
        <w:bidi w:val="0"/>
        <w:spacing w:before="0" w:after="0"/>
        <w:jc w:val="left"/>
        <w:rPr/>
      </w:pPr>
      <w:r>
        <w:rPr/>
        <w:t>VMr9Z21uhIEeA7q1kZrm5FuNlND6A7YDGsbN4TYdYss9fhryXbfifanBBdHGq2vknQtLXAxDh+bun/</w:t>
      </w:r>
    </w:p>
    <w:p>
      <w:pPr>
        <w:pStyle w:val="PreformattedText"/>
        <w:bidi w:val="0"/>
        <w:spacing w:before="0" w:after="0"/>
        <w:jc w:val="left"/>
        <w:rPr/>
      </w:pPr>
      <w:r>
        <w:rPr/>
        <w:t>ADVSdi/Z8h9Q4bq0Hnafc1XmB73tY1rnz9IN52jV5VzMwBfe26TWQNr27ZcQ3852v0/5TlDl30ZsRr</w:t>
      </w:r>
    </w:p>
    <w:p>
      <w:pPr>
        <w:pStyle w:val="PreformattedText"/>
        <w:bidi w:val="0"/>
        <w:spacing w:before="0" w:after="0"/>
        <w:jc w:val="left"/>
        <w:rPr/>
      </w:pPr>
      <w:r>
        <w:rPr/>
        <w:t>dya3Q+ewSsv3kgLUd0XGbYAbHCNXGWncNCNgH8hyuV0YlFZDGMGhl0Bx+j7nb/AH/m/T/0ai4Sze5E</w:t>
      </w:r>
    </w:p>
    <w:p>
      <w:pPr>
        <w:pStyle w:val="PreformattedText"/>
        <w:bidi w:val="0"/>
        <w:spacing w:before="0" w:after="0"/>
        <w:jc w:val="left"/>
        <w:rPr/>
      </w:pPr>
      <w:r>
        <w:rPr/>
        <w:t>batLpvTB6Qtyoc4jcyp2gA7Od+8935jFfvuropda4iutgLi4ggANBb+Z7fpuVHM63g4tEve6IDvSIE</w:t>
      </w:r>
    </w:p>
    <w:p>
      <w:pPr>
        <w:pStyle w:val="PreformattedText"/>
        <w:bidi w:val="0"/>
        <w:spacing w:before="0" w:after="0"/>
        <w:jc w:val="left"/>
        <w:rPr/>
      </w:pPr>
      <w:r>
        <w:rPr/>
        <w:t>uPDPT/AODa385cf1frl/ULCB+joGgYODH5zv5Tvz08Bkwcrkzyv5Y9Zf8AepPrB1kdRvY2ok0UtDWF</w:t>
      </w:r>
    </w:p>
    <w:p>
      <w:pPr>
        <w:pStyle w:val="PreformattedText"/>
        <w:bidi w:val="0"/>
        <w:spacing w:before="0" w:after="0"/>
        <w:jc w:val="left"/>
        <w:rPr/>
      </w:pPr>
      <w:r>
        <w:rPr/>
        <w:t>4G8+PqOb9L+SsgpE6Qm7pwDsQxxxwEIigFtsnVKI4UkkbTwhjt1SMnTsn5+CRRtHCGdGRbju3VHbP0</w:t>
      </w:r>
    </w:p>
    <w:p>
      <w:pPr>
        <w:pStyle w:val="PreformattedText"/>
        <w:bidi w:val="0"/>
        <w:spacing w:before="0" w:after="0"/>
        <w:jc w:val="left"/>
        <w:rPr/>
      </w:pPr>
      <w:r>
        <w:rPr/>
        <w:t>h2PxWlj9XY8gXex3Z3YrKUT5JNbPyWPJrtLuHojYw+4ansQq2TcWsOkeAWbi5Dq3hjiSx2g8itS/p1</w:t>
      </w:r>
    </w:p>
    <w:p>
      <w:pPr>
        <w:pStyle w:val="PreformattedText"/>
        <w:bidi w:val="0"/>
        <w:spacing w:before="0" w:after="0"/>
        <w:jc w:val="left"/>
        <w:rPr/>
      </w:pPr>
      <w:r>
        <w:rPr/>
        <w:t>gqbkOfIH5vgTwUbAcnLy88cjEi66tJoLWg2OG7Ru0JPPuCVjRU0uPPj3UXTuE8osKZ/0QmH0Unn2/J</w:t>
      </w:r>
    </w:p>
    <w:p>
      <w:pPr>
        <w:pStyle w:val="PreformattedText"/>
        <w:bidi w:val="0"/>
        <w:spacing w:before="0" w:after="0"/>
        <w:jc w:val="left"/>
        <w:rPr/>
      </w:pPr>
      <w:r>
        <w:rPr/>
        <w:t>MPopKYD6TlKnRzj3B0Ufziq2XkHHoteNCRA+J0CBSDRQ9Q69cy11OGQ1rTDrIkk99sqgOsdTDt32hx</w:t>
      </w:r>
    </w:p>
    <w:p>
      <w:pPr>
        <w:pStyle w:val="PreformattedText"/>
        <w:bidi w:val="0"/>
        <w:spacing w:before="0" w:after="0"/>
        <w:jc w:val="left"/>
        <w:rPr/>
      </w:pPr>
      <w:r>
        <w:rPr/>
        <w:t>8jBH3QqSdPEQOiwyJO7b/aeT9p+0+31IjjT+ttSVRJKgjiPd/9TO9SeGk/JLe/wj4kJS3sCU8ns2FA</w:t>
      </w:r>
    </w:p>
    <w:p>
      <w:pPr>
        <w:pStyle w:val="PreformattedText"/>
        <w:bidi w:val="0"/>
        <w:spacing w:before="0" w:after="0"/>
        <w:jc w:val="left"/>
        <w:rPr/>
      </w:pPr>
      <w:r>
        <w:rPr/>
        <w:t>yrfpD3H4lINceSfuhPud3ICafMn4BJK/pjuT8z/cn2sHMfl/Kox5E/Ep4PYAJKX3MHH4f7EHJpN4YP</w:t>
      </w:r>
    </w:p>
    <w:p>
      <w:pPr>
        <w:pStyle w:val="PreformattedText"/>
        <w:bidi w:val="0"/>
        <w:spacing w:before="0" w:after="0"/>
        <w:jc w:val="left"/>
        <w:rPr/>
      </w:pPr>
      <w:r>
        <w:rPr/>
        <w:t>cA0yW9nDwei+7x+5NtnmSkpAGCsBoAaBwAnR9o8NEF0BxA7JJamR9MKHZSyfpfNQCCmvlHbSTEwStb</w:t>
      </w:r>
    </w:p>
    <w:p>
      <w:pPr>
        <w:pStyle w:val="PreformattedText"/>
        <w:bidi w:val="0"/>
        <w:spacing w:before="0" w:after="0"/>
        <w:jc w:val="left"/>
        <w:rPr/>
      </w:pPr>
      <w:r>
        <w:rPr/>
        <w:t>pdrrsdtr27HuseHazMN/8AIrGzzFDvNwH3q50rMa4Px2uEtd6lc6Tp72p8Tv4rSNXezLsh9OIy0elQ</w:t>
      </w:r>
    </w:p>
    <w:p>
      <w:pPr>
        <w:pStyle w:val="PreformattedText"/>
        <w:bidi w:val="0"/>
        <w:spacing w:before="0" w:after="0"/>
        <w:jc w:val="left"/>
        <w:rPr/>
      </w:pPr>
      <w:r>
        <w:rPr/>
        <w:t>xjS1s/TgkCxFx766nvxoHrGbdoAENB2tCDSzpLaG29QueLCNWASB4Nb9J/tUKsOtvVHZdTvY6qGMJ9</w:t>
      </w:r>
    </w:p>
    <w:p>
      <w:pPr>
        <w:pStyle w:val="PreformattedText"/>
        <w:bidi w:val="0"/>
        <w:spacing w:before="0" w:after="0"/>
        <w:jc w:val="left"/>
        <w:rPr/>
      </w:pPr>
      <w:r>
        <w:rPr/>
        <w:t>0n6TjP5qeTpSwjVyum05f20em824eS55J19jgZ/ST9F6Tsa3Px7Po7qL3BpP7h0j+ytLAxzjdXvrrc</w:t>
      </w:r>
    </w:p>
    <w:p>
      <w:pPr>
        <w:pStyle w:val="PreformattedText"/>
        <w:bidi w:val="0"/>
        <w:spacing w:before="0" w:after="0"/>
        <w:jc w:val="left"/>
        <w:rPr/>
      </w:pPr>
      <w:r>
        <w:rPr/>
        <w:t>fR2eoWHgOee3+aqjG2Nvtwa2kF7y57wfoNcY1/62ghsZFdGZTj4zLIhocdPc5jRtB/zlSzr2Xtsx2+</w:t>
      </w:r>
    </w:p>
    <w:p>
      <w:pPr>
        <w:pStyle w:val="PreformattedText"/>
        <w:bidi w:val="0"/>
        <w:spacing w:before="0" w:after="0"/>
        <w:jc w:val="left"/>
        <w:rPr/>
      </w:pPr>
      <w:r>
        <w:rPr/>
        <w:t>xmO5oaRrMe1zVWyLLa7BbBad+yr+rXpsVbqT3C270z6ddh4Hc8vRpSLFsDsi48l74B8VvYj3XOG4gU</w:t>
      </w:r>
    </w:p>
    <w:p>
      <w:pPr>
        <w:pStyle w:val="PreformattedText"/>
        <w:bidi w:val="0"/>
        <w:spacing w:before="0" w:after="0"/>
        <w:jc w:val="left"/>
        <w:rPr/>
      </w:pPr>
      <w:r>
        <w:rPr/>
        <w:t>FjmloMTtLTP8r6K5/HbsprdEEncD8Tu/6lamA9jGi97iaqmkQIkPeYf/ANFIqde7Nw78b7cxhsOG6W</w:t>
      </w:r>
    </w:p>
    <w:p>
      <w:pPr>
        <w:pStyle w:val="PreformattedText"/>
        <w:bidi w:val="0"/>
        <w:spacing w:before="0" w:after="0"/>
        <w:jc w:val="left"/>
        <w:rPr/>
      </w:pPr>
      <w:r>
        <w:rPr/>
        <w:t>D6Oun/AEVX6kwdUZi5GOwh1xLX2H81o/f/AJKEzKHTcduNkV+rXe50OYeWGNVHPrddfTgYVgZW0Br6</w:t>
      </w:r>
    </w:p>
    <w:p>
      <w:pPr>
        <w:pStyle w:val="PreformattedText"/>
        <w:bidi w:val="0"/>
        <w:spacing w:before="0" w:after="0"/>
        <w:jc w:val="left"/>
        <w:rPr/>
      </w:pPr>
      <w:r>
        <w:rPr/>
        <w:t>pIiffuP73tQU6fU8XIs6W2jFJe+gt9o5cGjaiYeFi4Nbsgk1PsY0WBxENJ5Df7awsu/OdezpmO559G</w:t>
      </w:r>
    </w:p>
    <w:p>
      <w:pPr>
        <w:pStyle w:val="PreformattedText"/>
        <w:bidi w:val="0"/>
        <w:spacing w:before="0" w:after="0"/>
        <w:jc w:val="left"/>
        <w:rPr/>
      </w:pPr>
      <w:r>
        <w:rPr/>
        <w:t>K5BgvI19R37q0bL68vFPS7rQcz0wSQZaXDXbu/e9vvSSh6XdfhdStwr3H07w6Cfzj+a9v9dqrNFz/t</w:t>
      </w:r>
    </w:p>
    <w:p>
      <w:pPr>
        <w:pStyle w:val="PreformattedText"/>
        <w:bidi w:val="0"/>
        <w:spacing w:before="0" w:after="0"/>
        <w:jc w:val="left"/>
        <w:rPr/>
      </w:pPr>
      <w:r>
        <w:rPr/>
        <w:t>HT3j9Mz9IwnlwHn/ACmlAbc5zhh5tjqraXAUWROwj81352xy2Mt9Ac1j3BuQ8EVu4kjtu/rJKR9Ry8</w:t>
      </w:r>
    </w:p>
    <w:p>
      <w:pPr>
        <w:pStyle w:val="PreformattedText"/>
        <w:bidi w:val="0"/>
        <w:spacing w:before="0" w:after="0"/>
        <w:jc w:val="left"/>
        <w:rPr/>
      </w:pPr>
      <w:r>
        <w:rPr/>
        <w:t>tuFhmC0vaWWN4kwGw5VsfOyW78W6a20sJl3u0Gn5zVWo649+6jNqDnNMsB/eajM6hi5mO+fY/ZseDy</w:t>
      </w:r>
    </w:p>
    <w:p>
      <w:pPr>
        <w:pStyle w:val="PreformattedText"/>
        <w:bidi w:val="0"/>
        <w:spacing w:before="0" w:after="0"/>
        <w:jc w:val="left"/>
        <w:rPr/>
      </w:pPr>
      <w:r>
        <w:rPr/>
        <w:t>0HSGuRUtUzFx6HZE7w4QXDggn81qp5/U3YvTXU4EtNz4dZrMRrB/kqVDaRVfjOcXmSdgkRHgjYobb0</w:t>
      </w:r>
    </w:p>
    <w:p>
      <w:pPr>
        <w:pStyle w:val="PreformattedText"/>
        <w:bidi w:val="0"/>
        <w:spacing w:before="0" w:after="0"/>
        <w:jc w:val="left"/>
        <w:rPr/>
      </w:pPr>
      <w:r>
        <w:rPr/>
        <w:t>r7NUzfZkWFhkA7W6Oc7/opKcPCx7rL68549WqtwdfrpAP83/1xdUeodNzaasjPrNbmuNbGskjaNrph</w:t>
      </w:r>
    </w:p>
    <w:p>
      <w:pPr>
        <w:pStyle w:val="PreformattedText"/>
        <w:bidi w:val="0"/>
        <w:spacing w:before="0" w:after="0"/>
        <w:jc w:val="left"/>
        <w:rPr/>
      </w:pPr>
      <w:r>
        <w:rPr/>
        <w:t>AyL8V2HZ02mrSksbRB1c+fe72/uomZ0qrE6IHZDoyK3bhGuryB6aSrbD+qMz6MvCoYAWsPons9rT2b</w:t>
      </w:r>
    </w:p>
    <w:p>
      <w:pPr>
        <w:pStyle w:val="PreformattedText"/>
        <w:bidi w:val="0"/>
        <w:spacing w:before="0" w:after="0"/>
        <w:jc w:val="left"/>
        <w:rPr/>
      </w:pPr>
      <w:r>
        <w:rPr/>
        <w:t>+a7ag/V2pxbbZa0Grc0MDuzx3bKz+ksdXezOtIrx2EjeTy4+3a0fNX+uZbmvpbS8B9R9Z7eJ/0fH0t</w:t>
      </w:r>
    </w:p>
    <w:p>
      <w:pPr>
        <w:pStyle w:val="PreformattedText"/>
        <w:bidi w:val="0"/>
        <w:spacing w:before="0" w:after="0"/>
        <w:jc w:val="left"/>
        <w:rPr/>
      </w:pPr>
      <w:r>
        <w:rPr/>
        <w:t>zkPAJ8UNl9s215LXOe2wlpOpIfuYP+itHHLcegAnRg0J7BUqMg5eUWwP0W0vcO7gP+pVfreXJGFUdX</w:t>
      </w:r>
    </w:p>
    <w:p>
      <w:pPr>
        <w:pStyle w:val="PreformattedText"/>
        <w:bidi w:val="0"/>
        <w:spacing w:before="0" w:after="0"/>
        <w:jc w:val="left"/>
        <w:rPr/>
      </w:pPr>
      <w:r>
        <w:rPr/>
        <w:t>DdcR2b+5/bTtgmEDOYiOrr4LsjqXTcm3AeW5XrNbVtLt3pge7c3+b22e5ysZv1lo6YasWz9avDJsuo</w:t>
      </w:r>
    </w:p>
    <w:p>
      <w:pPr>
        <w:pStyle w:val="PreformattedText"/>
        <w:bidi w:val="0"/>
        <w:spacing w:before="0" w:after="0"/>
        <w:jc w:val="left"/>
        <w:rPr/>
      </w:pPr>
      <w:r>
        <w:rPr/>
        <w:t>IYwg8VOaZ2+76a4+nKyaJ9C19U6nYYQoBk9yZJ7knuoa1suvH4eOKiQYDb996Cz65Zzv5tja+dRPJ+</w:t>
      </w:r>
    </w:p>
    <w:p>
      <w:pPr>
        <w:pStyle w:val="PreformattedText"/>
        <w:bidi w:val="0"/>
        <w:spacing w:before="0" w:after="0"/>
        <w:jc w:val="left"/>
        <w:rPr/>
      </w:pPr>
      <w:r>
        <w:rPr/>
        <w:t>i5v5rXM/N2qnlfWPqmVQaH2BrHGTsG0kfu7gsuE8I8IbMeWwR/QGnfVm573auJPmVBOmSZwdFJ+OCm</w:t>
      </w:r>
    </w:p>
    <w:p>
      <w:pPr>
        <w:pStyle w:val="PreformattedText"/>
        <w:bidi w:val="0"/>
        <w:spacing w:before="0" w:after="0"/>
        <w:jc w:val="left"/>
        <w:rPr/>
      </w:pPr>
      <w:r>
        <w:rPr/>
        <w:t>SSQqUvJJJJKkkkySVJJJIoWK0sbqTzUKrDxpr3WcgW31sIaTLvAJVbV5qMTCyarYuv8Azx2NE7VX3E</w:t>
      </w:r>
    </w:p>
    <w:p>
      <w:pPr>
        <w:pStyle w:val="PreformattedText"/>
        <w:bidi w:val="0"/>
        <w:spacing w:before="0" w:after="0"/>
        <w:jc w:val="left"/>
        <w:rPr/>
      </w:pPr>
      <w:r>
        <w:rPr/>
        <w:t>Wmt30mwfvWr06ikYbchp/nRwNPksO97/29c12gLBA+4oQNkjs42SNa+Lefx8kvzUz0wPtT2NY8rE6r</w:t>
      </w:r>
    </w:p>
    <w:p>
      <w:pPr>
        <w:pStyle w:val="PreformattedText"/>
        <w:bidi w:val="0"/>
        <w:spacing w:before="0" w:after="0"/>
        <w:jc w:val="left"/>
        <w:rPr/>
      </w:pPr>
      <w:r>
        <w:rPr/>
        <w:t>l+rb6LD7GfSPi7/zFamXcKaH2dw0x8ey5wklELZFSSSSctUkkkkp/9XO17lNp8VEBx7wn2HxULKykB</w:t>
      </w:r>
    </w:p>
    <w:p>
      <w:pPr>
        <w:pStyle w:val="PreformattedText"/>
        <w:bidi w:val="0"/>
        <w:spacing w:before="0" w:after="0"/>
        <w:jc w:val="left"/>
        <w:rPr/>
      </w:pPr>
      <w:r>
        <w:rPr/>
        <w:t>LeAmDApBoSUx3zxqnl3gpQnhJTH3lOGOPJUgFKEEsBXBQLWtZYdogu9zvif9ytKvlyC1w1EQSkpz8g</w:t>
      </w:r>
    </w:p>
    <w:p>
      <w:pPr>
        <w:pStyle w:val="PreformattedText"/>
        <w:bidi w:val="0"/>
        <w:spacing w:before="0" w:after="0"/>
        <w:jc w:val="left"/>
        <w:rPr/>
      </w:pPr>
      <w:r>
        <w:rPr/>
        <w:t>6lQapXzqfJQaUktfNbuqLYmXDThVcest+i7a4y2fD5q5lz6biOREfeh0NrD2PeN7JBc3xSCDu1+k41</w:t>
      </w:r>
    </w:p>
    <w:p>
      <w:pPr>
        <w:pStyle w:val="PreformattedText"/>
        <w:bidi w:val="0"/>
        <w:spacing w:before="0" w:after="0"/>
        <w:jc w:val="left"/>
        <w:rPr/>
      </w:pPr>
      <w:r>
        <w:rPr/>
        <w:t>v2m6t1hd7CXQTMs9y0BnZAdRlVuJuYzaTzpJatfEyOg32ONFbKXVDa70g76Tg7f6jnhu/Z+8ovwMLK</w:t>
      </w:r>
    </w:p>
    <w:p>
      <w:pPr>
        <w:pStyle w:val="PreformattedText"/>
        <w:bidi w:val="0"/>
        <w:spacing w:before="0" w:after="0"/>
        <w:jc w:val="left"/>
        <w:rPr/>
      </w:pPr>
      <w:r>
        <w:rPr/>
        <w:t>a1uKTU3HJE9yTDhP9pSk6sZB6s+pZXpW0Gkhl1+02eJ4a3d/nOQ87q7HMyK8TS2owXEROsOLf3tqFX</w:t>
      </w:r>
    </w:p>
    <w:p>
      <w:pPr>
        <w:pStyle w:val="PreformattedText"/>
        <w:bidi w:val="0"/>
        <w:spacing w:before="0" w:after="0"/>
        <w:jc w:val="left"/>
        <w:rPr/>
      </w:pPr>
      <w:r>
        <w:rPr/>
        <w:t>gGq37XnXB7q3bmyfb/AGp/lKq/BxqrPtdl4fTY5xDQCS6fzdEFMcPLtvoe2wl7mOkPOsSsx1dtuQzF</w:t>
      </w:r>
    </w:p>
    <w:p>
      <w:pPr>
        <w:pStyle w:val="PreformattedText"/>
        <w:bidi w:val="0"/>
        <w:spacing w:before="0" w:after="0"/>
        <w:jc w:val="left"/>
        <w:rPr/>
      </w:pPr>
      <w:r>
        <w:rPr/>
        <w:t>3AWvkkuMBs/nWH+qFpvy8HHxgzDBNryRXV+eXeaB0zHaA59o3ZDj+lceZP5oSJoEqiLNNdjLGE1WN/</w:t>
      </w:r>
    </w:p>
    <w:p>
      <w:pPr>
        <w:pStyle w:val="PreformattedText"/>
        <w:bidi w:val="0"/>
        <w:spacing w:before="0" w:after="0"/>
        <w:jc w:val="left"/>
        <w:rPr/>
      </w:pPr>
      <w:r>
        <w:rPr/>
        <w:t>RiGscDMK3RjAB1RdpbDB8fpf8AQQsvCzKSX0uBrJmD4/ulLGvyarGC+k2PrJLBWQZnUy1EGwqQIJt0</w:t>
      </w:r>
    </w:p>
    <w:p>
      <w:pPr>
        <w:pStyle w:val="PreformattedText"/>
        <w:bidi w:val="0"/>
        <w:spacing w:before="0" w:after="0"/>
        <w:jc w:val="left"/>
        <w:rPr/>
      </w:pPr>
      <w:r>
        <w:rPr/>
        <w:t>2ZAMm8tdiMaw1ud2d9FRNeLmZovrtNN7LQLGHk7f3Fjvuc9noVuPp2O3OreNpgf1v3VYpysJ95z3TU</w:t>
      </w:r>
    </w:p>
    <w:p>
      <w:pPr>
        <w:pStyle w:val="PreformattedText"/>
        <w:bidi w:val="0"/>
        <w:spacing w:before="0" w:after="0"/>
        <w:jc w:val="left"/>
        <w:rPr/>
      </w:pPr>
      <w:r>
        <w:rPr/>
        <w:t>ccgFsfSJ9rXJIbuT9Yc2u21oYxhD4a7brDTw6fp7lU6jVkY2T9pa30w+LWuZw1x1c2f66u4hq6hity</w:t>
      </w:r>
    </w:p>
    <w:p>
      <w:pPr>
        <w:pStyle w:val="PreformattedText"/>
        <w:bidi w:val="0"/>
        <w:spacing w:before="0" w:after="0"/>
        <w:jc w:val="left"/>
        <w:rPr/>
      </w:pPr>
      <w:r>
        <w:rPr/>
        <w:t>sqsXXVl+0DTj6PtRMGrL9B4z3+ox40qcJIH8tyBkIroxMtmwDjW47M3JqYbDW1z3RPGqo5+7qDasjE</w:t>
      </w:r>
    </w:p>
    <w:p>
      <w:pPr>
        <w:pStyle w:val="PreformattedText"/>
        <w:bidi w:val="0"/>
        <w:spacing w:before="0" w:after="0"/>
        <w:jc w:val="left"/>
        <w:rPr/>
      </w:pPr>
      <w:r>
        <w:rPr/>
        <w:t>m41na4NBmJlXhjtsLC2vSsQyTAA4+irlNAYA0n4NGgH3KM5QNmUYSdy52ViVZDW+pU6p7iDuaJh3i+</w:t>
      </w:r>
    </w:p>
    <w:p>
      <w:pPr>
        <w:pStyle w:val="PreformattedText"/>
        <w:bidi w:val="0"/>
        <w:spacing w:before="0" w:after="0"/>
        <w:jc w:val="left"/>
        <w:rPr/>
      </w:pPr>
      <w:r>
        <w:rPr/>
        <w:t>FQ6njY9NjxUxw3tG9wHtPz/krrqxjCo+pz2QiylzdI2+aAzHsuOAdy8fjelQ9tlj/fBaTOhlbfRX4N</w:t>
      </w:r>
    </w:p>
    <w:p>
      <w:pPr>
        <w:pStyle w:val="PreformattedText"/>
        <w:bidi w:val="0"/>
        <w:spacing w:before="0" w:after="0"/>
        <w:jc w:val="left"/>
        <w:rPr/>
      </w:pPr>
      <w:r>
        <w:rPr/>
        <w:t>LLmyG2k7nA+Efmqxf0Xp18b6GkD6J4j4Qg5XScdtW1hdVxJYYMeacMoPQrDhkNiHOxsZ92QbaZbjMs</w:t>
      </w:r>
    </w:p>
    <w:p>
      <w:pPr>
        <w:pStyle w:val="PreformattedText"/>
        <w:bidi w:val="0"/>
        <w:spacing w:before="0" w:after="0"/>
        <w:jc w:val="left"/>
        <w:rPr/>
      </w:pPr>
      <w:r>
        <w:rPr/>
        <w:t>kb/pGNQXD81W7qhmZTr8m5t2Gxpa1jXabvzy6P3VRd0y5tdodZtxWbniphIc4gab3uQumXHIbfhhor</w:t>
      </w:r>
    </w:p>
    <w:p>
      <w:pPr>
        <w:pStyle w:val="PreformattedText"/>
        <w:bidi w:val="0"/>
        <w:spacing w:before="0" w:after="0"/>
        <w:jc w:val="left"/>
        <w:rPr/>
      </w:pPr>
      <w:r>
        <w:rPr/>
        <w:t>Y5hNbR8IdL/wA5Pu9QWMitCKZZ2Ti5NOO3FEVV2bPT76/nJdQyaKr7r7Pc5zWBjPCO/wCCC6q3pmLY</w:t>
      </w:r>
    </w:p>
    <w:p>
      <w:pPr>
        <w:pStyle w:val="PreformattedText"/>
        <w:bidi w:val="0"/>
        <w:spacing w:before="0" w:after="0"/>
        <w:jc w:val="left"/>
        <w:rPr/>
      </w:pPr>
      <w:r>
        <w:rPr/>
        <w:t>N4dZYWgRw08btVm2m294JJdvMyeSB7ZToizV0ujGR2BPk3OmZ7qbLrTqXthjfMH2f+ZJAuc9z3nc9x</w:t>
      </w:r>
    </w:p>
    <w:p>
      <w:pPr>
        <w:pStyle w:val="PreformattedText"/>
        <w:bidi w:val="0"/>
        <w:spacing w:before="0" w:after="0"/>
        <w:jc w:val="left"/>
        <w:rPr/>
      </w:pPr>
      <w:r>
        <w:rPr/>
        <w:t>lzj3JQ66wxsDU9yptQnIE6bOryvLDDAyl/OS/5o/dUUycmEkxvA6LQU6SSSVJJEpgkldIpJJKUkkmQ</w:t>
      </w:r>
    </w:p>
    <w:p>
      <w:pPr>
        <w:pStyle w:val="PreformattedText"/>
        <w:bidi w:val="0"/>
        <w:spacing w:before="0" w:after="0"/>
        <w:jc w:val="left"/>
        <w:rPr/>
      </w:pPr>
      <w:r>
        <w:rPr/>
        <w:t>SFJJJJKUmJSVzpODVnvNl5jHaYAH55/8gjtqw588cUbO52HdBjYWRmz6fspH0rT+RiPd0nFrqLQ2XR</w:t>
      </w:r>
    </w:p>
    <w:p>
      <w:pPr>
        <w:pStyle w:val="PreformattedText"/>
        <w:bidi w:val="0"/>
        <w:spacing w:before="0" w:after="0"/>
        <w:jc w:val="left"/>
        <w:rPr/>
      </w:pPr>
      <w:r>
        <w:rPr/>
        <w:t>9M6unxXS1Y2KxgawbWt0DeBHwTvqx9pgDTyTDI25WTJLJLikb7dg0OmNrZ02pjjJGhaOY7rP6jgssz</w:t>
      </w:r>
    </w:p>
    <w:p>
      <w:pPr>
        <w:pStyle w:val="PreformattedText"/>
        <w:bidi w:val="0"/>
        <w:spacing w:before="0" w:after="0"/>
        <w:jc w:val="left"/>
        <w:rPr/>
      </w:pPr>
      <w:r>
        <w:rPr/>
        <w:t>WZtLdr2gte0/nD80j+qtF9zACBpHCE21jxtcfNAEg2skOLdzHuGo79ki4BmqJlNr9c7OI1QbTwFKDe</w:t>
      </w:r>
    </w:p>
    <w:p>
      <w:pPr>
        <w:pStyle w:val="PreformattedText"/>
        <w:bidi w:val="0"/>
        <w:spacing w:before="0" w:after="0"/>
        <w:jc w:val="left"/>
        <w:rPr/>
      </w:pPr>
      <w:r>
        <w:rPr/>
        <w:t>rXIo12aPUnh2M8DnT8qxlsZbdzHtHcLGT4rJLpJJkVq6SZJJT/AP/WzoTwn3MHcJvVb2BKhZVwFLah</w:t>
      </w:r>
    </w:p>
    <w:p>
      <w:pPr>
        <w:pStyle w:val="PreformattedText"/>
        <w:bidi w:val="0"/>
        <w:spacing w:before="0" w:after="0"/>
        <w:jc w:val="left"/>
        <w:rPr/>
      </w:pPr>
      <w:r>
        <w:rPr/>
        <w:t>m13YR8VB10fSeAkpPACW9g7hVTcw8bnJB9h+iwD46pUVaNj1R2kpjY7wj4oYbaeXbfhonFA/OJPxSp</w:t>
      </w:r>
    </w:p>
    <w:p>
      <w:pPr>
        <w:pStyle w:val="PreformattedText"/>
        <w:bidi w:val="0"/>
        <w:spacing w:before="0" w:after="0"/>
        <w:jc w:val="left"/>
        <w:rPr/>
      </w:pPr>
      <w:r>
        <w:rPr/>
        <w:t>Vrm3xeB5BNoeznfHQIja2DgJOsqrEuc1seJSS18mxuPjvucwANGg5JJ+i1ZtZJAJ0nkI/Uc/EyHVY1</w:t>
      </w:r>
    </w:p>
    <w:p>
      <w:pPr>
        <w:pStyle w:val="PreformattedText"/>
        <w:bidi w:val="0"/>
        <w:spacing w:before="0" w:after="0"/>
        <w:jc w:val="left"/>
        <w:rPr/>
      </w:pPr>
      <w:r>
        <w:rPr/>
        <w:t>T97g7eYmPaD/AHquwoFQWyBNb/6qreq0M1IAHc+SuP8A4LnslobmvrP0d+o8ijEWou/RkY2BjX2Oj7</w:t>
      </w:r>
    </w:p>
    <w:p>
      <w:pPr>
        <w:pStyle w:val="PreformattedText"/>
        <w:bidi w:val="0"/>
        <w:spacing w:before="0" w:after="0"/>
        <w:jc w:val="left"/>
        <w:rPr/>
      </w:pPr>
      <w:r>
        <w:rPr/>
        <w:t>RkFlgDuzTw7b/001udh/YgWZbRc6z1SJIIJEbf7KbIo/WK3PZusvG1sncK2D27tv7z2+5qDlXY1dde</w:t>
      </w:r>
    </w:p>
    <w:p>
      <w:pPr>
        <w:pStyle w:val="PreformattedText"/>
        <w:bidi w:val="0"/>
        <w:spacing w:before="0" w:after="0"/>
        <w:jc w:val="left"/>
        <w:rPr/>
      </w:pPr>
      <w:r>
        <w:rPr/>
        <w:t>O+lt97G+8zG2Dpus/dUgDGSkf1WnJ6Wan3B1tTgQJ1IH/VKNGS3KwjiMkWNO4O+J921Zhb9rdAaCGz</w:t>
      </w:r>
    </w:p>
    <w:p>
      <w:pPr>
        <w:pStyle w:val="PreformattedText"/>
        <w:bidi w:val="0"/>
        <w:spacing w:before="0" w:after="0"/>
        <w:jc w:val="left"/>
        <w:rPr/>
      </w:pPr>
      <w:r>
        <w:rPr/>
        <w:t>pWA1oH8q13vciUYAOoc4M8WAkf2UaQ6TqMGi7YAWua0AvHcxM/vJNZkOtOVQ8F7Ya6txhrw0eP5r/c</w:t>
      </w:r>
    </w:p>
    <w:p>
      <w:pPr>
        <w:pStyle w:val="PreformattedText"/>
        <w:bidi w:val="0"/>
        <w:spacing w:before="0" w:after="0"/>
        <w:jc w:val="left"/>
        <w:rPr/>
      </w:pPr>
      <w:r>
        <w:rPr/>
        <w:t>nHTfTr9X1HWuj3Ne4AAfyv6qg99YEsdL3HYxjRDdx+lt/e2fvpp1C6Oht1q87FyME4wr/XHiG1j6RP</w:t>
      </w:r>
    </w:p>
    <w:p>
      <w:pPr>
        <w:pStyle w:val="PreformattedText"/>
        <w:bidi w:val="0"/>
        <w:spacing w:before="0" w:after="0"/>
        <w:jc w:val="left"/>
        <w:rPr/>
      </w:pPr>
      <w:r>
        <w:rPr/>
        <w:t>7x/qqFfT7MPHcXub9tsHsDTJYD3J+j7lY6DjU0i2xzWuscP51/IcPos/e96LlPa+6xwbs9xhg1gDTy</w:t>
      </w:r>
    </w:p>
    <w:p>
      <w:pPr>
        <w:pStyle w:val="PreformattedText"/>
        <w:bidi w:val="0"/>
        <w:spacing w:before="0" w:after="0"/>
        <w:jc w:val="left"/>
        <w:rPr/>
      </w:pPr>
      <w:r>
        <w:rPr/>
        <w:t>URyUajszcHF8zn0YO+k15MPB7eEfuu+krtPTcNsD0mkgQAdVFry4gcEK3VG8MdyeD4pspSPVfGEY9G</w:t>
      </w:r>
    </w:p>
    <w:p>
      <w:pPr>
        <w:pStyle w:val="PreformattedText"/>
        <w:bidi w:val="0"/>
        <w:spacing w:before="0" w:after="0"/>
        <w:jc w:val="left"/>
        <w:rPr/>
      </w:pPr>
      <w:r>
        <w:rPr/>
        <w:t>IrYwRW0NnwEIopOzRug1SGnxUxZIg6kaJjIja0bCe/dvgpsDvS2u5GqGXmDtb37lI2Xhx0Effokjq2</w:t>
      </w:r>
    </w:p>
    <w:p>
      <w:pPr>
        <w:pStyle w:val="PreformattedText"/>
        <w:bidi w:val="0"/>
        <w:spacing w:before="0" w:after="0"/>
        <w:jc w:val="left"/>
        <w:rPr/>
      </w:pPr>
      <w:r>
        <w:rPr/>
        <w:t>6wwN1G7z8FWtrsOtZjw8JUW9SfQHHYZIiNpIKE3qJBJewMB8dEaKmnd1DrlB1wnPZ4tIP/UkpP6nmW</w:t>
      </w:r>
    </w:p>
    <w:p>
      <w:pPr>
        <w:pStyle w:val="PreformattedText"/>
        <w:bidi w:val="0"/>
        <w:spacing w:before="0" w:after="0"/>
        <w:jc w:val="left"/>
        <w:rPr/>
      </w:pPr>
      <w:r>
        <w:rPr/>
        <w:t>0Nc6h7Z5ZHuH9ZX/trHfR48lJuSCIPzR+iPq5F2cz0jMtceWxKy6cv7FY+xjPUdYJZ2hn0nuUeuZrH</w:t>
      </w:r>
    </w:p>
    <w:p>
      <w:pPr>
        <w:pStyle w:val="PreformattedText"/>
        <w:bidi w:val="0"/>
        <w:spacing w:before="0" w:after="0"/>
        <w:jc w:val="left"/>
        <w:rPr/>
      </w:pPr>
      <w:r>
        <w:rPr/>
        <w:t>ZQprG+HfmqT2MdjtNhBsqYayGmdPpe6P3FPAUPNhySs1W3VrOfdcdtrt7S71HfE/RrRwAFFgDWgRHk</w:t>
      </w:r>
    </w:p>
    <w:p>
      <w:pPr>
        <w:pStyle w:val="PreformattedText"/>
        <w:bidi w:val="0"/>
        <w:spacing w:before="0" w:after="0"/>
        <w:jc w:val="left"/>
        <w:rPr/>
      </w:pPr>
      <w:r>
        <w:rPr/>
        <w:t>nJSJdPlsYhjArU6yXKQTHwTjhBsnZRTJ0yS+Oy6SSRSXLJBJPwkoqSPgl2TJKUkkmSTa6ZKUTGx35V</w:t>
      </w:r>
    </w:p>
    <w:p>
      <w:pPr>
        <w:pStyle w:val="PreformattedText"/>
        <w:bidi w:val="0"/>
        <w:spacing w:before="0" w:after="0"/>
        <w:jc w:val="left"/>
        <w:rPr/>
      </w:pPr>
      <w:r>
        <w:rPr/>
        <w:t>wpZpOrneA7lJZkyCETI7BjhUDOyvRc5rKGa2uc7aD/wbXLqMbG6cKQGTVt0AaVVx8GqoenW0BvwB/K</w:t>
      </w:r>
    </w:p>
    <w:p>
      <w:pPr>
        <w:pStyle w:val="PreformattedText"/>
        <w:bidi w:val="0"/>
        <w:spacing w:before="0" w:after="0"/>
        <w:jc w:val="left"/>
        <w:rPr/>
      </w:pPr>
      <w:r>
        <w:rPr/>
        <w:t>pfZbXT6Fm3WPfEH4cJspAgVo5GScskuI7t0Yrfzb3R24TOxrNvstJJ7wFRdj9Xo12Ntb4tdB+5yduT</w:t>
      </w:r>
    </w:p>
    <w:p>
      <w:pPr>
        <w:pStyle w:val="PreformattedText"/>
        <w:bidi w:val="0"/>
        <w:spacing w:before="0" w:after="0"/>
        <w:jc w:val="left"/>
        <w:rPr/>
      </w:pPr>
      <w:r>
        <w:rPr/>
        <w:t>nsGtFnmIn/qU2vFYxdjaH1LST4AAIbKqACJcXdiTqka8y1rnGtwHgdD9yBD2S5tg3N5aRBSQxyMc0G</w:t>
      </w:r>
    </w:p>
    <w:p>
      <w:pPr>
        <w:pStyle w:val="PreformattedText"/>
        <w:bidi w:val="0"/>
        <w:spacing w:before="0" w:after="0"/>
        <w:jc w:val="left"/>
        <w:rPr/>
      </w:pPr>
      <w:r>
        <w:rPr/>
        <w:t>f39dVUsdLj5ImTkZBAfkEBv5mvJVCzOoraRu3O8lLHZhnVlja73lZdzdtrh2mR80SzKtc8lphvYIJJ</w:t>
      </w:r>
    </w:p>
    <w:p>
      <w:pPr>
        <w:pStyle w:val="PreformattedText"/>
        <w:bidi w:val="0"/>
        <w:spacing w:before="0" w:after="0"/>
        <w:jc w:val="left"/>
        <w:rPr/>
      </w:pPr>
      <w:r>
        <w:rPr/>
        <w:t>cS46k8lPAYzqxSSSRWqSSSSU/wD/18X1Sfos+9Kb3dw0eQ/vUi5rRqQ0fco+uyYbLz/JEqJkX9In6T</w:t>
      </w:r>
    </w:p>
    <w:p>
      <w:pPr>
        <w:pStyle w:val="PreformattedText"/>
        <w:bidi w:val="0"/>
        <w:spacing w:before="0" w:after="0"/>
        <w:jc w:val="left"/>
        <w:rPr/>
      </w:pPr>
      <w:r>
        <w:rPr/>
        <w:t>ifmpNqYOyjvuPDNvm4/wAGqLnbf5y4N8mwPyykpOA0JjdUNN0nwGv5FVN+MOzrD4n/AGpjmP4Y1rAg</w:t>
      </w:r>
    </w:p>
    <w:p>
      <w:pPr>
        <w:pStyle w:val="PreformattedText"/>
        <w:bidi w:val="0"/>
        <w:spacing w:before="0" w:after="0"/>
        <w:jc w:val="left"/>
        <w:rPr/>
      </w:pPr>
      <w:r>
        <w:rPr/>
        <w:t>Smm56rz9Fh+LtExe8fSe2sff/wBUqLrrnfSefloooWmm466gcvdZ5Dj8NqDfk1uZ6Ip9tmmnI/lISd</w:t>
      </w:r>
    </w:p>
    <w:p>
      <w:pPr>
        <w:pStyle w:val="PreformattedText"/>
        <w:bidi w:val="0"/>
        <w:spacing w:before="0" w:after="0"/>
        <w:jc w:val="left"/>
        <w:rPr/>
      </w:pPr>
      <w:r>
        <w:rPr/>
        <w:t>p93yQtNNeyimp4LGgHx7pM5RHs9S5jAQ3ceTwtOjo2O2HW2byew0CdVotzHCSO8+CzLcO49YZb6Fj6</w:t>
      </w:r>
    </w:p>
    <w:p>
      <w:pPr>
        <w:pStyle w:val="PreformattedText"/>
        <w:bidi w:val="0"/>
        <w:spacing w:before="0" w:after="0"/>
        <w:jc w:val="left"/>
        <w:rPr/>
      </w:pPr>
      <w:r>
        <w:rPr/>
        <w:t>hte4hpI0HHH8ldtVi47G+xgA8v8AYpXPIrcG8wSnAVqgm3mOouLWOsc8OZc9x2TBG0bYd/wbFi11nJ</w:t>
      </w:r>
    </w:p>
    <w:p>
      <w:pPr>
        <w:pStyle w:val="PreformattedText"/>
        <w:bidi w:val="0"/>
        <w:spacing w:before="0" w:after="0"/>
        <w:jc w:val="left"/>
        <w:rPr/>
      </w:pPr>
      <w:r>
        <w:rPr/>
        <w:t>ILYLC7axnd5H57/wDg2K1114bknHq5DW1k99Buf/1SAA2qplbT6b7/AGA/u1j+cf8A208bMZbdFNrm</w:t>
      </w:r>
    </w:p>
    <w:p>
      <w:pPr>
        <w:pStyle w:val="PreformattedText"/>
        <w:bidi w:val="0"/>
        <w:spacing w:before="0" w:after="0"/>
        <w:jc w:val="left"/>
        <w:rPr/>
      </w:pPr>
      <w:r>
        <w:rPr/>
        <w:t>A00+pisdEwYseOXODf8ABt/wav034tQDNv6R/wDOMZJgnSP7KWE7MqbVTTAw2Ae8xqO/uRs2y+l4GN</w:t>
      </w:r>
    </w:p>
    <w:p>
      <w:pPr>
        <w:pStyle w:val="PreformattedText"/>
        <w:bidi w:val="0"/>
        <w:spacing w:before="0" w:after="0"/>
        <w:jc w:val="left"/>
        <w:rPr/>
      </w:pPr>
      <w:r>
        <w:rPr/>
        <w:t>WysWD33kCR80ClrOxPSHoC9rbLnasE6j80J8HEptddkucZrhuONILQdh/zvp+1Cy7Gin7Q1xc959Gs</w:t>
      </w:r>
    </w:p>
    <w:p>
      <w:pPr>
        <w:pStyle w:val="PreformattedText"/>
        <w:bidi w:val="0"/>
        <w:spacing w:before="0" w:after="0"/>
        <w:jc w:val="left"/>
        <w:rPr/>
      </w:pPr>
      <w:r>
        <w:rPr/>
        <w:t>7Yl7hs9Wf5DVex3YtNFtJ3B+xraS2CPaRv8AU/sJkyaX4wLttdKyHstfX6bSA7cbH8CR9H+2llWht1</w:t>
      </w:r>
    </w:p>
    <w:p>
      <w:pPr>
        <w:pStyle w:val="PreformattedText"/>
        <w:bidi w:val="0"/>
        <w:spacing w:before="0" w:after="0"/>
        <w:jc w:val="left"/>
        <w:rPr/>
      </w:pPr>
      <w:r>
        <w:rPr/>
        <w:t>jmgakktHAB1VKnIsYLHtYLg4bXE/mifc/2B1ntVjqFlWNsveBtJcwhuoJaeRp7mqGtWYHVjTex9wEw</w:t>
      </w:r>
    </w:p>
    <w:p>
      <w:pPr>
        <w:pStyle w:val="PreformattedText"/>
        <w:bidi w:val="0"/>
        <w:spacing w:before="0" w:after="0"/>
        <w:jc w:val="left"/>
        <w:rPr/>
      </w:pPr>
      <w:r>
        <w:rPr/>
        <w:t>T2V9x2gS0kHUEeKwLer4ujgHNI4MIjfrRjsp1kkdolO4SeieIdS7xfY4aETHcwVBrrWTubJ8tQsBv1</w:t>
      </w:r>
    </w:p>
    <w:p>
      <w:pPr>
        <w:pStyle w:val="PreformattedText"/>
        <w:bidi w:val="0"/>
        <w:spacing w:before="0" w:after="0"/>
        <w:jc w:val="left"/>
        <w:rPr/>
      </w:pPr>
      <w:r>
        <w:rPr/>
        <w:t>qx3Cbay0dgNZ/8ijY/1jxbnBrJYezSdfklwS7I9yPd3WvviWtDp7DQqLchzX+9haR5KrX1Koavbp4q</w:t>
      </w:r>
    </w:p>
    <w:p>
      <w:pPr>
        <w:pStyle w:val="PreformattedText"/>
        <w:bidi w:val="0"/>
        <w:spacing w:before="0" w:after="0"/>
        <w:jc w:val="left"/>
        <w:rPr/>
      </w:pPr>
      <w:r>
        <w:rPr/>
        <w:t>22/HuA2vBHYtKaRS4G05ycYUS54aQdFHdi3MJdteOI7EKrmNxtrZdudOnCoWVEn2ZLmugkghsAATr/</w:t>
      </w:r>
    </w:p>
    <w:p>
      <w:pPr>
        <w:pStyle w:val="PreformattedText"/>
        <w:bidi w:val="0"/>
        <w:spacing w:before="0" w:after="0"/>
        <w:jc w:val="left"/>
        <w:rPr/>
      </w:pPr>
      <w:r>
        <w:rPr/>
        <w:t>JSpJPgnf0DHdb6lPqChxEua53sJ/6KyevYGVgBlmPlWGmwlrwXayte7qWPh9Nqx7MnZdmObY12oa6t</w:t>
      </w:r>
    </w:p>
    <w:p>
      <w:pPr>
        <w:pStyle w:val="PreformattedText"/>
        <w:bidi w:val="0"/>
        <w:spacing w:before="0" w:after="0"/>
        <w:jc w:val="left"/>
        <w:rPr/>
      </w:pPr>
      <w:r>
        <w:rPr/>
        <w:t>vtbu2fmOcuZ651i3LuFJbtbjuOkzLhp2/NT8YkTr+LFKUQDq1KqbbIvrEsa8Ne88ha3oMxqHVE7rHP</w:t>
      </w:r>
    </w:p>
    <w:p>
      <w:pPr>
        <w:pStyle w:val="PreformattedText"/>
        <w:bidi w:val="0"/>
        <w:spacing w:before="0" w:after="0"/>
        <w:jc w:val="left"/>
        <w:rPr/>
      </w:pPr>
      <w:r>
        <w:rPr/>
        <w:t>MnsWENe14VTp7H04DrrNKrrNrm+LSOR/Vd9BW8r0d7HUu3MNbYnlTFWAceSIPmiKaUkk12IqTpgkkv</w:t>
      </w:r>
    </w:p>
    <w:p>
      <w:pPr>
        <w:pStyle w:val="PreformattedText"/>
        <w:bidi w:val="0"/>
        <w:spacing w:before="0" w:after="0"/>
        <w:jc w:val="left"/>
        <w:rPr/>
      </w:pPr>
      <w:r>
        <w:rPr/>
        <w:t>C+qSQSQXBdMnKZJcFJJSmSSuSm4SKYootRKbclookd0WOUizaC4hrRJJgBbmBjDFBa7+ceAXH/vqrd</w:t>
      </w:r>
    </w:p>
    <w:p>
      <w:pPr>
        <w:pStyle w:val="PreformattedText"/>
        <w:bidi w:val="0"/>
        <w:spacing w:before="0" w:after="0"/>
        <w:jc w:val="left"/>
        <w:rPr/>
      </w:pPr>
      <w:r>
        <w:rPr/>
        <w:t>KxBUPXt+mR7B4eauCwPyGx2mVHM3o0OYz8Z4R8o/EtxhG5VrMe05Bc18DlogH/AKpGZo6EURulNjIx</w:t>
      </w:r>
    </w:p>
    <w:p>
      <w:pPr>
        <w:pStyle w:val="PreformattedText"/>
        <w:bidi w:val="0"/>
        <w:spacing w:before="0" w:after="0"/>
        <w:jc w:val="left"/>
        <w:rPr/>
      </w:pPr>
      <w:r>
        <w:rPr/>
        <w:t>1DACRqEH2u+hsWhwH723T/o/RRWdVpgCwQeJ4U7mC2sskiRyFWbc+mxvrvD69oYWuaADH9X2u/6tEA</w:t>
      </w:r>
    </w:p>
    <w:p>
      <w:pPr>
        <w:pStyle w:val="PreformattedText"/>
        <w:bidi w:val="0"/>
        <w:spacing w:before="0" w:after="0"/>
        <w:jc w:val="left"/>
        <w:rPr/>
      </w:pPr>
      <w:r>
        <w:rPr/>
        <w:t>GyTqrfq2X9RqLfaB96xrh9rvd6YIdBlw105jatC5nTHO3ekBGvOiqZ1uGKnvYXVO27RscWgj9yAfoo</w:t>
      </w:r>
    </w:p>
    <w:p>
      <w:pPr>
        <w:pStyle w:val="PreformattedText"/>
        <w:bidi w:val="0"/>
        <w:spacing w:before="0" w:after="0"/>
        <w:jc w:val="left"/>
        <w:rPr/>
      </w:pPr>
      <w:r>
        <w:rPr/>
        <w:t>ADsslddnC6ljOcAW2OsEn2nsPzSWrMdS9vK3atkbWEWHxB1/FQuoqc73xB8dCP6ykEqYiLcIsI5CaN</w:t>
      </w:r>
    </w:p>
    <w:p>
      <w:pPr>
        <w:pStyle w:val="PreformattedText"/>
        <w:bidi w:val="0"/>
        <w:spacing w:before="0" w:after="0"/>
        <w:jc w:val="left"/>
        <w:rPr/>
      </w:pPr>
      <w:r>
        <w:rPr/>
        <w:t>VrWdPEEiZHPcKq7CsE7dR48FOEggxaRhMjvx3NMHTyQn1licCFhDBJJJFa/wD/0Oc9fGb9Fm4+J/8A</w:t>
      </w:r>
    </w:p>
    <w:p>
      <w:pPr>
        <w:pStyle w:val="PreformattedText"/>
        <w:bidi w:val="0"/>
        <w:spacing w:before="0" w:after="0"/>
        <w:jc w:val="left"/>
        <w:rPr/>
      </w:pPr>
      <w:r>
        <w:rPr/>
        <w:t>Mkzsy06NAaPvVZOoLZqSOttd9JxPkohMlKSmSdRToJZSnBUZSQUzTtPuHwKhKcH3D5ohTFxPr1xqdw</w:t>
      </w:r>
    </w:p>
    <w:p>
      <w:pPr>
        <w:pStyle w:val="PreformattedText"/>
        <w:bidi w:val="0"/>
        <w:spacing w:before="0" w:after="0"/>
        <w:jc w:val="left"/>
        <w:rPr/>
      </w:pPr>
      <w:r>
        <w:rPr/>
        <w:t>gLTr0a4xB8FmhhfewDSCDPkNVrVQ4ODxu+KfFaU9OV+a/Qngjupvc0tJ3acn4Kq+ljWEtMT2cqWddd</w:t>
      </w:r>
    </w:p>
    <w:p>
      <w:pPr>
        <w:pStyle w:val="PreformattedText"/>
        <w:bidi w:val="0"/>
        <w:spacing w:before="0" w:after="0"/>
        <w:jc w:val="left"/>
        <w:rPr/>
      </w:pPr>
      <w:r>
        <w:rPr/>
        <w:t>RiW2E6Bh1550+kjSLeYNnrZj7S6ACdTr9Kf++rQ6Zj/an2ZF9YdSQBW5x+iG/mrJd+jq2nl55/6ta9</w:t>
      </w:r>
    </w:p>
    <w:p>
      <w:pPr>
        <w:pStyle w:val="PreformattedText"/>
        <w:bidi w:val="0"/>
        <w:spacing w:before="0" w:after="0"/>
        <w:jc w:val="left"/>
        <w:rPr/>
      </w:pPr>
      <w:r>
        <w:rPr/>
        <w:t>QqZV+zW2BkkPLyD7gdU8rG5dVkO9KssY4E/oWN1Y1v+ks2/SRrcjp9royCbPs8bn6hhcfb9FCpzsHH</w:t>
      </w:r>
    </w:p>
    <w:p>
      <w:pPr>
        <w:pStyle w:val="PreformattedText"/>
        <w:bidi w:val="0"/>
        <w:spacing w:before="0" w:after="0"/>
        <w:jc w:val="left"/>
        <w:rPr/>
      </w:pPr>
      <w:r>
        <w:rPr/>
        <w:t>xX0eo60M0eRzr7fao1YuM6ljq7icYOL3h2kkcNdP7qCWn1S1+V1KhtDg+prN1bW6ActKkcS8skWem8</w:t>
      </w:r>
    </w:p>
    <w:p>
      <w:pPr>
        <w:pStyle w:val="PreformattedText"/>
        <w:bidi w:val="0"/>
        <w:spacing w:before="0" w:after="0"/>
        <w:jc w:val="left"/>
        <w:rPr/>
      </w:pPr>
      <w:r>
        <w:rPr/>
        <w:t>cAd/5P9pT6xdTjZNNjYaNpADR2nd2VV/VQW7aGGwn853tATCCToviYgasqckVtc8Al+0strJLZE6hr</w:t>
      </w:r>
    </w:p>
    <w:p>
      <w:pPr>
        <w:pStyle w:val="PreformattedText"/>
        <w:bidi w:val="0"/>
        <w:spacing w:before="0" w:after="0"/>
        <w:jc w:val="left"/>
        <w:rPr/>
      </w:pPr>
      <w:r>
        <w:rPr/>
        <w:t>2/Rcr+DdiZtVpcG0Fz5f9L26d3u/lLBcPVuNlzvd3LdFIvbjNF1T3V2EQ0AmT5u/kInHY8UCeroDAt</w:t>
      </w:r>
    </w:p>
    <w:p>
      <w:pPr>
        <w:pStyle w:val="PreformattedText"/>
        <w:bidi w:val="0"/>
        <w:spacing w:before="0" w:after="0"/>
        <w:jc w:val="left"/>
        <w:rPr/>
      </w:pPr>
      <w:r>
        <w:rPr/>
        <w:t>tc5uS/0q2xLm6kz4f+cLL6izFqsFOMZDfpundJ45UrupZeTXXTue+0EguBMkEbPTaG/m7VoYHQ7mO2</w:t>
      </w:r>
    </w:p>
    <w:p>
      <w:pPr>
        <w:pStyle w:val="PreformattedText"/>
        <w:bidi w:val="0"/>
        <w:spacing w:before="0" w:after="0"/>
        <w:jc w:val="left"/>
        <w:rPr/>
      </w:pPr>
      <w:r>
        <w:rPr/>
        <w:t>5dcN+m53MNifpfvoxBG5+iDKw4haQASCAeCUzQuvxrKL6R9qY0MLvTxgQOAP++/vLOx+nYluR9mvbD</w:t>
      </w:r>
    </w:p>
    <w:p>
      <w:pPr>
        <w:pStyle w:val="PreformattedText"/>
        <w:bidi w:val="0"/>
        <w:spacing w:before="0" w:after="0"/>
        <w:jc w:val="left"/>
        <w:rPr/>
      </w:pPr>
      <w:r>
        <w:rPr/>
        <w:t>7Do8GC0weydaNLcerKyW+0WOAHaVOnqWVS4neSD5x+RWuo9Euw72VVPFvqatPB5iFQuosqsdXY0hzT</w:t>
      </w:r>
    </w:p>
    <w:p>
      <w:pPr>
        <w:pStyle w:val="PreformattedText"/>
        <w:bidi w:val="0"/>
        <w:spacing w:before="0" w:after="0"/>
        <w:jc w:val="left"/>
        <w:rPr/>
      </w:pPr>
      <w:r>
        <w:rPr/>
        <w:t>B+SVAps6UU56vnEzv/igjNyw4u9V0uBadeQfpBCgnRomfBXD0rIGIct0BgE7eTolQ7IJl3a7LHPZ6Z</w:t>
      </w:r>
    </w:p>
    <w:p>
      <w:pPr>
        <w:pStyle w:val="PreformattedText"/>
        <w:bidi w:val="0"/>
        <w:spacing w:before="0" w:after="0"/>
        <w:jc w:val="left"/>
        <w:rPr/>
      </w:pPr>
      <w:r>
        <w:rPr/>
        <w:t>PA0lXen9OdmWMoa2STL7I0HxKzmkNd7p+C6fpFhxOkXZQH6Qu2Md4kj/viRSCKbPUqcWW9MraWuDA9</w:t>
      </w:r>
    </w:p>
    <w:p>
      <w:pPr>
        <w:pStyle w:val="PreformattedText"/>
        <w:bidi w:val="0"/>
        <w:spacing w:before="0" w:after="0"/>
        <w:jc w:val="left"/>
        <w:rPr/>
      </w:pPr>
      <w:r>
        <w:rPr/>
        <w:t>r+w26Naf6yynV+lY6ud22BPyWq7Mvf0yq1pDsh1oY6wgE7SeHLGcS26xpO6HET46ptaNnk/5z6MylM</w:t>
      </w:r>
    </w:p>
    <w:p>
      <w:pPr>
        <w:pStyle w:val="PreformattedText"/>
        <w:bidi w:val="0"/>
        <w:spacing w:before="0" w:after="0"/>
        <w:jc w:val="left"/>
        <w:rPr/>
      </w:pPr>
      <w:r>
        <w:rPr/>
        <w:t>ppTghB0wVwnlMEkl4K4Tpkkl4K8pkkkl4UkEyR8ElKSlJJJaViUxnsE5CeEWOQtI3MyqmxBsb2jkLS</w:t>
      </w:r>
    </w:p>
    <w:p>
      <w:pPr>
        <w:pStyle w:val="PreformattedText"/>
        <w:bidi w:val="0"/>
        <w:spacing w:before="0" w:after="0"/>
        <w:jc w:val="left"/>
        <w:rPr/>
      </w:pPr>
      <w:r>
        <w:rPr/>
        <w:t>6XY55NlgIJ4B7LKbwtPprvafjCjkBTRzYhEgjr0dIGXSigoA0hFBMBMYUhcg27XAgiQexUtwULIhJT</w:t>
      </w:r>
    </w:p>
    <w:p>
      <w:pPr>
        <w:pStyle w:val="PreformattedText"/>
        <w:bidi w:val="0"/>
        <w:spacing w:before="0" w:after="0"/>
        <w:jc w:val="left"/>
        <w:rPr/>
      </w:pPr>
      <w:r>
        <w:rPr/>
        <w:t>mZOFjEGGkfAkfxWLfR6Vpa0ktOupmF0N3dYecf0obxukap8Sx5Bo1g/boND4qdWXY3k7mnR4JkKAAd</w:t>
      </w:r>
    </w:p>
    <w:p>
      <w:pPr>
        <w:pStyle w:val="PreformattedText"/>
        <w:bidi w:val="0"/>
        <w:spacing w:before="0" w:after="0"/>
        <w:jc w:val="left"/>
        <w:rPr/>
      </w:pPr>
      <w:r>
        <w:rPr/>
        <w:t>Dj2EE8/dKi9zQJ4A7p9WxXTebn0lsSaoHuPYqq7ONlgDQSwcO4n+sqO8WPIA9o+iPNGraD5/NLhARx</w:t>
      </w:r>
    </w:p>
    <w:p>
      <w:pPr>
        <w:pStyle w:val="PreformattedText"/>
        <w:bidi w:val="0"/>
        <w:spacing w:before="0" w:after="0"/>
        <w:jc w:val="left"/>
        <w:rPr/>
      </w:pPr>
      <w:r>
        <w:rPr/>
        <w:t>EpifUf9KB+RCzqPSqYSdxcTrECArVWXXU3Y9rXDziVX6lkMtZU1kw0kx8Y80o3xBJrhLQSSSUjE//R</w:t>
      </w:r>
    </w:p>
    <w:p>
      <w:pPr>
        <w:pStyle w:val="PreformattedText"/>
        <w:bidi w:val="0"/>
        <w:spacing w:before="0" w:after="0"/>
        <w:jc w:val="left"/>
        <w:rPr/>
      </w:pPr>
      <w:r>
        <w:rPr/>
        <w:t>5OUlGUlAzMkk0pJKZJSmSlBLKU8qKUpKZykD7goykD7h/r2SCmxiibyfALRZoD5qhhfzj/gFfZ2+Kk</w:t>
      </w:r>
    </w:p>
    <w:p>
      <w:pPr>
        <w:pStyle w:val="PreformattedText"/>
        <w:bidi w:val="0"/>
        <w:spacing w:before="0" w:after="0"/>
        <w:jc w:val="left"/>
        <w:rPr/>
      </w:pPr>
      <w:r>
        <w:rPr/>
        <w:t>Gywsshv6ElY3WH7cBzZ0e5oI8p3f8AfVsZJ/Rwud63eP0dPZs2O+WjE5ai6Rh15Dr7MiDVWz0hP7zv</w:t>
      </w:r>
    </w:p>
    <w:p>
      <w:pPr>
        <w:pStyle w:val="PreformattedText"/>
        <w:bidi w:val="0"/>
        <w:spacing w:before="0" w:after="0"/>
        <w:jc w:val="left"/>
        <w:rPr/>
      </w:pPr>
      <w:r>
        <w:rPr/>
        <w:t>c9V8ujINjYcHbJDHDRwH5q0OktI6U1/773uP37f++qtZPqFAnVIApA72VFu332R6jyPDwTnOLcM4jf</w:t>
      </w:r>
    </w:p>
    <w:p>
      <w:pPr>
        <w:pStyle w:val="PreformattedText"/>
        <w:bidi w:val="0"/>
        <w:spacing w:before="0" w:after="0"/>
        <w:jc w:val="left"/>
        <w:rPr/>
      </w:pPr>
      <w:r>
        <w:rPr/>
        <w:t>0smfDaOdAUsx+2sNH53KzTbYaw0ulrSS0eZRGqCKdql+Lk41dZY26+tsBjjE6/RB/Nf+4qNrsVtn6N</w:t>
      </w:r>
    </w:p>
    <w:p>
      <w:pPr>
        <w:pStyle w:val="PreformattedText"/>
        <w:bidi w:val="0"/>
        <w:spacing w:before="0" w:after="0"/>
        <w:jc w:val="left"/>
        <w:rPr/>
      </w:pPr>
      <w:r>
        <w:rPr/>
        <w:t>xrI0LLQZZHLfaqXqvkmYJgkjuR3VnGyscvnMp9fxOoP+c33bkaQs/Jx2ncwG1/i7RoP9X85G6Pgu6j</w:t>
      </w:r>
    </w:p>
    <w:p>
      <w:pPr>
        <w:pStyle w:val="PreformattedText"/>
        <w:bidi w:val="0"/>
        <w:spacing w:before="0" w:after="0"/>
        <w:jc w:val="left"/>
        <w:rPr/>
      </w:pPr>
      <w:r>
        <w:rPr/>
        <w:t>ng2guqbLrD28m/5yZnTqH5Lmus9Oms/pJ1I/kVx9NdLdZi9IxGOxGCLCNrD+dA/nCUipbB6NRhXi8F</w:t>
      </w:r>
    </w:p>
    <w:p>
      <w:pPr>
        <w:pStyle w:val="PreformattedText"/>
        <w:bidi w:val="0"/>
        <w:spacing w:before="0" w:after="0"/>
        <w:jc w:val="left"/>
        <w:rPr/>
      </w:pPr>
      <w:r>
        <w:rPr/>
        <w:t>ssYd0Dgnl3+Ymx8q/qTr8ZkMa/Vr/Bg/e/rIuNT6eLa7LcW2ZQ3vcdI3CBtd9Hus7AtfR1CqnHfvaX</w:t>
      </w:r>
    </w:p>
    <w:p>
      <w:pPr>
        <w:pStyle w:val="PreformattedText"/>
        <w:bidi w:val="0"/>
        <w:spacing w:before="0" w:after="0"/>
        <w:jc w:val="left"/>
        <w:rPr/>
      </w:pPr>
      <w:r>
        <w:rPr/>
        <w:t>Q8jQOHf/MQU2+oYNTMdjMV3qWYs+q0fS93u3Qm6VTknJfZdSGgtBD3CCD2DE+LTlVdWvtsBFRDnOd2</w:t>
      </w:r>
    </w:p>
    <w:p>
      <w:pPr>
        <w:pStyle w:val="PreformattedText"/>
        <w:bidi w:val="0"/>
        <w:spacing w:before="0" w:after="0"/>
        <w:jc w:val="left"/>
        <w:rPr/>
      </w:pPr>
      <w:r>
        <w:rPr/>
        <w:t>IPuYou6rlMzh7muxrCNpA/NPn+8kpr9Suvrz3hxlggsBHAj6TP5SWPiXXiy4NLWBpLXOaDukfRhaN/</w:t>
      </w:r>
    </w:p>
    <w:p>
      <w:pPr>
        <w:pStyle w:val="PreformattedText"/>
        <w:bidi w:val="0"/>
        <w:spacing w:before="0" w:after="0"/>
        <w:jc w:val="left"/>
        <w:rPr/>
      </w:pPr>
      <w:r>
        <w:rPr/>
        <w:t>U8RmQ7GvrPsIBcQCEPq3UbMX068eGhwndHbwakpz8bGudW+pjGtEbgC3b7v639VEy8O/8AZlmPUN1h</w:t>
      </w:r>
    </w:p>
    <w:p>
      <w:pPr>
        <w:pStyle w:val="PreformattedText"/>
        <w:bidi w:val="0"/>
        <w:spacing w:before="0" w:after="0"/>
        <w:jc w:val="left"/>
        <w:rPr/>
      </w:pPr>
      <w:r>
        <w:rPr/>
        <w:t>aXuA8B7nNal1G7JsrqtDixrmjc0GPdyhPz92GapIu0BP8kFFTk9OxbM3IZQzR7iNzyCdJ9x/stXaZH</w:t>
      </w:r>
    </w:p>
    <w:p>
      <w:pPr>
        <w:pStyle w:val="PreformattedText"/>
        <w:bidi w:val="0"/>
        <w:spacing w:before="0" w:after="0"/>
        <w:jc w:val="left"/>
        <w:rPr/>
      </w:pPr>
      <w:r>
        <w:rPr/>
        <w:t>T8c4JwaYAYPb/W8Xf1kHEzf8muynMALGkx4x3n+UsjB6vfRa4uAs9d8vnmTp7UEqtZfiY7MYEep6od</w:t>
      </w:r>
    </w:p>
    <w:p>
      <w:pPr>
        <w:pStyle w:val="PreformattedText"/>
        <w:bidi w:val="0"/>
        <w:spacing w:before="0" w:after="0"/>
        <w:jc w:val="left"/>
        <w:rPr/>
      </w:pPr>
      <w:r>
        <w:rPr/>
        <w:t>aezSf5uXf9JULh6dxHMgE/Hh3/SR2vyr232s3OcX7rANdDIGn8lP1LFdWxmU5wFtpl9Y7A8O/wA5Fl</w:t>
      </w:r>
    </w:p>
    <w:p>
      <w:pPr>
        <w:pStyle w:val="PreformattedText"/>
        <w:bidi w:val="0"/>
        <w:spacing w:before="0" w:after="0"/>
        <w:jc w:val="left"/>
        <w:rPr/>
      </w:pPr>
      <w:r>
        <w:rPr/>
        <w:t>wT4cgPfRrhykHIAcpNchTpiSeU45Qg9TDkF4kznVIJpTygyxK6ZJJJkBUEkp0TJKXSSTIoJXTpk6DH</w:t>
      </w:r>
    </w:p>
    <w:p>
      <w:pPr>
        <w:pStyle w:val="PreformattedText"/>
        <w:bidi w:val="0"/>
        <w:spacing w:before="0" w:after="0"/>
        <w:jc w:val="left"/>
        <w:rPr/>
      </w:pPr>
      <w:r>
        <w:rPr/>
        <w:t>IqBVzp7wHOE+BCplTw7IyI8QmyGjWz6xLvVulFBkKtUe6MDomNVlMaKD5hPMqDpSU1rydpWD1F36Vo</w:t>
      </w:r>
    </w:p>
    <w:p>
      <w:pPr>
        <w:pStyle w:val="PreformattedText"/>
        <w:bidi w:val="0"/>
        <w:spacing w:before="0" w:after="0"/>
        <w:jc w:val="left"/>
        <w:rPr/>
      </w:pPr>
      <w:r>
        <w:rPr/>
        <w:t>mOVu3D2rnuoPDckTwGn8qfAMWQ6I2ucQN3PkouaS4Hkdm8apmPcQSYBHY8wnFgEuI+JGqexMXNDZ9v</w:t>
      </w:r>
    </w:p>
    <w:p>
      <w:pPr>
        <w:pStyle w:val="PreformattedText"/>
        <w:bidi w:val="0"/>
        <w:spacing w:before="0" w:after="0"/>
        <w:jc w:val="left"/>
        <w:rPr/>
      </w:pPr>
      <w:r>
        <w:rPr/>
        <w:t>yUXOa0bhI+PdF9QRIPwlMYA7EpKWF4PLR8Qg5BBLSOFMsYTEa+KFc0NIAMoirRLZGkkknLH/0uQTqM</w:t>
      </w:r>
    </w:p>
    <w:p>
      <w:pPr>
        <w:pStyle w:val="PreformattedText"/>
        <w:bidi w:val="0"/>
        <w:spacing w:before="0" w:after="0"/>
        <w:jc w:val="left"/>
        <w:rPr/>
      </w:pPr>
      <w:r>
        <w:rPr/>
        <w:t>p1AzLpJkpSUylKUySSmSSjKTnhrS48AT9ySWaXcfFYtnVMncQCG+QCj+0b+TY6fkncBW8QemwfpvPw</w:t>
      </w:r>
    </w:p>
    <w:p>
      <w:pPr>
        <w:pStyle w:val="PreformattedText"/>
        <w:bidi w:val="0"/>
        <w:spacing w:before="0" w:after="0"/>
        <w:jc w:val="left"/>
        <w:rPr/>
      </w:pPr>
      <w:r>
        <w:rPr/>
        <w:t>WhX2XEjqOUDLLXtnwKIOr54/w7z804ClpL2F5lp8guL6lketdZYDo921v9VqK7q2e5rv0zy06EEqk6</w:t>
      </w:r>
    </w:p>
    <w:p>
      <w:pPr>
        <w:pStyle w:val="PreformattedText"/>
        <w:bidi w:val="0"/>
        <w:spacing w:before="0" w:after="0"/>
        <w:jc w:val="left"/>
        <w:rPr/>
      </w:pPr>
      <w:r>
        <w:rPr/>
        <w:t>DYGu4YIPZOC0vRYPt6PjjiQT95cqbjLyqrOsXMqZQGt9OsQ0d4+KiOoMJlzYQIKQQ2sjgfcq4xKX8g</w:t>
      </w:r>
    </w:p>
    <w:p>
      <w:pPr>
        <w:pStyle w:val="PreformattedText"/>
        <w:bidi w:val="0"/>
        <w:spacing w:before="0" w:after="0"/>
        <w:jc w:val="left"/>
        <w:rPr/>
      </w:pPr>
      <w:r>
        <w:rPr/>
        <w:t>zOsJ3Z9D2FpBB0hOy2ox+k2ggAkojZR3R/ssuZY6txJYRpE8/BCrw7fVYx49rnbQ4af1tf5K6DpVmJ</w:t>
      </w:r>
    </w:p>
    <w:p>
      <w:pPr>
        <w:pStyle w:val="PreformattedText"/>
        <w:bidi w:val="0"/>
        <w:spacing w:before="0" w:after="0"/>
        <w:jc w:val="left"/>
        <w:rPr/>
      </w:pPr>
      <w:r>
        <w:rPr/>
        <w:t>UCPWaXvOmuuiB1a1jbg2oANope/wBvE2fo59qVoc/Cxrrm2Pra57dwG4yZLj4rq8luDY7HoyQN3+Db</w:t>
      </w:r>
    </w:p>
    <w:p>
      <w:pPr>
        <w:pStyle w:val="PreformattedText"/>
        <w:bidi w:val="0"/>
        <w:spacing w:before="0" w:after="0"/>
        <w:jc w:val="left"/>
        <w:rPr/>
      </w:pPr>
      <w:r>
        <w:rPr/>
        <w:t>8B/1KxeiZFlVGNRUNxtc51h8GTtROrMyHdQYQ1xaQ0VkCRpz/wBJDqp1es1XX4RrqIABDnA6S1oJWd</w:t>
      </w:r>
    </w:p>
    <w:p>
      <w:pPr>
        <w:pStyle w:val="PreformattedText"/>
        <w:bidi w:val="0"/>
        <w:spacing w:before="0" w:after="0"/>
        <w:jc w:val="left"/>
        <w:rPr/>
      </w:pPr>
      <w:r>
        <w:rPr/>
        <w:t>0PDcH/AGyw7GgEVg6bpH0ldvyr3Z1OJWNGgPvf2j9z+0m6xh3ZdDPQPurJOziQdP8AopKal3VLGZl2</w:t>
      </w:r>
    </w:p>
    <w:p>
      <w:pPr>
        <w:pStyle w:val="PreformattedText"/>
        <w:bidi w:val="0"/>
        <w:spacing w:before="0" w:after="0"/>
        <w:jc w:val="left"/>
        <w:rPr/>
      </w:pPr>
      <w:r>
        <w:rPr/>
        <w:t>PkEigg1w0agHh6WJ03Ipzm72C3HBPv0giJa6FDP+xOvFFrdtzWN33TzA+jCWT1bJpyhXQR6LA0NaRO</w:t>
      </w:r>
    </w:p>
    <w:p>
      <w:pPr>
        <w:pStyle w:val="PreformattedText"/>
        <w:bidi w:val="0"/>
        <w:spacing w:before="0" w:after="0"/>
        <w:jc w:val="left"/>
        <w:rPr/>
      </w:pPr>
      <w:r>
        <w:rPr/>
        <w:t>4eKSkOZkDOsf6dJ9RojxdAMI+Vj5OTi44MC2tvuYdDr/uVi/Jw8XMa1tWyy0S6wdp8f7SzaBlfbG3Z</w:t>
      </w:r>
    </w:p>
    <w:p>
      <w:pPr>
        <w:pStyle w:val="PreformattedText"/>
        <w:bidi w:val="0"/>
        <w:spacing w:before="0" w:after="0"/>
        <w:jc w:val="left"/>
        <w:rPr/>
      </w:pPr>
      <w:r>
        <w:rPr/>
        <w:t>G4ay950EJKTCillbMbJeTYXbwG9lN/TarQyyoxv2yDwG/nKp1Cce99oO4v8Acz56K9judL6C7bWyph</w:t>
      </w:r>
    </w:p>
    <w:p>
      <w:pPr>
        <w:pStyle w:val="PreformattedText"/>
        <w:bidi w:val="0"/>
        <w:spacing w:before="0" w:after="0"/>
        <w:jc w:val="left"/>
        <w:rPr/>
      </w:pPr>
      <w:r>
        <w:rPr/>
        <w:t>a7wke56KktefXflvwGNBxjWWkjxH/fUCjpfp9Q9RwDcZjv0YJkuP5qqvf9nLcbCH6V5DTZ+c4aGf5K</w:t>
      </w:r>
    </w:p>
    <w:p>
      <w:pPr>
        <w:pStyle w:val="PreformattedText"/>
        <w:bidi w:val="0"/>
        <w:spacing w:before="0" w:after="0"/>
        <w:jc w:val="left"/>
        <w:rPr/>
      </w:pPr>
      <w:r>
        <w:rPr/>
        <w:t>u59F+TZSGuAqYd1h7yEEhJi4j8ZuWQ7bY8xU/sfz2ws/Otry8arIuBDyTXYW8e3XhLP6iL8uqmonZX</w:t>
      </w:r>
    </w:p>
    <w:p>
      <w:pPr>
        <w:pStyle w:val="PreformattedText"/>
        <w:bidi w:val="0"/>
        <w:spacing w:before="0" w:after="0"/>
        <w:jc w:val="left"/>
        <w:rPr/>
      </w:pPr>
      <w:r>
        <w:rPr/>
        <w:t>YPcO5n/vqfLzv1o0Oqa6qQS0jkn88JKcl0se5juWmP7j/aThyP1MPvufbU2HVHYQO7R9H8iqMO8SEW</w:t>
      </w:r>
    </w:p>
    <w:p>
      <w:pPr>
        <w:pStyle w:val="PreformattedText"/>
        <w:bidi w:val="0"/>
        <w:spacing w:before="0" w:after="0"/>
        <w:jc w:val="left"/>
        <w:rPr/>
      </w:pPr>
      <w:r>
        <w:rPr/>
        <w:t>1izE6dUwcph6B7gnD0qbMcnfRtNeEQahVWuRWvTSGeM0ySi0yn0QZRJcpJiZckiniXTJSkktMl0xKi</w:t>
      </w:r>
    </w:p>
    <w:p>
      <w:pPr>
        <w:pStyle w:val="PreformattedText"/>
        <w:bidi w:val="0"/>
        <w:spacing w:before="0" w:after="0"/>
        <w:jc w:val="left"/>
        <w:rPr/>
      </w:pPr>
      <w:r>
        <w:rPr/>
        <w:t>SoOelSwlk98JsWwjJbPeUB7ydFBj3tyK3RpMSiRoWrmno9RS+QEcOMKljv9oVoOChLEkBTPMhNOii4</w:t>
      </w:r>
    </w:p>
    <w:p>
      <w:pPr>
        <w:pStyle w:val="PreformattedText"/>
        <w:bidi w:val="0"/>
        <w:spacing w:before="0" w:after="0"/>
        <w:jc w:val="left"/>
        <w:rPr/>
      </w:pPr>
      <w:r>
        <w:rPr/>
        <w:t>6IIKC93tXL9TduyiP3RC6a76JXLZUnMs0nXhSw3Ycuw81qpPtHKO1rpI0E8yg+0dtpU/a7WSCOCCiV</w:t>
      </w:r>
    </w:p>
    <w:p>
      <w:pPr>
        <w:pStyle w:val="PreformattedText"/>
        <w:bidi w:val="0"/>
        <w:spacing w:before="0" w:after="0"/>
        <w:jc w:val="left"/>
        <w:rPr/>
      </w:pPr>
      <w:r>
        <w:rPr/>
        <w:t>jJ9LnHWCFD0Dw07SPNTL40cZHjwVF1rfonWfzhzolqpgRa3SZQrCSRPZGY5oJkyBq0oVzw5wjsiN0S</w:t>
      </w:r>
    </w:p>
    <w:p>
      <w:pPr>
        <w:pStyle w:val="PreformattedText"/>
        <w:bidi w:val="0"/>
        <w:spacing w:before="0" w:after="0"/>
        <w:jc w:val="left"/>
        <w:rPr/>
      </w:pPr>
      <w:r>
        <w:rPr/>
        <w:t>2RpJJJyx/9Pjk6inlQMy6SaUpSUunlRSlJTJCyXAVEcbtPl+ciSqXUxZ6Yc0S0SHeUox3CDsXJeZeS</w:t>
      </w:r>
    </w:p>
    <w:p>
      <w:pPr>
        <w:pStyle w:val="PreformattedText"/>
        <w:bidi w:val="0"/>
        <w:spacing w:before="0" w:after="0"/>
        <w:jc w:val="left"/>
        <w:rPr/>
      </w:pPr>
      <w:r>
        <w:rPr/>
        <w:t>OCdEtU3dS4UzGsJifBS3aR2UVNjJku0A5QUy4ZJ4kIZe5znO7uMmICne9p2hoIDR3QoRQzHz18gUjH</w:t>
      </w:r>
    </w:p>
    <w:p>
      <w:pPr>
        <w:pStyle w:val="PreformattedText"/>
        <w:bidi w:val="0"/>
        <w:spacing w:before="0" w:after="0"/>
        <w:jc w:val="left"/>
        <w:rPr/>
      </w:pPr>
      <w:r>
        <w:rPr/>
        <w:t>+8JgB4fipDz3D8UEqDWkfmn5wkahMAH5QVLc3jcPm1IDXhp+cJKWbS4kAOgniQQrMPrwbpIc62xtQI</w:t>
      </w:r>
    </w:p>
    <w:p>
      <w:pPr>
        <w:pStyle w:val="PreformattedText"/>
        <w:bidi w:val="0"/>
        <w:spacing w:before="0" w:after="0"/>
        <w:jc w:val="left"/>
        <w:rPr/>
      </w:pPr>
      <w:r>
        <w:rPr/>
        <w:t>PZv6R23+T9BTx2PEvDLJA3BzHSBHcxuQ2uDvQD5Or7HEc66a/5qKEuF1N2I6NuyG7WkCe+5bWN9YqX</w:t>
      </w:r>
    </w:p>
    <w:p>
      <w:pPr>
        <w:pStyle w:val="PreformattedText"/>
        <w:bidi w:val="0"/>
        <w:spacing w:before="0" w:after="0"/>
        <w:jc w:val="left"/>
        <w:rPr/>
      </w:pPr>
      <w:r>
        <w:rPr/>
        <w:t>sDXiXACS3x/qu2rNbi4hmXTtBJkRJj6LXN3Id2Hil36N+yRw4d/iEKU6eR1u4btjA0B4AJ1JaPFF6T</w:t>
      </w:r>
    </w:p>
    <w:p>
      <w:pPr>
        <w:pStyle w:val="PreformattedText"/>
        <w:bidi w:val="0"/>
        <w:spacing w:before="0" w:after="0"/>
        <w:jc w:val="left"/>
        <w:rPr/>
      </w:pPr>
      <w:r>
        <w:rPr/>
        <w:t>1O83jEyNRtJY4/S/eG7+ysJ+HkVBxaSWt/OGoUac6yl4eRFjdA/v8ABKku/wBSxMTIy9L21XOGrXd4</w:t>
      </w:r>
    </w:p>
    <w:p>
      <w:pPr>
        <w:pStyle w:val="PreformattedText"/>
        <w:bidi w:val="0"/>
        <w:spacing w:before="0" w:after="0"/>
        <w:jc w:val="left"/>
        <w:rPr/>
      </w:pPr>
      <w:r>
        <w:rPr/>
        <w:t>+io342CL6abLSL62N3FvB28T9yxLsoZdnqOdtsGhPjHCutecxtdtzhTcw7C8/nAfRISpTbvNHUS/Ip</w:t>
      </w:r>
    </w:p>
    <w:p>
      <w:pPr>
        <w:pStyle w:val="PreformattedText"/>
        <w:bidi w:val="0"/>
        <w:spacing w:before="0" w:after="0"/>
        <w:jc w:val="left"/>
        <w:rPr/>
      </w:pPr>
      <w:r>
        <w:rPr/>
        <w:t>3C6sANrMa9whWPz7WPrfVALQDp2nslj4lteWbXDZXXJBHcIYvyXUXXeppIDfHn81JSDKc7ZXQ8ya5J</w:t>
      </w:r>
    </w:p>
    <w:p>
      <w:pPr>
        <w:pStyle w:val="PreformattedText"/>
        <w:bidi w:val="0"/>
        <w:spacing w:before="0" w:after="0"/>
        <w:jc w:val="left"/>
        <w:rPr/>
      </w:pPr>
      <w:r>
        <w:rPr/>
        <w:t>7x+6xW8HGuvxL3NfNhZ6bR5Dt/mqg8R9LVx1J8yj4OW/GyGazW9wa9vbnlJXV0sLBFWO3Msk2Mqd7T</w:t>
      </w:r>
    </w:p>
    <w:p>
      <w:pPr>
        <w:pStyle w:val="PreformattedText"/>
        <w:bidi w:val="0"/>
        <w:spacing w:before="0" w:after="0"/>
        <w:jc w:val="left"/>
        <w:rPr/>
      </w:pPr>
      <w:r>
        <w:rPr/>
        <w:t>2El3/UpdHx32Yll7nF1lrz9LUaDRWvtrbM84LoNbqzM8lxH0f8xPVm4mNb+zmNLS0w3wk+7lBLl4fR</w:t>
      </w:r>
    </w:p>
    <w:p>
      <w:pPr>
        <w:pStyle w:val="PreformattedText"/>
        <w:bidi w:val="0"/>
        <w:spacing w:before="0" w:after="0"/>
        <w:jc w:val="left"/>
        <w:rPr/>
      </w:pPr>
      <w:r>
        <w:rPr/>
        <w:t>8ml9tr2g2MZNQGoLz/5FNdbkU4NdllY9XeWPc8Q6B7mrTqyvTszbLSRVVYB8NNpULczHysSyyseoK5</w:t>
      </w:r>
    </w:p>
    <w:p>
      <w:pPr>
        <w:pStyle w:val="PreformattedText"/>
        <w:bidi w:val="0"/>
        <w:spacing w:before="0" w:after="0"/>
        <w:jc w:val="left"/>
        <w:rPr/>
      </w:pPr>
      <w:r>
        <w:rPr/>
        <w:t>lrh3AkJKcTI2sqa73C7IAc8HiNWu/zlRqYI8Ce4VvIyzfVutaPVbAa8aaO8v5KA1gIRbHLQsk7qO5n</w:t>
      </w:r>
    </w:p>
    <w:p>
      <w:pPr>
        <w:pStyle w:val="PreformattedText"/>
        <w:bidi w:val="0"/>
        <w:spacing w:before="0" w:after="0"/>
        <w:jc w:val="left"/>
        <w:rPr/>
      </w:pPr>
      <w:r>
        <w:rPr/>
        <w:t>0hLf3glta4SFIeoz+UPxTbann2nY7y0/6KTbrpv/AFZaH/Bl+kwgtU2vTOZc3iHjy0KhvEwQWnwKSO</w:t>
      </w:r>
    </w:p>
    <w:p>
      <w:pPr>
        <w:pStyle w:val="PreformattedText"/>
        <w:bidi w:val="0"/>
        <w:spacing w:before="0" w:after="0"/>
        <w:jc w:val="left"/>
        <w:rPr/>
      </w:pPr>
      <w:r>
        <w:rPr/>
        <w:t>LhOtx/vfxbLXKYeqzXKYchTLGdpi7VNvQiUpSpdxJS5Nv0Qy5MXJUgzZlyG5yiXJ21OdqdAixmROkd</w:t>
      </w:r>
    </w:p>
    <w:p>
      <w:pPr>
        <w:pStyle w:val="PreformattedText"/>
        <w:bidi w:val="0"/>
        <w:spacing w:before="0" w:after="0"/>
        <w:jc w:val="left"/>
        <w:rPr/>
      </w:pPr>
      <w:r>
        <w:rPr/>
        <w:t>WG+DoJPkpAPLmucNsOEBGa0NEDsoOPvb/WCBWzxkRJkemzsY7vaFbadFRodoIVlrlEWANkOEJHVDYR</w:t>
      </w:r>
    </w:p>
    <w:p>
      <w:pPr>
        <w:pStyle w:val="PreformattedText"/>
        <w:bidi w:val="0"/>
        <w:spacing w:before="0" w:after="0"/>
        <w:jc w:val="left"/>
        <w:rPr/>
      </w:pPr>
      <w:r>
        <w:rPr/>
        <w:t>GqJyE1Ja9+gK5TKP6zb/WK6vI+jC5PK/pNn9YqXH1a+XouPTIEnXzSgN1A/FCTtdHIlPpZaf6Q2wJP</w:t>
      </w:r>
    </w:p>
    <w:p>
      <w:pPr>
        <w:pStyle w:val="PreformattedText"/>
        <w:bidi w:val="0"/>
        <w:spacing w:before="0" w:after="0"/>
        <w:jc w:val="left"/>
        <w:rPr/>
      </w:pPr>
      <w:r>
        <w:rPr/>
        <w:t>iVENM8AxqQNeEOWk8Kwwjb7UDondE4g8aIbgAdEb0xMnk6qD2t3RwOxSBQdkSSeDMJJyx//U4xOmSU</w:t>
      </w:r>
    </w:p>
    <w:p>
      <w:pPr>
        <w:pStyle w:val="PreformattedText"/>
        <w:bidi w:val="0"/>
        <w:spacing w:before="0" w:after="0"/>
        <w:jc w:val="left"/>
        <w:rPr/>
      </w:pPr>
      <w:r>
        <w:rPr/>
        <w:t>DMukmlJJS8pJku0pKXlAzHkVFoMbv46I+nc8rPzLS69tbR8NNSeydAarZHRpW0lh58kbC6ffmWOYyG</w:t>
      </w:r>
    </w:p>
    <w:p>
      <w:pPr>
        <w:pStyle w:val="PreformattedText"/>
        <w:bidi w:val="0"/>
        <w:spacing w:before="0" w:after="0"/>
        <w:jc w:val="left"/>
        <w:rPr/>
      </w:pPr>
      <w:r>
        <w:rPr/>
        <w:t>itpe954AGiV4Irr3aHUSRrumXLW6TWG9OzfeBkWM/Qs197W6PFbm+121z3b/APik+RoLYiy4dtZqO0</w:t>
      </w:r>
    </w:p>
    <w:p>
      <w:pPr>
        <w:pStyle w:val="PreformattedText"/>
        <w:bidi w:val="0"/>
        <w:spacing w:before="0" w:after="0"/>
        <w:jc w:val="left"/>
        <w:rPr/>
      </w:pPr>
      <w:r>
        <w:rPr/>
        <w:t>6+Kdklm1vIO77k5EH84H70Ru0ANc3Xjc08ooRvr3ta7s7k+ACjtB4IAGgnv5q4a2NYHDUiA0RIJ5Vz</w:t>
      </w:r>
    </w:p>
    <w:p>
      <w:pPr>
        <w:pStyle w:val="PreformattedText"/>
        <w:bidi w:val="0"/>
        <w:spacing w:before="0" w:after="0"/>
        <w:jc w:val="left"/>
        <w:rPr/>
      </w:pPr>
      <w:r>
        <w:rPr/>
        <w:t>pWDj5V59ZgNbAC/aNZJ/8gEiaFqAs04213MA/BKAOQR8F1L+h9LLTDXtcXe0g+3ZG327v5TVTv8Aq9</w:t>
      </w:r>
    </w:p>
    <w:p>
      <w:pPr>
        <w:pStyle w:val="PreformattedText"/>
        <w:bidi w:val="0"/>
        <w:spacing w:before="0" w:after="0"/>
        <w:jc w:val="left"/>
        <w:rPr/>
      </w:pPr>
      <w:r>
        <w:rPr/>
        <w:t>j0sbdZcaq7Sfs5Pu3ge2xw2j/Bv9iYMsT3XGBcMOH75HxEqQE/nMd8dP8AyK36/q1kubvZcxwAkNcN</w:t>
      </w:r>
    </w:p>
    <w:p>
      <w:pPr>
        <w:pStyle w:val="PreformattedText"/>
        <w:bidi w:val="0"/>
        <w:spacing w:before="0" w:after="0"/>
        <w:jc w:val="left"/>
        <w:rPr/>
      </w:pPr>
      <w:r>
        <w:rPr/>
        <w:t>SPucsi7Eube9myuzYTuDTA0MHu1OEonY2gxI3DB9zqa3MYPTc4bX7XSDrzO5yE0WvcAz3emzUDmOXI</w:t>
      </w:r>
    </w:p>
    <w:p>
      <w:pPr>
        <w:pStyle w:val="PreformattedText"/>
        <w:bidi w:val="0"/>
        <w:spacing w:before="0" w:after="0"/>
        <w:jc w:val="left"/>
        <w:rPr/>
      </w:pPr>
      <w:r>
        <w:rPr/>
        <w:t>noF5aHVmppIGsmAfond+6kT6Ft4rd+jcNgJEEtnT/qU5a2cItc0lxAdqAXajRHPsLW2M2+4EHsR4qp</w:t>
      </w:r>
    </w:p>
    <w:p>
      <w:pPr>
        <w:pStyle w:val="PreformattedText"/>
        <w:bidi w:val="0"/>
        <w:spacing w:before="0" w:after="0"/>
        <w:jc w:val="left"/>
        <w:rPr/>
      </w:pPr>
      <w:r>
        <w:rPr/>
        <w:t>XY4M2cwOCP71ex8quz06MiTUPpFo9w0O3bz9FJTJzGvB9N20+GsFUba2sdL/AHa6+Y+K2qqGPrnHLX</w:t>
      </w:r>
    </w:p>
    <w:p>
      <w:pPr>
        <w:pStyle w:val="PreformattedText"/>
        <w:bidi w:val="0"/>
        <w:spacing w:before="0" w:after="0"/>
        <w:jc w:val="left"/>
        <w:rPr/>
      </w:pPr>
      <w:r>
        <w:rPr/>
        <w:t>vIO1jtC8fyddvqf1lmZHva4BgA1JPmkpywWi1xA9rQSAVeve30aqZ3Na0bXDkO7qlXXudDjG4gT+K0</w:t>
      </w:r>
    </w:p>
    <w:p>
      <w:pPr>
        <w:pStyle w:val="PreformattedText"/>
        <w:bidi w:val="0"/>
        <w:spacing w:before="0" w:after="0"/>
        <w:jc w:val="left"/>
        <w:rPr/>
      </w:pPr>
      <w:r>
        <w:rPr/>
        <w:t>a+4SUlx7nMyjY6zewt90dzG3btUCG/m+1usNmY7KAbtcfAqU8Dy/KUFLW/S1QbnQ1Fs1dKq5Jkho+J</w:t>
      </w:r>
    </w:p>
    <w:p>
      <w:pPr>
        <w:pStyle w:val="PreformattedText"/>
        <w:bidi w:val="0"/>
        <w:spacing w:before="0" w:after="0"/>
        <w:jc w:val="left"/>
        <w:rPr/>
      </w:pPr>
      <w:r>
        <w:rPr/>
        <w:t>SS2MLqAZlV2ZBIDC0h/PH7/wDZWnexuT1FmTiva6txa5zwRALfpfkWCwa+cJ4YbBoO5KSnf671Clpd</w:t>
      </w:r>
    </w:p>
    <w:p>
      <w:pPr>
        <w:pStyle w:val="PreformattedText"/>
        <w:bidi w:val="0"/>
        <w:spacing w:before="0" w:after="0"/>
        <w:jc w:val="left"/>
        <w:rPr/>
      </w:pPr>
      <w:r>
        <w:rPr/>
        <w:t>RUQ2SH2EEe6Rt1VGjNrqbZViAv8AUMl79AO3tb9J6y7ABqAByrWEwgFx5KVJtFcD6zZMxxKI3RNkAe</w:t>
      </w:r>
    </w:p>
    <w:p>
      <w:pPr>
        <w:pStyle w:val="PreformattedText"/>
        <w:bidi w:val="0"/>
        <w:spacing w:before="0" w:after="0"/>
        <w:jc w:val="left"/>
        <w:rPr/>
      </w:pPr>
      <w:r>
        <w:rPr/>
        <w:t>qD31TgaJNzlPlPmzD05DHfSE+CgnCDbBvQi1wx7foOnyd/ekXiIsbA8eQng9kt7hyNEk1WxI/50Ubm</w:t>
      </w:r>
    </w:p>
    <w:p>
      <w:pPr>
        <w:pStyle w:val="PreformattedText"/>
        <w:bidi w:val="0"/>
        <w:spacing w:before="0" w:after="0"/>
        <w:jc w:val="left"/>
        <w:rPr/>
      </w:pPr>
      <w:r>
        <w:rPr/>
        <w:t>VnVh+SjqFMih30mwfHj8iX2as/ReR5TKLEYH9ER/wTX/ADWG5Lcp/ZAOXEpvs/g8g+YSsK4cv7v4sC</w:t>
      </w:r>
    </w:p>
    <w:p>
      <w:pPr>
        <w:pStyle w:val="PreformattedText"/>
        <w:bidi w:val="0"/>
        <w:spacing w:before="0" w:after="0"/>
        <w:jc w:val="left"/>
        <w:rPr/>
      </w:pPr>
      <w:r>
        <w:rPr/>
        <w:t>5IB7uGkqYptHDmn5IjRcO7fxStIhI/MJD6I21W+ACJ6b41d9ycm0a+0qJtPdLVeIxj3+qo290J0utr</w:t>
      </w:r>
    </w:p>
    <w:p>
      <w:pPr>
        <w:pStyle w:val="PreformattedText"/>
        <w:bidi w:val="0"/>
        <w:spacing w:before="0" w:after="0"/>
        <w:jc w:val="left"/>
        <w:rPr/>
      </w:pPr>
      <w:r>
        <w:rPr/>
        <w:t>jgPEqUueYb9/ZS2Bu0Ds4E/egWLL6omtg6VUjsjtJBUKhLQpPcQomu2a4KL5BVaH7lbbwmpa9zdFym</w:t>
      </w:r>
    </w:p>
    <w:p>
      <w:pPr>
        <w:pStyle w:val="PreformattedText"/>
        <w:bidi w:val="0"/>
        <w:spacing w:before="0" w:after="0"/>
        <w:jc w:val="left"/>
        <w:rPr/>
      </w:pPr>
      <w:r>
        <w:rPr/>
        <w:t>YNuXYD+8uvtEgrlurM2ZhP7wBUmPdhzDQebV50hIt7BMHQnkHy81IxaLR4J2ve3gptB5p4PB0SUv6r</w:t>
      </w:r>
    </w:p>
    <w:p>
      <w:pPr>
        <w:pStyle w:val="PreformattedText"/>
        <w:bidi w:val="0"/>
        <w:spacing w:before="0" w:after="0"/>
        <w:jc w:val="left"/>
        <w:rPr/>
      </w:pPr>
      <w:r>
        <w:rPr/>
        <w:t>+Z1TB47hMQmiUlWUk1zOqSGklSrf/9XjEy55JQMz0KS55JJT0QTjZu95I8I1XOJJKeuq+z7HelHqQY</w:t>
      </w:r>
    </w:p>
    <w:p>
      <w:pPr>
        <w:pStyle w:val="PreformattedText"/>
        <w:bidi w:val="0"/>
        <w:spacing w:before="0" w:after="0"/>
        <w:jc w:val="left"/>
        <w:rPr/>
      </w:pPr>
      <w:r>
        <w:rPr/>
        <w:t>3cyuePq/aTEb+08TKpJKSCyTayd21nqacyeT5rpsP7F+28D1xWcMYY/Z4sJFZdsft+1GsOcx32vf6v</w:t>
      </w:r>
    </w:p>
    <w:p>
      <w:pPr>
        <w:pStyle w:val="PreformattedText"/>
        <w:bidi w:val="0"/>
        <w:spacing w:before="0" w:after="0"/>
        <w:jc w:val="left"/>
        <w:rPr/>
      </w:pPr>
      <w:r>
        <w:rPr/>
        <w:t>0/euPSSn/FMf4JLY9Q7eJRnbdjPT+l+cdd3/AJFVUk8LC2x63+Dnb3nla/Qhnw/7G4B0ncHAHXb+ed</w:t>
      </w:r>
    </w:p>
    <w:p>
      <w:pPr>
        <w:pStyle w:val="PreformattedText"/>
        <w:bidi w:val="0"/>
        <w:spacing w:before="0" w:after="0"/>
        <w:jc w:val="left"/>
        <w:rPr/>
      </w:pPr>
      <w:r>
        <w:rPr/>
        <w:t>w/R7VzqSbP5Tt9dkx3G/0etZ+3vSr3ig0e70txcO/ujaHPTdPcNnsrq2wZh7+J9385V+8uTSURqj8v</w:t>
      </w:r>
    </w:p>
    <w:p>
      <w:pPr>
        <w:pStyle w:val="PreformattedText"/>
        <w:bidi w:val="0"/>
        <w:spacing w:before="0" w:after="0"/>
        <w:jc w:val="left"/>
        <w:rPr/>
      </w:pPr>
      <w:r>
        <w:rPr/>
        <w:t>04mQX4/Wn0iiDjmQG6t4JcR/V0YuRt+z+sfUALpMjWefFqxUk7FufpstydHaZE+z1t8+7ZMfyef5SL</w:t>
      </w:r>
    </w:p>
    <w:p>
      <w:pPr>
        <w:pStyle w:val="PreformattedText"/>
        <w:bidi w:val="0"/>
        <w:spacing w:before="0" w:after="0"/>
        <w:jc w:val="left"/>
        <w:rPr/>
      </w:pPr>
      <w:r>
        <w:rPr/>
        <w:t>n/AGmGfaAQfT/wxaTt/M5j81YCSlY3UPoem3Qh2moMn8US/wBD1m+hun27Ceduv01jpIHcfyCeh2d+</w:t>
      </w:r>
    </w:p>
    <w:p>
      <w:pPr>
        <w:pStyle w:val="PreformattedText"/>
        <w:bidi w:val="0"/>
        <w:spacing w:before="0" w:after="0"/>
        <w:jc w:val="left"/>
        <w:rPr/>
      </w:pPr>
      <w:r>
        <w:rPr/>
        <w:t>s37R6IE6dzzPwVDI9T1HetO6TI12z/ZWekihsVep6zJiPzY4V5n0neMrJSSU7D526fJR/PHyWSkgp1</w:t>
      </w:r>
    </w:p>
    <w:p>
      <w:pPr>
        <w:pStyle w:val="PreformattedText"/>
        <w:bidi w:val="0"/>
        <w:spacing w:before="0" w:after="0"/>
        <w:jc w:val="left"/>
        <w:rPr/>
      </w:pPr>
      <w:r>
        <w:rPr/>
        <w:t>z5/NU7/pmVUSSS2hMpN+kZ8CqqSSm37JbumI1+9Xatu0RwsdJJToX/AM8PmpN4WakkW9yny/V0zCTV</w:t>
      </w:r>
    </w:p>
    <w:p>
      <w:pPr>
        <w:pStyle w:val="PreformattedText"/>
        <w:bidi w:val="0"/>
        <w:spacing w:before="0" w:after="0"/>
        <w:jc w:val="left"/>
        <w:rPr/>
      </w:pPr>
      <w:r>
        <w:rPr/>
        <w:t>mJINoOu1OsdJJkDrO9PuoH0/zZnyWYkktl/g/tdQep2J+al+kjWI81kpJKHhxfT/ANCdb3dwPxS+9Z</w:t>
      </w:r>
    </w:p>
    <w:p>
      <w:pPr>
        <w:pStyle w:val="PreformattedText"/>
        <w:bidi w:val="0"/>
        <w:spacing w:before="0" w:after="0"/>
        <w:jc w:val="left"/>
        <w:rPr/>
      </w:pPr>
      <w:r>
        <w:rPr/>
        <w:t>KSSRfj9adQ7e8pv0Pf8VmJJLZb/o/V1/bGnCi7keMj8qykkkT+Q+T1WPO0KdsRouSSUTSL1uN+Kvt+</w:t>
      </w:r>
    </w:p>
    <w:p>
      <w:pPr>
        <w:pStyle w:val="PreformattedText"/>
        <w:bidi w:val="0"/>
        <w:spacing w:before="0" w:after="0"/>
        <w:jc w:val="left"/>
        <w:rPr/>
      </w:pPr>
      <w:r>
        <w:rPr/>
        <w:t>iuDSQKQ9zZC5rrez7QyedpWWknQ3WZflX0STJKZrL6qQ3fNQSQSyP4pgmSRQWX5ElFJJL//Z</w:t>
      </w:r>
    </w:p>
    <w:p>
      <w:pPr>
        <w:pStyle w:val="PreformattedText"/>
        <w:bidi w:val="0"/>
        <w:spacing w:before="0" w:after="0"/>
        <w:jc w:val="left"/>
        <w:rPr/>
      </w:pPr>
      <w:r>
        <w:rPr/>
      </w:r>
    </w:p>
    <w:p>
      <w:pPr>
        <w:pStyle w:val="PreformattedText"/>
        <w:bidi w:val="0"/>
        <w:spacing w:before="0" w:after="0"/>
        <w:jc w:val="left"/>
        <w:rPr/>
      </w:pPr>
      <w:r>
        <w:rPr/>
        <w:t>------=_NextPart_68ea6c3863560.68ea6c3863561</w:t>
      </w:r>
    </w:p>
    <w:p>
      <w:pPr>
        <w:pStyle w:val="PreformattedText"/>
        <w:bidi w:val="0"/>
        <w:spacing w:before="0" w:after="0"/>
        <w:jc w:val="left"/>
        <w:rPr/>
      </w:pPr>
      <w:r>
        <w:rPr/>
        <w:t>Content-Location: file:///C:/68ea6c386356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FlAfQDASIAAhEBAxEB/90ABAAg/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CDMmxsbvcPxVunIqfA4d4FZ44HwRqfptPmqdtqm84+0qTRKhyCiVdkpJikZWs7Ka1tzgSASZEr</w:t>
      </w:r>
    </w:p>
    <w:p>
      <w:pPr>
        <w:pStyle w:val="PreformattedText"/>
        <w:bidi w:val="0"/>
        <w:spacing w:before="0" w:after="0"/>
        <w:jc w:val="left"/>
        <w:rPr/>
      </w:pPr>
      <w:r>
        <w:rPr/>
        <w:t>aqrmFzX1owMp2abId6AaIDTy7mOWqEzA3NMsYknQNzEZ+mHz/IiObE/ErP8Aq7e91oxbDu9MSxx+lE</w:t>
      </w:r>
    </w:p>
    <w:p>
      <w:pPr>
        <w:pStyle w:val="PreformattedText"/>
        <w:bidi w:val="0"/>
        <w:spacing w:before="0" w:after="0"/>
        <w:jc w:val="left"/>
        <w:rPr/>
      </w:pPr>
      <w:r>
        <w:rPr/>
        <w:t>xsf/VWxbXBd8U6EgUTiRu1APpDyWB16whtVYjUkwe8dl0bW+4/ArmPrA0m6sbdw2mRwefzVLEsRc6v</w:t>
      </w:r>
    </w:p>
    <w:p>
      <w:pPr>
        <w:pStyle w:val="PreformattedText"/>
        <w:bidi w:val="0"/>
        <w:spacing w:before="0" w:after="0"/>
        <w:jc w:val="left"/>
        <w:rPr/>
      </w:pPr>
      <w:r>
        <w:rPr/>
        <w:t>a5rnCToefH/ySMNB81Gho9J5BnTk6Hj85Sdo2fNIqQZrRvx3/u3N/HRHspDyW/nNBLfiFHMbNU/uOa</w:t>
      </w:r>
    </w:p>
    <w:p>
      <w:pPr>
        <w:pStyle w:val="PreformattedText"/>
        <w:bidi w:val="0"/>
        <w:spacing w:before="0" w:after="0"/>
        <w:jc w:val="left"/>
        <w:rPr/>
      </w:pPr>
      <w:r>
        <w:rPr/>
        <w:t>4fJwVkiMgj/XWUegV3QdMyTj5QrdpXZ7TP5pH0P+ktbMrh7bO1nP8AWH0liZrADvaNQZ8p/eW3XZ9q</w:t>
      </w:r>
    </w:p>
    <w:p>
      <w:pPr>
        <w:pStyle w:val="PreformattedText"/>
        <w:bidi w:val="0"/>
        <w:spacing w:before="0" w:after="0"/>
        <w:jc w:val="left"/>
        <w:rPr/>
      </w:pPr>
      <w:r>
        <w:rPr/>
        <w:t>6c2yZdAfI8W+yxAqbNWw47BoNNeyFkPc2tz41jaCVOv+it+H8UC4/oS2fbykpDUEcTCDXKMHaIBK9D</w:t>
      </w:r>
    </w:p>
    <w:p>
      <w:pPr>
        <w:pStyle w:val="PreformattedText"/>
        <w:bidi w:val="0"/>
        <w:spacing w:before="0" w:after="0"/>
        <w:jc w:val="left"/>
        <w:rPr/>
      </w:pPr>
      <w:r>
        <w:rPr/>
        <w:t>iMhpOp4A8yrjg5zgR46gKiPpA+BH5Vf7kzrMwiEFHa1u2ewmfhCpNkq/YP0TtdSqbQgVBaTMFShIML</w:t>
      </w:r>
    </w:p>
    <w:p>
      <w:pPr>
        <w:pStyle w:val="PreformattedText"/>
        <w:bidi w:val="0"/>
        <w:spacing w:before="0" w:after="0"/>
        <w:jc w:val="left"/>
        <w:rPr/>
      </w:pPr>
      <w:r>
        <w:rPr/>
        <w:t>jtAknhXacVlYBf7neHZJLWZVY/6LSR49kUYlh5ICndnY9J2ueN0xA7T+9+6qb+uVj6DJ0PJ7gxGgRp</w:t>
      </w:r>
    </w:p>
    <w:p>
      <w:pPr>
        <w:pStyle w:val="PreformattedText"/>
        <w:bidi w:val="0"/>
        <w:spacing w:before="0" w:after="0"/>
        <w:jc w:val="left"/>
        <w:rPr/>
      </w:pPr>
      <w:r>
        <w:rPr/>
        <w:t>Fts4lg4IKG6m1vLTA7jVCr62w/SZ3gQf8AyQV2jNx7iA1w3H806FKlW1YESeDqowT8Fetxm2Dc32uV</w:t>
      </w:r>
    </w:p>
    <w:p>
      <w:pPr>
        <w:pStyle w:val="PreformattedText"/>
        <w:bidi w:val="0"/>
        <w:spacing w:before="0" w:after="0"/>
        <w:jc w:val="left"/>
        <w:rPr/>
      </w:pPr>
      <w:r>
        <w:rPr/>
        <w:t>QtcHFp0I5QSxA2ua4ditHjSDt4HgqMDTwB5WltfM6JBBYAQeNPwVCAXOd4mVpFrtToqACRSGJaCrjd</w:t>
      </w:r>
    </w:p>
    <w:p>
      <w:pPr>
        <w:pStyle w:val="PreformattedText"/>
        <w:bidi w:val="0"/>
        <w:spacing w:before="0" w:after="0"/>
        <w:jc w:val="left"/>
        <w:rPr/>
      </w:pPr>
      <w:r>
        <w:rPr/>
        <w:t>xYwxOmpVVXq6nOY0tJIgRokFFhBMaD5qhkycgz2AAn4StQ0v7yI8ll3u3ZFnkYn4JFAYePZKCDDeD2</w:t>
      </w:r>
    </w:p>
    <w:p>
      <w:pPr>
        <w:pStyle w:val="PreformattedText"/>
        <w:bidi w:val="0"/>
        <w:spacing w:before="0" w:after="0"/>
        <w:jc w:val="left"/>
        <w:rPr/>
      </w:pPr>
      <w:r>
        <w:rPr/>
        <w:t>H8FPaXaAa9lZrpbWJdyUkoW4u4yeEUVVM7a/eqmV1eqollY3lhAeeAAf+rWTlZ11hc19kj3N2jQQdW</w:t>
      </w:r>
    </w:p>
    <w:p>
      <w:pPr>
        <w:pStyle w:val="PreformattedText"/>
        <w:bidi w:val="0"/>
        <w:spacing w:before="0" w:after="0"/>
        <w:jc w:val="left"/>
        <w:rPr/>
      </w:pPr>
      <w:r>
        <w:rPr/>
        <w:t>u2o0h6A3UgwXNHaCQkLajw5p+YXKOsaHAk6kg/OPilPtHmAP4pKerdXU/6TQfPugWYR+lV7gOWnlYd</w:t>
      </w:r>
    </w:p>
    <w:p>
      <w:pPr>
        <w:pStyle w:val="PreformattedText"/>
        <w:bidi w:val="0"/>
        <w:spacing w:before="0" w:after="0"/>
        <w:jc w:val="left"/>
        <w:rPr/>
      </w:pPr>
      <w:r>
        <w:rPr/>
        <w:t>PUMqkyyw7f3Tq1a+B1avIIrs/RXdvApKQFpDiHaQmjSBwtLIobeJHtsH3FZ7vaSHaRyEKSqtsvHxVx</w:t>
      </w:r>
    </w:p>
    <w:p>
      <w:pPr>
        <w:pStyle w:val="PreformattedText"/>
        <w:bidi w:val="0"/>
        <w:spacing w:before="0" w:after="0"/>
        <w:jc w:val="left"/>
        <w:rPr/>
      </w:pPr>
      <w:r>
        <w:rPr/>
        <w:t>zRIOs/HRU65L2wO4/FXtjPAfckpg4N7+Omqo3a2u+77loFrfAfcs9xLnEnuUioIyEXHAkyYCgQj48b</w:t>
      </w:r>
    </w:p>
    <w:p>
      <w:pPr>
        <w:pStyle w:val="PreformattedText"/>
        <w:bidi w:val="0"/>
        <w:spacing w:before="0" w:after="0"/>
        <w:jc w:val="left"/>
        <w:rPr/>
      </w:pPr>
      <w:r>
        <w:rPr/>
        <w:t>TogFL+wExACi4sGoiQOe6KQELJJbQ9zdDED5oqc0DTzTGRynBga/eEemmfe/SOEFI66XPMnQRCK70q</w:t>
      </w:r>
    </w:p>
    <w:p>
      <w:pPr>
        <w:pStyle w:val="PreformattedText"/>
        <w:bidi w:val="0"/>
        <w:spacing w:before="0" w:after="0"/>
        <w:jc w:val="left"/>
        <w:rPr/>
      </w:pPr>
      <w:r>
        <w:rPr/>
        <w:t>mySAByToELKzqqP0YgvP5vYf11mWW22uBuJP5jh2g/ReAniKCXS+3Y/qenu90+BjiUlkbhumffGz5z</w:t>
      </w:r>
    </w:p>
    <w:p>
      <w:pPr>
        <w:pStyle w:val="PreformattedText"/>
        <w:bidi w:val="0"/>
        <w:spacing w:before="0" w:after="0"/>
        <w:jc w:val="left"/>
        <w:rPr/>
      </w:pPr>
      <w:r>
        <w:rPr/>
        <w:t>tlJHhRb/AP/QrtENCLXyhsgsB8RKIxUy22+2NyPS1hsg8Sq7ex8lNr/dKUtVRLusxWNaHMdIXP8A1k</w:t>
      </w:r>
    </w:p>
    <w:p>
      <w:pPr>
        <w:pStyle w:val="PreformattedText"/>
        <w:bidi w:val="0"/>
        <w:spacing w:before="0" w:after="0"/>
        <w:jc w:val="left"/>
        <w:rPr/>
      </w:pPr>
      <w:r>
        <w:rPr/>
        <w:t>zfs/UW4lzA/Ee1jsiOdhdtd/1PtWjRkuHfRZn1qFV1Fd+2chhDWPGhgz7Nw/eVWcT1bEDqHSrw+gu+</w:t>
      </w:r>
    </w:p>
    <w:p>
      <w:pPr>
        <w:pStyle w:val="PreformattedText"/>
        <w:bidi w:val="0"/>
        <w:spacing w:before="0" w:after="0"/>
        <w:jc w:val="left"/>
        <w:rPr/>
      </w:pPr>
      <w:r>
        <w:rPr/>
        <w:t>sJZhMNQcGEvO7bDxJazcruX0p78uynGHqbZcPgAuXqOXd179FZFWOKn2Vkx+a0+1v+EXX4uUaSy5pi</w:t>
      </w:r>
    </w:p>
    <w:p>
      <w:pPr>
        <w:pStyle w:val="PreformattedText"/>
        <w:bidi w:val="0"/>
        <w:spacing w:before="0" w:after="0"/>
        <w:jc w:val="left"/>
        <w:rPr/>
      </w:pPr>
      <w:r>
        <w:rPr/>
        <w:t>Gax3HgkPTOQI04/wBH9391E7MYkG/R+l3eeczbZB05CxOpdMrzSJcWPZO09l0/V3UP6jY7HbsYTx5x</w:t>
      </w:r>
    </w:p>
    <w:p>
      <w:pPr>
        <w:pStyle w:val="PreformattedText"/>
        <w:bidi w:val="0"/>
        <w:spacing w:before="0" w:after="0"/>
        <w:jc w:val="left"/>
        <w:rPr/>
      </w:pPr>
      <w:r>
        <w:rPr/>
        <w:t>7lzPVLdlb2MdDi8Nd8DyrMGCXRxK6/TY9m7fEjcPJRtH6IfL/vqMSJc34x8D7kJ+tYH8kfwRKmb2B4</w:t>
      </w:r>
    </w:p>
    <w:p>
      <w:pPr>
        <w:pStyle w:val="PreformattedText"/>
        <w:bidi w:val="0"/>
        <w:spacing w:before="0" w:after="0"/>
        <w:jc w:val="left"/>
        <w:rPr/>
      </w:pPr>
      <w:r>
        <w:rPr/>
        <w:t>LT3ClbrYx37zAU4Go+CZ/81ju/klv3IhRQ5LN1XxaD93+5XPq9cH12UOM7HfKHjaf+kEItlrQexLT8</w:t>
      </w:r>
    </w:p>
    <w:p>
      <w:pPr>
        <w:pStyle w:val="PreformattedText"/>
        <w:bidi w:val="0"/>
        <w:spacing w:before="0" w:after="0"/>
        <w:jc w:val="left"/>
        <w:rPr/>
      </w:pPr>
      <w:r>
        <w:rPr/>
        <w:t>if8AySH0RxrznMgw5jhM92nd/wB9RQ7TWkY5B5Eg/Iqtb/NO+X5VdtEeoB5n7/cqdv8ANP8Al+VBSO</w:t>
      </w:r>
    </w:p>
    <w:p>
      <w:pPr>
        <w:pStyle w:val="PreformattedText"/>
        <w:bidi w:val="0"/>
        <w:spacing w:before="0" w:after="0"/>
        <w:jc w:val="left"/>
        <w:rPr/>
      </w:pPr>
      <w:r>
        <w:rPr/>
        <w:t>sBGA0Q6hqjjhNSjiIPgr4YzuFSdwtCNB8EQgoMlrRQ4NEHT8qqcGDr2V3KH6E/L8oQ8SkOskj216/N</w:t>
      </w:r>
    </w:p>
    <w:p>
      <w:pPr>
        <w:pStyle w:val="PreformattedText"/>
        <w:bidi w:val="0"/>
        <w:spacing w:before="0" w:after="0"/>
        <w:jc w:val="left"/>
        <w:rPr/>
      </w:pPr>
      <w:r>
        <w:rPr/>
        <w:t>JQbFNAorDnfzrhJ/ktWN1Hq7nvNOMSGDRzxy7+r/ACVZ65nGuv7Ow++0S8js3/zJYTAXmBo3uipRe4</w:t>
      </w:r>
    </w:p>
    <w:p>
      <w:pPr>
        <w:pStyle w:val="PreformattedText"/>
        <w:bidi w:val="0"/>
        <w:spacing w:before="0" w:after="0"/>
        <w:jc w:val="left"/>
        <w:rPr/>
      </w:pPr>
      <w:r>
        <w:rPr/>
        <w:t>9yVG2x9bNwEncBr4EhH2+0ACNUHLb+gtP7ha7/AKTUhuo7Jm2PEkgH+/8AFFY4OOhgjt38NEJokx4k</w:t>
      </w:r>
    </w:p>
    <w:p>
      <w:pPr>
        <w:pStyle w:val="PreformattedText"/>
        <w:bidi w:val="0"/>
        <w:spacing w:before="0" w:after="0"/>
        <w:jc w:val="left"/>
        <w:rPr/>
      </w:pPr>
      <w:r>
        <w:rPr/>
        <w:t>/wB6dzZI+Eg/claXYweqOa5tV+rSPa/wjx/4NaN9QtZvZq4ajzXNsfyH86HXj/N/OW10bJNjH0vMlm</w:t>
      </w:r>
    </w:p>
    <w:p>
      <w:pPr>
        <w:pStyle w:val="PreformattedText"/>
        <w:bidi w:val="0"/>
        <w:spacing w:before="0" w:after="0"/>
        <w:jc w:val="left"/>
        <w:rPr/>
      </w:pPr>
      <w:r>
        <w:rPr/>
        <w:t>oBInafIfykkMdrS33a/wAFriY5WffXttiYB1WjCCixeSWkE6QVngaLRsHsd8D+RUA3RApDGFfqHsb8</w:t>
      </w:r>
    </w:p>
    <w:p>
      <w:pPr>
        <w:pStyle w:val="PreformattedText"/>
        <w:bidi w:val="0"/>
        <w:spacing w:before="0" w:after="0"/>
        <w:jc w:val="left"/>
        <w:rPr/>
      </w:pPr>
      <w:r>
        <w:rPr/>
        <w:t>AqUK9WIYPgEgorlZL9brP6x+eq1ysxtYfkOP8on8USgJMekVsLnc/wCuiy+p9Sc9xqr+hw4/vD+Sf5</w:t>
      </w:r>
    </w:p>
    <w:p>
      <w:pPr>
        <w:pStyle w:val="PreformattedText"/>
        <w:bidi w:val="0"/>
        <w:spacing w:before="0" w:after="0"/>
        <w:jc w:val="left"/>
        <w:rPr/>
      </w:pPr>
      <w:r>
        <w:rPr/>
        <w:t>KvdVyHUUbKzDnaTEx+8uecSdBA3cRq3+sP3XIqYWOn2tO4jSf5P8pQNckbtZ5RGsGwgf6yovPuEfvf</w:t>
      </w:r>
    </w:p>
    <w:p>
      <w:pPr>
        <w:pStyle w:val="PreformattedText"/>
        <w:bidi w:val="0"/>
        <w:spacing w:before="0" w:after="0"/>
        <w:jc w:val="left"/>
        <w:rPr/>
      </w:pPr>
      <w:r>
        <w:rPr/>
        <w:t>xaklrXsaLKf65A08kdzW66KGQ0epjiNTafyKZ5cPj+UpHYI6lY1mAQTwTHwSaeJ0jv4HxRahLR/VKg</w:t>
      </w:r>
    </w:p>
    <w:p>
      <w:pPr>
        <w:pStyle w:val="PreformattedText"/>
        <w:bidi w:val="0"/>
        <w:spacing w:before="0" w:after="0"/>
        <w:jc w:val="left"/>
        <w:rPr/>
      </w:pPr>
      <w:r>
        <w:rPr/>
        <w:t>8QAR/rCCXb6VnnIZ6dhJtr7nkj95HzaZ23N54cufxbzj5DLG6EOgt7kH6S6iBZU5vZw0RQ0KdbG+G7</w:t>
      </w:r>
    </w:p>
    <w:p>
      <w:pPr>
        <w:pStyle w:val="PreformattedText"/>
        <w:bidi w:val="0"/>
        <w:spacing w:before="0" w:after="0"/>
        <w:jc w:val="left"/>
        <w:rPr/>
      </w:pPr>
      <w:r>
        <w:rPr/>
        <w:t>+BV2NFVxx+lb8z9wVuE1LA/RcfALPjRaNmlbz5FUISJSAwIR6B7PmhEKxUIY1AFJXIVfO0x48SFZKq</w:t>
      </w:r>
    </w:p>
    <w:p>
      <w:pPr>
        <w:pStyle w:val="PreformattedText"/>
        <w:bidi w:val="0"/>
        <w:spacing w:before="0" w:after="0"/>
        <w:jc w:val="left"/>
        <w:rPr/>
      </w:pPr>
      <w:r>
        <w:rPr/>
        <w:t>9RPsrYOXHROWtWioWO3fmhQ6jmjHZ6dZ/SuHt8Gj95WXuZjYxceGiVzz7XW2G159zjJTohBKmOAJL5</w:t>
      </w:r>
    </w:p>
    <w:p>
      <w:pPr>
        <w:pStyle w:val="PreformattedText"/>
        <w:bidi w:val="0"/>
        <w:spacing w:before="0" w:after="0"/>
        <w:jc w:val="left"/>
        <w:rPr/>
      </w:pPr>
      <w:r>
        <w:rPr/>
        <w:t>du+kDqTP5wT2SfpHQDjy/lKJb7+NZiE9xiR8B/FOQttHo8dt34yki7dI8tv4JIX+an//0a1Bmhnwj7</w:t>
      </w:r>
    </w:p>
    <w:p>
      <w:pPr>
        <w:pStyle w:val="PreformattedText"/>
        <w:bidi w:val="0"/>
        <w:spacing w:before="0" w:after="0"/>
        <w:jc w:val="left"/>
        <w:rPr/>
      </w:pPr>
      <w:r>
        <w:rPr/>
        <w:t>kViBi/zHwcQjtVMttvVn2t+Ccd/io1fzbVLufij0W9UjXkLM+sttjqG1NsbVvB97zAkfRV+dFm/WKl</w:t>
      </w:r>
    </w:p>
    <w:p>
      <w:pPr>
        <w:pStyle w:val="PreformattedText"/>
        <w:bidi w:val="0"/>
        <w:spacing w:before="0" w:after="0"/>
        <w:jc w:val="left"/>
        <w:rPr/>
      </w:pPr>
      <w:r>
        <w:rPr/>
        <w:t>1uOwtAJYd0Hw7ppiCvEiHJ6b1fqFNl97qvVe5rWC0GSCGgt3b/pexq6Jv1mpo6fTZmNdVZa0gNeNk6</w:t>
      </w:r>
    </w:p>
    <w:p>
      <w:pPr>
        <w:pStyle w:val="PreformattedText"/>
        <w:bidi w:val="0"/>
        <w:spacing w:before="0" w:after="0"/>
        <w:jc w:val="left"/>
        <w:rPr/>
      </w:pPr>
      <w:r>
        <w:rPr/>
        <w:t>H3s+kzb/aXFY2Pn2ZrsatzmMMb3z4D8+D/AGF1L8fNtopwrmizHLWtNzY3NiHMsj/opkoAG9NddO68</w:t>
      </w:r>
    </w:p>
    <w:p>
      <w:pPr>
        <w:pStyle w:val="PreformattedText"/>
        <w:bidi w:val="0"/>
        <w:spacing w:before="0" w:after="0"/>
        <w:jc w:val="left"/>
        <w:rPr/>
      </w:pPr>
      <w:r>
        <w:rPr/>
        <w:t>Ssfg61lzLrfVrcHsedzXNMggjsQuf6wIfZ5OB/ItDpmI/Dq9J1ptBdLfaGx/mqj1sa2n4FPDGXKyq/</w:t>
      </w:r>
    </w:p>
    <w:p>
      <w:pPr>
        <w:pStyle w:val="PreformattedText"/>
        <w:bidi w:val="0"/>
        <w:spacing w:before="0" w:after="0"/>
        <w:jc w:val="left"/>
        <w:rPr/>
      </w:pPr>
      <w:r>
        <w:rPr/>
        <w:t>Y14MFrfwQmkvqBAiQA0ecwrdn82J/dKpB7q7S0GGMI2+IkbuCipusFTLCHGWsYd5849yHWQ/BqcPzb</w:t>
      </w:r>
    </w:p>
    <w:p>
      <w:pPr>
        <w:pStyle w:val="PreformattedText"/>
        <w:bidi w:val="0"/>
        <w:spacing w:before="0" w:after="0"/>
        <w:jc w:val="left"/>
        <w:rPr/>
      </w:pPr>
      <w:r>
        <w:rPr/>
        <w:t>PwcEPBpOTkMo123uLfPaA57v85T6dL+l2A8sa1/zYf8AzFGtEXqnLIeR/Kn7w1yo4JDOrNgal7mz8Q</w:t>
      </w:r>
    </w:p>
    <w:p>
      <w:pPr>
        <w:pStyle w:val="PreformattedText"/>
        <w:bidi w:val="0"/>
        <w:spacing w:before="0" w:after="0"/>
        <w:jc w:val="left"/>
        <w:rPr/>
      </w:pPr>
      <w:r>
        <w:rPr/>
        <w:t>VoX2VNO+R7WtLh8nJukUbK33OaC+0kknkfD/ORU6lnDvNg/Iqdv82/4D8qusY51b3E6BsKpZ/NP+H8</w:t>
      </w:r>
    </w:p>
    <w:p>
      <w:pPr>
        <w:pStyle w:val="PreformattedText"/>
        <w:bidi w:val="0"/>
        <w:spacing w:before="0" w:after="0"/>
        <w:jc w:val="left"/>
        <w:rPr/>
      </w:pPr>
      <w:r>
        <w:rPr/>
        <w:t>UFIq+VYHCrMMCVakemDHZABJLB3C0Ow+AWeeCtEDRvwCQQUOSP0Lvl+UKeM3bTPdxJ+5NlfzLvl+UJ</w:t>
      </w:r>
    </w:p>
    <w:p>
      <w:pPr>
        <w:pStyle w:val="PreformattedText"/>
        <w:bidi w:val="0"/>
        <w:spacing w:before="0" w:after="0"/>
        <w:jc w:val="left"/>
        <w:rPr/>
      </w:pPr>
      <w:r>
        <w:rPr/>
        <w:t>3nbiEjswn8EVdHmMu52RlWWTJc7a3yA0anrr2tgciPxKhW0m5hP7x81brZJ+bR+UpJCCPcB/KP4GEL</w:t>
      </w:r>
    </w:p>
    <w:p>
      <w:pPr>
        <w:pStyle w:val="PreformattedText"/>
        <w:bidi w:val="0"/>
        <w:spacing w:before="0" w:after="0"/>
        <w:jc w:val="left"/>
        <w:rPr/>
      </w:pPr>
      <w:r>
        <w:rPr/>
        <w:t>Jafsea7wDQPu3KwB+kZ5yfvc5CyoGBlz3P5GwkN0HZlUJLfM/lapASG/1f4JqRrX57T97QptHA8CR+</w:t>
      </w:r>
    </w:p>
    <w:p>
      <w:pPr>
        <w:pStyle w:val="PreformattedText"/>
        <w:bidi w:val="0"/>
        <w:spacing w:before="0" w:after="0"/>
        <w:jc w:val="left"/>
        <w:rPr/>
      </w:pPr>
      <w:r>
        <w:rPr/>
        <w:t>VApCgybB/V11jxHKtdLeas+sAQ2yWGBA1+jq7+Ug1CbY8Gn/vyfEMZVToBh7STJcQJRUXoMsfQd5gK</w:t>
      </w:r>
    </w:p>
    <w:p>
      <w:pPr>
        <w:pStyle w:val="PreformattedText"/>
        <w:bidi w:val="0"/>
        <w:spacing w:before="0" w:after="0"/>
        <w:jc w:val="left"/>
        <w:rPr/>
      </w:pPr>
      <w:r>
        <w:rPr/>
        <w:t>4G6qtkiWsjX3D8quhuqBQEVjf0bvgVTDNFpurlhHkVRvsx8UN9ZwaXfRBUcpaskY6Ii1XWt9v3IVPp</w:t>
      </w:r>
    </w:p>
    <w:p>
      <w:pPr>
        <w:pStyle w:val="PreformattedText"/>
        <w:bidi w:val="0"/>
        <w:spacing w:before="0" w:after="0"/>
        <w:jc w:val="left"/>
        <w:rPr/>
      </w:pPr>
      <w:r>
        <w:rPr/>
        <w:t>ZDBZS7ew9wrnpxKMJWiUUELPxRL3u8ytNw0WdiA+m6QRynrHF6vYLMwtJb+jAAElpE+538lUywh8kz</w:t>
      </w:r>
    </w:p>
    <w:p>
      <w:pPr>
        <w:pStyle w:val="PreformattedText"/>
        <w:bidi w:val="0"/>
        <w:spacing w:before="0" w:after="0"/>
        <w:jc w:val="left"/>
        <w:rPr/>
      </w:pPr>
      <w:r>
        <w:rPr/>
        <w:t>BieeB4qx1BzmZT3WksDnHbvZoQD+b+8hbPYPgeONQiUhCB7R8R+AQR7nt83D/vz1aeNrf84/lQam/p</w:t>
      </w:r>
    </w:p>
    <w:p>
      <w:pPr>
        <w:pStyle w:val="PreformattedText"/>
        <w:bidi w:val="0"/>
        <w:spacing w:before="0" w:after="0"/>
        <w:jc w:val="left"/>
        <w:rPr/>
      </w:pPr>
      <w:r>
        <w:rPr/>
        <w:t>mA8Dc78A3+KCkVw/T4o77nH8gT7STZ8/4prIObjt7hpP3lqMxv6RwPco9ld16BGn8k/lUbG+2PN35U</w:t>
      </w:r>
    </w:p>
    <w:p>
      <w:pPr>
        <w:pStyle w:val="PreformattedText"/>
        <w:bidi w:val="0"/>
        <w:spacing w:before="0" w:after="0"/>
        <w:jc w:val="left"/>
        <w:rPr/>
      </w:pPr>
      <w:r>
        <w:rPr/>
        <w:t>Woe/4tP5UrWe8DxLkFNIiJBEfguqwH78Wl3iwfkhcyWbsh7GavmABquk6e11WJUy0Fr2iCDzyihhS2</w:t>
      </w:r>
    </w:p>
    <w:p>
      <w:pPr>
        <w:pStyle w:val="PreformattedText"/>
        <w:bidi w:val="0"/>
        <w:spacing w:before="0" w:after="0"/>
        <w:jc w:val="left"/>
        <w:rPr/>
      </w:pPr>
      <w:r>
        <w:rPr/>
        <w:t>Ml0dt35QrUINLHeu9xEAgx96ttYSmFcA17m/oX/BVAwrVsxy6o6dwsPqOdZjWuoqrlzfpOOgH/AJJM</w:t>
      </w:r>
    </w:p>
    <w:p>
      <w:pPr>
        <w:pStyle w:val="PreformattedText"/>
        <w:bidi w:val="0"/>
        <w:spacing w:before="0" w:after="0"/>
        <w:jc w:val="left"/>
        <w:rPr/>
      </w:pPr>
      <w:r>
        <w:rPr/>
        <w:t>MrlQZIw0ukxrKsNZAA8kHpFr+oUue6s1uY7aRyPvWnbjlrj5AICdSMTuEmGltEhVMsbsmpv7rST89F</w:t>
      </w:r>
    </w:p>
    <w:p>
      <w:pPr>
        <w:pStyle w:val="PreformattedText"/>
        <w:bidi w:val="0"/>
        <w:spacing w:before="0" w:after="0"/>
        <w:jc w:val="left"/>
        <w:rPr/>
      </w:pPr>
      <w:r>
        <w:rPr/>
        <w:t>feIKp3NP2ovgwGgD8VKGIhyuuWkVsqH55k/Af+ZLKoG+xrSI11+S0utY173euIFNbdSfEnwVPHY5nu</w:t>
      </w:r>
    </w:p>
    <w:p>
      <w:pPr>
        <w:pStyle w:val="PreformattedText"/>
        <w:bidi w:val="0"/>
        <w:spacing w:before="0" w:after="0"/>
        <w:jc w:val="left"/>
        <w:rPr/>
      </w:pPr>
      <w:r>
        <w:rPr/>
        <w:t>cIDWucD8lIPlWHdgBusH8pxKg733Adi7+P8A5FqKwbS0n8yvcfn7lAMgT4NJ+Z9gRUrcZn+Tv/Hckp</w:t>
      </w:r>
    </w:p>
    <w:p>
      <w:pPr>
        <w:pStyle w:val="PreformattedText"/>
        <w:bidi w:val="0"/>
        <w:spacing w:before="0" w:after="0"/>
        <w:jc w:val="left"/>
        <w:rPr/>
      </w:pPr>
      <w:r>
        <w:rPr/>
        <w:t>7Rz8vwSQtVP//SrUCPWZ4OB+9FbyhM0yXt/wBJXPzCK1VC2m7T/Nj4lS/OPyQ8c+w/FEP0vkiNkHdR</w:t>
      </w:r>
    </w:p>
    <w:p>
      <w:pPr>
        <w:pStyle w:val="PreformattedText"/>
        <w:bidi w:val="0"/>
        <w:spacing w:before="0" w:after="0"/>
        <w:jc w:val="left"/>
        <w:rPr/>
      </w:pPr>
      <w:r>
        <w:rPr/>
        <w:t>VfqDd1LZ11j7wrBQswTQPIhJTz/TqHszsp1lvrkbQHgECDrsO4N9zV0LB7WebVQCvMM1VnyhNC4lke</w:t>
      </w:r>
    </w:p>
    <w:p>
      <w:pPr>
        <w:pStyle w:val="PreformattedText"/>
        <w:bidi w:val="0"/>
        <w:spacing w:before="0" w:after="0"/>
        <w:jc w:val="left"/>
        <w:rPr/>
      </w:pPr>
      <w:r>
        <w:rPr/>
        <w:t>QszrLNxsHi2fuWkTqqPVB7z5sRQ5D/AOjtP8k/kQgKiTuIku2+c7dzf+ii84zPgR+C6X6t9Cx+o9Ju</w:t>
      </w:r>
    </w:p>
    <w:p>
      <w:pPr>
        <w:pStyle w:val="PreformattedText"/>
        <w:bidi w:val="0"/>
        <w:spacing w:before="0" w:after="0"/>
        <w:jc w:val="left"/>
        <w:rPr/>
      </w:pPr>
      <w:r>
        <w:rPr/>
        <w:t>+1S5ltxDdu18bWs+kyWW1uRhGzSJGhbifVLBnOfkO1bjS0EGRveP5X8hUsY/Y7czHeNK7LKy3yJlv/</w:t>
      </w:r>
    </w:p>
    <w:p>
      <w:pPr>
        <w:pStyle w:val="PreformattedText"/>
        <w:bidi w:val="0"/>
        <w:spacing w:before="0" w:after="0"/>
        <w:jc w:val="left"/>
        <w:rPr/>
      </w:pPr>
      <w:r>
        <w:rPr/>
        <w:t>Rcu9x+isxK/RxDX6bSYYDtP+bbtWbd9X6a7srItqk5Dg7VsbSG7Tr/ACvpqUw0rxWCWv0p5GvFD721</w:t>
      </w:r>
    </w:p>
    <w:p>
      <w:pPr>
        <w:pStyle w:val="PreformattedText"/>
        <w:bidi w:val="0"/>
        <w:spacing w:before="0" w:after="0"/>
        <w:jc w:val="left"/>
        <w:rPr/>
      </w:pPr>
      <w:r>
        <w:rPr/>
        <w:t>2OkWVstcBqTrw4rRYSxjg0xD+3wVa2j7N130wNrHsdsB8AVZdobB/VP5QoiyDZu41jn4zt3Oo/BVrW</w:t>
      </w:r>
    </w:p>
    <w:p>
      <w:pPr>
        <w:pStyle w:val="PreformattedText"/>
        <w:bidi w:val="0"/>
        <w:spacing w:before="0" w:after="0"/>
        <w:jc w:val="left"/>
        <w:rPr/>
      </w:pPr>
      <w:r>
        <w:rPr/>
        <w:t>/o7P6qNhH9A/4/wQrD+js/qlNV1azBorTdah8FVr4VputQ+CMevko9GLhoVoAe1vwCzzwVot+g34BA</w:t>
      </w:r>
    </w:p>
    <w:p>
      <w:pPr>
        <w:pStyle w:val="PreformattedText"/>
        <w:bidi w:val="0"/>
        <w:spacing w:before="0" w:after="0"/>
        <w:jc w:val="left"/>
        <w:rPr/>
      </w:pPr>
      <w:r>
        <w:rPr/>
        <w:t>KK1jWlsOEtMSPmFI1NLTWWy2IIPEKF+lRP8AryFWdZZr7j37lG1OFeA24ZFLdrN7orA4A00VyloJaR</w:t>
      </w:r>
    </w:p>
    <w:p>
      <w:pPr>
        <w:pStyle w:val="PreformattedText"/>
        <w:bidi w:val="0"/>
        <w:spacing w:before="0" w:after="0"/>
        <w:jc w:val="left"/>
        <w:rPr/>
      </w:pPr>
      <w:r>
        <w:rPr/>
        <w:t>wSD9zZQa2bmMae7XEqeK7buZwa2ucf81JLGoRfVPZrfvI3IF9D8ljsWv6d9za2/FxP/fUTEtbk5DXV</w:t>
      </w:r>
    </w:p>
    <w:p>
      <w:pPr>
        <w:pStyle w:val="PreformattedText"/>
        <w:bidi w:val="0"/>
        <w:spacing w:before="0" w:after="0"/>
        <w:jc w:val="left"/>
        <w:rPr/>
      </w:pPr>
      <w:r>
        <w:rPr/>
        <w:t>j9G0NduMcNatDomO13W8Os8V78p/yHo1T/acnRGo81sj6S5dcj0Z7tr/APIqbDq7ydP47VCxrqiWPE</w:t>
      </w:r>
    </w:p>
    <w:p>
      <w:pPr>
        <w:pStyle w:val="PreformattedText"/>
        <w:bidi w:val="0"/>
        <w:spacing w:before="0" w:after="0"/>
        <w:jc w:val="left"/>
        <w:rPr/>
      </w:pPr>
      <w:r>
        <w:rPr/>
        <w:t>HGLmEf8W93/fWtRG2Vua+CIk7XjiC7TcgQkFNWwi57+GNGp+KtdIeacx7Ww1ryGn4aqubHG6tv5pH3</w:t>
      </w:r>
    </w:p>
    <w:p>
      <w:pPr>
        <w:pStyle w:val="PreformattedText"/>
        <w:bidi w:val="0"/>
        <w:spacing w:before="0" w:after="0"/>
        <w:jc w:val="left"/>
        <w:rPr/>
      </w:pPr>
      <w:r>
        <w:rPr/>
        <w:t>8f8AkkTGH62R/Kahsl6IET9IfgrTW6rJr/nGf1h+Va7DqgTag3cfEdaIaC4wdAqed0HGvczJJDrXPb</w:t>
      </w:r>
    </w:p>
    <w:p>
      <w:pPr>
        <w:pStyle w:val="PreformattedText"/>
        <w:bidi w:val="0"/>
        <w:spacing w:before="0" w:after="0"/>
        <w:jc w:val="left"/>
        <w:rPr/>
      </w:pPr>
      <w:r>
        <w:rPr/>
        <w:t>jwT7W/nbn7drm/SWhRlnHYXsO14GhWH9YMtld1JpeGPc8PeC4gEcOcWt/ktVPOJFsYjq6eD0jFpdkY</w:t>
      </w:r>
    </w:p>
    <w:p>
      <w:pPr>
        <w:pStyle w:val="PreformattedText"/>
        <w:bidi w:val="0"/>
        <w:spacing w:before="0" w:after="0"/>
        <w:jc w:val="left"/>
        <w:rPr/>
      </w:pPr>
      <w:r>
        <w:rPr/>
        <w:t>2GQ847ibiCI8NzU+RTtJ+KB0u/GrqFtDgXX2ONjw4ndq7T/zBWci0Pk+ZTsIKMhaNggFUw9sfzw/BX</w:t>
      </w:r>
    </w:p>
    <w:p>
      <w:pPr>
        <w:pStyle w:val="PreformattedText"/>
        <w:bidi w:val="0"/>
        <w:spacing w:before="0" w:after="0"/>
        <w:jc w:val="left"/>
        <w:rPr/>
      </w:pPr>
      <w:r>
        <w:rPr/>
        <w:t>Lj+jf8D+RYzeArQNMBFuT1W5+RmW7nB7az6dfcRP8A35yi1se06QY/Ef8AkVB4nId/KtH/AFRVh7JJ</w:t>
      </w:r>
    </w:p>
    <w:p>
      <w:pPr>
        <w:pStyle w:val="PreformattedText"/>
        <w:bidi w:val="0"/>
        <w:spacing w:before="0" w:after="0"/>
        <w:jc w:val="left"/>
        <w:rPr/>
      </w:pPr>
      <w:r>
        <w:rPr/>
        <w:t>kc/7SioNW/a0Pn81oEeZ1QWmbLXQBtaGgeBcVB+Ux19zCCQxw15g91E2htT7PFznfEN+j/3xGlWjDX</w:t>
      </w:r>
    </w:p>
    <w:p>
      <w:pPr>
        <w:pStyle w:val="PreformattedText"/>
        <w:bidi w:val="0"/>
        <w:spacing w:before="0" w:after="0"/>
        <w:jc w:val="left"/>
        <w:rPr/>
      </w:pPr>
      <w:r>
        <w:rPr/>
        <w:t>Ozq74/Rl7qWnsSwNc6P85HeQ2x0mBK0Oo4bsL6u9Ksf/OVXCy2e3rS5zVnZjRXlWDlsnbPeeydONEe</w:t>
      </w:r>
    </w:p>
    <w:p>
      <w:pPr>
        <w:pStyle w:val="PreformattedText"/>
        <w:bidi w:val="0"/>
        <w:spacing w:before="0" w:after="0"/>
        <w:jc w:val="left"/>
        <w:rPr/>
      </w:pPr>
      <w:r>
        <w:rPr/>
        <w:t>SyMrB801P84z+qR+KWY4tsDGav8AdoPNAx7nF3t+kwR4ySrNdBZexzjL3TMqMrwixaS21+u14aRu8I</w:t>
      </w:r>
    </w:p>
    <w:p>
      <w:pPr>
        <w:pStyle w:val="PreformattedText"/>
        <w:bidi w:val="0"/>
        <w:spacing w:before="0" w:after="0"/>
        <w:jc w:val="left"/>
        <w:rPr/>
      </w:pPr>
      <w:r>
        <w:rPr/>
        <w:t>O5dE2xhAJs1I11WDV/PW/2lpAdvBInRVN9hBedp3AAa/GVaobJVLF0DviB+CuUvgpktl0XUpxg6okj</w:t>
      </w:r>
    </w:p>
    <w:p>
      <w:pPr>
        <w:pStyle w:val="PreformattedText"/>
        <w:bidi w:val="0"/>
        <w:spacing w:before="0" w:after="0"/>
        <w:jc w:val="left"/>
        <w:rPr/>
      </w:pPr>
      <w:r>
        <w:rPr/>
        <w:t>SUDP6f02w5Vb8mphooZewsElz3f4KyPzf/JpNz/SYBOkklcz1Dq+ObbttpbuZslogOIeH7W/vObKqH</w:t>
      </w:r>
    </w:p>
    <w:p>
      <w:pPr>
        <w:pStyle w:val="PreformattedText"/>
        <w:bidi w:val="0"/>
        <w:spacing w:before="0" w:after="0"/>
        <w:jc w:val="left"/>
        <w:rPr/>
      </w:pPr>
      <w:r>
        <w:rPr/>
        <w:t>HKU5aXtX+K2YyoDWv/AEZ6zoOLi5eDVdY+qlvqmtzKxEBonft/NQepMrZZYGHc2dD4jxVGrq+MzF3M</w:t>
      </w:r>
    </w:p>
    <w:p>
      <w:pPr>
        <w:pStyle w:val="PreformattedText"/>
        <w:bidi w:val="0"/>
        <w:spacing w:before="0" w:after="0"/>
        <w:jc w:val="left"/>
        <w:rPr/>
      </w:pPr>
      <w:r>
        <w:rPr/>
        <w:t>cGsZU1p4BBgj3Bv5ye/LFrdzTIOoI8EccCOlf7yJy1Ou+wabx71QudV6ztzoIPCvEy5Y9p3XPP8AKK</w:t>
      </w:r>
    </w:p>
    <w:p>
      <w:pPr>
        <w:pStyle w:val="PreformattedText"/>
        <w:bidi w:val="0"/>
        <w:spacing w:before="0" w:after="0"/>
        <w:jc w:val="left"/>
        <w:rPr/>
      </w:pPr>
      <w:r>
        <w:rPr/>
        <w:t>tjRryaXUrd9zqmumtjW6eLjqgOaR+hc4hlgiR2JH0Un+/It87A37giWsDyGngvn5NbP/VKS1iG1utu</w:t>
      </w:r>
    </w:p>
    <w:p>
      <w:pPr>
        <w:pStyle w:val="PreformattedText"/>
        <w:bidi w:val="0"/>
        <w:spacing w:before="0" w:after="0"/>
        <w:jc w:val="left"/>
        <w:rPr/>
      </w:pPr>
      <w:r>
        <w:rPr/>
        <w:t>kTtYPh/q1QsgOLPMD/NH/k3IRtsY9j36snRs8wdvtUXl26Z1d9wk7nFydSLbEjd8t34pIHr/AKTfP6</w:t>
      </w:r>
    </w:p>
    <w:p>
      <w:pPr>
        <w:pStyle w:val="PreformattedText"/>
        <w:bidi w:val="0"/>
        <w:spacing w:before="0" w:after="0"/>
        <w:jc w:val="left"/>
        <w:rPr/>
      </w:pPr>
      <w:r>
        <w:rPr/>
        <w:t>GfS9TtMf8AUpJcBVxB/9Oq8xdj2dne0/P/AM6RNQYQLPdgVWDlhH938FYBDod46/eqhbTbxvou+SKe</w:t>
      </w:r>
    </w:p>
    <w:p>
      <w:pPr>
        <w:pStyle w:val="PreformattedText"/>
        <w:bidi w:val="0"/>
        <w:spacing w:before="0" w:after="0"/>
        <w:jc w:val="left"/>
        <w:rPr/>
      </w:pPr>
      <w:r>
        <w:rPr/>
        <w:t>R8EHH5cPJGd+akNkFYqGVrjHyj8qmU1wnHeipzldq/mKz4EhU1bo1xx5OTRuk7MyqXVgYB/kFXSqvU</w:t>
      </w:r>
    </w:p>
    <w:p>
      <w:pPr>
        <w:pStyle w:val="PreformattedText"/>
        <w:bidi w:val="0"/>
        <w:spacing w:before="0" w:after="0"/>
        <w:jc w:val="left"/>
        <w:rPr/>
      </w:pPr>
      <w:r>
        <w:rPr/>
        <w:t>2zW3+qR+CchxW/0dnk4rvvqZXHQqXeORbrAE/Rb2+lx+cuBqM47f638F6B9S5/5vVd/wBZtj5wn4fm</w:t>
      </w:r>
    </w:p>
    <w:p>
      <w:pPr>
        <w:pStyle w:val="PreformattedText"/>
        <w:bidi w:val="0"/>
        <w:spacing w:before="0" w:after="0"/>
        <w:jc w:val="left"/>
        <w:rPr/>
      </w:pPr>
      <w:r>
        <w:rPr/>
        <w:t>+iMnyunisBN7XDd7++qzrZFNjQTHqubEmIhadGl2QP5SoWNn1ge1s/eCppfKWEbh4z6w1bM3pt8fSF</w:t>
      </w:r>
    </w:p>
    <w:p>
      <w:pPr>
        <w:pStyle w:val="PreformattedText"/>
        <w:bidi w:val="0"/>
        <w:spacing w:before="0" w:after="0"/>
        <w:jc w:val="left"/>
        <w:rPr/>
      </w:pPr>
      <w:r>
        <w:rPr/>
        <w:t>tZdpyCx8INrYsd5sB+4rQ+tVcU9OtHDcmyuP6zf/MVRuHvB8WH8NpVYs8UuEP0Vg/14Q3j2P8A6pRc</w:t>
      </w:r>
    </w:p>
    <w:p>
      <w:pPr>
        <w:pStyle w:val="PreformattedText"/>
        <w:bidi w:val="0"/>
        <w:spacing w:before="0" w:after="0"/>
        <w:jc w:val="left"/>
        <w:rPr/>
      </w:pPr>
      <w:r>
        <w:rPr/>
        <w:t>L6L/AJfxUHD2uH8k/kQS1KxorTB+iHwVGy2xnp1Ut332g7KwJJj+SjtZ1zFG/Ow9uL/pGEOc0fvPYD</w:t>
      </w:r>
    </w:p>
    <w:p>
      <w:pPr>
        <w:pStyle w:val="PreformattedText"/>
        <w:bidi w:val="0"/>
        <w:spacing w:before="0" w:after="0"/>
        <w:jc w:val="left"/>
        <w:rPr/>
      </w:pPr>
      <w:r>
        <w:rPr/>
        <w:t>9FIdfEJ4SdgkPdaDPoM/qhUDBBWgz+bZ/VCAQWOR/Mu+H8VUdyVcv/AJl3w/iqhGpSKg51bYewf8GS</w:t>
      </w:r>
    </w:p>
    <w:p>
      <w:pPr>
        <w:pStyle w:val="PreformattedText"/>
        <w:bidi w:val="0"/>
        <w:spacing w:before="0" w:after="0"/>
        <w:jc w:val="left"/>
        <w:rPr/>
      </w:pPr>
      <w:r>
        <w:rPr/>
        <w:t>o5VO7GtsBLXNa4AgxIPt2lH2xcR+7V/FTczdTsHNr21j4vf6bU4KLSv6F1Hpz62upsFL2tNTthbIIB</w:t>
      </w:r>
    </w:p>
    <w:p>
      <w:pPr>
        <w:pStyle w:val="PreformattedText"/>
        <w:bidi w:val="0"/>
        <w:spacing w:before="0" w:after="0"/>
        <w:jc w:val="left"/>
        <w:rPr/>
      </w:pPr>
      <w:r>
        <w:rPr/>
        <w:t>9OT+exy6T6udG6jX62ffi2NsvDWUgsdIqaPh+f9Jehswq2HFqeA4sYQ46wS0NG5WHYeM7msFWBAA2w</w:t>
      </w:r>
    </w:p>
    <w:p>
      <w:pPr>
        <w:pStyle w:val="PreformattedText"/>
        <w:bidi w:val="0"/>
        <w:spacing w:before="0" w:after="0"/>
        <w:jc w:val="left"/>
        <w:rPr/>
      </w:pPr>
      <w:r>
        <w:rPr/>
        <w:t>GZIp8l6x0bMdnW2049ttV7mv3VMc4ttA2vY8MDv5zZvUeodHv6b9WbcjMx3135FtQG9pG0B4dW08e7</w:t>
      </w:r>
    </w:p>
    <w:p>
      <w:pPr>
        <w:pStyle w:val="PreformattedText"/>
        <w:bidi w:val="0"/>
        <w:spacing w:before="0" w:after="0"/>
        <w:jc w:val="left"/>
        <w:rPr/>
      </w:pPr>
      <w:r>
        <w:rPr/>
        <w:t>aNy9B+rdFTzkl7Q6HACe2rkH6/9Mxr/qpmu27XY4F7C0d2EfH81DhFEp4jYD5o7Syg+Q/IxW8dv667</w:t>
      </w:r>
    </w:p>
    <w:p>
      <w:pPr>
        <w:pStyle w:val="PreformattedText"/>
        <w:bidi w:val="0"/>
        <w:spacing w:before="0" w:after="0"/>
        <w:jc w:val="left"/>
        <w:rPr/>
      </w:pPr>
      <w:r>
        <w:rPr/>
        <w:t>+yfwVawfo8d3w/J/5ir9LIzHH+S1VmdvVD9Iz+sFpt5WdX/OM+IWgCkEFjnmx+Hayt5re5hDXDkFcp</w:t>
      </w:r>
    </w:p>
    <w:p>
      <w:pPr>
        <w:pStyle w:val="PreformattedText"/>
        <w:bidi w:val="0"/>
        <w:spacing w:before="0" w:after="0"/>
        <w:jc w:val="left"/>
        <w:rPr/>
      </w:pPr>
      <w:r>
        <w:rPr/>
        <w:t>1CrIycmp1tDnV2tFbnQ02OczX3fQbX6n766nKJ9F3wH5Vl5+IcrGNTHbXEgh0lp0/lM9zU0x1+i+Mt</w:t>
      </w:r>
    </w:p>
    <w:p>
      <w:pPr>
        <w:pStyle w:val="PreformattedText"/>
        <w:bidi w:val="0"/>
        <w:spacing w:before="0" w:after="0"/>
        <w:jc w:val="left"/>
        <w:rPr/>
      </w:pPr>
      <w:r>
        <w:rPr/>
        <w:t>Gp0avMfZQ+5gqpa82VtrdAbpsY3Y36W76e5dNuJCzMaoVCqscNDW6eWi0W/R0RjEaolJhf8AzT/6p/</w:t>
      </w:r>
    </w:p>
    <w:p>
      <w:pPr>
        <w:pStyle w:val="PreformattedText"/>
        <w:bidi w:val="0"/>
        <w:spacing w:before="0" w:after="0"/>
        <w:jc w:val="left"/>
        <w:rPr/>
      </w:pPr>
      <w:r>
        <w:rPr/>
        <w:t>IsloWtkmKX/wBUrKGgRIQC4gb+utb/AMJP3K24cnw1VR11VOZ6lrgxgLjJ+CG/reBZXaytx3NboSDB</w:t>
      </w:r>
    </w:p>
    <w:p>
      <w:pPr>
        <w:pStyle w:val="PreformattedText"/>
        <w:bidi w:val="0"/>
        <w:spacing w:before="0" w:after="0"/>
        <w:jc w:val="left"/>
        <w:rPr/>
      </w:pPr>
      <w:r>
        <w:rPr/>
        <w:t>J9vKIBPRVtDEw8qxtuc2r1cayx7HECYI43fu7lp9G6Lk9QzmlzHfZWEOcXgAO2+8VM+jub+/YrfQrD</w:t>
      </w:r>
    </w:p>
    <w:p>
      <w:pPr>
        <w:pStyle w:val="PreformattedText"/>
        <w:bidi w:val="0"/>
        <w:spacing w:before="0" w:after="0"/>
        <w:jc w:val="left"/>
        <w:rPr/>
      </w:pPr>
      <w:r>
        <w:rPr/>
        <w:t>VjVVVPLWCh9jwHabyxzzP9pWemZWRZkhj7HOYGuMEmNArYwjhE/C2uchsx8adXqPS7eqYF+I1u51jf</w:t>
      </w:r>
    </w:p>
    <w:p>
      <w:pPr>
        <w:pStyle w:val="PreformattedText"/>
        <w:bidi w:val="0"/>
        <w:spacing w:before="0" w:after="0"/>
        <w:jc w:val="left"/>
        <w:rPr/>
      </w:pPr>
      <w:r>
        <w:rPr/>
        <w:t>aZGjh9B3+c1cljdB6rkZIw7KLRa4/pi9p2sDRrYXub7fa32f6X/Bru+n1NebC4SBtA/FXDSza4RpGo</w:t>
      </w:r>
    </w:p>
    <w:p>
      <w:pPr>
        <w:pStyle w:val="PreformattedText"/>
        <w:bidi w:val="0"/>
        <w:spacing w:before="0" w:after="0"/>
        <w:jc w:val="left"/>
        <w:rPr/>
      </w:pPr>
      <w:r>
        <w:rPr/>
        <w:t>koe2JAE9rSJEXT5hWz08usBpYwsnaTMndYz1Hf2W7VoOH6yz+1+Rqf6wYdWH9YDTS3aw0VOAmeS+VJ</w:t>
      </w:r>
    </w:p>
    <w:p>
      <w:pPr>
        <w:pStyle w:val="PreformattedText"/>
        <w:bidi w:val="0"/>
        <w:spacing w:before="0" w:after="0"/>
        <w:jc w:val="left"/>
        <w:rPr/>
      </w:pPr>
      <w:r>
        <w:rPr/>
        <w:t>w/WWjw3fkYq0wQSD0ZobNKjW23xLo+8hafdZuL/OnzsA/H/YtMchMPRLbxxDT5k/3Iu6EKnRg+Z/FT</w:t>
      </w:r>
    </w:p>
    <w:p>
      <w:pPr>
        <w:pStyle w:val="PreformattedText"/>
        <w:bidi w:val="0"/>
        <w:spacing w:before="0" w:after="0"/>
        <w:jc w:val="left"/>
        <w:rPr/>
      </w:pPr>
      <w:r>
        <w:rPr/>
        <w:t>JSpNoM+yR6ZEtc0yPiuRtxs+p4aGtEOit276Jd+5+cuozTN8eACz7MNr8xmUSJYIAjXv8AnfNKPpJ8</w:t>
      </w:r>
    </w:p>
    <w:p>
      <w:pPr>
        <w:pStyle w:val="PreformattedText"/>
        <w:bidi w:val="0"/>
        <w:spacing w:before="0" w:after="0"/>
        <w:jc w:val="left"/>
        <w:rPr/>
      </w:pPr>
      <w:r>
        <w:rPr/>
        <w:t>UkkgI+nYF2z07y14sM2zLuPo7dy2wYaABAHAHCqY4958grM6Ibm1WuO58lj8uJ8SSrnUOpY2BQX3u9</w:t>
      </w:r>
    </w:p>
    <w:p>
      <w:pPr>
        <w:pStyle w:val="PreformattedText"/>
        <w:bidi w:val="0"/>
        <w:spacing w:before="0" w:after="0"/>
        <w:jc w:val="left"/>
        <w:rPr/>
      </w:pPr>
      <w:r>
        <w:rPr/>
        <w:t>zxDGDVzj5LnW53Ucs7cWr02+QL3pwgTr07rTIDTqkxxvsB/fsc7/X/ADVYPd3g1x/znR/3xZ9Zzq7Q</w:t>
      </w:r>
    </w:p>
    <w:p>
      <w:pPr>
        <w:pStyle w:val="PreformattedText"/>
        <w:bidi w:val="0"/>
        <w:spacing w:before="0" w:after="0"/>
        <w:jc w:val="left"/>
        <w:rPr/>
      </w:pPr>
      <w:r>
        <w:rPr/>
        <w:t>wsc3bInhw78KFfVCy11VwlhIaf3gB/1SkMCdlvEBvo2q6PVy/SADhVU4lp4JA+j/AJ70F7X5JFGMw7</w:t>
      </w:r>
    </w:p>
    <w:p>
      <w:pPr>
        <w:pStyle w:val="PreformattedText"/>
        <w:bidi w:val="0"/>
        <w:spacing w:before="0" w:after="0"/>
        <w:jc w:val="left"/>
        <w:rPr/>
      </w:pPr>
      <w:r>
        <w:rPr/>
        <w:t>3aEOEEeLXu/N2rvv8AF50GnLw8rqt4n17fSrkx7We53P7z7P8AoK1k41B+sDMBrR6If74AkwNzveni</w:t>
      </w:r>
    </w:p>
    <w:p>
      <w:pPr>
        <w:pStyle w:val="PreformattedText"/>
        <w:bidi w:val="0"/>
        <w:spacing w:before="0" w:after="0"/>
        <w:jc w:val="left"/>
        <w:rPr/>
      </w:pPr>
      <w:r>
        <w:rPr/>
        <w:t>OkVhOsqeO/Y9H7N+x6b/AKXqQJ3/AL39X81JekfsvA37PT0iYnzSUvAVlv8A/9Sq1n6nfX/o3uH3Hc</w:t>
      </w:r>
    </w:p>
    <w:p>
      <w:pPr>
        <w:pStyle w:val="PreformattedText"/>
        <w:bidi w:val="0"/>
        <w:spacing w:before="0" w:after="0"/>
        <w:jc w:val="left"/>
        <w:rPr/>
      </w:pPr>
      <w:r>
        <w:rPr/>
        <w:t>nxXTS3y0+5Ea2cjKr/AHocP7Tf9ir4R/RlvgVVIbQdHHPv+IKnbk49Y/SWNaQdQSAVj9Y6mcKhranR</w:t>
      </w:r>
    </w:p>
    <w:p>
      <w:pPr>
        <w:pStyle w:val="PreformattedText"/>
        <w:bidi w:val="0"/>
        <w:spacing w:before="0" w:after="0"/>
        <w:jc w:val="left"/>
        <w:rPr/>
      </w:pPr>
      <w:r>
        <w:rPr/>
        <w:t>dZweIHxXK235N1Vz/Vebp3EDuOCjGKC907q/TBzksM+Bn8isMupyMZz6XtsaQYLTI4XljXun1H2Oa8</w:t>
      </w:r>
    </w:p>
    <w:p>
      <w:pPr>
        <w:pStyle w:val="PreformattedText"/>
        <w:bidi w:val="0"/>
        <w:spacing w:before="0" w:after="0"/>
        <w:jc w:val="left"/>
        <w:rPr/>
      </w:pPr>
      <w:r>
        <w:rPr/>
        <w:t>cR4+RVyu8tqDsV7mbYNgDtj9373t+m1PMPFaDb3Kt4x/Qu8iuP6T161mUMbLt30v0ZY/Rwd2ldTlvf</w:t>
      </w:r>
    </w:p>
    <w:p>
      <w:pPr>
        <w:pStyle w:val="PreformattedText"/>
        <w:bidi w:val="0"/>
        <w:spacing w:before="0" w:after="0"/>
        <w:jc w:val="left"/>
        <w:rPr/>
      </w:pPr>
      <w:r>
        <w:rPr/>
        <w:t>jdLtsEB1gPvOgYwaGw/99URHCdV+6HI6pss217dvzc7+DGqPUzlsqZa3IptrgEsIAdqP5LiueyK7Mm</w:t>
      </w:r>
    </w:p>
    <w:p>
      <w:pPr>
        <w:pStyle w:val="PreformattedText"/>
        <w:bidi w:val="0"/>
        <w:spacing w:before="0" w:after="0"/>
        <w:jc w:val="left"/>
        <w:rPr/>
      </w:pPr>
      <w:r>
        <w:rPr/>
        <w:t>5wodY/1Hl4aJJg6/Q/NXRU/VU9Q6czdjZD762nZO4NP7vusOxIFNeDi4eVXdXsBG9p4BkEDu0rv/qp</w:t>
      </w:r>
    </w:p>
    <w:p>
      <w:pPr>
        <w:pStyle w:val="PreformattedText"/>
        <w:bidi w:val="0"/>
        <w:spacing w:before="0" w:after="0"/>
        <w:jc w:val="left"/>
        <w:rPr/>
      </w:pPr>
      <w:r>
        <w:rPr/>
        <w:t>j1n6v1Wh1jHnIe0ljiO/7v0VxF31P6t0/FOW9jGOreHipp3OAH0tzv6q7z6rub/zbYWGQLWu/wA5S4</w:t>
      </w:r>
    </w:p>
    <w:p>
      <w:pPr>
        <w:pStyle w:val="PreformattedText"/>
        <w:bidi w:val="0"/>
        <w:spacing w:before="0" w:after="0"/>
        <w:jc w:val="left"/>
        <w:rPr/>
      </w:pPr>
      <w:r>
        <w:rPr/>
        <w:t>wOP6MeWxHV0KGXNzMhrbi4N26vAJ+fCBvJtyGEatcC53ifIKw2ft+QO5DT+CqAhl+XuMQGkkqY/KWE</w:t>
      </w:r>
    </w:p>
    <w:p>
      <w:pPr>
        <w:pStyle w:val="PreformattedText"/>
        <w:bidi w:val="0"/>
        <w:spacing w:before="0" w:after="0"/>
        <w:jc w:val="left"/>
        <w:rPr/>
      </w:pPr>
      <w:r>
        <w:rPr/>
        <w:t>HUOF9a656O2ztRmMdEA/SJZz+asu8asPk4f9Gf4K39burdPb0fJxvUa+59zHVNaQTLDvLuf3VjYnV8</w:t>
      </w:r>
    </w:p>
    <w:p>
      <w:pPr>
        <w:pStyle w:val="PreformattedText"/>
        <w:bidi w:val="0"/>
        <w:spacing w:before="0" w:after="0"/>
        <w:jc w:val="left"/>
        <w:rPr/>
      </w:pPr>
      <w:r>
        <w:rPr/>
        <w:t>fPDAwFlgdq0kH81w5CrkHdniXSweHj4fxUTHungAk/ADVSweX/AACLj49d5tbadtex+53gCCEzou6t</w:t>
      </w:r>
    </w:p>
    <w:p>
      <w:pPr>
        <w:pStyle w:val="PreformattedText"/>
        <w:bidi w:val="0"/>
        <w:spacing w:before="0" w:after="0"/>
        <w:jc w:val="left"/>
        <w:rPr/>
      </w:pPr>
      <w:r>
        <w:rPr/>
        <w:t>P6oW05NuT1bIEVNcaq3GIAHuO3/ortcl2E/AFzyPTdprzr/JWD9WR0hmJZi47S6ikkWtImHx7t0/vN</w:t>
      </w:r>
    </w:p>
    <w:p>
      <w:pPr>
        <w:pStyle w:val="PreformattedText"/>
        <w:bidi w:val="0"/>
        <w:spacing w:before="0" w:after="0"/>
        <w:jc w:val="left"/>
        <w:rPr/>
      </w:pPr>
      <w:r>
        <w:rPr/>
        <w:t>WnY/FscGPg1OLgQY2wQB/a3I6MgBoa7PM9Q9PGyqscHcLGHY7+qSNv+artf81X/VCzfrIaW9Yoqx+M</w:t>
      </w:r>
    </w:p>
    <w:p>
      <w:pPr>
        <w:pStyle w:val="PreformattedText"/>
        <w:bidi w:val="0"/>
        <w:spacing w:before="0" w:after="0"/>
        <w:jc w:val="left"/>
        <w:rPr/>
      </w:pPr>
      <w:r>
        <w:rPr/>
        <w:t>ctLm/wBdaTNKmT+6gFkmGXZXVjvfY4MYBq5xgLFb9YOlPuNTLZPY7TB/qrD691W3qWc+tpP2bHnY0d</w:t>
      </w:r>
    </w:p>
    <w:p>
      <w:pPr>
        <w:pStyle w:val="PreformattedText"/>
        <w:bidi w:val="0"/>
        <w:spacing w:before="0" w:after="0"/>
        <w:jc w:val="left"/>
        <w:rPr/>
      </w:pPr>
      <w:r>
        <w:rPr/>
        <w:t>45f/aW50H6ifbqBn5ofiN5rpaf0h09tj/9H/UTzEAXIrYkk1FLU9l1r31uDmmoQR5kq9hUG7N6ZQBJ</w:t>
      </w:r>
    </w:p>
    <w:p>
      <w:pPr>
        <w:pStyle w:val="PreformattedText"/>
        <w:bidi w:val="0"/>
        <w:spacing w:before="0" w:after="0"/>
        <w:jc w:val="left"/>
        <w:rPr/>
      </w:pPr>
      <w:r>
        <w:rPr/>
        <w:t>ty6dD4Ncb3f9FqwcZp6R1a7ptjtzXaNcfAndW7+0us+r2O2/6xdLoeJbX6lxEkasrhv0XN/PsSiNR4</w:t>
      </w:r>
    </w:p>
    <w:p>
      <w:pPr>
        <w:pStyle w:val="PreformattedText"/>
        <w:bidi w:val="0"/>
        <w:spacing w:before="0" w:after="0"/>
        <w:jc w:val="left"/>
        <w:rPr/>
      </w:pPr>
      <w:r>
        <w:rPr/>
        <w:t>qkdD4PoWVk10Pbdc9tdNbbHPe4wAAG+5ziuR6h/jb6Bj5Jx8Oq3MLTBsaAxh/qF/ud/mqj/jPdfZf0</w:t>
      </w:r>
    </w:p>
    <w:p>
      <w:pPr>
        <w:pStyle w:val="PreformattedText"/>
        <w:bidi w:val="0"/>
        <w:spacing w:before="0" w:after="0"/>
        <w:jc w:val="left"/>
        <w:rPr/>
      </w:pPr>
      <w:r>
        <w:rPr/>
        <w:t>noeG80nqFj3WvLnEbWbfaZP0fz0XH+pnQK8Im5jbCWjdkmA6R+eHfRappz4TVMOPHxC7p1PqP13E6j</w:t>
      </w:r>
    </w:p>
    <w:p>
      <w:pPr>
        <w:pStyle w:val="PreformattedText"/>
        <w:bidi w:val="0"/>
        <w:spacing w:before="0" w:after="0"/>
        <w:jc w:val="left"/>
        <w:rPr/>
      </w:pPr>
      <w:r>
        <w:rPr/>
        <w:t>9qZWfTyBDzQ+N0a+9sfTb7lsfWes3/AFd6lUQPdi2kSNJDS4fkXimW3qv1a+sldhfvr9QGq1stY9hP</w:t>
      </w:r>
    </w:p>
    <w:p>
      <w:pPr>
        <w:pStyle w:val="PreformattedText"/>
        <w:bidi w:val="0"/>
        <w:spacing w:before="0" w:after="0"/>
        <w:jc w:val="left"/>
        <w:rPr/>
      </w:pPr>
      <w:r>
        <w:rPr/>
        <w:t>0XR/J/nGr2lrcLP6KcilhDMmhxaC5xguaQWn3fmO9qMfl7okCJPlLfdg49nw/wC/rRssqx3m65wrrA</w:t>
      </w:r>
    </w:p>
    <w:p>
      <w:pPr>
        <w:pStyle w:val="PreformattedText"/>
        <w:bidi w:val="0"/>
        <w:spacing w:before="0" w:after="0"/>
        <w:jc w:val="left"/>
        <w:rPr/>
      </w:pPr>
      <w:r>
        <w:rPr/>
        <w:t>G5ztAIWbQCOjsnmswfkQ1XW0s6l11nTnasqrFrx/W7/wBZVabI1Xo+sXS35Daw5+hGpYR+B9//AEVv</w:t>
      </w:r>
    </w:p>
    <w:p>
      <w:pPr>
        <w:pStyle w:val="PreformattedText"/>
        <w:bidi w:val="0"/>
        <w:spacing w:before="0" w:after="0"/>
        <w:jc w:val="left"/>
        <w:rPr/>
      </w:pPr>
      <w:r>
        <w:rPr/>
        <w:t>021XsFlL22MPDmmQj2/UjpF1DbmsFV1QG17edON0/TXI4F92B9bHYbjtoy9zXMGjfUaN26P3vancP8</w:t>
      </w:r>
    </w:p>
    <w:p>
      <w:pPr>
        <w:pStyle w:val="PreformattedText"/>
        <w:bidi w:val="0"/>
        <w:spacing w:before="0" w:after="0"/>
        <w:jc w:val="left"/>
        <w:rPr/>
      </w:pPr>
      <w:r>
        <w:rPr/>
        <w:t>UEbm7p6XM/mT8vyqo5wY3ceBqruaIqPxA/FRxsau4iq0S2zQjy/OTSqLgVfWCp+W1ldFjqQQfVj/pb</w:t>
      </w:r>
    </w:p>
    <w:p>
      <w:pPr>
        <w:pStyle w:val="PreformattedText"/>
        <w:bidi w:val="0"/>
        <w:spacing w:before="0" w:after="0"/>
        <w:jc w:val="left"/>
        <w:rPr/>
      </w:pPr>
      <w:r>
        <w:rPr/>
        <w:t>f3F0lcuY0gaHVXB0PpOOWX+k2kAbAdB/Z/lJ8nHHoi2swayOO4Gjv+iiPsVIOdlAih/9X+KyrbGU0v</w:t>
      </w:r>
    </w:p>
    <w:p>
      <w:pPr>
        <w:pStyle w:val="PreformattedText"/>
        <w:bidi w:val="0"/>
        <w:spacing w:before="0" w:after="0"/>
        <w:jc w:val="left"/>
        <w:rPr/>
      </w:pPr>
      <w:r>
        <w:rPr/>
        <w:t>tsO1lbS5x8ABK2M8RQ/wDqj8SuU+tFxq6JcBP6QtZp4E/7EiLkB3QDQJc/6tdPH1l6xZZliMKoguBM</w:t>
      </w:r>
    </w:p>
    <w:p>
      <w:pPr>
        <w:pStyle w:val="PreformattedText"/>
        <w:bidi w:val="0"/>
        <w:spacing w:before="0" w:after="0"/>
        <w:jc w:val="left"/>
        <w:rPr/>
      </w:pPr>
      <w:r>
        <w:rPr/>
        <w:t>DU+ygfyn/wCEXf5v1S6HZguo+yMqadAWDYQR9E7hCx/ql0Khv1bosNxrc/8ATWMafpOOrd0fS9q2rc</w:t>
      </w:r>
    </w:p>
    <w:p>
      <w:pPr>
        <w:pStyle w:val="PreformattedText"/>
        <w:bidi w:val="0"/>
        <w:spacing w:before="0" w:after="0"/>
        <w:jc w:val="left"/>
        <w:rPr/>
      </w:pPr>
      <w:r>
        <w:rPr/>
        <w:t>LI6g5m3JNbqGt2nQzpLv5Pu/OTpUTX2LoAiN993g+jRgdYyulusDgW2sr3EASB7TuPt97F0eBRseSd</w:t>
      </w:r>
    </w:p>
    <w:p>
      <w:pPr>
        <w:pStyle w:val="PreformattedText"/>
        <w:bidi w:val="0"/>
        <w:spacing w:before="0" w:after="0"/>
        <w:jc w:val="left"/>
        <w:rPr/>
      </w:pPr>
      <w:r>
        <w:rPr/>
        <w:t>mjSIa9rjqY4aSuO+teNk9M6/9vYA6t9m6omCCa9vqN2fu+5dd0i1uT+maxjWura5pYxrTDi32+0KzC</w:t>
      </w:r>
    </w:p>
    <w:p>
      <w:pPr>
        <w:pStyle w:val="PreformattedText"/>
        <w:bidi w:val="0"/>
        <w:spacing w:before="0" w:after="0"/>
        <w:jc w:val="left"/>
        <w:rPr/>
      </w:pPr>
      <w:r>
        <w:rPr/>
        <w:t>V4j4BrTFZfq9D05sMefFw/IrcDa7uYWfhC1zLCHFoDyIaB2DedFk9W67ksd6GHYBXO2y4kAg/yI/dQ</w:t>
      </w:r>
    </w:p>
    <w:p>
      <w:pPr>
        <w:pStyle w:val="PreformattedText"/>
        <w:bidi w:val="0"/>
        <w:spacing w:before="0" w:after="0"/>
        <w:jc w:val="left"/>
        <w:rPr/>
      </w:pPr>
      <w:r>
        <w:rPr/>
        <w:t>lMQgCeyREyOndzvrdWf+cbXgSDj1gu8w5+irgTl/Cf8AqWKYx7XybQSXjduIPuBjd73blXyGCuHMe5</w:t>
      </w:r>
    </w:p>
    <w:p>
      <w:pPr>
        <w:pStyle w:val="PreformattedText"/>
        <w:bidi w:val="0"/>
        <w:spacing w:before="0" w:after="0"/>
        <w:jc w:val="left"/>
        <w:rPr/>
      </w:pPr>
      <w:r>
        <w:rPr/>
        <w:t>oIJ05/zFUlPikTW7ZEOEANfCALzP8ApNPlvWmz6QWbjsAyWQZEPM+fH/flpM+kmnoju2q/oD4Kvm9U</w:t>
      </w:r>
    </w:p>
    <w:p>
      <w:pPr>
        <w:pStyle w:val="PreformattedText"/>
        <w:bidi w:val="0"/>
        <w:spacing w:before="0" w:after="0"/>
        <w:jc w:val="left"/>
        <w:rPr/>
      </w:pPr>
      <w:r>
        <w:rPr/>
        <w:t>w8KBe/3HhjdXH+yo9RzmdPwH5L+WgBg8XEe1qy+g/U7P+sFJ6ll5Poi8yxpbuLgPzjq32J8Y3qdAgn</w:t>
      </w:r>
    </w:p>
    <w:p>
      <w:pPr>
        <w:pStyle w:val="PreformattedText"/>
        <w:bidi w:val="0"/>
        <w:spacing w:before="0" w:after="0"/>
        <w:jc w:val="left"/>
        <w:rPr/>
      </w:pPr>
      <w:r>
        <w:rPr/>
        <w:t>Whu1sv6047shxrpe4cCSBwjYnWKMgta9pqc7Rs6tJ8Ny1Ou/4uLsHCryMN/wBo+ztLrKyAHPJ9znD/</w:t>
      </w:r>
    </w:p>
    <w:p>
      <w:pPr>
        <w:pStyle w:val="PreformattedText"/>
        <w:bidi w:val="0"/>
        <w:spacing w:before="0" w:after="0"/>
        <w:jc w:val="left"/>
        <w:rPr/>
      </w:pPr>
      <w:r>
        <w:rPr/>
        <w:t>AMiuPdnY7Giutmk+9juD8D+b7k/gidgbRxSGpI8HsMefcUc6LP6NktyMXcCSWnbrzHZXn8KIitF125</w:t>
      </w:r>
    </w:p>
    <w:p>
      <w:pPr>
        <w:pStyle w:val="PreformattedText"/>
        <w:bidi w:val="0"/>
        <w:spacing w:before="0" w:after="0"/>
        <w:jc w:val="left"/>
        <w:rPr/>
      </w:pPr>
      <w:r>
        <w:rPr/>
        <w:t>fTMBnXPrFcb2bsfD2tAPcjt/35eiYXTcapm2qsMgalrQNPNcZ9W8TLazKya3Noa64u9X3Fzo0jYD6e</w:t>
      </w:r>
    </w:p>
    <w:p>
      <w:pPr>
        <w:pStyle w:val="PreformattedText"/>
        <w:bidi w:val="0"/>
        <w:spacing w:before="0" w:after="0"/>
        <w:jc w:val="left"/>
        <w:rPr/>
      </w:pPr>
      <w:r>
        <w:rPr/>
        <w:t>1dZfWcqitjnFu2NwHBICea0XRBrzaXW+jdNzWObaybB9Gxh2vH9pq8t61jY+Jl2UVh4ex2u7svWn49</w:t>
      </w:r>
    </w:p>
    <w:p>
      <w:pPr>
        <w:pStyle w:val="PreformattedText"/>
        <w:bidi w:val="0"/>
        <w:spacing w:before="0" w:after="0"/>
        <w:jc w:val="left"/>
        <w:rPr/>
      </w:pPr>
      <w:r>
        <w:rPr/>
        <w:t>mNQftFzr7J9rnhoLW/u+wf9UsT/mrhdQ6v+08wB1DCD6btGuIH0X/yUoy4ZV0VOBlDx8Wz/ix6yzJ6</w:t>
      </w:r>
    </w:p>
    <w:p>
      <w:pPr>
        <w:pStyle w:val="PreformattedText"/>
        <w:bidi w:val="0"/>
        <w:spacing w:before="0" w:after="0"/>
        <w:jc w:val="left"/>
        <w:rPr/>
      </w:pPr>
      <w:r>
        <w:rPr/>
        <w:t>P+zbCBfilzmjjdW4/S/zyrfTf1j6yXWchm8g/wDQXPY2dg9N+tIHTBWyu5rqawZDN0bnloH5jnt2rb</w:t>
      </w:r>
    </w:p>
    <w:p>
      <w:pPr>
        <w:pStyle w:val="PreformattedText"/>
        <w:bidi w:val="0"/>
        <w:spacing w:before="0" w:after="0"/>
        <w:jc w:val="left"/>
        <w:rPr/>
      </w:pPr>
      <w:r>
        <w:rPr/>
        <w:t>+rv2t+TkX0enMAP3z+cd3t2/BSg8Rjp1tgMeHiF29DuH2zb/JhJZP7Qzv2l6MV790cu2TH+ckp/odm</w:t>
      </w:r>
    </w:p>
    <w:p>
      <w:pPr>
        <w:pStyle w:val="PreformattedText"/>
        <w:bidi w:val="0"/>
        <w:spacing w:before="0" w:after="0"/>
        <w:jc w:val="left"/>
        <w:rPr/>
      </w:pPr>
      <w:r>
        <w:rPr/>
        <w:t>L+L/AP/VGHRnT+/V/wBS7/zJVcf232s8D/FEa/dZjv8AHc0/Nu7/AL4hn257/wCUJ/CVWk2Q839ZMt</w:t>
      </w:r>
    </w:p>
    <w:p>
      <w:pPr>
        <w:pStyle w:val="PreformattedText"/>
        <w:bidi w:val="0"/>
        <w:spacing w:before="0" w:after="0"/>
        <w:jc w:val="left"/>
        <w:rPr/>
      </w:pPr>
      <w:r>
        <w:rPr/>
        <w:t>1vUdjJBx4aAfPVVKm7QXOdDjqROnPH4q79accjLa9rCfWbII/eHtP/AEVlh1n2WsAkNa/ZdI4DvoFP</w:t>
      </w:r>
    </w:p>
    <w:p>
      <w:pPr>
        <w:pStyle w:val="PreformattedText"/>
        <w:bidi w:val="0"/>
        <w:spacing w:before="0" w:after="0"/>
        <w:jc w:val="left"/>
        <w:rPr/>
      </w:pPr>
      <w:r>
        <w:rPr/>
        <w:t>GsRS3qXS6f0bIzi40UOyDW3eaWESdeR/WW3/AM1s2/DacbpjqbzWHWteH1mR7bKN1h2/uW0Le+qHSK</w:t>
      </w:r>
    </w:p>
    <w:p>
      <w:pPr>
        <w:pStyle w:val="PreformattedText"/>
        <w:bidi w:val="0"/>
        <w:spacing w:before="0" w:after="0"/>
        <w:jc w:val="left"/>
        <w:rPr/>
      </w:pPr>
      <w:r>
        <w:rPr/>
        <w:t>8HFZkVEvturBc7TnnY3+StvFOf67rchz26mKg8ur2/mfTj3/2UzjOrLweD5X1b6u9Zpx3ZNvT341NI</w:t>
      </w:r>
    </w:p>
    <w:p>
      <w:pPr>
        <w:pStyle w:val="PreformattedText"/>
        <w:bidi w:val="0"/>
        <w:spacing w:before="0" w:after="0"/>
        <w:jc w:val="left"/>
        <w:rPr/>
      </w:pPr>
      <w:r>
        <w:rPr/>
        <w:t>l73bePH2roOlWnP6FWMn9IamhvMTtO7bP72jV03Ven5WZdfDxZXZUWspcXADd7fosOx3tXI/V2cfHf</w:t>
      </w:r>
    </w:p>
    <w:p>
      <w:pPr>
        <w:pStyle w:val="PreformattedText"/>
        <w:bidi w:val="0"/>
        <w:spacing w:before="0" w:after="0"/>
        <w:jc w:val="left"/>
        <w:rPr/>
      </w:pPr>
      <w:r>
        <w:rPr/>
        <w:t>j3gizHtMMOkg+z/ovalI3HyKAKPa2z9W8oYXUsjMvosbQ0bfVrYXMbJ4j+d9Nsfzm3+uu3p+sGMXhl</w:t>
      </w:r>
    </w:p>
    <w:p>
      <w:pPr>
        <w:pStyle w:val="PreformattedText"/>
        <w:bidi w:val="0"/>
        <w:spacing w:before="0" w:after="0"/>
        <w:jc w:val="left"/>
        <w:rPr/>
      </w:pPr>
      <w:r>
        <w:rPr/>
        <w:t>ddr5ALnBjgADw/3N9/8AYXO9G6r9of6Xp+ldiv8ATIn6dbpNT9v8n6Dl0Dfs/piplYYddHEhv9lsox</w:t>
      </w:r>
    </w:p>
    <w:p>
      <w:pPr>
        <w:pStyle w:val="PreformattedText"/>
        <w:bidi w:val="0"/>
        <w:spacing w:before="0" w:after="0"/>
        <w:jc w:val="left"/>
        <w:rPr/>
      </w:pPr>
      <w:r>
        <w:rPr/>
        <w:t>XENLqXWsO/dj0tfe1zSHWsa4sBLfY2Y+k7es3/ABfWZVXRszFtFljBc17CBO3QHX+stbIvxxdY57Po</w:t>
      </w:r>
    </w:p>
    <w:p>
      <w:pPr>
        <w:pStyle w:val="PreformattedText"/>
        <w:bidi w:val="0"/>
        <w:spacing w:before="0" w:after="0"/>
        <w:jc w:val="left"/>
        <w:rPr/>
      </w:pPr>
      <w:r>
        <w:rPr/>
        <w:t>1e/3RoydzgWO+g1qn9VK6WYNrqWFjb2C8hxky5+n/Q2J0PmAY8o9LoNtH2573Nc3dWNC0yCF53/jH6</w:t>
      </w:r>
    </w:p>
    <w:p>
      <w:pPr>
        <w:pStyle w:val="PreformattedText"/>
        <w:bidi w:val="0"/>
        <w:spacing w:before="0" w:after="0"/>
        <w:jc w:val="left"/>
        <w:rPr/>
      </w:pPr>
      <w:r>
        <w:rPr/>
        <w:t>3c7qI6RiOc1jtr7yJG4x+jr/sr04n9b8jWD+VeUfW7Ayr/AK4W2vBdQ6wBtsaCGt/R/wBhSyIiCSWG</w:t>
      </w:r>
    </w:p>
    <w:p>
      <w:pPr>
        <w:pStyle w:val="PreformattedText"/>
        <w:bidi w:val="0"/>
        <w:spacing w:before="0" w:after="0"/>
        <w:jc w:val="left"/>
        <w:rPr/>
      </w:pPr>
      <w:r>
        <w:rPr/>
        <w:t>MTIgANPF+pt+TW111+0kcAT96r9R6Hl9D23NJtqDpNrRBb/WC7PEzcbEDG28aARz4I/VbMR9BZYRFr</w:t>
      </w:r>
    </w:p>
    <w:p>
      <w:pPr>
        <w:pStyle w:val="PreformattedText"/>
        <w:bidi w:val="0"/>
        <w:spacing w:before="0" w:after="0"/>
        <w:jc w:val="left"/>
        <w:rPr/>
      </w:pPr>
      <w:r>
        <w:rPr/>
        <w:t>C6CRG36J1+iqYzZLs6xPRtHFDYaHu4P1f6tRnPsqbIsraCZ13D94K7Zltr9WmYG2Xn4lYvShT0up7q</w:t>
      </w:r>
    </w:p>
    <w:p>
      <w:pPr>
        <w:pStyle w:val="PreformattedText"/>
        <w:bidi w:val="0"/>
        <w:spacing w:before="0" w:after="0"/>
        <w:jc w:val="left"/>
        <w:rPr/>
      </w:pPr>
      <w:r>
        <w:rPr/>
        <w:t>GC3ItLhqYgBxDZQH3ZxyH3vaC5wIfXJ1B8FIcZkDwjRiGQAjiOro/VPq32XqmTQeclxewE6O/N9P+v</w:t>
      </w:r>
    </w:p>
    <w:p>
      <w:pPr>
        <w:pStyle w:val="PreformattedText"/>
        <w:bidi w:val="0"/>
        <w:spacing w:before="0" w:after="0"/>
        <w:jc w:val="left"/>
        <w:rPr/>
      </w:pPr>
      <w:r>
        <w:rPr/>
        <w:t>t+gur6n9YMHB6c262x7vSMjH927dPtYWuH7y4Xpzsa3OZdW6J0sYRq383Vq2Pri7Ju6TiZJH6LeRY8</w:t>
      </w:r>
    </w:p>
    <w:p>
      <w:pPr>
        <w:pStyle w:val="PreformattedText"/>
        <w:bidi w:val="0"/>
        <w:spacing w:before="0" w:after="0"/>
        <w:jc w:val="left"/>
        <w:rPr/>
      </w:pPr>
      <w:r>
        <w:rPr/>
        <w:t>D6Rb7Ww4DagNTW2mrJdRvfs51GRkZma7PuANuY4mBqGgRtb/AGWha/Vsk43R3PaYe5gYz4uWd037LX</w:t>
      </w:r>
    </w:p>
    <w:p>
      <w:pPr>
        <w:pStyle w:val="PreformattedText"/>
        <w:bidi w:val="0"/>
        <w:spacing w:before="0" w:after="0"/>
        <w:jc w:val="left"/>
        <w:rPr/>
      </w:pPr>
      <w:r>
        <w:rPr/>
        <w:t>itteS0Ce/if/JNT/WGwjotNmuwv0B5gjTiUIm50tkKiHH6Ez1esYmLIax7y97j3LAXNb/nL0xjrsel</w:t>
      </w:r>
    </w:p>
    <w:p>
      <w:pPr>
        <w:pStyle w:val="PreformattedText"/>
        <w:bidi w:val="0"/>
        <w:spacing w:before="0" w:after="0"/>
        <w:jc w:val="left"/>
        <w:rPr/>
      </w:pPr>
      <w:r>
        <w:rPr/>
        <w:t>1LskuJEl+uknb7BK8o6P1H7J1bGsLQ5oe0EHzln/AFL16dTfiPx73+qKxGjbS5rm/wBVu5iflviHkn</w:t>
      </w:r>
    </w:p>
    <w:p>
      <w:pPr>
        <w:pStyle w:val="PreformattedText"/>
        <w:bidi w:val="0"/>
        <w:spacing w:before="0" w:after="0"/>
        <w:jc w:val="left"/>
        <w:rPr/>
      </w:pPr>
      <w:r>
        <w:rPr/>
        <w:t>DRifN5P614Bx+pUZHq+s+ysh7/AOoQ9h/6S6/6htbkdetyeRRhiPjc9v8A32hcB9ZOtVZ2czGxTNOK</w:t>
      </w:r>
    </w:p>
    <w:p>
      <w:pPr>
        <w:pStyle w:val="PreformattedText"/>
        <w:bidi w:val="0"/>
        <w:spacing w:before="0" w:after="0"/>
        <w:jc w:val="left"/>
        <w:rPr/>
      </w:pPr>
      <w:r>
        <w:rPr/>
        <w:t>3ZvPL3n6byvRP8VuGLuk5OfZ/OWvbSCCQYqbwdpH51ifAH02xZCPVTS+vd1dn126RXYIbjsMuP8Awh</w:t>
      </w:r>
    </w:p>
    <w:p>
      <w:pPr>
        <w:pStyle w:val="PreformattedText"/>
        <w:bidi w:val="0"/>
        <w:spacing w:before="0" w:after="0"/>
        <w:jc w:val="left"/>
        <w:rPr/>
      </w:pPr>
      <w:r>
        <w:rPr/>
        <w:t>c0f9LatZjAwHHaXPp9rj353btV55/jB6i5v1uyPs7iDjurDXEkgFjWu2+/3fzi6/6v9dwupY5yHn7O</w:t>
      </w:r>
    </w:p>
    <w:p>
      <w:pPr>
        <w:pStyle w:val="PreformattedText"/>
        <w:bidi w:val="0"/>
        <w:spacing w:before="0" w:after="0"/>
        <w:jc w:val="left"/>
        <w:rPr/>
      </w:pPr>
      <w:r>
        <w:rPr/>
        <w:t>+xoD63wPc0bXGre125LINbX4COGvqt9asDp9mAyt5DKqJtbY50Q5gL2Dfb/VWn/i16u/qP1Ue20fpM</w:t>
      </w:r>
    </w:p>
    <w:p>
      <w:pPr>
        <w:pStyle w:val="PreformattedText"/>
        <w:bidi w:val="0"/>
        <w:spacing w:before="0" w:after="0"/>
        <w:jc w:val="left"/>
        <w:rPr/>
      </w:pPr>
      <w:r>
        <w:rPr/>
        <w:t>Zz2T2IPuH/AElyv19y35PTaMOlu2pz9zrHgguDf3W/S+k9aH+Kx2O3C6j042kZOO8uczcWywxtc2uf</w:t>
      </w:r>
    </w:p>
    <w:p>
      <w:pPr>
        <w:pStyle w:val="PreformattedText"/>
        <w:bidi w:val="0"/>
        <w:spacing w:before="0" w:after="0"/>
        <w:jc w:val="left"/>
        <w:rPr/>
      </w:pPr>
      <w:r>
        <w:rPr/>
        <w:t>d7929HFsVmbfyc7qVAov6visaWtoybdrTqQC71R2atXp3R6nZYz6bCLsygVPH7rmf+Sa6tA+tOIMb6</w:t>
      </w:r>
    </w:p>
    <w:p>
      <w:pPr>
        <w:pStyle w:val="PreformattedText"/>
        <w:bidi w:val="0"/>
        <w:spacing w:before="0" w:after="0"/>
        <w:jc w:val="left"/>
        <w:rPr/>
      </w:pPr>
      <w:r>
        <w:rPr/>
        <w:t>w9VqBluTUy9skk61mt0z/LrU+kZFjbqXNY+xgqBtDZhjYEXH+37VGR6iyQOgdljM/FxTgDIe6x5DTa</w:t>
      </w:r>
    </w:p>
    <w:p>
      <w:pPr>
        <w:pStyle w:val="PreformattedText"/>
        <w:bidi w:val="0"/>
        <w:spacing w:before="0" w:after="0"/>
        <w:jc w:val="left"/>
        <w:rPr/>
      </w:pPr>
      <w:r>
        <w:rPr/>
        <w:t>OQ5wcfZ+6uQzcDIx/rPj3ZlwLqhW945L7LS/H9s/yGbnrrnm3aLRYwsDt24t/NHwcuT6nX1HqP1mry</w:t>
      </w:r>
    </w:p>
    <w:p>
      <w:pPr>
        <w:pStyle w:val="PreformattedText"/>
        <w:bidi w:val="0"/>
        <w:spacing w:before="0" w:after="0"/>
        <w:jc w:val="left"/>
        <w:rPr/>
      </w:pPr>
      <w:r>
        <w:rPr/>
        <w:t>hjvZhY5HpWPG31CCGvcz85/wBL2sSXzoDzeizR+iE93N/iotwqsqyuqyx1YsrBJYYMA6gH83dtROoA</w:t>
      </w:r>
    </w:p>
    <w:p>
      <w:pPr>
        <w:pStyle w:val="PreformattedText"/>
        <w:bidi w:val="0"/>
        <w:spacing w:before="0" w:after="0"/>
        <w:jc w:val="left"/>
        <w:rPr/>
      </w:pPr>
      <w:r>
        <w:rPr/>
        <w:t>ito77h+QoDr2srptA9S2lzgK/wB5v0tn/SemndjidnVGPh5VQpzB6tNYIaXEkiDHuiPcitex9VrGcM</w:t>
      </w:r>
    </w:p>
    <w:p>
      <w:pPr>
        <w:pStyle w:val="PreformattedText"/>
        <w:bidi w:val="0"/>
        <w:spacing w:before="0" w:after="0"/>
        <w:jc w:val="left"/>
        <w:rPr/>
      </w:pPr>
      <w:r>
        <w:rPr/>
        <w:t>4+EGFn4Wdg34LHes1+130dTYTP829mrt39lQ6lnuxdwMs9dzJdH0W8PP8AZlI9Bdr5AUjzHbsRx7wA</w:t>
      </w:r>
    </w:p>
    <w:p>
      <w:pPr>
        <w:pStyle w:val="PreformattedText"/>
        <w:bidi w:val="0"/>
        <w:spacing w:before="0" w:after="0"/>
        <w:jc w:val="left"/>
        <w:rPr/>
      </w:pPr>
      <w:r>
        <w:rPr/>
        <w:t>fiHLneuUHI6VfWOQA7/NO9bb3POLcx7g/Y9rRY3VrhPLVgfWDMGL0+zWC9paPnoleoWVoW79Seq19Q</w:t>
      </w:r>
    </w:p>
    <w:p>
      <w:pPr>
        <w:pStyle w:val="PreformattedText"/>
        <w:bidi w:val="0"/>
        <w:spacing w:before="0" w:after="0"/>
        <w:jc w:val="left"/>
        <w:rPr/>
      </w:pPr>
      <w:r>
        <w:rPr/>
        <w:t>6VXiGPtGDZ7qySN1R+h9Da7+Sumvc1mQbXTVUxp/RhznbjGkh//fV5V9SjHXqd07CC15BLeeNWr1wY</w:t>
      </w:r>
    </w:p>
    <w:p>
      <w:pPr>
        <w:pStyle w:val="PreformattedText"/>
        <w:bidi w:val="0"/>
        <w:spacing w:before="0" w:after="0"/>
        <w:jc w:val="left"/>
        <w:rPr/>
      </w:pPr>
      <w:r>
        <w:rPr/>
        <w:t>2Iypz2kudH03uLiP8/cnZBRIHmnFK4i/J8e691DM6t1VzTXs2F1ddY7NDnH3fyv312v1ZrNeG2s811</w:t>
      </w:r>
    </w:p>
    <w:p>
      <w:pPr>
        <w:pStyle w:val="PreformattedText"/>
        <w:bidi w:val="0"/>
        <w:spacing w:before="0" w:after="0"/>
        <w:jc w:val="left"/>
        <w:rPr/>
      </w:pPr>
      <w:r>
        <w:rPr/>
        <w:t>MYfiD/AOYoP1h6J0XGcM/IzRgZwktayHud8cce9cj1D6zdVsuAx8g0VMgNFLRVMfnvaz6TlNjmDjIA</w:t>
      </w:r>
    </w:p>
    <w:p>
      <w:pPr>
        <w:pStyle w:val="PreformattedText"/>
        <w:bidi w:val="0"/>
        <w:spacing w:before="0" w:after="0"/>
        <w:jc w:val="left"/>
        <w:rPr/>
      </w:pPr>
      <w:r>
        <w:rPr/>
        <w:t>IJFeDDkiRMEkHX6vrvTgz7O7uHPdP/UlY3Ruj4/7TyfXaLDRaRVu1G3lvKpfUX6w5vUen2VZQaX47o</w:t>
      </w:r>
    </w:p>
    <w:p>
      <w:pPr>
        <w:pStyle w:val="PreformattedText"/>
        <w:bidi w:val="0"/>
        <w:spacing w:before="0" w:after="0"/>
        <w:jc w:val="left"/>
        <w:rPr/>
      </w:pPr>
      <w:r>
        <w:rPr/>
        <w:t>F0fTDtfdtI97Vq24Qfn25brNjIY7TTbHsc6fpIZhcAey/EdfN3LbsNrxj2BoeBIbGn+d9Fcr9ZcRtd</w:t>
      </w:r>
    </w:p>
    <w:p>
      <w:pPr>
        <w:pStyle w:val="PreformattedText"/>
        <w:bidi w:val="0"/>
        <w:spacing w:before="0" w:after="0"/>
        <w:jc w:val="left"/>
        <w:rPr/>
      </w:pPr>
      <w:r>
        <w:rPr/>
        <w:t>nrFn6Nw08A4fSH9pdKyvGuf6tw3wRtsLZGmjXNn/AKpV+sYdGdsouJZSHB0tMcHx/dVcsz5/ibvtTp</w:t>
      </w:r>
    </w:p>
    <w:p>
      <w:pPr>
        <w:pStyle w:val="PreformattedText"/>
        <w:bidi w:val="0"/>
        <w:spacing w:before="0" w:after="0"/>
        <w:jc w:val="left"/>
        <w:rPr/>
      </w:pPr>
      <w:r>
        <w:rPr/>
        <w:t>19m4GIHuP/AJitGvv8CmzeoU5/Vcl+O0Nx8Y/ZqtsbSGfzj27fpbrFKrk/L8qBGq1xeu4Gb1LreFhC</w:t>
      </w:r>
    </w:p>
    <w:p>
      <w:pPr>
        <w:pStyle w:val="PreformattedText"/>
        <w:bidi w:val="0"/>
        <w:spacing w:before="0" w:after="0"/>
        <w:jc w:val="left"/>
        <w:rPr/>
      </w:pPr>
      <w:r>
        <w:rPr/>
        <w:t>RRbox35oMn1T/W2hd10j7bhO+z3MbXi1NitoO54AEfSaGLn+ldUoyevMwwNjqy6Hu/fA4Df6u5dHUc</w:t>
      </w:r>
    </w:p>
    <w:p>
      <w:pPr>
        <w:pStyle w:val="PreformattedText"/>
        <w:bidi w:val="0"/>
        <w:spacing w:before="0" w:after="0"/>
        <w:jc w:val="left"/>
        <w:rPr/>
      </w:pPr>
      <w:r>
        <w:rPr/>
        <w:t>m52Q91jGCt+0gls+385m/a5rHKSzQHYJhEam0x6j1C57qrKdrZIDmN9sf8I5z939trF5j9beguw+ql</w:t>
      </w:r>
    </w:p>
    <w:p>
      <w:pPr>
        <w:pStyle w:val="PreformattedText"/>
        <w:bidi w:val="0"/>
        <w:spacing w:before="0" w:after="0"/>
        <w:jc w:val="left"/>
        <w:rPr/>
      </w:pPr>
      <w:r>
        <w:rPr/>
        <w:t>2K0vqyZeGgTtdy9v/fl6pXa+3HLHN2ga7+NwHdcb1b6x9MwvtG/9NmuYWY7AJDdf55zz7eyUTIS01V</w:t>
      </w:r>
    </w:p>
    <w:p>
      <w:pPr>
        <w:pStyle w:val="PreformattedText"/>
        <w:bidi w:val="0"/>
        <w:spacing w:before="0" w:after="0"/>
        <w:jc w:val="left"/>
        <w:rPr/>
      </w:pPr>
      <w:r>
        <w:rPr/>
        <w:t>OMTEgmtXH+qtj/AELqrGw5jhz4RC3HQRrwVx/Sc293VRc15b6h/SgNlp3e53tb9H3fRW513IezEDa3</w:t>
      </w:r>
    </w:p>
    <w:p>
      <w:pPr>
        <w:pStyle w:val="PreformattedText"/>
        <w:bidi w:val="0"/>
        <w:spacing w:before="0" w:after="0"/>
        <w:jc w:val="left"/>
        <w:rPr/>
      </w:pPr>
      <w:r>
        <w:rPr/>
        <w:t>bQXt9UzB2fnNCE4+rzWQOmnR1Pq/nOfgX0UWNL8G8biSASx7vZbL/bsY/wBli6eIqA3123k6lry+Dz</w:t>
      </w:r>
    </w:p>
    <w:p>
      <w:pPr>
        <w:pStyle w:val="PreformattedText"/>
        <w:bidi w:val="0"/>
        <w:spacing w:before="0" w:after="0"/>
        <w:jc w:val="left"/>
        <w:rPr/>
      </w:pPr>
      <w:r>
        <w:rPr/>
        <w:t>9Otvp1/wCcvLH9VyMXLqzaNK3N2WNHFjSf0jLAu/6J9YMXPxy3ptDrHtgOdYNjWHzd/wCk06qF1uvh</w:t>
      </w:r>
    </w:p>
    <w:p>
      <w:pPr>
        <w:pStyle w:val="PreformattedText"/>
        <w:bidi w:val="0"/>
        <w:spacing w:before="0" w:after="0"/>
        <w:jc w:val="left"/>
        <w:rPr/>
      </w:pPr>
      <w:r>
        <w:rPr/>
        <w:t>P9EnUfiG9l7663PybN+2BPi5cl9ZevdTxccYOPZ6f2yW2ae5rf5DvpVuXTdV6j0/pGH9u6taLbjP2f</w:t>
      </w:r>
    </w:p>
    <w:p>
      <w:pPr>
        <w:pStyle w:val="PreformattedText"/>
        <w:bidi w:val="0"/>
        <w:spacing w:before="0" w:after="0"/>
        <w:jc w:val="left"/>
        <w:rPr/>
      </w:pPr>
      <w:r>
        <w:rPr/>
        <w:t>HaNXO/4Nn/AFdz15h1TrV/VMs5FzQxoJLGN7T4u/PchCBJvojJkAFXqzuxsqvJpur+hWGFrh2/NaF6</w:t>
      </w:r>
    </w:p>
    <w:p>
      <w:pPr>
        <w:pStyle w:val="PreformattedText"/>
        <w:bidi w:val="0"/>
        <w:spacing w:before="0" w:after="0"/>
        <w:jc w:val="left"/>
        <w:rPr/>
      </w:pPr>
      <w:r>
        <w:rPr/>
        <w:t>f9WdzcWx/G9/5AvN+k5bRlEPabarajVtnVpP5+q9A+rfU8JvSmVhznW1z6pDXGD56KWB9QvoGGQ0+q</w:t>
      </w:r>
    </w:p>
    <w:p>
      <w:pPr>
        <w:pStyle w:val="PreformattedText"/>
        <w:bidi w:val="0"/>
        <w:spacing w:before="0" w:after="0"/>
        <w:jc w:val="left"/>
        <w:rPr/>
      </w:pPr>
      <w:r>
        <w:rPr/>
        <w:t>vX/X/W/wCF5/tbUlL9Qnd6/ef5spKzce7Dq//WzcZ/saDzXY38Ts/78pZJ25jHeIA/GFWrf73j99u4</w:t>
      </w:r>
    </w:p>
    <w:p>
      <w:pPr>
        <w:pStyle w:val="PreformattedText"/>
        <w:bidi w:val="0"/>
        <w:spacing w:before="0" w:after="0"/>
        <w:jc w:val="left"/>
        <w:rPr/>
      </w:pPr>
      <w:r>
        <w:rPr/>
        <w:t>fEe9G6g4Nex8wBMn8VWOzZ6pc7Aqz6PSe4scNWPbyCn6C7p+PXZ0Hrjqhus3UXPEB2/Tbvbtf/nKdN</w:t>
      </w:r>
    </w:p>
    <w:p>
      <w:pPr>
        <w:pStyle w:val="PreformattedText"/>
        <w:bidi w:val="0"/>
        <w:spacing w:before="0" w:after="0"/>
        <w:jc w:val="left"/>
        <w:rPr/>
      </w:pPr>
      <w:r>
        <w:rPr/>
        <w:t>wsrbYOHCRKp9QwqMrOxsjZvsa9m4TEhp7c+5AHoVwu9Ouj2uDV9mf6VZDmMENI7gK1fe57mssBgiGx</w:t>
      </w:r>
    </w:p>
    <w:p>
      <w:pPr>
        <w:pStyle w:val="PreformattedText"/>
        <w:bidi w:val="0"/>
        <w:spacing w:before="0" w:after="0"/>
        <w:jc w:val="left"/>
        <w:rPr/>
      </w:pPr>
      <w:r>
        <w:rPr/>
        <w:t>oPjuJahUtOQxt1ZDbQII7GEn5NIO232OHLXeKH5Mmt67o8nfj5VO1znMduYA57SASN3Y7vzVyTMbHy</w:t>
      </w:r>
    </w:p>
    <w:p>
      <w:pPr>
        <w:pStyle w:val="PreformattedText"/>
        <w:bidi w:val="0"/>
        <w:spacing w:before="0" w:after="0"/>
        <w:jc w:val="left"/>
        <w:rPr/>
      </w:pPr>
      <w:r>
        <w:rPr/>
        <w:t>s3LNjw3dkP04Gh2/8AVLpesZuCzGc/1GbgJABEkjhQ6b0LAqxqcjIpD8qweo4ukw5/v9rPo7vcnCJl</w:t>
      </w:r>
    </w:p>
    <w:p>
      <w:pPr>
        <w:pStyle w:val="PreformattedText"/>
        <w:bidi w:val="0"/>
        <w:spacing w:before="0" w:after="0"/>
        <w:jc w:val="left"/>
        <w:rPr/>
      </w:pPr>
      <w:r>
        <w:rPr/>
        <w:t>dLJyqreXe2522/HIbmYtxrZ+abWHX03/AL30V0vT+v05NJFrXBzAHWbR72R+e+tvv2/8JWqXVPqlXf</w:t>
      </w:r>
    </w:p>
    <w:p>
      <w:pPr>
        <w:pStyle w:val="PreformattedText"/>
        <w:bidi w:val="0"/>
        <w:spacing w:before="0" w:after="0"/>
        <w:jc w:val="left"/>
        <w:rPr/>
      </w:pPr>
      <w:r>
        <w:rPr/>
        <w:t>XZd0+x1Gc0h9LHO/RuLfzBu+hv/eVJnS8/LyvtTW/Zcikn1NYcHlrS6v2/mepvS4ZDxQJgtzO6pg9Q</w:t>
      </w:r>
    </w:p>
    <w:p>
      <w:pPr>
        <w:pStyle w:val="PreformattedText"/>
        <w:bidi w:val="0"/>
        <w:spacing w:before="0" w:after="0"/>
        <w:jc w:val="left"/>
        <w:rPr/>
      </w:pPr>
      <w:r>
        <w:rPr/>
        <w:t>za+nYuQ/Kdkvay90khrJ/mdfz7X7fat7pP6LPysNv0a6Pb/ZLVxVOFl2/WU1Bpc5tvrbK5JLGtHq7f</w:t>
      </w:r>
    </w:p>
    <w:p>
      <w:pPr>
        <w:pStyle w:val="PreformattedText"/>
        <w:bidi w:val="0"/>
        <w:spacing w:before="0" w:after="0"/>
        <w:jc w:val="left"/>
        <w:rPr/>
      </w:pPr>
      <w:r>
        <w:rPr/>
        <w:t>8AhGroujmrJ6xY5mRa5jqrC06sf7fzLWuHl7mp8Nxp1CzIb+wvTP8A6ZWAfpVrkvrRjvryLbC3c0va</w:t>
      </w:r>
    </w:p>
    <w:p>
      <w:pPr>
        <w:pStyle w:val="PreformattedText"/>
        <w:bidi w:val="0"/>
        <w:spacing w:before="0" w:after="0"/>
        <w:jc w:val="left"/>
        <w:rPr/>
      </w:pPr>
      <w:r>
        <w:rPr/>
        <w:t>8WAfR3e3a539ldDkCum2h7rbC0sl3uk/AR7lQ6rgt6rivZTY5toIdWLDoSPzH/1k/LHiiR13C3FIxl</w:t>
      </w:r>
    </w:p>
    <w:p>
      <w:pPr>
        <w:pStyle w:val="PreformattedText"/>
        <w:bidi w:val="0"/>
        <w:spacing w:before="0" w:after="0"/>
        <w:jc w:val="left"/>
        <w:rPr/>
      </w:pPr>
      <w:r>
        <w:rPr/>
        <w:t>fTYuLg2VVtLLq5nUO7R/KTZjqWmpl1YeHyDqCId+a1v0t25CxMxuM4UZhNLm+1tngf/MVU691myqCy</w:t>
      </w:r>
    </w:p>
    <w:p>
      <w:pPr>
        <w:pStyle w:val="PreformattedText"/>
        <w:bidi w:val="0"/>
        <w:spacing w:before="0" w:after="0"/>
        <w:jc w:val="left"/>
        <w:rPr/>
      </w:pPr>
      <w:r>
        <w:rPr/>
        <w:t>8XRLaNOCRG8u/ktVMQvQ7tszrVyntY0PsZpuuP3A7ArL2zBjVUmn9WrbJJkGTye8q653sWgBQA7Bzi</w:t>
      </w:r>
    </w:p>
    <w:p>
      <w:pPr>
        <w:pStyle w:val="PreformattedText"/>
        <w:bidi w:val="0"/>
        <w:spacing w:before="0" w:after="0"/>
        <w:jc w:val="left"/>
        <w:rPr/>
      </w:pPr>
      <w:r>
        <w:rPr/>
        <w:t>bJPdpNx/s2Yctg37p3M+OktK3ei9Upuw7ej51frsvJdjcSLC30/S93t3O/wT/9IsRlpFjmv+iTofAq</w:t>
      </w:r>
    </w:p>
    <w:p>
      <w:pPr>
        <w:pStyle w:val="PreformattedText"/>
        <w:bidi w:val="0"/>
        <w:spacing w:before="0" w:after="0"/>
        <w:jc w:val="left"/>
        <w:rPr/>
      </w:pPr>
      <w:r>
        <w:rPr/>
        <w:t>b6gTpo5NMBZPdIyGgOyHLyacStlAY8WtJDqnCIIO12+f6qodT6vlZWEcYkDHZEADz9vuPvXRY/1O63</w:t>
      </w:r>
    </w:p>
    <w:p>
      <w:pPr>
        <w:pStyle w:val="PreformattedText"/>
        <w:bidi w:val="0"/>
        <w:spacing w:before="0" w:after="0"/>
        <w:jc w:val="left"/>
        <w:rPr/>
      </w:pPr>
      <w:r>
        <w:rPr/>
        <w:t>9Yjf1Rhqu3/onue/a8vaG+8iP3Pz1R699Wer9G6O49SpFf2jIrYx7XteIrZYfzP3nOShiiInrO108k</w:t>
      </w:r>
    </w:p>
    <w:p>
      <w:pPr>
        <w:pStyle w:val="PreformattedText"/>
        <w:bidi w:val="0"/>
        <w:spacing w:before="0" w:after="0"/>
        <w:jc w:val="left"/>
        <w:rPr/>
      </w:pPr>
      <w:r>
        <w:rPr/>
        <w:t>pEdI08lW4te1/wC6QfuXrnVep14f1fff7YtraWtcRoXALypuPZJr0BEy7ThWKy1wZ67TZW1zd7JIkd</w:t>
      </w:r>
    </w:p>
    <w:p>
      <w:pPr>
        <w:pStyle w:val="PreformattedText"/>
        <w:bidi w:val="0"/>
        <w:spacing w:before="0" w:after="0"/>
        <w:jc w:val="left"/>
        <w:rPr/>
      </w:pPr>
      <w:r>
        <w:rPr/>
        <w:t>2/yEpYDOr9NWqGYQB63TXfaXPN41L3Hd8Zld19Rfr27pXTMjpZxhY9xdZRbv2AOiX+vP5jWt/wasdT</w:t>
      </w:r>
    </w:p>
    <w:p>
      <w:pPr>
        <w:pStyle w:val="PreformattedText"/>
        <w:bidi w:val="0"/>
        <w:spacing w:before="0" w:after="0"/>
        <w:jc w:val="left"/>
        <w:rPr/>
      </w:pPr>
      <w:r>
        <w:rPr/>
        <w:t>/wAWWL1CjEzfqzc2nGyKw8tyHucTu1lrmtd+b9Nq5+r6ldYx827ChjsnGshoBI3Njf61en0HN+gkai</w:t>
      </w:r>
    </w:p>
    <w:p>
      <w:pPr>
        <w:pStyle w:val="PreformattedText"/>
        <w:bidi w:val="0"/>
        <w:spacing w:before="0" w:after="0"/>
        <w:jc w:val="left"/>
        <w:rPr/>
      </w:pPr>
      <w:r>
        <w:rPr/>
        <w:t>LPkFAGRr6lqZrresdWN97v0mS/dc6I26ku2g/RaykL0j6o4GM3Aa+iPTuJtrB/N/M26T+7tXH4vSqc</w:t>
      </w:r>
    </w:p>
    <w:p>
      <w:pPr>
        <w:pStyle w:val="PreformattedText"/>
        <w:bidi w:val="0"/>
        <w:spacing w:before="0" w:after="0"/>
        <w:jc w:val="left"/>
        <w:rPr/>
      </w:pPr>
      <w:r>
        <w:rPr/>
        <w:t>HpduZmMLMy604v6YmpjdxJsi8gtZvqZ+jtf+euj+o2a7Hquws0egSPWq3tawFu3e9zNlln+C9K6z6H</w:t>
      </w:r>
    </w:p>
    <w:p>
      <w:pPr>
        <w:pStyle w:val="PreformattedText"/>
        <w:bidi w:val="0"/>
        <w:spacing w:before="0" w:after="0"/>
        <w:jc w:val="left"/>
        <w:rPr/>
      </w:pPr>
      <w:r>
        <w:rPr/>
        <w:t>vs/lqM66skTWjX/wAZFHoMw85p0YQwN7FzSbI/tblx/SXbaL+rnIdjZFVn6Ms+k8u+lW3Vq6j6z9Vd</w:t>
      </w:r>
    </w:p>
    <w:p>
      <w:pPr>
        <w:pStyle w:val="PreformattedText"/>
        <w:bidi w:val="0"/>
        <w:spacing w:before="0" w:after="0"/>
        <w:jc w:val="left"/>
        <w:rPr/>
      </w:pPr>
      <w:r>
        <w:rPr/>
        <w:t>1jJd0+lhf+kfTjMaHe+R6e4e/wBK1u/e/d+j/Sez1PSWJ9ZekV9Gx8HBbXtsIfba+Z3kltbXc+36H0</w:t>
      </w:r>
    </w:p>
    <w:p>
      <w:pPr>
        <w:pStyle w:val="PreformattedText"/>
        <w:bidi w:val="0"/>
        <w:spacing w:before="0" w:after="0"/>
        <w:jc w:val="left"/>
        <w:rPr/>
      </w:pPr>
      <w:r>
        <w:rPr/>
        <w:t>Uq2HdfjiJzA6Ol0XqHWvrf9YcfHyHViw1Gu/I26+gwmxzts7XXe7Yz+uvS8rpNGH01mPhV+nVS9nxL</w:t>
      </w:r>
    </w:p>
    <w:p>
      <w:pPr>
        <w:pStyle w:val="PreformattedText"/>
        <w:bidi w:val="0"/>
        <w:spacing w:before="0" w:after="0"/>
        <w:jc w:val="left"/>
        <w:rPr/>
      </w:pPr>
      <w:r>
        <w:rPr/>
        <w:t>W+3c93568HrssrcH1uLHt4c0kEf2mrqfql9eMvpnUf8AK+RkZnT7WGuxj3usLCfo21tsd/Zd/ITiBr</w:t>
      </w:r>
    </w:p>
    <w:p>
      <w:pPr>
        <w:pStyle w:val="PreformattedText"/>
        <w:bidi w:val="0"/>
        <w:spacing w:before="0" w:after="0"/>
        <w:jc w:val="left"/>
        <w:rPr/>
      </w:pPr>
      <w:r>
        <w:rPr/>
        <w:t>4suXlyKlDaP6D6F+zscO9T0m87p7T/AFfoq5i9EpdjA3Ni57y9tg+k1v0WN/zUf7G8g24222ssNlAJ</w:t>
      </w:r>
    </w:p>
    <w:p>
      <w:pPr>
        <w:pStyle w:val="PreformattedText"/>
        <w:bidi w:val="0"/>
        <w:spacing w:before="0" w:after="0"/>
        <w:jc w:val="left"/>
        <w:rPr/>
      </w:pPr>
      <w:r>
        <w:rPr/>
        <w:t>9riRuqaf5Ll5X1v65/XjF6ndVk3v6ddInFY0bGwNu6r1fV9j43/TTYxrUjwYhE5fTEjTXV0+tfWbHw</w:t>
      </w:r>
    </w:p>
    <w:p>
      <w:pPr>
        <w:pStyle w:val="PreformattedText"/>
        <w:bidi w:val="0"/>
        <w:spacing w:before="0" w:after="0"/>
        <w:jc w:val="left"/>
        <w:rPr/>
      </w:pPr>
      <w:r>
        <w:rPr/>
        <w:t>epX9LzqX03Y1u11jYewiPZYPo2e9j2v+iqQ6lLrHVfpa3NLmuYN2n7wXL9QPU77jm9SFzrcn3etcHS</w:t>
      </w:r>
    </w:p>
    <w:p>
      <w:pPr>
        <w:pStyle w:val="PreformattedText"/>
        <w:bidi w:val="0"/>
        <w:spacing w:before="0" w:after="0"/>
        <w:jc w:val="left"/>
        <w:rPr/>
      </w:pPr>
      <w:r>
        <w:rPr/>
        <w:t>+NPa5/0tq0OmZIxuh5NgcK7RcxlVjhIbu9zjoHO/eSljBogsmTHwQ4hr383e6H1zphyjYK3C90+yph</w:t>
      </w:r>
    </w:p>
    <w:p>
      <w:pPr>
        <w:pStyle w:val="PreformattedText"/>
        <w:bidi w:val="0"/>
        <w:spacing w:before="0" w:after="0"/>
        <w:jc w:val="left"/>
        <w:rPr/>
      </w:pPr>
      <w:r>
        <w:rPr/>
        <w:t>e+Gj6RdH0nvQszM6h1DMdkuqsppbDWMdoAOWD83+u9T+ruJVg4zrrHh9+U1tzHslsFp8XemxrmWF3s</w:t>
      </w:r>
    </w:p>
    <w:p>
      <w:pPr>
        <w:pStyle w:val="PreformattedText"/>
        <w:bidi w:val="0"/>
        <w:spacing w:before="0" w:after="0"/>
        <w:jc w:val="left"/>
        <w:rPr/>
      </w:pPr>
      <w:r>
        <w:rPr/>
        <w:t>/wCuqx9pdZlNeZ32w4+nzLdwr9rXe7Yzc76X6ZGMACS1pZCQB2SUYOTi4raaPUuNjx6lG3gD/tRVc7</w:t>
      </w:r>
    </w:p>
    <w:p>
      <w:pPr>
        <w:pStyle w:val="PreformattedText"/>
        <w:bidi w:val="0"/>
        <w:spacing w:before="0" w:after="0"/>
        <w:jc w:val="left"/>
        <w:rPr/>
      </w:pPr>
      <w:r>
        <w:rPr/>
        <w:t>6VP6Vi5j66e30q3dyY8BHK7ChtGQx7mZDq2vrcfQcCGixprqtve8D9Mxvren/4H/gVxn+MGys9Rpqq</w:t>
      </w:r>
    </w:p>
    <w:p>
      <w:pPr>
        <w:pStyle w:val="PreformattedText"/>
        <w:bidi w:val="0"/>
        <w:spacing w:before="0" w:after="0"/>
        <w:jc w:val="left"/>
        <w:rPr/>
      </w:pPr>
      <w:r>
        <w:rPr/>
        <w:t>n2tLi2ON0R+RzUuD1AjogT0ILQ+rtXVzkVDorDZm3WbWQ0OgN90u3ja2tv0rHrpvrff1voNbMLO6g/</w:t>
      </w:r>
    </w:p>
    <w:p>
      <w:pPr>
        <w:pStyle w:val="PreformattedText"/>
        <w:bidi w:val="0"/>
        <w:spacing w:before="0" w:after="0"/>
        <w:jc w:val="left"/>
        <w:rPr/>
      </w:pPr>
      <w:r>
        <w:rPr/>
        <w:t>Iy8tosb6LfSqa36Nuws2bv0m5i7L6i9N6B076tUdS6eNgyahblZNzhu3N0uZZZo2uuqxrvauD/AMY3</w:t>
      </w:r>
    </w:p>
    <w:p>
      <w:pPr>
        <w:pStyle w:val="PreformattedText"/>
        <w:bidi w:val="0"/>
        <w:spacing w:before="0" w:after="0"/>
        <w:jc w:val="left"/>
        <w:rPr/>
      </w:pPr>
      <w:r>
        <w:rPr/>
        <w:t>1twPrDmY+L0+sWUYJfGUZBsLo3NqH+g9n/XE7hB3WiZ6F5Ivuse4yC46uJMk/wBZx+kmLQ6sdyUN5J</w:t>
      </w:r>
    </w:p>
    <w:p>
      <w:pPr>
        <w:pStyle w:val="PreformattedText"/>
        <w:bidi w:val="0"/>
        <w:spacing w:before="0" w:after="0"/>
        <w:jc w:val="left"/>
        <w:rPr/>
      </w:pPr>
      <w:r>
        <w:rPr/>
        <w:t>90RPHwC636qfUjL6s1mVmbsbA53EQ+wfu0tP0Wf8K5EkAWVAEmg3f8XF4+xZuPEursY/5OBH/otdXe</w:t>
      </w:r>
    </w:p>
    <w:p>
      <w:pPr>
        <w:pStyle w:val="PreformattedText"/>
        <w:bidi w:val="0"/>
        <w:spacing w:before="0" w:after="0"/>
        <w:jc w:val="left"/>
        <w:rPr/>
      </w:pPr>
      <w:r>
        <w:rPr/>
        <w:t>7c3kxDg4jnaR/wB9d71m4fTMHpPXH4+DTsZlY+0NDtC6p27c4v8Az3VvVrquY/AxbLxWdzGHbO0jc4</w:t>
      </w:r>
    </w:p>
    <w:p>
      <w:pPr>
        <w:pStyle w:val="PreformattedText"/>
        <w:bidi w:val="0"/>
        <w:spacing w:before="0" w:after="0"/>
        <w:jc w:val="left"/>
        <w:rPr/>
      </w:pPr>
      <w:r>
        <w:rPr/>
        <w:t>hjfon81EESh4FeAYSA6h0cNr7sWq212gAOhJn5ucVPqAfeBVU2XRr8fBcr9UOq5eU67GcHPdUQ5tsS</w:t>
      </w:r>
    </w:p>
    <w:p>
      <w:pPr>
        <w:pStyle w:val="PreformattedText"/>
        <w:bidi w:val="0"/>
        <w:spacing w:before="0" w:after="0"/>
        <w:jc w:val="left"/>
        <w:rPr/>
      </w:pPr>
      <w:r>
        <w:rPr/>
        <w:t>33f4In6NTvzlu9V6o2qr7NQdXD9I8ckeR/dUGPDLJkEBvL/o/vMs8ghEzPR5Kvp/2Bz6Q5rhvd9DVu</w:t>
      </w:r>
    </w:p>
    <w:p>
      <w:pPr>
        <w:pStyle w:val="PreformattedText"/>
        <w:bidi w:val="0"/>
        <w:spacing w:before="0" w:after="0"/>
        <w:jc w:val="left"/>
        <w:rPr/>
      </w:pPr>
      <w:r>
        <w:rPr/>
        <w:t>p3fSVqo6E/BFdU+wF7o04B81WyhZVSXM1DuPEHwV3mfh5iOPGLAHqH6X95q4eaEjwz0JOn7v8AdcTq</w:t>
      </w:r>
    </w:p>
    <w:p>
      <w:pPr>
        <w:pStyle w:val="PreformattedText"/>
        <w:bidi w:val="0"/>
        <w:spacing w:before="0" w:after="0"/>
        <w:jc w:val="left"/>
        <w:rPr/>
      </w:pPr>
      <w:r>
        <w:rPr/>
        <w:t>7xjZzM6kkPr19vO/81y7PoP1lr6hhl4w7jcGgWABu0O7+8lcFnZ4x+fda7hv8XLb+rPU29G6TlZ/UR</w:t>
      </w:r>
    </w:p>
    <w:p>
      <w:pPr>
        <w:pStyle w:val="PreformattedText"/>
        <w:bidi w:val="0"/>
        <w:spacing w:before="0" w:after="0"/>
        <w:jc w:val="left"/>
        <w:rPr/>
      </w:pPr>
      <w:r>
        <w:rPr/>
        <w:t>/OODqqhoXGIZW1URZjdeAbQlUqB/vPQfWbr/7PwB9obsfcCKqGn3Pjne8fQpb+cvLcrJuy8l11zhvc</w:t>
      </w:r>
    </w:p>
    <w:p>
      <w:pPr>
        <w:pStyle w:val="PreformattedText"/>
        <w:bidi w:val="0"/>
        <w:spacing w:before="0" w:after="0"/>
        <w:jc w:val="left"/>
        <w:rPr/>
      </w:pPr>
      <w:r>
        <w:rPr/>
        <w:t>e3AHZrR+6j9X6tl9XzX5mW6Xu0a0fRY0fRrr/ktVIAnQKWEOHzYcmTi0GwdDoznV9SqcYgmCAdNVq9</w:t>
      </w:r>
    </w:p>
    <w:p>
      <w:pPr>
        <w:pStyle w:val="PreformattedText"/>
        <w:bidi w:val="0"/>
        <w:spacing w:before="0" w:after="0"/>
        <w:jc w:val="left"/>
        <w:rPr/>
      </w:pPr>
      <w:r>
        <w:rPr/>
        <w:t>atJY4uiB2OsyIXPU2OotbaBJYZA8wrlT7ci2qywG11j42k/ScTtYxqE4XIHsmEwAQjvd7GY7QXkRtA</w:t>
      </w:r>
    </w:p>
    <w:p>
      <w:pPr>
        <w:pStyle w:val="PreformattedText"/>
        <w:bidi w:val="0"/>
        <w:spacing w:before="0" w:after="0"/>
        <w:jc w:val="left"/>
        <w:rPr/>
      </w:pPr>
      <w:r>
        <w:rPr/>
        <w:t>Gsu17Lc6Z1W76s9Mtqvoc3qOQ/fTTYIitzRF1zfpt9w/Rs/PXonVPs/R6WdN+rvTqG9ay6y6ra1o9J</w:t>
      </w:r>
    </w:p>
    <w:p>
      <w:pPr>
        <w:pStyle w:val="PreformattedText"/>
        <w:bidi w:val="0"/>
        <w:spacing w:before="0" w:after="0"/>
        <w:jc w:val="left"/>
        <w:rPr/>
      </w:pPr>
      <w:r>
        <w:rPr/>
        <w:t>jR78zIteN/tf8Ao6fUd+kuXjeacp2Xc7NL3ZO8+sbCS4vn3b5TuGxRW8ZBsKzs/M6jkOycy022u7ng</w:t>
      </w:r>
    </w:p>
    <w:p>
      <w:pPr>
        <w:pStyle w:val="PreformattedText"/>
        <w:bidi w:val="0"/>
        <w:spacing w:before="0" w:after="0"/>
        <w:jc w:val="left"/>
        <w:rPr/>
      </w:pPr>
      <w:r>
        <w:rPr/>
        <w:t>D9xjfzGIA0SKZOWE3qU2Lf6NzXmdoK6z6r9VLcnJw90031udUeCHSNw2/wAppXGrovqvhvv33tDi6l</w:t>
      </w:r>
    </w:p>
    <w:p>
      <w:pPr>
        <w:pStyle w:val="PreformattedText"/>
        <w:bidi w:val="0"/>
        <w:spacing w:before="0" w:after="0"/>
        <w:jc w:val="left"/>
        <w:rPr/>
      </w:pPr>
      <w:r>
        <w:rPr/>
        <w:t>zGMPMEkvfH/W2bUgPUCFwOhD1mm+P5KSb9L68+m6J8DwkprWU//9fnMS/1KqrO/DvyOVnOcb4rbqyu</w:t>
      </w:r>
    </w:p>
    <w:p>
      <w:pPr>
        <w:pStyle w:val="PreformattedText"/>
        <w:bidi w:val="0"/>
        <w:spacing w:before="0" w:after="0"/>
        <w:jc w:val="left"/>
        <w:rPr/>
      </w:pPr>
      <w:r>
        <w:rPr/>
        <w:t>PWd5kaVqpdi5eP1PLwmARVaTu7Q4+a02VMHTA2sSeT4l0+4n+sqx6hsA2AU9DXWMYysS5wAAC2endD</w:t>
      </w:r>
    </w:p>
    <w:p>
      <w:pPr>
        <w:pStyle w:val="PreformattedText"/>
        <w:bidi w:val="0"/>
        <w:spacing w:before="0" w:after="0"/>
        <w:jc w:val="left"/>
        <w:rPr/>
      </w:pPr>
      <w:r>
        <w:rPr/>
        <w:t>LItuO6zt4D4J+k9NfVS1jQDcR7rTqB/JrH7rfz3O+mtDIwsxrTYzJe2wRADW7dPzfTTTHuV4PUBt4r</w:t>
      </w:r>
    </w:p>
    <w:p>
      <w:pPr>
        <w:pStyle w:val="PreformattedText"/>
        <w:bidi w:val="0"/>
        <w:spacing w:before="0" w:after="0"/>
        <w:jc w:val="left"/>
        <w:rPr/>
      </w:pPr>
      <w:r>
        <w:rPr/>
        <w:t>BXuI4GpCDlWU2w17Qd3BKp4PVXW22YmSRVlM42/Re0/nAfm7kTcyuys3t311vkxzB0S4a0XA2bcs9G</w:t>
      </w:r>
    </w:p>
    <w:p>
      <w:pPr>
        <w:pStyle w:val="PreformattedText"/>
        <w:bidi w:val="0"/>
        <w:spacing w:before="0" w:after="0"/>
        <w:jc w:val="left"/>
        <w:rPr/>
      </w:pPr>
      <w:r>
        <w:rPr/>
        <w:t>p6hnusedmLQRNbZl55A930W/vLoJ3O144HwWRj5BZdks5a61zy7+S4xXH9X85aQfBU8QAA15kmRtKf</w:t>
      </w:r>
    </w:p>
    <w:p>
      <w:pPr>
        <w:pStyle w:val="PreformattedText"/>
        <w:bidi w:val="0"/>
        <w:spacing w:before="0" w:after="0"/>
        <w:jc w:val="left"/>
        <w:rPr/>
      </w:pPr>
      <w:r>
        <w:rPr/>
        <w:t>A8FCtY1w9VgBsH0iBq4fFTcd1cjkKrZeWWiBzqfiE5DUGFSet4XVW3nF9FxF72aS149MuJ/qqb8e5/</w:t>
      </w:r>
    </w:p>
    <w:p>
      <w:pPr>
        <w:pStyle w:val="PreformattedText"/>
        <w:bidi w:val="0"/>
        <w:spacing w:before="0" w:after="0"/>
        <w:jc w:val="left"/>
        <w:rPr/>
      </w:pPr>
      <w:r>
        <w:rPr/>
        <w:t>XDax7ntDD6l26CSf5bf31YtoF7C+vRzhq08FE6Y1wwqw76eodu5G0lm3+y1qV6fW1Vr/LqnZSABqSf</w:t>
      </w:r>
    </w:p>
    <w:p>
      <w:pPr>
        <w:pStyle w:val="PreformattedText"/>
        <w:bidi w:val="0"/>
        <w:spacing w:before="0" w:after="0"/>
        <w:jc w:val="left"/>
        <w:rPr/>
      </w:pPr>
      <w:r>
        <w:rPr/>
        <w:t>E8orqxDXAe5uoTEj5qbHCNfFNS819Z+nh1f2xggf4VvIn80/99XM5NjMr6tnBa0NysPIdkMLQIc1w/</w:t>
      </w:r>
    </w:p>
    <w:p>
      <w:pPr>
        <w:pStyle w:val="PreformattedText"/>
        <w:bidi w:val="0"/>
        <w:spacing w:before="0" w:after="0"/>
        <w:jc w:val="left"/>
        <w:rPr/>
      </w:pPr>
      <w:r>
        <w:rPr/>
        <w:t>S7mj85jdv9j+ovRbKm2Nc0sDmOO18iWmezv3lwNeFkuyb3VV+k5jnNyMcmdpYdzHscd29u36D03g9V</w:t>
      </w:r>
    </w:p>
    <w:p>
      <w:pPr>
        <w:pStyle w:val="PreformattedText"/>
        <w:bidi w:val="0"/>
        <w:spacing w:before="0" w:after="0"/>
        <w:jc w:val="left"/>
        <w:rPr/>
      </w:pPr>
      <w:r>
        <w:rPr/>
        <w:t>jruv47jwnps4+I4PqrPIgFWzZtqsPO0SFX9GvHtsrr/m9xLAAQBP0mDd7va5E5qeOxIlTjYNaQ1LKq</w:t>
      </w:r>
    </w:p>
    <w:p>
      <w:pPr>
        <w:pStyle w:val="PreformattedText"/>
        <w:bidi w:val="0"/>
        <w:spacing w:before="0" w:after="0"/>
        <w:jc w:val="left"/>
        <w:rPr/>
      </w:pPr>
      <w:r>
        <w:rPr/>
        <w:t>sANa7lwk/FTsAbAOvgVG1xa5pAkxEBVsvK2+0e6wcgagf1iih7z6idY6fh9PyqMvKqocbQ9gtcGyC0</w:t>
      </w:r>
    </w:p>
    <w:p>
      <w:pPr>
        <w:pStyle w:val="PreformattedText"/>
        <w:bidi w:val="0"/>
        <w:spacing w:before="0" w:after="0"/>
        <w:jc w:val="left"/>
        <w:rPr/>
      </w:pPr>
      <w:r>
        <w:rPr/>
        <w:t>N/Oj91A/xm9T6ZmdCxW42ZRfYzJa411WMcY2WDdsa5y89rvv9Qbp2uJAj4Kv1RojEeAB6lb3E+P6Sx</w:t>
      </w:r>
    </w:p>
    <w:p>
      <w:pPr>
        <w:pStyle w:val="PreformattedText"/>
        <w:bidi w:val="0"/>
        <w:spacing w:before="0" w:after="0"/>
        <w:jc w:val="left"/>
        <w:rPr/>
      </w:pPr>
      <w:r>
        <w:rPr/>
        <w:t>rf+g1qQNSHmkiwfJi3cBLTG/Qx3HdaFWX01nSsjEswy7PdZvqyRoGtEe3afo7Vkte7aAJnvAU3e1zt</w:t>
      </w:r>
    </w:p>
    <w:p>
      <w:pPr>
        <w:pStyle w:val="PreformattedText"/>
        <w:bidi w:val="0"/>
        <w:spacing w:before="0" w:after="0"/>
        <w:jc w:val="left"/>
        <w:rPr/>
      </w:pPr>
      <w:r>
        <w:rPr/>
        <w:t>NNdXEAf9+UpAIF9CDutBIuutu9gfXD6w9O6fXg4OSK6GF20GtjiNx3ENfYHeK636o5OdntbndQuOTl</w:t>
      </w:r>
    </w:p>
    <w:p>
      <w:pPr>
        <w:pStyle w:val="PreformattedText"/>
        <w:bidi w:val="0"/>
        <w:spacing w:before="0" w:after="0"/>
        <w:jc w:val="left"/>
        <w:rPr/>
      </w:pPr>
      <w:r>
        <w:rPr/>
        <w:t>XPsYLHRIawBjK/aPo7t68zbZEeRnT/AMkvSfqiTh4eC3Ka4Of+mZtEybtxE/1XO96hz1Ua6yFsuG/V</w:t>
      </w:r>
    </w:p>
    <w:p>
      <w:pPr>
        <w:pStyle w:val="PreformattedText"/>
        <w:bidi w:val="0"/>
        <w:spacing w:before="0" w:after="0"/>
        <w:jc w:val="left"/>
        <w:rPr/>
      </w:pPr>
      <w:r>
        <w:rPr/>
        <w:t>/dKP68UZb8rDutq34GOdtmp27nEF1rtn+DYz2f6T1P8Ag1i14teFk1ufZX6LfZl7CHA02Ndtd+k227</w:t>
      </w:r>
    </w:p>
    <w:p>
      <w:pPr>
        <w:pStyle w:val="PreformattedText"/>
        <w:bidi w:val="0"/>
        <w:spacing w:before="0" w:after="0"/>
        <w:jc w:val="left"/>
        <w:rPr/>
      </w:pPr>
      <w:r>
        <w:rPr/>
        <w:t>GUO2+n/wByv5HpLb+u31gbjmjFx7KTb7rLC6CWkOayPd9Cz0/UY9j67N9f+CXOPH2xnosrrx72MF1j</w:t>
      </w:r>
    </w:p>
    <w:p>
      <w:pPr>
        <w:pStyle w:val="PreformattedText"/>
        <w:bidi w:val="0"/>
        <w:spacing w:before="0" w:after="0"/>
        <w:jc w:val="left"/>
        <w:rPr/>
      </w:pPr>
      <w:r>
        <w:rPr/>
        <w:t>2tcAGsaPs4LbmNa36NTP0Tv5z9Nd6v5jKA2SDb0VLcm/I6dj+pRURdQ+z02VtstADix1drQHenju9S</w:t>
      </w:r>
    </w:p>
    <w:p>
      <w:pPr>
        <w:pStyle w:val="PreformattedText"/>
        <w:bidi w:val="0"/>
        <w:spacing w:before="0" w:after="0"/>
        <w:jc w:val="left"/>
        <w:rPr/>
      </w:pPr>
      <w:r>
        <w:rPr/>
        <w:t>u3HrZ/N/pfVVD/ABmH/KmJ/wAQdP7blD6tN6i/r2Lbbcy2oWC1wra13utbeHOstZDqW+pX/NO/0iF/</w:t>
      </w:r>
    </w:p>
    <w:p>
      <w:pPr>
        <w:pStyle w:val="PreformattedText"/>
        <w:bidi w:val="0"/>
        <w:spacing w:before="0" w:after="0"/>
        <w:jc w:val="left"/>
        <w:rPr/>
      </w:pPr>
      <w:r>
        <w:rPr/>
        <w:t>jGt39eY2dG47IHxc8pv6Q8mxy3z/AGvLTorfTMbGys+jHy724mPY8NtvcCQ1vc6KmOE8pzd3G79E4N</w:t>
      </w:r>
    </w:p>
    <w:p>
      <w:pPr>
        <w:pStyle w:val="PreformattedText"/>
        <w:bidi w:val="0"/>
        <w:spacing w:before="0" w:after="0"/>
        <w:jc w:val="left"/>
        <w:rPr/>
      </w:pPr>
      <w:r>
        <w:rPr/>
        <w:t>VePjUY2IZx662MpM7h6bRtY71Pz9687+uH1x6TkfWPEoFTL8Tpr3erlBoc42EFn6J351ND/d/wli5T</w:t>
      </w:r>
    </w:p>
    <w:p>
      <w:pPr>
        <w:pStyle w:val="PreformattedText"/>
        <w:bidi w:val="0"/>
        <w:spacing w:before="0" w:after="0"/>
        <w:jc w:val="left"/>
        <w:rPr/>
      </w:pPr>
      <w:r>
        <w:rPr/>
        <w:t>p31u6707pd/TMbJIx7wWhp1NYP0zjv8A8Fv+isZKWorvo1sXK8MjKRv92vHq9J9cep4eX9kqwrxfUG</w:t>
      </w:r>
    </w:p>
    <w:p>
      <w:pPr>
        <w:pStyle w:val="PreformattedText"/>
        <w:bidi w:val="0"/>
        <w:spacing w:before="0" w:after="0"/>
        <w:jc w:val="left"/>
        <w:rPr/>
      </w:pPr>
      <w:r>
        <w:rPr/>
        <w:t>mx5b+8fa3dPu37VDoGGMzBZVa0tqbmNdvkBrn7drGf2HHeubBmSuk+r2UG4wYbvSbU580y3ZcXhor9</w:t>
      </w:r>
    </w:p>
    <w:p>
      <w:pPr>
        <w:pStyle w:val="PreformattedText"/>
        <w:bidi w:val="0"/>
        <w:spacing w:before="0" w:after="0"/>
        <w:jc w:val="left"/>
        <w:rPr/>
      </w:pPr>
      <w:r>
        <w:rPr/>
        <w:t>Rtk7rK3fzSbjxjHAQjdDvrunmP5r6h6HY+2gNNZFxe6x9Zlr2gjZU0Nc/wDnrf51np1v9H/ttA1fmP</w:t>
      </w:r>
    </w:p>
    <w:p>
      <w:pPr>
        <w:pStyle w:val="PreformattedText"/>
        <w:bidi w:val="0"/>
        <w:spacing w:before="0" w:after="0"/>
        <w:jc w:val="left"/>
        <w:rPr/>
      </w:pPr>
      <w:r>
        <w:rPr/>
        <w:t>dYTV6bT6dgdJZr/SK2e3+ozcjHKa2st3VvLD6hsc4j1LbINJGwfus+jt/nat7ELp1zW9QAa11DWsd7</w:t>
      </w:r>
    </w:p>
    <w:p>
      <w:pPr>
        <w:pStyle w:val="PreformattedText"/>
        <w:bidi w:val="0"/>
        <w:spacing w:before="0" w:after="0"/>
        <w:jc w:val="left"/>
        <w:rPr/>
      </w:pPr>
      <w:r>
        <w:rPr/>
        <w:t>zECD9FzCyv8ARpzQdS92XWyp1WQKA9j7DjloJawtqHsaxv8AM12b7LLX/wDan/Brz/64O9frVh3iwN</w:t>
      </w:r>
    </w:p>
    <w:p>
      <w:pPr>
        <w:pStyle w:val="PreformattedText"/>
        <w:bidi w:val="0"/>
        <w:spacing w:before="0" w:after="0"/>
        <w:jc w:val="left"/>
        <w:rPr/>
      </w:pPr>
      <w:r>
        <w:rPr/>
        <w:t>aAHARp+a3Xb9Fq7/Ltqt9dtm05eHTWci+oSzVwtbWW2Oa9+97/AFvZ+evOfrS17us22PB2kDXnUDX+</w:t>
      </w:r>
    </w:p>
    <w:p>
      <w:pPr>
        <w:pStyle w:val="PreformattedText"/>
        <w:bidi w:val="0"/>
        <w:spacing w:before="0" w:after="0"/>
        <w:jc w:val="left"/>
        <w:rPr/>
      </w:pPr>
      <w:r>
        <w:rPr/>
        <w:t>b2tSCigZ1Lqh6Y3pT8h46e2x1gxgYbudHufH0+PoOVVpYPyKPriNsH4gJmlpJ155BTkJ6ADkUkxtFj</w:t>
      </w:r>
    </w:p>
    <w:p>
      <w:pPr>
        <w:pStyle w:val="PreformattedText"/>
        <w:bidi w:val="0"/>
        <w:spacing w:before="0" w:after="0"/>
        <w:jc w:val="left"/>
        <w:rPr/>
      </w:pPr>
      <w:r>
        <w:rPr/>
        <w:t>S6RIIle51OAoB400XgtZc2wbXCAQYPxXuVVoOHW7xYPyKLL0Z8PX6PL9ZzbqPrL0w0BrnF72gPJDSX</w:t>
      </w:r>
    </w:p>
    <w:p>
      <w:pPr>
        <w:pStyle w:val="PreformattedText"/>
        <w:bidi w:val="0"/>
        <w:spacing w:before="0" w:after="0"/>
        <w:jc w:val="left"/>
        <w:rPr/>
      </w:pPr>
      <w:r>
        <w:rPr/>
        <w:t>se2HbZR/rHdlfYzVkitr3loHpkuGjt4+m1n7iwfrRlPZ17EtrB3472WNIjkbjtM/vrVvzh1N1eW+tz</w:t>
      </w:r>
    </w:p>
    <w:p>
      <w:pPr>
        <w:pStyle w:val="PreformattedText"/>
        <w:bidi w:val="0"/>
        <w:spacing w:before="0" w:after="0"/>
        <w:jc w:val="left"/>
        <w:rPr/>
      </w:pPr>
      <w:r>
        <w:rPr/>
        <w:t>aamhzmnQ7vz9fnsrVjk4cfDEix80v7rHzMjEylf9WP95F03Id0/FbjsEVulz2tIDnEgA+pZ/ZQnXuy</w:t>
      </w:r>
    </w:p>
    <w:p>
      <w:pPr>
        <w:pStyle w:val="PreformattedText"/>
        <w:bidi w:val="0"/>
        <w:spacing w:before="0" w:after="0"/>
        <w:jc w:val="left"/>
        <w:rPr/>
      </w:pPr>
      <w:r>
        <w:rPr/>
        <w:t>LDHve8xI4H/nKhkbuo5c1NGPi8Blekge0e793b/24j10so3WBzoYNBOk8N7LVwcvHGTLhqc9/AdIR/</w:t>
      </w:r>
    </w:p>
    <w:p>
      <w:pPr>
        <w:pStyle w:val="PreformattedText"/>
        <w:bidi w:val="0"/>
        <w:spacing w:before="0" w:after="0"/>
        <w:jc w:val="left"/>
        <w:rPr/>
      </w:pPr>
      <w:r>
        <w:rPr/>
        <w:t>qtDLnlICIPpj/LibFBLudQNp+e1LFaL8Sypw+kTB/6lDoBd7QeBJPwHCJhe1zW+IP96nkGEF5G3pbD</w:t>
      </w:r>
    </w:p>
    <w:p>
      <w:pPr>
        <w:pStyle w:val="PreformattedText"/>
        <w:bidi w:val="0"/>
        <w:spacing w:before="0" w:after="0"/>
        <w:jc w:val="left"/>
        <w:rPr/>
      </w:pPr>
      <w:r>
        <w:rPr/>
        <w:t>1S7JyDtorhxngED3LL6t1N+ffpLcevSlnl++f5b1q/W2+yp5xAQG2WOe8DkgBu3+yucWHnhw5p+fp8</w:t>
      </w:r>
    </w:p>
    <w:p>
      <w:pPr>
        <w:pStyle w:val="PreformattedText"/>
        <w:bidi w:val="0"/>
        <w:spacing w:before="0" w:after="0"/>
        <w:jc w:val="left"/>
        <w:rPr/>
      </w:pPr>
      <w:r>
        <w:rPr/>
        <w:t>A6cZ3jiB1FyPit31Ug6FFOmIUV231A6DRZV+385hsZiXirp2MXBgvyj7q27nf4Or6Vi4groes/WCrK</w:t>
      </w:r>
    </w:p>
    <w:p>
      <w:pPr>
        <w:pStyle w:val="PreformattedText"/>
        <w:bidi w:val="0"/>
        <w:spacing w:before="0" w:after="0"/>
        <w:jc w:val="left"/>
        <w:rPr/>
      </w:pPr>
      <w:r>
        <w:rPr/>
        <w:t>6H0TpuE12Ozp1bn2tDub3PP6fcA33O2+p/1xJT6rTi/ZRffk3C3Pyz6mdlnQQP8ABVT/ADWNjt9lNf</w:t>
      </w:r>
    </w:p>
    <w:p>
      <w:pPr>
        <w:pStyle w:val="PreformattedText"/>
        <w:bidi w:val="0"/>
        <w:spacing w:before="0" w:after="0"/>
        <w:jc w:val="left"/>
        <w:rPr/>
      </w:pPr>
      <w:r>
        <w:rPr/>
        <w:t>8A1x68m+ufVOm9T61Zd06sNqaAx1o/wrm6ert/13qx1n689Q6n0qnAj0nObGbaDraRpp+6x7fdb/LX</w:t>
      </w:r>
    </w:p>
    <w:p>
      <w:pPr>
        <w:pStyle w:val="PreformattedText"/>
        <w:bidi w:val="0"/>
        <w:spacing w:before="0" w:after="0"/>
        <w:jc w:val="left"/>
        <w:rPr/>
      </w:pPr>
      <w:r>
        <w:rPr/>
        <w:t>MpJvRdJIpkkLrd+rtmW2q9uO/Hr9zSXZDyw8H6GxYSkNuwydZSVVvaT13dHqYvp8+v8AaT6U/wCj/w</w:t>
      </w:r>
    </w:p>
    <w:p>
      <w:pPr>
        <w:pStyle w:val="PreformattedText"/>
        <w:bidi w:val="0"/>
        <w:spacing w:before="0" w:after="0"/>
        <w:jc w:val="left"/>
        <w:rPr/>
      </w:pPr>
      <w:r>
        <w:rPr/>
        <w:t>BJvSXFb37Nm47JnbOk/vbUkbHZFHu//9Cj9Y/VZ1LNvcQyuoMbSGN2uc47b5e6G+p+ei9B2ZbAI3Vh</w:t>
      </w:r>
    </w:p>
    <w:p>
      <w:pPr>
        <w:pStyle w:val="PreformattedText"/>
        <w:bidi w:val="0"/>
        <w:spacing w:before="0" w:after="0"/>
        <w:jc w:val="left"/>
        <w:rPr/>
      </w:pPr>
      <w:r>
        <w:rPr/>
        <w:t>246djxP9oo31hcbj77Q0uqY+quAHvsj9L6f5z6trGqj9WHurzmUEOYy7c1v9dv6Qsf8AyfT9ygPzM8</w:t>
      </w:r>
    </w:p>
    <w:p>
      <w:pPr>
        <w:pStyle w:val="PreformattedText"/>
        <w:bidi w:val="0"/>
        <w:spacing w:before="0" w:after="0"/>
        <w:jc w:val="left"/>
        <w:rPr/>
      </w:pPr>
      <w:r>
        <w:rPr/>
        <w:t>dq+j3XT2NAECBwB5BXbg0MgBBxWBjQi3H2pq87vMdY6KzNtFrQW21A+m9pLXA/1mrO6b1bLbYcbqLS</w:t>
      </w:r>
    </w:p>
    <w:p>
      <w:pPr>
        <w:pStyle w:val="PreformattedText"/>
        <w:bidi w:val="0"/>
        <w:spacing w:before="0" w:after="0"/>
        <w:jc w:val="left"/>
        <w:rPr/>
      </w:pPr>
      <w:r>
        <w:rPr/>
        <w:t>4NECxw22AD/SV/4b/jaf8xdjXW2Nzlw/Xce89ZyasTJqtAMuwife0Fu5/ptdu3vsefzWJ8KIMZbfks</w:t>
      </w:r>
    </w:p>
    <w:p>
      <w:pPr>
        <w:pStyle w:val="PreformattedText"/>
        <w:bidi w:val="0"/>
        <w:spacing w:before="0" w:after="0"/>
        <w:jc w:val="left"/>
        <w:rPr/>
      </w:pPr>
      <w:r>
        <w:rPr/>
        <w:t>yEx9Ud/wA3bfj2OtZZjDeT+d2AI5d+81XRLXmuyBY0AuaDPIXL/VrrpZlGi2x5qcItqfoWfuWV7tz/</w:t>
      </w:r>
    </w:p>
    <w:p>
      <w:pPr>
        <w:pStyle w:val="PreformattedText"/>
        <w:bidi w:val="0"/>
        <w:spacing w:before="0" w:after="0"/>
        <w:jc w:val="left"/>
        <w:rPr/>
      </w:pPr>
      <w:r>
        <w:rPr/>
        <w:t>AOv73/o/f+jXXZ0upFzBvsoGoA1dXy/ZH0tv02qQQ4dLtYcnHrVL1FjTB4I4QjTD97hLQIB+JTUupu</w:t>
      </w:r>
    </w:p>
    <w:p>
      <w:pPr>
        <w:pStyle w:val="PreformattedText"/>
        <w:bidi w:val="0"/>
        <w:spacing w:before="0" w:after="0"/>
        <w:jc w:val="left"/>
        <w:rPr/>
      </w:pPr>
      <w:r>
        <w:rPr/>
        <w:t>Y22sh7HgFrgdCEsl7wxtdbtXOAPw5SUkkBkD5ImPHog9yST8ZWLn9XxsIem54db+43U/PatPpt7bcK</w:t>
      </w:r>
    </w:p>
    <w:p>
      <w:pPr>
        <w:pStyle w:val="PreformattedText"/>
        <w:bidi w:val="0"/>
        <w:spacing w:before="0" w:after="0"/>
        <w:jc w:val="left"/>
        <w:rPr/>
      </w:pPr>
      <w:r>
        <w:rPr/>
        <w:t>mzdHqN3R5EyElBtaSkD7gJ8yl3mZlRB/SHyEIJeg6fSK8NocNbJe8H+V/wCYqpk/VzpmU71dnoW6++</w:t>
      </w:r>
    </w:p>
    <w:p>
      <w:pPr>
        <w:pStyle w:val="PreformattedText"/>
        <w:bidi w:val="0"/>
        <w:spacing w:before="0" w:after="0"/>
        <w:jc w:val="left"/>
        <w:rPr/>
      </w:pPr>
      <w:r>
        <w:rPr/>
        <w:t>oxMmfc3VjlTq6zfRUTY8XMrEuLuR/J3N9yhZ9denNw8h4a+u6tsVgiWue7207XafSf/JT1hBt4PrnS</w:t>
      </w:r>
    </w:p>
    <w:p>
      <w:pPr>
        <w:pStyle w:val="PreformattedText"/>
        <w:bidi w:val="0"/>
        <w:spacing w:before="0" w:after="0"/>
        <w:jc w:val="left"/>
        <w:rPr/>
      </w:pPr>
      <w:r>
        <w:rPr/>
        <w:t>A7q+QcZ/qVB5x6y6GDe3u33e7e7fWsapsgtdyDqD4hb2XY0iova4lt0O12jUbnOfv/eXOtyBbe+0GQ</w:t>
      </w:r>
    </w:p>
    <w:p>
      <w:pPr>
        <w:pStyle w:val="PreformattedText"/>
        <w:bidi w:val="0"/>
        <w:spacing w:before="0" w:after="0"/>
        <w:jc w:val="left"/>
        <w:rPr/>
      </w:pPr>
      <w:r>
        <w:rPr/>
        <w:t>97iD5ElGPVExszvIJaHEhswYMH8FXta2NjG7WjsAjZJ9unPioyXAFuk6korGtZaKm+i0EG0HX4BQ6p</w:t>
      </w:r>
    </w:p>
    <w:p>
      <w:pPr>
        <w:pStyle w:val="PreformattedText"/>
        <w:bidi w:val="0"/>
        <w:spacing w:before="0" w:after="0"/>
        <w:jc w:val="left"/>
        <w:rPr/>
      </w:pPr>
      <w:r>
        <w:rPr/>
        <w:t>i3OwsfKFbvQaytrbo9kkOO3f+8rrw0tLPHv3ROsZOA36v4+JSbBYdj9sfohG8W6/6T1NyZK+KFAn1V</w:t>
      </w:r>
    </w:p>
    <w:p>
      <w:pPr>
        <w:pStyle w:val="PreformattedText"/>
        <w:bidi w:val="0"/>
        <w:spacing w:before="0" w:after="0"/>
        <w:jc w:val="left"/>
        <w:rPr/>
      </w:pPr>
      <w:r>
        <w:rPr/>
        <w:t>p+j4lfE+mfTR59nAkjUKRraLB9Hj+CgxwLG6+Oh+KKea3amREa+O3/AF2KyB+wsJP7UT9WHWSvT+mF</w:t>
      </w:r>
    </w:p>
    <w:p>
      <w:pPr>
        <w:pStyle w:val="PreformattedText"/>
        <w:bidi w:val="0"/>
        <w:spacing w:before="0" w:after="0"/>
        <w:jc w:val="left"/>
        <w:rPr/>
      </w:pPr>
      <w:r>
        <w:rPr/>
        <w:t>2T03p1zGEsoFG+yC0DRjHTu+kvMHyGEEHR0Hldh0D6z9RuxsfprnB1LdLHu5DKx7KWfmtb7fpqDOBQ</w:t>
      </w:r>
    </w:p>
    <w:p>
      <w:pPr>
        <w:pStyle w:val="PreformattedText"/>
        <w:bidi w:val="0"/>
        <w:spacing w:before="0" w:after="0"/>
        <w:jc w:val="left"/>
        <w:rPr/>
      </w:pPr>
      <w:r>
        <w:rPr/>
        <w:t>tmw3rSDq+IbOt5mZXa4Blzr77GM91bQdrdrnua1+1npW12fmK307CZiMJZ6DnXs9R78urfW81Nig47</w:t>
      </w:r>
    </w:p>
    <w:p>
      <w:pPr>
        <w:pStyle w:val="PreformattedText"/>
        <w:bidi w:val="0"/>
        <w:spacing w:before="0" w:after="0"/>
        <w:jc w:val="left"/>
        <w:rPr/>
      </w:pPr>
      <w:r>
        <w:rPr/>
        <w:t>HD0vVyHNtbXv33er6n6X9L6StP8ARe4PsgiXFzBBJa9rd21p/nf5z9FW6z+drWf1Jj8fJvrZjmu1vq</w:t>
      </w:r>
    </w:p>
    <w:p>
      <w:pPr>
        <w:pStyle w:val="PreformattedText"/>
        <w:bidi w:val="0"/>
        <w:spacing w:before="0" w:after="0"/>
        <w:jc w:val="left"/>
        <w:rPr/>
      </w:pPr>
      <w:r>
        <w:rPr/>
        <w:t>S1hLrKi9z3zVjtLq2V1V1Ms9zrvRrf6ldqYv0dvozXMyMdoxK2mhwqfbYBvYNr978fb/hcjJ3sts/4</w:t>
      </w:r>
    </w:p>
    <w:p>
      <w:pPr>
        <w:pStyle w:val="PreformattedText"/>
        <w:bidi w:val="0"/>
        <w:spacing w:before="0" w:after="0"/>
        <w:jc w:val="left"/>
        <w:rPr/>
      </w:pPr>
      <w:r>
        <w:rPr/>
        <w:t>L0/31zn19cXfWBx/4Jn8VqdNyXXXVZJyBmW1WAizYPTG97w307X7PSfk3u9R/o1+rZWsj68b/wBue+</w:t>
      </w:r>
    </w:p>
    <w:p>
      <w:pPr>
        <w:pStyle w:val="PreformattedText"/>
        <w:bidi w:val="0"/>
        <w:spacing w:before="0" w:after="0"/>
        <w:jc w:val="left"/>
        <w:rPr/>
      </w:pPr>
      <w:r>
        <w:rPr/>
        <w:t>N/oVl0cboO7b/aQ/S+jNy/z/QuAOE6gE8pzcBSGuwVC0tisnaHeag4wCnLjtAkwOB2UCUkyOmimiBH</w:t>
      </w:r>
    </w:p>
    <w:p>
      <w:pPr>
        <w:pStyle w:val="PreformattedText"/>
        <w:bidi w:val="0"/>
        <w:spacing w:before="0" w:after="0"/>
        <w:jc w:val="left"/>
        <w:rPr/>
      </w:pPr>
      <w:r>
        <w:rPr/>
        <w:t>gtnoVbrN24V21seCK3N3O3HuBH0VjjRbPSmZFVDjUwG9x3VAxqR9CXH6CTW5nTGB4h36MW+ywN9UOk</w:t>
      </w:r>
    </w:p>
    <w:p>
      <w:pPr>
        <w:pStyle w:val="PreformattedText"/>
        <w:bidi w:val="0"/>
        <w:spacing w:before="0" w:after="0"/>
        <w:jc w:val="left"/>
        <w:rPr/>
      </w:pPr>
      <w:r>
        <w:rPr/>
        <w:t>+oMdpLjvgCyzKe7Z/6VSxsahlz3XsdYK6XBgedSXas91e7bulv0fzFeqosta1zWVMyCd1jqrYgvBpy</w:t>
      </w:r>
    </w:p>
    <w:p>
      <w:pPr>
        <w:pStyle w:val="PreformattedText"/>
        <w:bidi w:val="0"/>
        <w:spacing w:before="0" w:after="0"/>
        <w:jc w:val="left"/>
        <w:rPr/>
      </w:pPr>
      <w:r>
        <w:rPr/>
        <w:t>3d976vT9L/R2W/pEKpjftPqbC0WECAIcwbtTz7mbh/hGM/RMsYg02za5znvOQ0VOpeWNj3G6yfSryH</w:t>
      </w:r>
    </w:p>
    <w:p>
      <w:pPr>
        <w:pStyle w:val="PreformattedText"/>
        <w:bidi w:val="0"/>
        <w:spacing w:before="0" w:after="0"/>
        <w:jc w:val="left"/>
        <w:rPr/>
      </w:pPr>
      <w:r>
        <w:rPr/>
        <w:t>vaxnqU0ep6L9zP9GuM+seRdZYyixuxgL7GkHR0ktD2j81un7y6k35Q9Wyu6xxrDqnZL27amtI9QWVO</w:t>
      </w:r>
    </w:p>
    <w:p>
      <w:pPr>
        <w:pStyle w:val="PreformattedText"/>
        <w:bidi w:val="0"/>
        <w:spacing w:before="0" w:after="0"/>
        <w:jc w:val="left"/>
        <w:rPr/>
      </w:pPr>
      <w:r>
        <w:rPr/>
        <w:t>97/0znfov9HvXD9RzL8rI3X7fUqaKpaInZ7d7v5T/pJAKvQtINAUi0HnhMSEiU5axNbT8l670/K39G</w:t>
      </w:r>
    </w:p>
    <w:p>
      <w:pPr>
        <w:pStyle w:val="PreformattedText"/>
        <w:bidi w:val="0"/>
        <w:spacing w:before="0" w:after="0"/>
        <w:jc w:val="left"/>
        <w:rPr/>
      </w:pPr>
      <w:r>
        <w:rPr/>
        <w:t>rtPAYNfkvKMal+TezHZq+1wYPiV6jlUV4fRqsWS1jWgOd/Jbyoc3QNjlxqT5PL5zftvVywD1HF7WVs</w:t>
      </w:r>
    </w:p>
    <w:p>
      <w:pPr>
        <w:pStyle w:val="PreformattedText"/>
        <w:bidi w:val="0"/>
        <w:spacing w:before="0" w:after="0"/>
        <w:jc w:val="left"/>
        <w:rPr/>
      </w:pPr>
      <w:r>
        <w:rPr/>
        <w:t>ABJ0H/XPc7+bW1k9A6l09lNGdWdsH1LWe6pxJLtodHs+lt96h/i/wz1Tr2T1gtmnF+gexsPtqH9hm5</w:t>
      </w:r>
    </w:p>
    <w:p>
      <w:pPr>
        <w:pStyle w:val="PreformattedText"/>
        <w:bidi w:val="0"/>
        <w:spacing w:before="0" w:after="0"/>
        <w:jc w:val="left"/>
        <w:rPr/>
      </w:pPr>
      <w:r>
        <w:rPr/>
        <w:t>67/qGYzGxbr7QCyphmsiQ4n2hsH95+1ivctlOIQEY8R/SH9Y/K1c8fclMk0L08ngaWtBssAho9rPko</w:t>
      </w:r>
    </w:p>
    <w:p>
      <w:pPr>
        <w:pStyle w:val="PreformattedText"/>
        <w:bidi w:val="0"/>
        <w:spacing w:before="0" w:after="0"/>
        <w:jc w:val="left"/>
        <w:rPr/>
      </w:pPr>
      <w:r>
        <w:rPr/>
        <w:t>ZY24TzPuMH7jKMI2AcSZdHCzuodQrJ9MGQOy2IgkudIgBtdNd7A/kuGhU3P9O2s+BQelOH2Vp8/b8E</w:t>
      </w:r>
    </w:p>
    <w:p>
      <w:pPr>
        <w:pStyle w:val="PreformattedText"/>
        <w:bidi w:val="0"/>
        <w:spacing w:before="0" w:after="0"/>
        <w:jc w:val="left"/>
        <w:rPr/>
      </w:pPr>
      <w:r>
        <w:rPr/>
        <w:t>fqEBvqN5byhLdMdnkvru1v7QqsH5zDPyj+9c6t7632+pkUf1T/AAWAsfmv56f0/wCi3sP83FXdOmSU</w:t>
      </w:r>
    </w:p>
    <w:p>
      <w:pPr>
        <w:pStyle w:val="PreformattedText"/>
        <w:bidi w:val="0"/>
        <w:spacing w:before="0" w:after="0"/>
        <w:jc w:val="left"/>
        <w:rPr/>
      </w:pPr>
      <w:r>
        <w:rPr/>
        <w:t>DIpLsmTmOAkpZOmSSUuUySSSlJJJJKUkkkkp/9FvrW8MyulDcdtR2gEcGTPv/OQ+nXNq62aXNlrrZa</w:t>
      </w:r>
    </w:p>
    <w:p>
      <w:pPr>
        <w:pStyle w:val="PreformattedText"/>
        <w:bidi w:val="0"/>
        <w:spacing w:before="0" w:after="0"/>
        <w:jc w:val="left"/>
        <w:rPr/>
      </w:pPr>
      <w:r>
        <w:rPr/>
        <w:t>7918FoP9prnMVr640WHDoyWfRouabPg72z/nLOoeGdfJJgbtCfNqiN8Xnp9o4WWO3kb/7p76gggKVo</w:t>
      </w:r>
    </w:p>
    <w:p>
      <w:pPr>
        <w:pStyle w:val="PreformattedText"/>
        <w:bidi w:val="0"/>
        <w:spacing w:before="0" w:after="0"/>
        <w:jc w:val="left"/>
        <w:rPr/>
      </w:pPr>
      <w:r>
        <w:rPr/>
        <w:t>lVca2QFYe9RsrVzLNlW0TJIjaJPyC4vrfSMrJt+0vrbdYGvLcrH9jwQR6QyMd3uyXu/4L010HX6xmM</w:t>
      </w:r>
    </w:p>
    <w:p>
      <w:pPr>
        <w:pStyle w:val="PreformattedText"/>
        <w:bidi w:val="0"/>
        <w:spacing w:before="0" w:after="0"/>
        <w:jc w:val="left"/>
        <w:rPr/>
      </w:pPr>
      <w:r>
        <w:rPr/>
        <w:t>ZierVUbHBwNz3Vg7SD7LKXNs9T9xZOcOrdMY+591zaGnax7g3LY6TtrLnNbXlM/d+hapIQJ1Bpgyzo</w:t>
      </w:r>
    </w:p>
    <w:p>
      <w:pPr>
        <w:pStyle w:val="PreformattedText"/>
        <w:bidi w:val="0"/>
        <w:spacing w:before="0" w:after="0"/>
        <w:jc w:val="left"/>
        <w:rPr/>
      </w:pPr>
      <w:r>
        <w:rPr/>
        <w:t>0XBbW/Kt9HIDc3a2KL3ufj3lw2t9NjrxX+l3N9y2T1TJrorwjfY2qmGXsyGlmQQ7Sv1bPz6X/wCkqR</w:t>
      </w:r>
    </w:p>
    <w:p>
      <w:pPr>
        <w:pStyle w:val="PreformattedText"/>
        <w:bidi w:val="0"/>
        <w:spacing w:before="0" w:after="0"/>
        <w:jc w:val="left"/>
        <w:rPr/>
      </w:pPr>
      <w:r>
        <w:rPr/>
        <w:t>sbq1o2jMo+0scR+mxHNt3OP5jsclu3/tpZmYzHyM59NTrcZ7dzaG5Tfa8Od6hxaHOL62UNa5/s/wDI</w:t>
      </w:r>
    </w:p>
    <w:p>
      <w:pPr>
        <w:pStyle w:val="PreformattedText"/>
        <w:bidi w:val="0"/>
        <w:spacing w:before="0" w:after="0"/>
        <w:jc w:val="left"/>
        <w:rPr/>
      </w:pPr>
      <w:r>
        <w:rPr/>
        <w:t>JwEgR2Wgg/V3ukZAbd6NYil7dwHg4f8AmKt5jn2H062bgNXunboOQ1YPTnNozGvbW55sdsscdfTeAW</w:t>
      </w:r>
    </w:p>
    <w:p>
      <w:pPr>
        <w:pStyle w:val="PreformattedText"/>
        <w:bidi w:val="0"/>
        <w:spacing w:before="0" w:after="0"/>
        <w:jc w:val="left"/>
        <w:rPr/>
      </w:pPr>
      <w:r>
        <w:rPr/>
        <w:t>n9IPZ/Xq/65UuhL2upfs0cWnnmYTjuuGzTZitLS1jG1NdpIHj9IrR6e0VUihm9+3Qlx/IqrXu7iPBS</w:t>
      </w:r>
    </w:p>
    <w:p>
      <w:pPr>
        <w:pStyle w:val="PreformattedText"/>
        <w:bidi w:val="0"/>
        <w:spacing w:before="0" w:after="0"/>
        <w:jc w:val="left"/>
        <w:rPr/>
      </w:pPr>
      <w:r>
        <w:rPr/>
        <w:t>xLnuyLa5LQ2C1w7j6Lm8fmuagkbui82NaS1smNGzCHU4mt7zoXDiZgqFot2FzHncBoHGRPmlWHDGbW</w:t>
      </w:r>
    </w:p>
    <w:p>
      <w:pPr>
        <w:pStyle w:val="PreformattedText"/>
        <w:bidi w:val="0"/>
        <w:spacing w:before="0" w:after="0"/>
        <w:jc w:val="left"/>
        <w:rPr/>
      </w:pPr>
      <w:r>
        <w:rPr/>
        <w:t>D7gBujTv7v+kglq9QbbZhvrqea3OZta4HUT9I7tfoLjv2dW9uMx+RY7e5wdYC0kuYTts1YfTbvb+c/</w:t>
      </w:r>
    </w:p>
    <w:p>
      <w:pPr>
        <w:pStyle w:val="PreformattedText"/>
        <w:bidi w:val="0"/>
        <w:spacing w:before="0" w:after="0"/>
        <w:jc w:val="left"/>
        <w:rPr/>
      </w:pPr>
      <w:r>
        <w:rPr/>
        <w:t>9Iu2y2tdPuLNRJiYP8pv/flzHULcOvKYLHOtDHOa01y7VpGwur19/wC8+xycEF53qmR1ytrcHIO6m1</w:t>
      </w:r>
    </w:p>
    <w:p>
      <w:pPr>
        <w:pStyle w:val="PreformattedText"/>
        <w:bidi w:val="0"/>
        <w:spacing w:before="0" w:after="0"/>
        <w:jc w:val="left"/>
        <w:rPr/>
      </w:pPr>
      <w:r>
        <w:rPr/>
        <w:t>271mjnXXe8fRsb+eoVw3Qcdle6tmOtoY47qay8EMsEEugsft/f921U21zVu7jVOixz3Su99Xw5QW2Q</w:t>
      </w:r>
    </w:p>
    <w:p>
      <w:pPr>
        <w:pStyle w:val="PreformattedText"/>
        <w:bidi w:val="0"/>
        <w:spacing w:before="0" w:after="0"/>
        <w:jc w:val="left"/>
        <w:rPr/>
      </w:pPr>
      <w:r>
        <w:rPr/>
        <w:t>2DpB0HkiVmWlvEoIA9UAj28D4orWYf3PKq9RznW41ODsAbjG2zfoXH1C2G/1GI9hMlZ+aW7iZEkAfj</w:t>
      </w:r>
    </w:p>
    <w:p>
      <w:pPr>
        <w:pStyle w:val="PreformattedText"/>
        <w:bidi w:val="0"/>
        <w:spacing w:before="0" w:after="0"/>
        <w:jc w:val="left"/>
        <w:rPr/>
      </w:pPr>
      <w:r>
        <w:rPr/>
        <w:t>4p0QCfKyg7LCst2CIJYTwRz8PpJ3aVV/1iO/l/Z/zEhYRaQ0A7WEaOgcfvO/6lDLia62kguLjpu0b8</w:t>
      </w:r>
    </w:p>
    <w:p>
      <w:pPr>
        <w:pStyle w:val="PreformattedText"/>
        <w:bidi w:val="0"/>
        <w:spacing w:before="0" w:after="0"/>
        <w:jc w:val="left"/>
        <w:rPr/>
      </w:pPr>
      <w:r>
        <w:rPr/>
        <w:t>W/mKcga/Z9hixgnT7f8ApL2sJNmnDh2jn+t9Fa3QntZj3l5jb9AAbiXOG3Y1rf6qyHGfUMtMvA7n7v</w:t>
      </w:r>
    </w:p>
    <w:p>
      <w:pPr>
        <w:pStyle w:val="PreformattedText"/>
        <w:bidi w:val="0"/>
        <w:spacing w:before="0" w:after="0"/>
        <w:jc w:val="left"/>
        <w:rPr/>
      </w:pPr>
      <w:r>
        <w:rPr/>
        <w:t>5K6b6tYOTl4VteK5m/1HHa/RrgI9vD/b/JcoswHDfj/wB0yYSeL6fsSXZWZnUbamC+9loZbSS82te7</w:t>
      </w:r>
    </w:p>
    <w:p>
      <w:pPr>
        <w:pStyle w:val="PreformattedText"/>
        <w:bidi w:val="0"/>
        <w:spacing w:before="0" w:after="0"/>
        <w:jc w:val="left"/>
        <w:rPr/>
      </w:pPr>
      <w:r>
        <w:rPr/>
        <w:t>Zux9Gt/pl7bKmel+fX/Oel6aZucZqed2Hftmi/Hn0vWL2tuFzrf6P9mo/Vbv5/8A0qfP6HkVWWttxn</w:t>
      </w:r>
    </w:p>
    <w:p>
      <w:pPr>
        <w:pStyle w:val="PreformattedText"/>
        <w:bidi w:val="0"/>
        <w:spacing w:before="0" w:after="0"/>
        <w:jc w:val="left"/>
        <w:rPr/>
      </w:pPr>
      <w:r>
        <w:rPr/>
        <w:t>VvDQG5jAa6XNaNrTbXjH+f9ZzMj/rf82gV4d1AtxS2nKrZYX1PsZ6YdW11jLn472/zmPkWMrb9l/Se</w:t>
      </w:r>
    </w:p>
    <w:p>
      <w:pPr>
        <w:pStyle w:val="PreformattedText"/>
        <w:bidi w:val="0"/>
        <w:spacing w:before="0" w:after="0"/>
        <w:jc w:val="left"/>
        <w:rPr/>
      </w:pPr>
      <w:r>
        <w:rPr/>
        <w:t>p7/0X6P1FBozapq8fJpBezKFD9z8iumk+oGNrir137voPwmU2+pvr9V/rfo/YhfXrY/qWPlVO9Sq+g</w:t>
      </w:r>
    </w:p>
    <w:p>
      <w:pPr>
        <w:pStyle w:val="PreformattedText"/>
        <w:bidi w:val="0"/>
        <w:spacing w:before="0" w:after="0"/>
        <w:jc w:val="left"/>
        <w:rPr/>
      </w:pPr>
      <w:r>
        <w:rPr/>
        <w:t>bX8Tsc9vCjj+jYyqz0gDWXuaZ9UloOytjpfbtx6P8AuP6Nn/ch/qKv1tlbenYrGFgFTjDGlxO61ouu</w:t>
      </w:r>
    </w:p>
    <w:p>
      <w:pPr>
        <w:pStyle w:val="PreformattedText"/>
        <w:bidi w:val="0"/>
        <w:spacing w:before="0" w:after="0"/>
        <w:jc w:val="left"/>
        <w:rPr/>
      </w:pPr>
      <w:r>
        <w:rPr/>
        <w:t>MvDGbfU/Mp/RVvQ6hlwmpjxcWdU6TQwkbyQPISmlOrS20JakNo5n6gMMVVgCz1Ddt/SHTbs9T/RtVY</w:t>
      </w:r>
    </w:p>
    <w:p>
      <w:pPr>
        <w:pStyle w:val="PreformattedText"/>
        <w:bidi w:val="0"/>
        <w:spacing w:before="0" w:after="0"/>
        <w:jc w:val="left"/>
        <w:rPr/>
      </w:pPr>
      <w:r>
        <w:rPr/>
        <w:t>cyoz2UkF139FnO0W30PND78RpIaXvsYN7tokVnb7/8H7v8IsNwDiG+aV9Pp3Bo04+9KtWrzJOj6JmU</w:t>
      </w:r>
    </w:p>
    <w:p>
      <w:pPr>
        <w:pStyle w:val="PreformattedText"/>
        <w:bidi w:val="0"/>
        <w:spacing w:before="0" w:after="0"/>
        <w:jc w:val="left"/>
        <w:rPr/>
      </w:pPr>
      <w:r>
        <w:rPr/>
        <w:t>Mqa1zsYGa3E3RDC7eAWhu7/Cv3ZPqu/wKgS6wPtLjUWhjmZbWF1bXT6W3Zt9nqOP6Pa3esDpn1g6g+</w:t>
      </w:r>
    </w:p>
    <w:p>
      <w:pPr>
        <w:pStyle w:val="PreformattedText"/>
        <w:bidi w:val="0"/>
        <w:spacing w:before="0" w:after="0"/>
        <w:jc w:val="left"/>
        <w:rPr/>
      </w:pPr>
      <w:r>
        <w:rPr/>
        <w:t>nbdY1rS/bZZH02vhk3btzdjW/mtbsXRtdWym11eW3Gtr34wO8GsOe9ljZrAdZbb9PZs/cQLWRZ9jaq</w:t>
      </w:r>
    </w:p>
    <w:p>
      <w:pPr>
        <w:pStyle w:val="PreformattedText"/>
        <w:bidi w:val="0"/>
        <w:spacing w:before="0" w:after="0"/>
        <w:jc w:val="left"/>
        <w:rPr/>
      </w:pPr>
      <w:r>
        <w:rPr/>
        <w:t>bS603WbnMpl5e4tEVllmya67fXZvs/4tcL1Fmy8kcOA+8e1b/wBZervuZ+hva9sucXVCIJJ2/m/T+l</w:t>
      </w:r>
    </w:p>
    <w:p>
      <w:pPr>
        <w:pStyle w:val="PreformattedText"/>
        <w:bidi w:val="0"/>
        <w:spacing w:before="0" w:after="0"/>
        <w:jc w:val="left"/>
        <w:rPr/>
      </w:pPr>
      <w:r>
        <w:rPr/>
        <w:t>u/4xcm173lznuLnE6kmSiAos5SlRanlFD0n1GwPtfWRYRLMdpd8z7Wrf8Ar91H0cP0KzDrPYPh+cif</w:t>
      </w:r>
    </w:p>
    <w:p>
      <w:pPr>
        <w:pStyle w:val="PreformattedText"/>
        <w:bidi w:val="0"/>
        <w:spacing w:before="0" w:after="0"/>
        <w:jc w:val="left"/>
        <w:rPr/>
      </w:pPr>
      <w:r>
        <w:rPr/>
        <w:t>UjA+w9JOZYItyffr2b+YuS+seeeqdbFTfdWx4raPEk+9QgceTy/Y2L4MV9T/AN09F9UepdY6O1teDN</w:t>
      </w:r>
    </w:p>
    <w:p>
      <w:pPr>
        <w:pStyle w:val="PreformattedText"/>
        <w:bidi w:val="0"/>
        <w:spacing w:before="0" w:after="0"/>
        <w:jc w:val="left"/>
        <w:rPr/>
      </w:pPr>
      <w:r>
        <w:rPr/>
        <w:t>uF6DMjMoez2tdadlJa9g9Stzm1/wA7761u9X6+zqlVGPjMfXWz33teQZePaxgcPpsZ9PcsPFybsY5j</w:t>
      </w:r>
    </w:p>
    <w:p>
      <w:pPr>
        <w:pStyle w:val="PreformattedText"/>
        <w:bidi w:val="0"/>
        <w:spacing w:before="0" w:after="0"/>
        <w:jc w:val="left"/>
        <w:rPr/>
      </w:pPr>
      <w:r>
        <w:rPr/>
        <w:t>8e51fqvOMWt4NFbWsrH/AJ9SrfXs2+4h3IaCdB23BbPLcvGhOQ2PpPh/WDm5cp1iD01VkZFt80Y2vZ</w:t>
      </w:r>
    </w:p>
    <w:p>
      <w:pPr>
        <w:pStyle w:val="PreformattedText"/>
        <w:bidi w:val="0"/>
        <w:spacing w:before="0" w:after="0"/>
        <w:jc w:val="left"/>
        <w:rPr/>
      </w:pPr>
      <w:r>
        <w:rPr/>
        <w:t>9vb4NQX4dFTWyN7ifdPJP5qsubbDWVNDGnxIbA/Fyi3Htbed4BqLJ3xJ3k7duv8lXhICqtqmN3bHDc</w:t>
      </w:r>
    </w:p>
    <w:p>
      <w:pPr>
        <w:pStyle w:val="PreformattedText"/>
        <w:bidi w:val="0"/>
        <w:spacing w:before="0" w:after="0"/>
        <w:jc w:val="left"/>
        <w:rPr/>
      </w:pPr>
      <w:r>
        <w:rPr/>
        <w:t>4Vt2kQ4AiPNWM1zm0l7uDAsH5HKj0ykhz6Xg+15AM8R+6jZ1o9J9QcYBAM6zCEimOzyH1is3ZjGzO1</w:t>
      </w:r>
    </w:p>
    <w:p>
      <w:pPr>
        <w:pStyle w:val="PreformattedText"/>
        <w:bidi w:val="0"/>
        <w:spacing w:before="0" w:after="0"/>
        <w:jc w:val="left"/>
        <w:rPr/>
      </w:pPr>
      <w:r>
        <w:rPr/>
        <w:t>g/ErLVvqz9+fbrIaQ0fIKmsTPLiyzPj+ToYxUIjwXTJ0yiXtjBfWzMqstANbHbnA8EN9yA4lxLjyTP</w:t>
      </w:r>
    </w:p>
    <w:p>
      <w:pPr>
        <w:pStyle w:val="PreformattedText"/>
        <w:bidi w:val="0"/>
        <w:spacing w:before="0" w:after="0"/>
        <w:jc w:val="left"/>
        <w:rPr/>
      </w:pPr>
      <w:r>
        <w:rPr/>
        <w:t>3pk5SVelLJJJJKUkkkkpSSPj4eRk7vRbu2Ru1Aifip5PTcrF9I2tht87HD6JgwfckpqpK9+yMjZv3M</w:t>
      </w:r>
    </w:p>
    <w:p>
      <w:pPr>
        <w:pStyle w:val="PreformattedText"/>
        <w:bidi w:val="0"/>
        <w:spacing w:before="0" w:after="0"/>
        <w:jc w:val="left"/>
        <w:rPr/>
      </w:pPr>
      <w:r>
        <w:rPr/>
        <w:t>j4n+5JN44913tz7F//0t3Ix2ZuA/Hs1FjC0/H/AM6XI5Tm4vWQ+2HNaW+pOgiNjiV2VEjcw9jp81yv</w:t>
      </w:r>
    </w:p>
    <w:p>
      <w:pPr>
        <w:pStyle w:val="PreformattedText"/>
        <w:bidi w:val="0"/>
        <w:spacing w:before="0" w:after="0"/>
        <w:jc w:val="left"/>
        <w:rPr/>
      </w:pPr>
      <w:r>
        <w:rPr/>
        <w:t>1ro+z51eSWh1Vw9wPBLfpMP9dqjnsD2LJHcju9PjWFoDdJGmitmzSVidKe4YVG9wsOwEPHBB+hz/AC</w:t>
      </w:r>
    </w:p>
    <w:p>
      <w:pPr>
        <w:pStyle w:val="PreformattedText"/>
        <w:bidi w:val="0"/>
        <w:spacing w:before="0" w:after="0"/>
        <w:jc w:val="left"/>
        <w:rPr/>
      </w:pPr>
      <w:r>
        <w:rPr/>
        <w:t>VpufNZPgFFLQlsAWAXnPrF1a3EzKgC30Hte29tjC+tzTtiuzYHuZu/f2rKPV+sY7/8nV1twX81C71G</w:t>
      </w:r>
    </w:p>
    <w:p>
      <w:pPr>
        <w:pStyle w:val="PreformattedText"/>
        <w:bidi w:val="0"/>
        <w:spacing w:before="0" w:after="0"/>
        <w:jc w:val="left"/>
        <w:rPr/>
      </w:pPr>
      <w:r>
        <w:rPr/>
        <w:t>CRt/Rmzf9na36W1uxXuovynMzLGh3oBpbY9jmywt9291Dw71We737Pfs+guZbTjuYMXMGwmPSzKSdr</w:t>
      </w:r>
    </w:p>
    <w:p>
      <w:pPr>
        <w:pStyle w:val="PreformattedText"/>
        <w:bidi w:val="0"/>
        <w:spacing w:before="0" w:after="0"/>
        <w:jc w:val="left"/>
        <w:rPr/>
      </w:pPr>
      <w:r>
        <w:rPr/>
        <w:t>94bsc5j9jX+1+/2+l6f59dj1LjmABbVzC5FvX2dMzXOyMhmVj59bhuurs3xGnssl36NrW/msVjKz82</w:t>
      </w:r>
    </w:p>
    <w:p>
      <w:pPr>
        <w:pStyle w:val="PreformattedText"/>
        <w:bidi w:val="0"/>
        <w:spacing w:before="0" w:after="0"/>
        <w:jc w:val="left"/>
        <w:rPr/>
      </w:pPr>
      <w:r>
        <w:rPr/>
        <w:t>zFppznDO6c5uuTW2HNDfo23bJduZ/pG7FSac/GDa8uj7Xiz6jculxBAjQ2Wj6Xs/09bLX/zaVRutzK</w:t>
      </w:r>
    </w:p>
    <w:p>
      <w:pPr>
        <w:pStyle w:val="PreformattedText"/>
        <w:bidi w:val="0"/>
        <w:spacing w:before="0" w:after="0"/>
        <w:jc w:val="left"/>
        <w:rPr/>
      </w:pPr>
      <w:r>
        <w:rPr/>
        <w:t>belbnyS25jGxZ4ubdju3UXez8/cpuOMujGIkPR0/aMXDpyK2Ntwy0DJNcewtENzma/pKrm7PX/AOEW</w:t>
      </w:r>
    </w:p>
    <w:p>
      <w:pPr>
        <w:pStyle w:val="PreformattedText"/>
        <w:bidi w:val="0"/>
        <w:spacing w:before="0" w:after="0"/>
        <w:jc w:val="left"/>
        <w:rPr/>
      </w:pPr>
      <w:r>
        <w:rPr/>
        <w:t>wwBgES53crj2Fl9ZdZvqoqsLBi1l20z/AEip7NPc+fUZX+YurqtqLWlnBGnwTD27Mg792TpDzuIMmd</w:t>
      </w:r>
    </w:p>
    <w:p>
      <w:pPr>
        <w:pStyle w:val="PreformattedText"/>
        <w:bidi w:val="0"/>
        <w:spacing w:before="0" w:after="0"/>
        <w:jc w:val="left"/>
        <w:rPr/>
      </w:pPr>
      <w:r>
        <w:rPr/>
        <w:t>PNNjvDZte6ADBJ0EBScARv7tQK6Rd080Xe4XNLXg9t2v8AFBcGy/q2F6Rc1+9o/OYJCLi2sysT1KnQ</w:t>
      </w:r>
    </w:p>
    <w:p>
      <w:pPr>
        <w:pStyle w:val="PreformattedText"/>
        <w:bidi w:val="0"/>
        <w:spacing w:before="0" w:after="0"/>
        <w:jc w:val="left"/>
        <w:rPr/>
      </w:pPr>
      <w:r>
        <w:rPr/>
        <w:t>2yNriNRqVynT3PFVmNZpZWS14Pi32rd6A4HB9GfdXa4ETBj+cYf+mooTJkQWbJjAiCHQyS0VOLS0yf</w:t>
      </w:r>
    </w:p>
    <w:p>
      <w:pPr>
        <w:pStyle w:val="PreformattedText"/>
        <w:bidi w:val="0"/>
        <w:spacing w:before="0" w:after="0"/>
        <w:jc w:val="left"/>
        <w:rPr/>
      </w:pPr>
      <w:r>
        <w:rPr/>
        <w:t>Enk6nd7ly7N78i54JdW9wPlub9N7Z9v+Yuhy3OFTZa4g/TeQG6eMHb9KFzzhW1zWMDbagHGtp9unu/</w:t>
      </w:r>
    </w:p>
    <w:p>
      <w:pPr>
        <w:pStyle w:val="PreformattedText"/>
        <w:bidi w:val="0"/>
        <w:spacing w:before="0" w:after="0"/>
        <w:jc w:val="left"/>
        <w:rPr/>
      </w:pPr>
      <w:r>
        <w:rPr/>
        <w:t>eUzC18nFq6h0+1j2+q6oF4Ja4ObbWILfa3bt/lv9iwsc/oweJ1K2Mi26i3Lgxva67cROhYdn5zHfzj</w:t>
      </w:r>
    </w:p>
    <w:p>
      <w:pPr>
        <w:pStyle w:val="PreformattedText"/>
        <w:bidi w:val="0"/>
        <w:spacing w:before="0" w:after="0"/>
        <w:jc w:val="left"/>
        <w:rPr/>
      </w:pPr>
      <w:r>
        <w:rPr/>
        <w:t>f+KWFQ4hrZ1Map0erHPos17q8ssc6WO9zP4tRcjb6ZM7YEzxCJhYdWdnVVXPcxjdz3PbEgALV6vg9L</w:t>
      </w:r>
    </w:p>
    <w:p>
      <w:pPr>
        <w:pStyle w:val="PreformattedText"/>
        <w:bidi w:val="0"/>
        <w:spacing w:before="0" w:after="0"/>
        <w:jc w:val="left"/>
        <w:rPr/>
      </w:pPr>
      <w:r>
        <w:rPr/>
        <w:t>qwLGNjVpO4y5xgbwhKYiaXQxSkDLYB5Kmu3KyKaPULjc9rNzidvuO3xTWVNqufUJYG3Fu0+4DaY+lA</w:t>
      </w:r>
    </w:p>
    <w:p>
      <w:pPr>
        <w:pStyle w:val="PreformattedText"/>
        <w:bidi w:val="0"/>
        <w:spacing w:before="0" w:after="0"/>
        <w:jc w:val="left"/>
        <w:rPr/>
      </w:pPr>
      <w:r>
        <w:rPr/>
        <w:t>3K30Vod1nCDtG+s38v8lP1eGdVyR6hbGS4+4TyeVJh/nCP6t/ixzH6u/61fg1yZfefUYNI+jz/AFf3</w:t>
      </w:r>
    </w:p>
    <w:p>
      <w:pPr>
        <w:pStyle w:val="PreformattedText"/>
        <w:bidi w:val="0"/>
        <w:spacing w:before="0" w:after="0"/>
        <w:jc w:val="left"/>
        <w:rPr/>
      </w:pPr>
      <w:r>
        <w:rPr/>
        <w:t>VFrWTjj1GganRuoP8r95GaSftH6Vmo108vioCwbqPfJa06BvkrnD1Pf/ANS/32tf5f8AqP8Auo2huy</w:t>
      </w:r>
    </w:p>
    <w:p>
      <w:pPr>
        <w:pStyle w:val="PreformattedText"/>
        <w:bidi w:val="0"/>
        <w:spacing w:before="0" w:after="0"/>
        <w:jc w:val="left"/>
        <w:rPr/>
      </w:pPr>
      <w:r>
        <w:rPr/>
        <w:t>N5k28Bv/SXT/Ue013XtBIcSOde7lzLJPpmXQ57jMLa+qFgZ1JzIgWDvzoVX5j+b+wf90z4fn/F9KcX</w:t>
      </w:r>
    </w:p>
    <w:p>
      <w:pPr>
        <w:pStyle w:val="PreformattedText"/>
        <w:bidi w:val="0"/>
        <w:spacing w:before="0" w:after="0"/>
        <w:jc w:val="left"/>
        <w:rPr/>
      </w:pPr>
      <w:r>
        <w:rPr/>
        <w:t>lkiCCNWkTKy8qjFrIe+l7QT+btc0E8fSLXNWlU+GAFBzHxQ93hH5VnttFhtbUW+nuYJ+i4Bunwa5yy</w:t>
      </w:r>
    </w:p>
    <w:p>
      <w:pPr>
        <w:pStyle w:val="PreformattedText"/>
        <w:bidi w:val="0"/>
        <w:spacing w:before="0" w:after="0"/>
        <w:jc w:val="left"/>
        <w:rPr/>
      </w:pPr>
      <w:r>
        <w:rPr/>
        <w:t>vr9S67obbGjTHua93k0h1c/wCc9q08a1rhAPHMaaqr9ZbWfsXIZZqLQKwPiZ/gjHcKujfZ8wnRILa6</w:t>
      </w:r>
    </w:p>
    <w:p>
      <w:pPr>
        <w:pStyle w:val="PreformattedText"/>
        <w:bidi w:val="0"/>
        <w:spacing w:before="0" w:after="0"/>
        <w:jc w:val="left"/>
        <w:rPr/>
      </w:pPr>
      <w:r>
        <w:rPr/>
        <w:t>F9Xq+ovLr7/ToYYOwS8/53tYp5v1enqwwcQGtpGhfJbtH07vUn6O1T0bMa1iLP0ZvcjQleh0H1cKdU</w:t>
      </w:r>
    </w:p>
    <w:p>
      <w:pPr>
        <w:pStyle w:val="PreformattedText"/>
        <w:bidi w:val="0"/>
        <w:spacing w:before="0" w:after="0"/>
        <w:jc w:val="left"/>
        <w:rPr/>
      </w:pPr>
      <w:r>
        <w:rPr/>
        <w:t>i7t3XdN+rf1ZyemsrFxqtrkNyW8uIndvH83Zuc1czidPxX1lzpeQ6A6S2ROnt/qpRuQJA+XdE8ohVn</w:t>
      </w:r>
    </w:p>
    <w:p>
      <w:pPr>
        <w:pStyle w:val="PreformattedText"/>
        <w:bidi w:val="0"/>
        <w:spacing w:before="0" w:after="0"/>
        <w:jc w:val="left"/>
        <w:rPr/>
      </w:pPr>
      <w:r>
        <w:rPr/>
        <w:t>5nK1RsxxNv8AKgH5hatmDi1vGysRBmZOvzWXm12sdVc5pFb9zWuPBLY3D+zvSrUMGSYkNOjc+rTaMj</w:t>
      </w:r>
    </w:p>
    <w:p>
      <w:pPr>
        <w:pStyle w:val="PreformattedText"/>
        <w:bidi w:val="0"/>
        <w:spacing w:before="0" w:after="0"/>
        <w:jc w:val="left"/>
        <w:rPr/>
      </w:pPr>
      <w:r>
        <w:rPr/>
        <w:t>qlFOa97MRsvc+sTx9AO0d+f/JWj1nMpGQ7CxWuFLfdbZqx+8k+2ppH6Le3b6ntQfqpQxt77pkztjw+</w:t>
      </w:r>
    </w:p>
    <w:p>
      <w:pPr>
        <w:pStyle w:val="PreformattedText"/>
        <w:bidi w:val="0"/>
        <w:spacing w:before="0" w:after="0"/>
        <w:jc w:val="left"/>
        <w:rPr/>
      </w:pPr>
      <w:r>
        <w:rPr/>
        <w:t>i5X/AK0sY3qbHA/Sra98+PuUV3krsE8NYb7m3nuouDKg0ACZMDTQDasxhgferfUbC957ACAPmqbQSF</w:t>
      </w:r>
    </w:p>
    <w:p>
      <w:pPr>
        <w:pStyle w:val="PreformattedText"/>
        <w:bidi w:val="0"/>
        <w:spacing w:before="0" w:after="0"/>
        <w:jc w:val="left"/>
        <w:rPr/>
      </w:pPr>
      <w:r>
        <w:rPr/>
        <w:t>KwswVe6RgHP6jTjQSxzh6pAmGA+4lUa2Pse2tg3OcQ1rfEnQBeqfV3oOP0vCEa2uANj+5P/kU2cuEe</w:t>
      </w:r>
    </w:p>
    <w:p>
      <w:pPr>
        <w:pStyle w:val="PreformattedText"/>
        <w:bidi w:val="0"/>
        <w:spacing w:before="0" w:after="0"/>
        <w:jc w:val="left"/>
        <w:rPr/>
      </w:pPr>
      <w:r>
        <w:rPr/>
        <w:t>JZMcOI+AW+sHUsbpvQLTjvYbWtbVUxpBgvHs4/k+5eXU2Ft9b3E+14cXD6XMmP5S6P69swqMyqnGbs</w:t>
      </w:r>
    </w:p>
    <w:p>
      <w:pPr>
        <w:pStyle w:val="PreformattedText"/>
        <w:bidi w:val="0"/>
        <w:spacing w:before="0" w:after="0"/>
        <w:jc w:val="left"/>
        <w:rPr/>
      </w:pPr>
      <w:r>
        <w:rPr/>
        <w:t>ss3XXweS4+zT/OXMMG5wb+9pKGMACx1VlJMqPR3R11tuXYATXVvLmFxkmT7nWfm73LVxuoYtel7trb</w:t>
      </w:r>
    </w:p>
    <w:p>
      <w:pPr>
        <w:pStyle w:val="PreformattedText"/>
        <w:bidi w:val="0"/>
        <w:spacing w:before="0" w:after="0"/>
        <w:jc w:val="left"/>
        <w:rPr/>
      </w:pPr>
      <w:r>
        <w:rPr/>
        <w:t>W7mHgn91zd0excZW9weHN5BkaLqLPrD1nqeG3G6pkMyqG/zYtqrc5sf6J4Y2yv8AsOV7Fzs4REaEq2</w:t>
      </w:r>
    </w:p>
    <w:p>
      <w:pPr>
        <w:pStyle w:val="PreformattedText"/>
        <w:bidi w:val="0"/>
        <w:spacing w:before="0" w:after="0"/>
        <w:jc w:val="left"/>
        <w:rPr/>
      </w:pPr>
      <w:r>
        <w:rPr/>
        <w:t>LUny8ZSMrItvvzseyDU19rm8Q5o8/zS9Efk5b6yTWKKo9z5JgeP5q5xpyMS8ZGKRWfAAbSP3XNV+rr</w:t>
      </w:r>
    </w:p>
    <w:p>
      <w:pPr>
        <w:pStyle w:val="PreformattedText"/>
        <w:bidi w:val="0"/>
        <w:spacing w:before="0" w:after="0"/>
        <w:jc w:val="left"/>
        <w:rPr/>
      </w:pPr>
      <w:r>
        <w:rPr/>
        <w:t>FnUbmYllZre7WG6t01lXMHOQmal6ZduhYMuCUQSPUHcwiWtNpBiJ3Hn+0svqeb6bXa+LnfALUyrfs2</w:t>
      </w:r>
    </w:p>
    <w:p>
      <w:pPr>
        <w:pStyle w:val="PreformattedText"/>
        <w:bidi w:val="0"/>
        <w:spacing w:before="0" w:after="0"/>
        <w:jc w:val="left"/>
        <w:rPr/>
      </w:pPr>
      <w:r>
        <w:rPr/>
        <w:t>LAPudpC5HrOSQ30vzrNXfAKTPkEISktxwMpCLkveXvc93LiSfmopJLEdBSSSSSlJ0kklLJJJJKUnbG</w:t>
      </w:r>
    </w:p>
    <w:p>
      <w:pPr>
        <w:pStyle w:val="PreformattedText"/>
        <w:bidi w:val="0"/>
        <w:spacing w:before="0" w:after="0"/>
        <w:jc w:val="left"/>
        <w:rPr/>
      </w:pPr>
      <w:r>
        <w:rPr/>
        <w:t>4buJE/BMkkp7LoP1fopoGTkAPtc8moOG5hYNG76ne125U+sdD6pdYb2bb5MNbUNu0D6LG0/RYxv8hb</w:t>
      </w:r>
    </w:p>
    <w:p>
      <w:pPr>
        <w:pStyle w:val="PreformattedText"/>
        <w:bidi w:val="0"/>
        <w:spacing w:before="0" w:after="0"/>
        <w:jc w:val="left"/>
        <w:rPr/>
      </w:pPr>
      <w:r>
        <w:rPr/>
        <w:t>3S8o39LxryIJrAIHEt9n/fVaiI8kqXXW3V4X/Kv9F+z2er4bTKS7ncd3KSHBHsn3Jd+lP/0+gBi0+Y</w:t>
      </w:r>
    </w:p>
    <w:p>
      <w:pPr>
        <w:pStyle w:val="PreformattedText"/>
        <w:bidi w:val="0"/>
        <w:spacing w:before="0" w:after="0"/>
        <w:jc w:val="left"/>
        <w:rPr/>
      </w:pPr>
      <w:r>
        <w:rPr/>
        <w:t>/IqH1jw/tnSrQGepZV+krG4t1HPuH8hXLXhtrJPJhFMOYQdQdCmrnmug5DrsSvG2mp9PsIndEe5nuj</w:t>
      </w:r>
    </w:p>
    <w:p>
      <w:pPr>
        <w:pStyle w:val="PreformattedText"/>
        <w:bidi w:val="0"/>
        <w:spacing w:before="0" w:after="0"/>
        <w:jc w:val="left"/>
        <w:rPr/>
      </w:pPr>
      <w:r>
        <w:rPr/>
        <w:t>6LmFb9W59O0/SHKxafXqyn4tFbXbbAGkxIEb3bZ/eY1bOO8Ohw7hRZBq2MUtK7PO5OVdgZ4x6q22XX</w:t>
      </w:r>
    </w:p>
    <w:p>
      <w:pPr>
        <w:pStyle w:val="PreformattedText"/>
        <w:bidi w:val="0"/>
        <w:spacing w:before="0" w:after="0"/>
        <w:jc w:val="left"/>
        <w:rPr/>
      </w:pPr>
      <w:r>
        <w:rPr/>
        <w:t>vNga5wr3s+i8NteWsZcz2+n/AKRC6j0q+8vupZY1trgb8S4B1fqTu33VUB9lXqfQ+1UexXvrTh4t9L</w:t>
      </w:r>
    </w:p>
    <w:p>
      <w:pPr>
        <w:pStyle w:val="PreformattedText"/>
        <w:bidi w:val="0"/>
        <w:spacing w:before="0" w:after="0"/>
        <w:jc w:val="left"/>
        <w:rPr/>
      </w:pPr>
      <w:r>
        <w:rPr/>
        <w:t>bcgP2VHcTUGl/9VvqBzUPBycU9MYMXMvfjMH9IZBfSRG31anb7q2O/4PfUnRqQBrUaMM48Mj4+r7XD</w:t>
      </w:r>
    </w:p>
    <w:p>
      <w:pPr>
        <w:pStyle w:val="PreformattedText"/>
        <w:bidi w:val="0"/>
        <w:spacing w:before="0" w:after="0"/>
        <w:jc w:val="left"/>
        <w:rPr/>
      </w:pPr>
      <w:r>
        <w:rPr/>
        <w:t>ssx8axzHX3dLe5zS9s76DAH6Km+v1LGt2/vfQUrqcfomGcnHuNdt8vqrDi+u0H3M36+1/wC5bW6v/h</w:t>
      </w:r>
    </w:p>
    <w:p>
      <w:pPr>
        <w:pStyle w:val="PreformattedText"/>
        <w:bidi w:val="0"/>
        <w:spacing w:before="0" w:after="0"/>
        <w:jc w:val="left"/>
        <w:rPr/>
      </w:pPr>
      <w:r>
        <w:rPr/>
        <w:t>EXrnT+uu2WvbRl1H33Nqa1jLwfpe9vu9TT/Ce//QXfmLLzcvDyMevFwqXVBn89gPbtIcNdtNn0rLW/</w:t>
      </w:r>
    </w:p>
    <w:p>
      <w:pPr>
        <w:pStyle w:val="PreformattedText"/>
        <w:bidi w:val="0"/>
        <w:spacing w:before="0" w:after="0"/>
        <w:jc w:val="left"/>
        <w:rPr/>
      </w:pPr>
      <w:r>
        <w:rPr/>
        <w:t>6Oz3/wDGJ3BqK+qy9Cy6K7Ky7bMY2CoPsbbk1u9xtADnna7831vov2uXbUWU2VNFYFe0QGDQDyAXK9</w:t>
      </w:r>
    </w:p>
    <w:p>
      <w:pPr>
        <w:pStyle w:val="PreformattedText"/>
        <w:bidi w:val="0"/>
        <w:spacing w:before="0" w:after="0"/>
        <w:jc w:val="left"/>
        <w:rPr/>
      </w:pPr>
      <w:r>
        <w:rPr/>
        <w:t>Dpx8OnDvZkMuORcWikgCxhILX6fS9zGt9Td+et2u7Ze9jhtEyB3g8I2CT5rhsHSgwQe45Q2WsIDWuk</w:t>
      </w:r>
    </w:p>
    <w:p>
      <w:pPr>
        <w:pStyle w:val="PreformattedText"/>
        <w:bidi w:val="0"/>
        <w:spacing w:before="0" w:after="0"/>
        <w:jc w:val="left"/>
        <w:rPr/>
      </w:pPr>
      <w:r>
        <w:rPr/>
        <w:t>iA8eBHi381JrgW+S5n6wW5OH1P7Qx72eqwPqc10as0sp/tJKtv8AUa343V2ZDdK8gduPUbzP9Zm1VM</w:t>
      </w:r>
    </w:p>
    <w:p>
      <w:pPr>
        <w:pStyle w:val="PreformattedText"/>
        <w:bidi w:val="0"/>
        <w:spacing w:before="0" w:after="0"/>
        <w:jc w:val="left"/>
        <w:rPr/>
      </w:pPr>
      <w:r>
        <w:rPr/>
        <w:t>rKfj3ug7ftMB9n5zTP02/5yg/ql+Xhva/a/wBNwe15aWuBAD/+ods+j70PJrfkUFziNyhn6cgl3bMP</w:t>
      </w:r>
    </w:p>
    <w:p>
      <w:pPr>
        <w:pStyle w:val="PreformattedText"/>
        <w:bidi w:val="0"/>
        <w:spacing w:before="0" w:after="0"/>
        <w:jc w:val="left"/>
        <w:rPr/>
      </w:pPr>
      <w:r>
        <w:rPr/>
        <w:t>XjMeo/kHpGOaMb0/ca2w2HOM6gj6Dvdu/trCosDr8jGYRZXju21l4nQj6Ox37i1KX1v6azbYGg1bA4</w:t>
      </w:r>
    </w:p>
    <w:p>
      <w:pPr>
        <w:pStyle w:val="PreformattedText"/>
        <w:bidi w:val="0"/>
        <w:spacing w:before="0" w:after="0"/>
        <w:jc w:val="left"/>
        <w:rPr/>
      </w:pPr>
      <w:r>
        <w:rPr/>
        <w:t>mbGwPpQsizqOFj0hlA37GkuBaX7nH86DH5yna/Vzer5FluY6h0AOAYQSSCBud3/eWeziUS6yzPF9rQ</w:t>
      </w:r>
    </w:p>
    <w:p>
      <w:pPr>
        <w:pStyle w:val="PreformattedText"/>
        <w:bidi w:val="0"/>
        <w:spacing w:before="0" w:after="0"/>
        <w:jc w:val="left"/>
        <w:rPr/>
      </w:pPr>
      <w:r>
        <w:rPr/>
        <w:t>5jqADrOv/Ve76SA10BOixz6NrGuDHlm7Y22G2WTwwe57P+uKfWer3WgYrA1psBfc5sGGv27am/2GsV</w:t>
      </w:r>
    </w:p>
    <w:p>
      <w:pPr>
        <w:pStyle w:val="PreformattedText"/>
        <w:bidi w:val="0"/>
        <w:spacing w:before="0" w:after="0"/>
        <w:jc w:val="left"/>
        <w:rPr/>
      </w:pPr>
      <w:r>
        <w:rPr/>
        <w:t>B7jqqr/wCe/soGIJtdHJIRMR1bvQyP2zhkji1pPy1ROrkv6jkw4Ai+QHfLRUGPtqcLaSW2t+gRzP8A</w:t>
      </w:r>
    </w:p>
    <w:p>
      <w:pPr>
        <w:pStyle w:val="PreformattedText"/>
        <w:bidi w:val="0"/>
        <w:spacing w:before="0" w:after="0"/>
        <w:jc w:val="left"/>
        <w:rPr/>
      </w:pPr>
      <w:r>
        <w:rPr/>
        <w:t>JUh65cfXaX2l4c/f9L4ulS8uP1p8YEfixZf5r/CtKxr912jNQI+5MNwNRc9rYadB8Eg0brf0fI58Um</w:t>
      </w:r>
    </w:p>
    <w:p>
      <w:pPr>
        <w:pStyle w:val="PreformattedText"/>
        <w:bidi w:val="0"/>
        <w:spacing w:before="0" w:after="0"/>
        <w:jc w:val="left"/>
        <w:rPr/>
      </w:pPr>
      <w:r>
        <w:rPr/>
        <w:t>NIFcMDYbBJ5Cv1+fj++1f5dP3WDdsVw5zyNx0GhV3oNgq6hQ8e0F0EHnUKpJG3c8CGmQ3+CWDYWZlI</w:t>
      </w:r>
    </w:p>
    <w:p>
      <w:pPr>
        <w:pStyle w:val="PreformattedText"/>
        <w:bidi w:val="0"/>
        <w:spacing w:before="0" w:after="0"/>
        <w:jc w:val="left"/>
        <w:rPr/>
      </w:pPr>
      <w:r>
        <w:rPr/>
        <w:t>k7Q4R8T3cqnND0DzH/RbHLfOfI/m+s49gfWPgq3UTGLcewYSSoYNhdjscDoQnzwH4lzHcGt0j5LObj</w:t>
      </w:r>
    </w:p>
    <w:p>
      <w:pPr>
        <w:pStyle w:val="PreformattedText"/>
        <w:bidi w:val="0"/>
        <w:spacing w:before="0" w:after="0"/>
        <w:jc w:val="left"/>
        <w:rPr/>
      </w:pPr>
      <w:r>
        <w:rPr/>
        <w:t>SwLyG+QVD61ZJdTj0A6Eue4fAbR/1Snh2u9JpAmQsr6xWuN7WujSsRH8oynYvmCJ7NCnIfhuc0OO0t</w:t>
      </w:r>
    </w:p>
    <w:p>
      <w:pPr>
        <w:pStyle w:val="PreformattedText"/>
        <w:bidi w:val="0"/>
        <w:spacing w:before="0" w:after="0"/>
        <w:jc w:val="left"/>
        <w:rPr/>
      </w:pPr>
      <w:r>
        <w:rPr/>
        <w:t>3MHg7/zPbtVl3WLK3u2RdQ8EOx3/AERuGrqj9Kv+XWqeW3RjvKEBa2LlsWWEZyGtVL/B9LSlzGTGTC</w:t>
      </w:r>
    </w:p>
    <w:p>
      <w:pPr>
        <w:pStyle w:val="PreformattedText"/>
        <w:bidi w:val="0"/>
        <w:spacing w:before="0" w:after="0"/>
        <w:jc w:val="left"/>
        <w:rPr/>
      </w:pPr>
      <w:r>
        <w:rPr/>
        <w:t>J0ux4W26eoWV43oahrXbqwOBr6jf8ANeFHFcf0mkCQ6B2kqvKLjugvHcsMfEe8f9SpsnLwGPIYjWQ4</w:t>
      </w:r>
    </w:p>
    <w:p>
      <w:pPr>
        <w:pStyle w:val="PreformattedText"/>
        <w:bidi w:val="0"/>
        <w:spacing w:before="0" w:after="0"/>
        <w:jc w:val="left"/>
        <w:rPr/>
      </w:pPr>
      <w:r>
        <w:rPr/>
        <w:t>j5j1MYzzlKAkdI6BvWuB1PfUfNE+tdFDvq39X8qgQC22qwf8IHfpP+k1VXPllZ8Qi57XP+pNbi/cMf</w:t>
      </w:r>
    </w:p>
    <w:p>
      <w:pPr>
        <w:pStyle w:val="PreformattedText"/>
        <w:bidi w:val="0"/>
        <w:spacing w:before="0" w:after="0"/>
        <w:jc w:val="left"/>
        <w:rPr/>
      </w:pPr>
      <w:r>
        <w:rPr/>
        <w:t>qD9rf3RYwe3/O96yi3An+qYx/sLrLDq64g/AmpkIPW7Rk2syJhzAab2EyWvrJj+y5ixem511FNtIM1</w:t>
      </w:r>
    </w:p>
    <w:p>
      <w:pPr>
        <w:pStyle w:val="PreformattedText"/>
        <w:bidi w:val="0"/>
        <w:spacing w:before="0" w:after="0"/>
        <w:jc w:val="left"/>
        <w:rPr/>
      </w:pPr>
      <w:r>
        <w:rPr/>
        <w:t>2CAONrpa71P+giZuTZabLHEBzzuscNFGIVMyZZTBxiLm5Fm97ndidB5BBBIUn9j4yVBPYW/0V1Y6ri</w:t>
      </w:r>
    </w:p>
    <w:p>
      <w:pPr>
        <w:pStyle w:val="PreformattedText"/>
        <w:bidi w:val="0"/>
        <w:spacing w:before="0" w:after="0"/>
        <w:jc w:val="left"/>
        <w:rPr/>
      </w:pPr>
      <w:r>
        <w:rPr/>
        <w:t>uueKqq7Gve/wAA07l6fk9UwsegPfcK63CZke0fTjbP7n/TXkYY8Q4ghp4d2+9StutsgWPc8NmNxJ55</w:t>
      </w:r>
    </w:p>
    <w:p>
      <w:pPr>
        <w:pStyle w:val="PreformattedText"/>
        <w:bidi w:val="0"/>
        <w:spacing w:before="0" w:after="0"/>
        <w:jc w:val="left"/>
        <w:rPr/>
      </w:pPr>
      <w:r>
        <w:rPr/>
        <w:t>TZRsskMnCCKbHVs93UeoXZjif0jvYD2aPaz/AKKqhxBkHUd1FOInXUJywmzZZVgyDGi6HpnT3ZADnO</w:t>
      </w:r>
    </w:p>
    <w:p>
      <w:pPr>
        <w:pStyle w:val="PreformattedText"/>
        <w:bidi w:val="0"/>
        <w:spacing w:before="0" w:after="0"/>
        <w:jc w:val="left"/>
        <w:rPr/>
      </w:pPr>
      <w:r>
        <w:rPr/>
        <w:t>Ab4nhYddtDHB20iDIB9w/76rn7WIfur2sb3YQS37kQgvR5fTicfcGy3gPA0Rfqj0VlufdlZDdzKm+m</w:t>
      </w:r>
    </w:p>
    <w:p>
      <w:pPr>
        <w:pStyle w:val="PreformattedText"/>
        <w:bidi w:val="0"/>
        <w:spacing w:before="0" w:after="0"/>
        <w:jc w:val="left"/>
        <w:rPr/>
      </w:pPr>
      <w:r>
        <w:rPr/>
        <w:t>1vYl3ucf7Kzun/XG6loofVTaydG7CJJ9vuXc9PrrxqZa0ML/AHFoGgJ+lCZkmY1wmj3DJhhxHUWA8v</w:t>
      </w:r>
    </w:p>
    <w:p>
      <w:pPr>
        <w:pStyle w:val="PreformattedText"/>
        <w:bidi w:val="0"/>
        <w:spacing w:before="0" w:after="0"/>
        <w:jc w:val="left"/>
        <w:rPr/>
      </w:pPr>
      <w:r>
        <w:rPr/>
        <w:t>8AXPIp6dfQyhpd6oJIcdAB4LjM/KGVcHgbQGhsaduePpLc+vdrrOthkmKqmgDwkucuaUgzZJwEZyMh</w:t>
      </w:r>
    </w:p>
    <w:p>
      <w:pPr>
        <w:pStyle w:val="PreformattedText"/>
        <w:bidi w:val="0"/>
        <w:spacing w:before="0" w:after="0"/>
        <w:jc w:val="left"/>
        <w:rPr/>
      </w:pPr>
      <w:r>
        <w:rPr/>
        <w:t>vqsnjhGZMY8PTRSS6Xo/1XxOpdOFpyDVkOkg8j4OrMe1ZXWei5HR8htF9ldhsbvY6sz7f5QIDmqMSB</w:t>
      </w:r>
    </w:p>
    <w:p>
      <w:pPr>
        <w:pStyle w:val="PreformattedText"/>
        <w:bidi w:val="0"/>
        <w:spacing w:before="0" w:after="0"/>
        <w:jc w:val="left"/>
        <w:rPr/>
      </w:pPr>
      <w:r>
        <w:rPr/>
        <w:t>NLjjkACRo56SSScsUkkkkpSSSSSlJwCTA1J4TLT6BhDKz2ueP0dPvd5n8xv+ckp7DAx/suJj4kz6TR</w:t>
      </w:r>
    </w:p>
    <w:p>
      <w:pPr>
        <w:pStyle w:val="PreformattedText"/>
        <w:bidi w:val="0"/>
        <w:spacing w:before="0" w:after="0"/>
        <w:jc w:val="left"/>
        <w:rPr/>
      </w:pPr>
      <w:r>
        <w:rPr/>
        <w:t>un976blZc6JPc9kEWw6Xap9wdYIPPHgiln6btu/86eElZhkTI44n85JJD//U1L7N1FdndsE/EKz6rG</w:t>
      </w:r>
    </w:p>
    <w:p>
      <w:pPr>
        <w:pStyle w:val="PreformattedText"/>
        <w:bidi w:val="0"/>
        <w:spacing w:before="0" w:after="0"/>
        <w:jc w:val="left"/>
        <w:rPr/>
      </w:pPr>
      <w:r>
        <w:rPr/>
        <w:t>M3PIa3xOio1MfdVYHmCS7a1nA+f0lkvdeHit8FjDIc5xaRH8r6T/7KaTQXgW61tlLMh17DJbteQNCY</w:t>
      </w:r>
    </w:p>
    <w:p>
      <w:pPr>
        <w:pStyle w:val="PreformattedText"/>
        <w:bidi w:val="0"/>
        <w:spacing w:before="0" w:after="0"/>
        <w:jc w:val="left"/>
        <w:rPr/>
      </w:pPr>
      <w:r>
        <w:rPr/>
        <w:t>Oz27v3mv2orD6VzqwfbO5n9V3uasfDZTecka3ez6biZlpa5zW/uN2u/NR8Wt+IyveS+Dse7Ux+79Iu</w:t>
      </w:r>
    </w:p>
    <w:p>
      <w:pPr>
        <w:pStyle w:val="PreformattedText"/>
        <w:bidi w:val="0"/>
        <w:spacing w:before="0" w:after="0"/>
        <w:jc w:val="left"/>
        <w:rPr/>
      </w:pPr>
      <w:r>
        <w:rPr/>
        <w:t>9v5qZPWIX4zU67t7qlQtxjuG4RJaeCPNcbl2dLxM37R0PKtwcxutmO4ODHeTfU/e/lrvHbbafiIK85</w:t>
      </w:r>
    </w:p>
    <w:p>
      <w:pPr>
        <w:pStyle w:val="PreformattedText"/>
        <w:bidi w:val="0"/>
        <w:spacing w:before="0" w:after="0"/>
        <w:jc w:val="left"/>
        <w:rPr/>
      </w:pPr>
      <w:r>
        <w:rPr/>
        <w:t>60KKeq24PU2OdQSHY+U3R9bHfmn819bHJYTRIPVWeO0h00brvrDXkk1ZLRXc4RZhPG2m0fnuotZtfi</w:t>
      </w:r>
    </w:p>
    <w:p>
      <w:pPr>
        <w:pStyle w:val="PreformattedText"/>
        <w:bidi w:val="0"/>
        <w:spacing w:before="0" w:after="0"/>
        <w:jc w:val="left"/>
        <w:rPr/>
      </w:pPr>
      <w:r>
        <w:rPr/>
        <w:t>Xv/Pb+kou/wlSzMptY6i19/qV41x03uBkD6LN7Pa2ts7G7PoJZGCK6WuyYy8Agejm1CLKx+b6o+k1v</w:t>
      </w:r>
    </w:p>
    <w:p>
      <w:pPr>
        <w:pStyle w:val="PreformattedText"/>
        <w:bidi w:val="0"/>
        <w:spacing w:before="0" w:after="0"/>
        <w:jc w:val="left"/>
        <w:rPr/>
      </w:pPr>
      <w:r>
        <w:rPr/>
        <w:t>9f8ARp8ZzSx2JmE5GM4H0chvIfH6Pf8AuO/6tTV2Yb79G906hg6yxpO91QcN7ju3ODX+laXfv+m9y6</w:t>
      </w:r>
    </w:p>
    <w:p>
      <w:pPr>
        <w:pStyle w:val="PreformattedText"/>
        <w:bidi w:val="0"/>
        <w:spacing w:before="0" w:after="0"/>
        <w:jc w:val="left"/>
        <w:rPr/>
      </w:pPr>
      <w:r>
        <w:rPr/>
        <w:t>CxmrX7gOziPBcvh5lGDaHZLjLQGsMEvLo3M/Rt+k25v6Pd/LXQvyGCo7w0tdoQJnX95iEl0LIpu1Pg</w:t>
      </w:r>
    </w:p>
    <w:p>
      <w:pPr>
        <w:pStyle w:val="PreformattedText"/>
        <w:bidi w:val="0"/>
        <w:spacing w:before="0" w:after="0"/>
        <w:jc w:val="left"/>
        <w:rPr/>
      </w:pPr>
      <w:r>
        <w:rPr/>
        <w:t>aGWj5rmPrb1E5Po4bK9jQ5zhY6dxMRDNv7y335N1eP6Lqy0tAGwaEaexrv7PveuY65YHUtLtL2vFrS</w:t>
      </w:r>
    </w:p>
    <w:p>
      <w:pPr>
        <w:pStyle w:val="PreformattedText"/>
        <w:bidi w:val="0"/>
        <w:spacing w:before="0" w:after="0"/>
        <w:jc w:val="left"/>
        <w:rPr/>
      </w:pPr>
      <w:r>
        <w:rPr/>
        <w:t>7nT83/AKSYDZZZ4wI3dsOk30Fr/cd11Taw3QQWhzOf6zf3FexeoUbYe8QW/kWd06lrrm4j59PMa9+M</w:t>
      </w:r>
    </w:p>
    <w:p>
      <w:pPr>
        <w:pStyle w:val="PreformattedText"/>
        <w:bidi w:val="0"/>
        <w:spacing w:before="0" w:after="0"/>
        <w:jc w:val="left"/>
        <w:rPr/>
      </w:pPr>
      <w:r>
        <w:rPr/>
        <w:t>9p2hrv50Tu/0b27VXstspcab6osr3NcdZLvgm5IXXgnDOrHd6np9jrenZLWPJbvc1pj2tlrXe0/T/O</w:t>
      </w:r>
    </w:p>
    <w:p>
      <w:pPr>
        <w:pStyle w:val="PreformattedText"/>
        <w:bidi w:val="0"/>
        <w:spacing w:before="0" w:after="0"/>
        <w:jc w:val="left"/>
        <w:rPr/>
      </w:pPr>
      <w:r>
        <w:rPr/>
        <w:t>Vfp7H42JsNgd6cve9xLRz9H+ypdAbe/pWQXNNLnuitx/NO1rTZt+l2+ltVaPtePbjvaG21eyzSAQNW</w:t>
      </w:r>
    </w:p>
    <w:p>
      <w:pPr>
        <w:pStyle w:val="PreformattedText"/>
        <w:bidi w:val="0"/>
        <w:spacing w:before="0" w:after="0"/>
        <w:jc w:val="left"/>
        <w:rPr/>
      </w:pPr>
      <w:r>
        <w:rPr/>
        <w:t>7SPdsdH5yfEVEBbM+otK70MfpeXlhzwcku9Bsdvo7n+0fSa/95ZbHgsDuxEqx1rMdZiMoDNjmlrHtI</w:t>
      </w:r>
    </w:p>
    <w:p>
      <w:pPr>
        <w:pStyle w:val="PreformattedText"/>
        <w:bidi w:val="0"/>
        <w:spacing w:before="0" w:after="0"/>
        <w:jc w:val="left"/>
        <w:rPr/>
      </w:pPr>
      <w:r>
        <w:rPr/>
        <w:t>hw2j2tj3ezd71Sp0pDTyAR+KdFimkJQInII8kUHRQbpc49wEVqaofrlLfBzfyonUCDn3Eg/TbBbzw1</w:t>
      </w:r>
    </w:p>
    <w:p>
      <w:pPr>
        <w:pStyle w:val="PreformattedText"/>
        <w:bidi w:val="0"/>
        <w:spacing w:before="0" w:after="0"/>
        <w:jc w:val="left"/>
        <w:rPr/>
      </w:pPr>
      <w:r>
        <w:rPr/>
        <w:t>CwTu6jVOsOB/KpdWc+nPcWja18OmNCfzksWSMM1y/dr8V0oGWKh+8qRvs9xmBI7D+qogtisgudoYP/</w:t>
      </w:r>
    </w:p>
    <w:p>
      <w:pPr>
        <w:pStyle w:val="PreformattedText"/>
        <w:bidi w:val="0"/>
        <w:spacing w:before="0" w:after="0"/>
        <w:jc w:val="left"/>
        <w:rPr/>
      </w:pPr>
      <w:r>
        <w:rPr/>
        <w:t>klcow7rKm2F4Be0HbHE/NRGC+w7RaW7fpHaNVcPN4e5P8Ag/1muOVy9vx8Gk521gECsAfMKFJO8XNM</w:t>
      </w:r>
    </w:p>
    <w:p>
      <w:pPr>
        <w:pStyle w:val="PreformattedText"/>
        <w:bidi w:val="0"/>
        <w:spacing w:before="0" w:after="0"/>
        <w:jc w:val="left"/>
        <w:rPr/>
      </w:pPr>
      <w:r>
        <w:rPr/>
        <w:t>MY4HiSYKlnYhqyBVLnyBtk9ynqwy2l5e07mmNNBMxp+8qubOJgAaBsYsJiSer6L0K7diFruxlp7EFF</w:t>
      </w:r>
    </w:p>
    <w:p>
      <w:pPr>
        <w:pStyle w:val="PreformattedText"/>
        <w:bidi w:val="0"/>
        <w:spacing w:before="0" w:after="0"/>
        <w:jc w:val="left"/>
        <w:rPr/>
      </w:pPr>
      <w:r>
        <w:rPr/>
        <w:t>zLP0NsnQtcJ+RWZ9XrSMDXmf4BG6rY4YT454+9VDuzI+l/o2MZ7TYQCwWAw4R/gnN/O/4Nyr/WrHxS</w:t>
      </w:r>
    </w:p>
    <w:p>
      <w:pPr>
        <w:pStyle w:val="PreformattedText"/>
        <w:bidi w:val="0"/>
        <w:spacing w:before="0" w:after="0"/>
        <w:jc w:val="left"/>
        <w:rPr/>
      </w:pPr>
      <w:r>
        <w:rPr/>
        <w:t>12S1sXgN9wJ7e0N2fRR+nvsfU6nZ6jsdwhsS6OW7f3VV+sDbRiObf/OOe0O267Z98F35zvalHQqItx</w:t>
      </w:r>
    </w:p>
    <w:p>
      <w:pPr>
        <w:pStyle w:val="PreformattedText"/>
        <w:bidi w:val="0"/>
        <w:spacing w:before="0" w:after="0"/>
        <w:jc w:val="left"/>
        <w:rPr/>
      </w:pPr>
      <w:r>
        <w:rPr/>
        <w:t>sel2Zh5LyTOJWLGAcEbg13/RVKV0H1TxW22ZtTyCy6kMJHg4kaq3d9ScZlUty37h4taR+BWnynMxhA</w:t>
      </w:r>
    </w:p>
    <w:p>
      <w:pPr>
        <w:pStyle w:val="PreformattedText"/>
        <w:bidi w:val="0"/>
        <w:spacing w:before="0" w:after="0"/>
        <w:jc w:val="left"/>
        <w:rPr/>
      </w:pPr>
      <w:r>
        <w:rPr/>
        <w:t>xmethqcxgMpXEdHlQVNjocFtdD+rdPU8Y32XvZ7i0BjR2P8AKU+s/VevpuDZmMyHPNcfo3NGsnb9IO</w:t>
      </w:r>
    </w:p>
    <w:p>
      <w:pPr>
        <w:pStyle w:val="PreformattedText"/>
        <w:bidi w:val="0"/>
        <w:spacing w:before="0" w:after="0"/>
        <w:jc w:val="left"/>
        <w:rPr/>
      </w:pPr>
      <w:r>
        <w:rPr/>
        <w:t>Vj77hIOp18GH7tkvYfa4Tslra649zhIj4rpcvBZ/42ps2gPc8ZJ+bwxv8A4GFyDKbL7RUwS55DRppL</w:t>
      </w:r>
    </w:p>
    <w:p>
      <w:pPr>
        <w:pStyle w:val="PreformattedText"/>
        <w:bidi w:val="0"/>
        <w:spacing w:before="0" w:after="0"/>
        <w:jc w:val="left"/>
        <w:rPr/>
      </w:pPr>
      <w:r>
        <w:rPr/>
        <w:t>jt/OXqnXcOmv6sZGES1lVdDahOn0A3/pe1ZYN23TGqA6vk2GJaHeH5Ush4s0B20t5d+8fJRo9lbm8x</w:t>
      </w:r>
    </w:p>
    <w:p>
      <w:pPr>
        <w:pStyle w:val="PreformattedText"/>
        <w:bidi w:val="0"/>
        <w:spacing w:before="0" w:after="0"/>
        <w:jc w:val="left"/>
        <w:rPr/>
      </w:pPr>
      <w:r>
        <w:rPr/>
        <w:t>/eh3OLjrrHbsisRwHWAHg6mP8AOUXN2mOZE/erXSmh+fXOoEmPGAtD9nAdRp2tiqx405iBKYZgSrwt</w:t>
      </w:r>
    </w:p>
    <w:p>
      <w:pPr>
        <w:pStyle w:val="PreformattedText"/>
        <w:bidi w:val="0"/>
        <w:spacing w:before="0" w:after="0"/>
        <w:jc w:val="left"/>
        <w:rPr/>
      </w:pPr>
      <w:r>
        <w:rPr/>
        <w:t>kjDiF+NIcNlJx9Q4wJc3sq+Y9gZsrcC0xoGgfwXbVYnT8ah9dVLGm2RZpqZ5b/VXN9b6dh4VTfSaTZ</w:t>
      </w:r>
    </w:p>
    <w:p>
      <w:pPr>
        <w:pStyle w:val="PreformattedText"/>
        <w:bidi w:val="0"/>
        <w:spacing w:before="0" w:after="0"/>
        <w:jc w:val="left"/>
        <w:rPr/>
      </w:pPr>
      <w:r>
        <w:rPr/>
        <w:t>c/lxna3lwamxmCaZZ4jEdHn07WucYaC4+A1Ks21M2n0g557+St9EqLcl7nNIc1ntntKeZUCWEQN05Z</w:t>
      </w:r>
    </w:p>
    <w:p>
      <w:pPr>
        <w:pStyle w:val="PreformattedText"/>
        <w:bidi w:val="0"/>
        <w:spacing w:before="0" w:after="0"/>
        <w:jc w:val="left"/>
        <w:rPr/>
      </w:pPr>
      <w:r>
        <w:rPr/>
        <w:t>BBg6FMrnVq/T6ha0aiQfvCpog2Ae60iiQzqdttY7iHAz8CvT/trhXuN+ke0yB23Ly1Xm9TzLHtG+AG</w:t>
      </w:r>
    </w:p>
    <w:p>
      <w:pPr>
        <w:pStyle w:val="PreformattedText"/>
        <w:bidi w:val="0"/>
        <w:spacing w:before="0" w:after="0"/>
        <w:jc w:val="left"/>
        <w:rPr/>
      </w:pPr>
      <w:r>
        <w:rPr/>
        <w:t>hvJjQbPU5+mmzjdeDJhyCNju2/rPa23q1r2O3NDWCTqeFjK1l1vBNjn7y8yXTJJKqox2C3IbkXZ6F1</w:t>
      </w:r>
    </w:p>
    <w:p>
      <w:pPr>
        <w:pStyle w:val="PreformattedText"/>
        <w:bidi w:val="0"/>
        <w:spacing w:before="0" w:after="0"/>
        <w:jc w:val="left"/>
        <w:rPr/>
      </w:pPr>
      <w:r>
        <w:rPr/>
        <w:t>wYD/AEshu+hwLQ4GCyZ93B3fSQ/rFm152Yy9jg5wrFb449v0S3+s1ZSSPCLtXGeHh6KTgEkACSdAEy</w:t>
      </w:r>
    </w:p>
    <w:p>
      <w:pPr>
        <w:pStyle w:val="PreformattedText"/>
        <w:bidi w:val="0"/>
        <w:spacing w:before="0" w:after="0"/>
        <w:jc w:val="left"/>
        <w:rPr/>
      </w:pPr>
      <w:r>
        <w:rPr/>
        <w:t>cGDI5RWPrH1j+qHSavq907p/2dlOfTS025dbQLS8NDXC3j1GPue/6a8+6l9Vur4BLvT+0U9ravd97P</w:t>
      </w:r>
    </w:p>
    <w:p>
      <w:pPr>
        <w:pStyle w:val="PreformattedText"/>
        <w:bidi w:val="0"/>
        <w:spacing w:before="0" w:after="0"/>
        <w:jc w:val="left"/>
        <w:rPr/>
      </w:pPr>
      <w:r>
        <w:rPr/>
        <w:t>5xv+arPSPrh1DFcyrOsfl424SXuL7GtHDK3WO+hu/MWv/wA+unbHE473vE+lIALXFwd6k+78zczamH</w:t>
      </w:r>
    </w:p>
    <w:p>
      <w:pPr>
        <w:pStyle w:val="PreformattedText"/>
        <w:bidi w:val="0"/>
        <w:spacing w:before="0" w:after="0"/>
        <w:jc w:val="left"/>
        <w:rPr/>
      </w:pPr>
      <w:r>
        <w:rPr/>
        <w:t>iB8GWIxmIBNEdXiCCCQRBHIKZFy7vXyrrxP6V7n6/yjuQk9jO5Xa1znBrRJPAXT/V/HNFJJEOJly5d</w:t>
      </w:r>
    </w:p>
    <w:p>
      <w:pPr>
        <w:pStyle w:val="PreformattedText"/>
        <w:bidi w:val="0"/>
        <w:spacing w:before="0" w:after="0"/>
        <w:jc w:val="left"/>
        <w:rPr/>
      </w:pPr>
      <w:r>
        <w:rPr/>
        <w:t>anTet34zhVcd9B0Onub5hJT1bnyfyItI48SZVStwdBBkEe2PPurlZhEIbH506TESkoerR6e6H+rv2f</w:t>
      </w:r>
    </w:p>
    <w:p>
      <w:pPr>
        <w:pStyle w:val="PreformattedText"/>
        <w:bidi w:val="0"/>
        <w:spacing w:before="0" w:after="0"/>
        <w:jc w:val="left"/>
        <w:rPr/>
      </w:pPr>
      <w:r>
        <w:rPr/>
        <w:t>RMR/W/dSSU/wD/1dLFOpn94rC6+TTa0NAmSRP36R9JbtIgnycVifW1jWsZkESWOiewlMlsvjuv0O2z</w:t>
      </w:r>
    </w:p>
    <w:p>
      <w:pPr>
        <w:pStyle w:val="PreformattedText"/>
        <w:bidi w:val="0"/>
        <w:spacing w:before="0" w:after="0"/>
        <w:jc w:val="left"/>
        <w:rPr/>
      </w:pPr>
      <w:r>
        <w:rPr/>
        <w:t>Z6xaIZcwAiYIeC2xpn+Stayr0nWVmS1p2geIP0Nf6nt/62uCyuoZ2PiOsw73V7S10sOmn8n6LvpKqf</w:t>
      </w:r>
    </w:p>
    <w:p>
      <w:pPr>
        <w:pStyle w:val="PreformattedText"/>
        <w:bidi w:val="0"/>
        <w:spacing w:before="0" w:after="0"/>
        <w:jc w:val="left"/>
        <w:rPr/>
      </w:pPr>
      <w:r>
        <w:rPr/>
        <w:t>rl9YHP32ZAe7bt3OY3gEP/ADWt/OagBxRpU9JPp2C8+mQ4/R7+XZ39pqwfrS3FZR62TjfaaC4NsaJ3</w:t>
      </w:r>
    </w:p>
    <w:p>
      <w:pPr>
        <w:pStyle w:val="PreformattedText"/>
        <w:bidi w:val="0"/>
        <w:spacing w:before="0" w:after="0"/>
        <w:jc w:val="left"/>
        <w:rPr/>
      </w:pPr>
      <w:r>
        <w:rPr/>
        <w:t>idG21uH0XM3IX1M6tldWx7zmEOsoeA0tAaNrgXahv8pbvUMRt9BYRIeIKj1ifJsAccPMPA1VNH6XoW</w:t>
      </w:r>
    </w:p>
    <w:p>
      <w:pPr>
        <w:pStyle w:val="PreformattedText"/>
        <w:bidi w:val="0"/>
        <w:spacing w:before="0" w:after="0"/>
        <w:jc w:val="left"/>
        <w:rPr/>
      </w:pPr>
      <w:r>
        <w:rPr/>
        <w:t>Wba4M4j4DwDuDto+h7trfe79LYh/bqKjYH0/ZuPVocIa4c++r/AAb3+136L6CzeqNzMLOdjWHbZjH9</w:t>
      </w:r>
    </w:p>
    <w:p>
      <w:pPr>
        <w:pStyle w:val="PreformattedText"/>
        <w:bidi w:val="0"/>
        <w:spacing w:before="0" w:after="0"/>
        <w:jc w:val="left"/>
        <w:rPr/>
      </w:pPr>
      <w:r>
        <w:rPr/>
        <w:t>HY1oa4t/MfvYGucqVlttri+17rHHlziSfxU8Sd2pIXo6eHmHJ65iOElldgbWXfS2yS31D+8uuyAXFp</w:t>
      </w:r>
    </w:p>
    <w:p>
      <w:pPr>
        <w:pStyle w:val="PreformattedText"/>
        <w:bidi w:val="0"/>
        <w:spacing w:before="0" w:after="0"/>
        <w:jc w:val="left"/>
        <w:rPr/>
      </w:pPr>
      <w:r>
        <w:rPr/>
        <w:t>EBo1LjyFx/1bx3X9Wr2ifTDnn5BdkQY1SOq+B4aVT6hDaw72uBDZ52u1tsd/Kc32Kl9ZWTj7gOWlun</w:t>
      </w:r>
    </w:p>
    <w:p>
      <w:pPr>
        <w:pStyle w:val="PreformattedText"/>
        <w:bidi w:val="0"/>
        <w:spacing w:before="0" w:after="0"/>
        <w:jc w:val="left"/>
        <w:rPr/>
      </w:pPr>
      <w:r>
        <w:rPr/>
        <w:t>PYhadVgnXlUfrCwPwDrBDhEefthNql8pGRH2PLYXULqHV1TLqjvpJMbXfnc/mu+it/Lqo6pjV9Qxg2</w:t>
      </w:r>
    </w:p>
    <w:p>
      <w:pPr>
        <w:pStyle w:val="PreformattedText"/>
        <w:bidi w:val="0"/>
        <w:spacing w:before="0" w:after="0"/>
        <w:jc w:val="left"/>
        <w:rPr/>
      </w:pPr>
      <w:r>
        <w:rPr/>
        <w:t>rJraCY1O5v0q7a7PguWLHMtYXggtIcY8v3Xf2VuYtl2OwdQxpsFftzKBE+mD+ju7/5/vYnLHpOm51m</w:t>
      </w:r>
    </w:p>
    <w:p>
      <w:pPr>
        <w:pStyle w:val="PreformattedText"/>
        <w:bidi w:val="0"/>
        <w:spacing w:before="0" w:after="0"/>
        <w:jc w:val="left"/>
        <w:rPr/>
      </w:pPr>
      <w:r>
        <w:rPr/>
        <w:t>XitssqDcnbu2kfSI+g+t/wC49U62cy0G+1xdZuH53h+a52z81F6NkfaqPVrcXUOcdu06tA19zW/zfu</w:t>
      </w:r>
    </w:p>
    <w:p>
      <w:pPr>
        <w:pStyle w:val="PreformattedText"/>
        <w:bidi w:val="0"/>
        <w:spacing w:before="0" w:after="0"/>
        <w:jc w:val="left"/>
        <w:rPr/>
      </w:pPr>
      <w:r>
        <w:rPr/>
        <w:t>TO327vUAF1biXNLQWwTua7T6f0UkvJ9ea45reNzwCSO+qr17h7Xc8aCFa69Yz9qNaNQxoBMbedeD9F</w:t>
      </w:r>
    </w:p>
    <w:p>
      <w:pPr>
        <w:pStyle w:val="PreformattedText"/>
        <w:bidi w:val="0"/>
        <w:spacing w:before="0" w:after="0"/>
        <w:jc w:val="left"/>
        <w:rPr/>
      </w:pPr>
      <w:r>
        <w:rPr/>
        <w:t>VS9rnFzePjKQOv0RKuE+amO7eCgDN7p4hODFjh46oW4+q+O8hOWNvppBzmEfvfwK3LmNsrLbGhzfA6</w:t>
      </w:r>
    </w:p>
    <w:p>
      <w:pPr>
        <w:pStyle w:val="PreformattedText"/>
        <w:bidi w:val="0"/>
        <w:spacing w:before="0" w:after="0"/>
        <w:jc w:val="left"/>
        <w:rPr/>
      </w:pPr>
      <w:r>
        <w:rPr/>
        <w:t>rm8eyyp7X1avB0n4K7Vm51lrN7/wBHPuAAH8FDkiTK7ZsUqjXi7jGt9KQPghMAG4/AJmPPowUwJ2T2</w:t>
      </w:r>
    </w:p>
    <w:p>
      <w:pPr>
        <w:pStyle w:val="PreformattedText"/>
        <w:bidi w:val="0"/>
        <w:spacing w:before="0" w:after="0"/>
        <w:jc w:val="left"/>
        <w:rPr/>
      </w:pPr>
      <w:r>
        <w:rPr/>
        <w:t>JP8AcgyudlHfnEbgGgAEEE8a+0fRTVxV6m4Bz3FzSwzwe5ThsWnIcCRbLq9AeDH5yYmy2zX3Pd/D/v</w:t>
      </w:r>
    </w:p>
    <w:p>
      <w:pPr>
        <w:pStyle w:val="PreformattedText"/>
        <w:bidi w:val="0"/>
        <w:spacing w:before="0" w:after="0"/>
        <w:jc w:val="left"/>
        <w:rPr/>
      </w:pPr>
      <w:r>
        <w:rPr/>
        <w:t>qSw+D031dIOCO5B0HbhXOqOAxTu4MKh9XjsrsqmSxw/EFXOquAxyB4j8Sm9UMabXYufYWCXWVt2t8X</w:t>
      </w:r>
    </w:p>
    <w:p>
      <w:pPr>
        <w:pStyle w:val="PreformattedText"/>
        <w:bidi w:val="0"/>
        <w:spacing w:before="0" w:after="0"/>
        <w:jc w:val="left"/>
        <w:rPr/>
      </w:pPr>
      <w:r>
        <w:rPr/>
        <w:t>AbeVV+sX6PFqreS5wfvscNZcQdVduhubj3dixw/BZfXLhYNwIAa4ROoSCXQ+pdYc7Je6CTtBIM6e4r</w:t>
      </w:r>
    </w:p>
    <w:p>
      <w:pPr>
        <w:pStyle w:val="PreformattedText"/>
        <w:bidi w:val="0"/>
        <w:spacing w:before="0" w:after="0"/>
        <w:jc w:val="left"/>
        <w:rPr/>
      </w:pPr>
      <w:r>
        <w:rPr/>
        <w:t>o+oMDMHILQNwrfB/slct9S7yMvIqcCHOa18RA0Jbp9663NI+x3OPAref8AolTR2Y5bl5z6jtJ6dczU</w:t>
      </w:r>
    </w:p>
    <w:p>
      <w:pPr>
        <w:pStyle w:val="PreformattedText"/>
        <w:bidi w:val="0"/>
        <w:spacing w:before="0" w:after="0"/>
        <w:jc w:val="left"/>
        <w:rPr/>
      </w:pPr>
      <w:r>
        <w:rPr/>
        <w:t>FlunwLWlaf1gxfW6Tk1kknYXect9w/IqX1JA/ZthAj9MZB1P0WK/9YcgU9MyXngVuH3jakNlHf6vG/</w:t>
      </w:r>
    </w:p>
    <w:p>
      <w:pPr>
        <w:pStyle w:val="PreformattedText"/>
        <w:bidi w:val="0"/>
        <w:spacing w:before="0" w:after="0"/>
        <w:jc w:val="left"/>
        <w:rPr/>
      </w:pPr>
      <w:r>
        <w:rPr/>
        <w:t>VahuV13GLyDXQTfaXctbUN/vd9HbuXZZTX9Rup9WQMouFNZ/weOB+ltI/7kZO5jN3+BrtXH/VzqdWG</w:t>
      </w:r>
    </w:p>
    <w:p>
      <w:pPr>
        <w:pStyle w:val="PreformattedText"/>
        <w:bidi w:val="0"/>
        <w:spacing w:before="0" w:after="0"/>
        <w:jc w:val="left"/>
        <w:rPr/>
      </w:pPr>
      <w:r>
        <w:rPr/>
        <w:t>+/FvZvqzG11usAhzQ17S+v8AqWs3NW91nqeRNnUKWux8aphrDyQHuJId6VW3dte/b/g/f/xSEdl3W9</w:t>
      </w:r>
    </w:p>
    <w:p>
      <w:pPr>
        <w:pStyle w:val="PreformattedText"/>
        <w:bidi w:val="0"/>
        <w:spacing w:before="0" w:after="0"/>
        <w:jc w:val="left"/>
        <w:rPr/>
      </w:pPr>
      <w:r>
        <w:rPr/>
        <w:t>vF4+/ptuH13JptaNtdpDe7SJ7f2VuZmPQMIlrGtO3sAOVhNuddktveRvu9xAJgajQbvctnqF/6Db2a</w:t>
      </w:r>
    </w:p>
    <w:p>
      <w:pPr>
        <w:pStyle w:val="PreformattedText"/>
        <w:bidi w:val="0"/>
        <w:spacing w:before="0" w:after="0"/>
        <w:jc w:val="left"/>
        <w:rPr/>
      </w:pPr>
      <w:r>
        <w:rPr/>
        <w:t>3X5BQ5CeJsYwBHTzcjpmFRUw2g77XaE/uj90KfUMt2M2t4b7g8QfIcqsyyyo7mHgTH5ZRM4tuxxadd</w:t>
      </w:r>
    </w:p>
    <w:p>
      <w:pPr>
        <w:pStyle w:val="PreformattedText"/>
        <w:bidi w:val="0"/>
        <w:spacing w:before="0" w:after="0"/>
        <w:jc w:val="left"/>
        <w:rPr/>
      </w:pPr>
      <w:r>
        <w:rPr/>
        <w:t>pa8ffqjIHjBOoKsuL2hp9Hdxch2Y1j94gDQqv1SjfkVOsAc2C0A8SUDozvSyX4x1YPczyDtQtHq1e/</w:t>
      </w:r>
    </w:p>
    <w:p>
      <w:pPr>
        <w:pStyle w:val="PreformattedText"/>
        <w:bidi w:val="0"/>
        <w:spacing w:before="0" w:after="0"/>
        <w:jc w:val="left"/>
        <w:rPr/>
      </w:pPr>
      <w:r>
        <w:rPr/>
        <w:t>GJbyNR8k3YpPqi5Laa6yGVs2t/OA5PzRqy0XSIB5J+HihUWEs3x9JGxg1wfbwSYBQN2xBw+usLc7ce</w:t>
      </w:r>
    </w:p>
    <w:p>
      <w:pPr>
        <w:pStyle w:val="PreformattedText"/>
        <w:bidi w:val="0"/>
        <w:spacing w:before="0" w:after="0"/>
        <w:jc w:val="left"/>
        <w:rPr/>
      </w:pPr>
      <w:r>
        <w:rPr/>
        <w:t>XtB/gs5a31hLTfVGrtpn71kqzj+UNfJ8xUp1FzXS0SQoKzjttbWbGsLmzz8ETsiO62Ra54AI2gdgIC</w:t>
      </w:r>
    </w:p>
    <w:p>
      <w:pPr>
        <w:pStyle w:val="PreformattedText"/>
        <w:bidi w:val="0"/>
        <w:spacing w:before="0" w:after="0"/>
        <w:jc w:val="left"/>
        <w:rPr/>
      </w:pPr>
      <w:r>
        <w:rPr/>
        <w:t>rot7y4gFu1CSGyZbqSSSRWqSSSSUpJJJJSkklKuN7Z4lJQU5u2B3TJ7DLyU3ZJJ3dTpfWvsjRTc0vq</w:t>
      </w:r>
    </w:p>
    <w:p>
      <w:pPr>
        <w:pStyle w:val="PreformattedText"/>
        <w:bidi w:val="0"/>
        <w:spacing w:before="0" w:after="0"/>
        <w:jc w:val="left"/>
        <w:rPr/>
      </w:pPr>
      <w:r>
        <w:rPr/>
        <w:t>nRw5aD/wBUusY8FrXDUOEj5rz5b+D9ZW11105VRisBosZqYA2+5jv/ACSIKHpoP7N9T87fv/6SSpfb</w:t>
      </w:r>
    </w:p>
    <w:p>
      <w:pPr>
        <w:pStyle w:val="PreformattedText"/>
        <w:bidi w:val="0"/>
        <w:spacing w:before="0" w:after="0"/>
        <w:jc w:val="left"/>
        <w:rPr/>
      </w:pPr>
      <w:r>
        <w:rPr/>
        <w:t>WfsuZPpb98xr6c+t9FJC1P8A/9bXFY3lo1IIJ+5ZH1r20dHyr3a2Ha2pnmXNh2ixsj66ZBk4WMC8nR</w:t>
      </w:r>
    </w:p>
    <w:p>
      <w:pPr>
        <w:pStyle w:val="PreformattedText"/>
        <w:bidi w:val="0"/>
        <w:spacing w:before="0" w:after="0"/>
        <w:jc w:val="left"/>
        <w:rPr/>
      </w:pPr>
      <w:r>
        <w:rPr/>
        <w:t>9jpj+xX/6UWDndQ6vnE/a7rLGF2/YdGgjjaxijMgyCJRFrnVPrc5zS9hIYARX/ANI+1Yy1A+wja5ss</w:t>
      </w:r>
    </w:p>
    <w:p>
      <w:pPr>
        <w:pStyle w:val="PreformattedText"/>
        <w:bidi w:val="0"/>
        <w:spacing w:before="0" w:after="0"/>
        <w:jc w:val="left"/>
        <w:rPr/>
      </w:pPr>
      <w:r>
        <w:rPr/>
        <w:t>n6LgNSOJCzrRttePAlGHVWTWi9j/AIvMqqtubVY4Nk1uE/22rtvtOPtI3tgea8h6X1J/Tsn1mtD2ua</w:t>
      </w:r>
    </w:p>
    <w:p>
      <w:pPr>
        <w:pStyle w:val="PreformattedText"/>
        <w:bidi w:val="0"/>
        <w:spacing w:before="0" w:after="0"/>
        <w:jc w:val="left"/>
        <w:rPr/>
      </w:pPr>
      <w:r>
        <w:rPr/>
        <w:t>WPYe4K6an60dKeaRZuaNjhbIMA6beE2cTdgM2KceEAmiGp9faqx1Oq+t25tjNvzaf/ADNcwuh+sXUs</w:t>
      </w:r>
    </w:p>
    <w:p>
      <w:pPr>
        <w:pStyle w:val="PreformattedText"/>
        <w:bidi w:val="0"/>
        <w:spacing w:before="0" w:after="0"/>
        <w:jc w:val="left"/>
        <w:rPr/>
      </w:pPr>
      <w:r>
        <w:rPr/>
        <w:t>fO6diGtpDmuIBMaiNv8A31c8nw+UMOUDjNddXoPqZub1M2fmlhYf7Ubf+kuvuqDSY4XMfVnGLMSzKe</w:t>
      </w:r>
    </w:p>
    <w:p>
      <w:pPr>
        <w:pStyle w:val="PreformattedText"/>
        <w:bidi w:val="0"/>
        <w:spacing w:before="0" w:after="0"/>
        <w:jc w:val="left"/>
        <w:rPr/>
      </w:pPr>
      <w:r>
        <w:rPr/>
        <w:t>djZAB7kj3afeumssDxPfv8UVvZGDHCpdebZZ0y3Z9JoDh/ZIKtgqGW31MS1nO5jh+CC544g2NIzJ3O</w:t>
      </w:r>
    </w:p>
    <w:p>
      <w:pPr>
        <w:pStyle w:val="PreformattedText"/>
        <w:bidi w:val="0"/>
        <w:spacing w:before="0" w:after="0"/>
        <w:jc w:val="left"/>
        <w:rPr/>
      </w:pPr>
      <w:r>
        <w:rPr/>
        <w:t>bDHNA0M7mzKtdJy3Nadwc01n+caNIcNlld0S/wBN/wC+oVn7VS2kMFbgP55zHQf7SHFtXuZuq4AsbM</w:t>
      </w:r>
    </w:p>
    <w:p>
      <w:pPr>
        <w:pStyle w:val="PreformattedText"/>
        <w:bidi w:val="0"/>
        <w:spacing w:before="0" w:after="0"/>
        <w:jc w:val="left"/>
        <w:rPr/>
      </w:pPr>
      <w:r>
        <w:rPr/>
        <w:t>O7GHSmiVaFcY9Xd6RgGjItNEikH2OPuaQ4SGO+judX+9WrT7C/Ofdc706sNpaXuiCTz9L8xsqn07Jy</w:t>
      </w:r>
    </w:p>
    <w:p>
      <w:pPr>
        <w:pStyle w:val="PreformattedText"/>
        <w:bidi w:val="0"/>
        <w:spacing w:before="0" w:after="0"/>
        <w:jc w:val="left"/>
        <w:rPr/>
      </w:pPr>
      <w:r>
        <w:rPr/>
        <w:t>aGQC14IIIePHzVTqvUr7a3UFjGkwXOHgO3uRE4lRxyAcy41ZnUbbJ3NJ9pII07Huh3VtrcA0AAidPF</w:t>
      </w:r>
    </w:p>
    <w:p>
      <w:pPr>
        <w:pStyle w:val="PreformattedText"/>
        <w:bidi w:val="0"/>
        <w:spacing w:before="0" w:after="0"/>
        <w:jc w:val="left"/>
        <w:rPr/>
      </w:pPr>
      <w:r>
        <w:rPr/>
        <w:t>TxqxJu3NiDMlLLYWipxO4PBLTM6JA+pbIelrk6td8kKYe4+R/Kpngjw1CCT7vjonsbZxmBxaD5rRNR</w:t>
      </w:r>
    </w:p>
    <w:p>
      <w:pPr>
        <w:pStyle w:val="PreformattedText"/>
        <w:bidi w:val="0"/>
        <w:spacing w:before="0" w:after="0"/>
        <w:jc w:val="left"/>
        <w:rPr/>
      </w:pPr>
      <w:r>
        <w:rPr/>
        <w:t>oaH3ANB0aTLoJ8f5X9ZU8Rwpta97Q4dgTGquF9JpNcuD7HNiydwbLh7Q1Rz3DLj+VuPeW45d4CUbMA</w:t>
      </w:r>
    </w:p>
    <w:p>
      <w:pPr>
        <w:pStyle w:val="PreformattedText"/>
        <w:bidi w:val="0"/>
        <w:spacing w:before="0" w:after="0"/>
        <w:jc w:val="left"/>
        <w:rPr/>
      </w:pPr>
      <w:r>
        <w:rPr/>
        <w:t>rqdpG0RA/zUHNnHxHOiTWWkA94c0o1h+11l7CCLRuYe2uoTejJev0c15eSATxo0GdB+6ihgxqg94l7</w:t>
      </w:r>
    </w:p>
    <w:p>
      <w:pPr>
        <w:pStyle w:val="PreformattedText"/>
        <w:bidi w:val="0"/>
        <w:spacing w:before="0" w:after="0"/>
        <w:jc w:val="left"/>
        <w:rPr/>
      </w:pPr>
      <w:r>
        <w:rPr/>
        <w:t>tAPBToqaxput9rW8NJnVBttc95e4EsP0ZkAJp1NdFAU6v1dJbZe0mSQ13M91o9Vf+hA8XNH3kLJ6A7</w:t>
      </w:r>
    </w:p>
    <w:p>
      <w:pPr>
        <w:pStyle w:val="PreformattedText"/>
        <w:bidi w:val="0"/>
        <w:spacing w:before="0" w:after="0"/>
        <w:jc w:val="left"/>
        <w:rPr/>
      </w:pPr>
      <w:r>
        <w:rPr/>
        <w:t>blWN3Ag1zp2hzVp9TcNrAeC9s/CUigprLqnV16++sHTyKxeokGmXzBdJha2fU2sMDJkgj48LK6kNuM</w:t>
      </w:r>
    </w:p>
    <w:p>
      <w:pPr>
        <w:pStyle w:val="PreformattedText"/>
        <w:bidi w:val="0"/>
        <w:spacing w:before="0" w:after="0"/>
        <w:jc w:val="left"/>
        <w:rPr/>
      </w:pPr>
      <w:r>
        <w:rPr/>
        <w:t>0akzrHMIhDP6s3mjrNG76N+6sOJ11G5k/wBpq7fq52dKyjx+hfr/AGSvNcV7qcivIqgCt7XDcRMtO7</w:t>
      </w:r>
    </w:p>
    <w:p>
      <w:pPr>
        <w:pStyle w:val="PreformattedText"/>
        <w:bidi w:val="0"/>
        <w:spacing w:before="0" w:after="0"/>
        <w:jc w:val="left"/>
        <w:rPr/>
      </w:pPr>
      <w:r>
        <w:rPr/>
        <w:t>+yvQerZuJk9CybMe6u2ayAGvaZJH0ND9JSR2Wzqw531IJ/Z9zZB229v6rUH67ZuzHqxA7ab3y4js1n</w:t>
      </w:r>
    </w:p>
    <w:p>
      <w:pPr>
        <w:pStyle w:val="PreformattedText"/>
        <w:bidi w:val="0"/>
        <w:spacing w:before="0" w:after="0"/>
        <w:jc w:val="left"/>
        <w:rPr/>
      </w:pPr>
      <w:r>
        <w:rPr/>
        <w:t>u/6pL6mXYuP0zIvuurpa+3hzmtAhoH5zlh/WPO+19XufU9proaK2GQQfznOb/nJbRUNZOU5pcN5E66</w:t>
      </w:r>
    </w:p>
    <w:p>
      <w:pPr>
        <w:pStyle w:val="PreformattedText"/>
        <w:bidi w:val="0"/>
        <w:spacing w:before="0" w:after="0"/>
        <w:jc w:val="left"/>
        <w:rPr/>
      </w:pPr>
      <w:r>
        <w:rPr/>
        <w:t>WHT/opszPzMl/61fZkbNGEklo/8inZtJHpgudyWu4Ve2ZOu0k61gFNC4p6wQcd+n0oIb5rV6q4mllY</w:t>
      </w:r>
    </w:p>
    <w:p>
      <w:pPr>
        <w:pStyle w:val="PreformattedText"/>
        <w:bidi w:val="0"/>
        <w:spacing w:before="0" w:after="0"/>
        <w:jc w:val="left"/>
        <w:rPr/>
      </w:pPr>
      <w:r>
        <w:rPr/>
        <w:t>5eQ2fyrPxat/osiNQYVzqTPUL9Rtx2gx5uP/AJEKPeQ8GfHoNe4ad9bGHaXtdPMIFtjxRZU3bsjQHk</w:t>
      </w:r>
    </w:p>
    <w:p>
      <w:pPr>
        <w:pStyle w:val="PreformattedText"/>
        <w:bidi w:val="0"/>
        <w:spacing w:before="0" w:after="0"/>
        <w:jc w:val="left"/>
        <w:rPr/>
      </w:pPr>
      <w:r>
        <w:rPr/>
        <w:t>z+6lvJcK2NBJ/O7D+shCrJe54Ldpr1J0+5n9ZSaVqbpl5nNjlHhGsu4dSl5rdiZfZ0VP8AmNzFtZDt</w:t>
      </w:r>
    </w:p>
    <w:p>
      <w:pPr>
        <w:pStyle w:val="PreformattedText"/>
        <w:bidi w:val="0"/>
        <w:spacing w:before="0" w:after="0"/>
        <w:jc w:val="left"/>
        <w:rPr/>
      </w:pPr>
      <w:r>
        <w:rPr/>
        <w:t>1R8CsfGq9boDz+dUA5vxYVoUW+rhNeTy1MI/gwg/xckXUMBrc/VrnCAD4q3jmWgfmgbge2vCyLRuyL</w:t>
      </w:r>
    </w:p>
    <w:p>
      <w:pPr>
        <w:pStyle w:val="PreformattedText"/>
        <w:bidi w:val="0"/>
        <w:spacing w:before="0" w:after="0"/>
        <w:jc w:val="left"/>
        <w:rPr/>
      </w:pPr>
      <w:r>
        <w:rPr/>
        <w:t>R4k/eE1VmRTApdsDvzeRH77gkYeLFxaousPLs0g/mtACoo2UXuvc553OPdBU8RUQPBgkbkSpWsa6wV</w:t>
      </w:r>
    </w:p>
    <w:p>
      <w:pPr>
        <w:pStyle w:val="PreformattedText"/>
        <w:bidi w:val="0"/>
        <w:spacing w:before="0" w:after="0"/>
        <w:jc w:val="left"/>
        <w:rPr/>
      </w:pPr>
      <w:r>
        <w:rPr/>
        <w:t>mto1GoPgO6qo+MAS4w4kCRt0+9KWyYnVWXZ6jw4iDGvxQFZyqi0sdM7hr5HwVctISjVaKkDZKySka7</w:t>
      </w:r>
    </w:p>
    <w:p>
      <w:pPr>
        <w:pStyle w:val="PreformattedText"/>
        <w:bidi w:val="0"/>
        <w:spacing w:before="0" w:after="0"/>
        <w:jc w:val="left"/>
        <w:rPr/>
      </w:pPr>
      <w:r>
        <w:rPr/>
        <w:t>GiXNcB4kFRRWqSSSSUpJJJJSk45CZSrcGvDi0Pj808FJSnNIOoTBXbsql4Idjmt3aDP8FS2mTogCuk</w:t>
      </w:r>
    </w:p>
    <w:p>
      <w:pPr>
        <w:pStyle w:val="PreformattedText"/>
        <w:bidi w:val="0"/>
        <w:spacing w:before="0" w:after="0"/>
        <w:jc w:val="left"/>
        <w:rPr/>
      </w:pPr>
      <w:r>
        <w:rPr/>
        <w:t>B0NrgtDSC0Enh2uiZOADp3UvSMaalG0U3P23nfZPQ3j6Pp7tonZ+7/5kkqO13EGUkkU//9fzxwFbIA</w:t>
      </w:r>
    </w:p>
    <w:p>
      <w:pPr>
        <w:pStyle w:val="PreformattedText"/>
        <w:bidi w:val="0"/>
        <w:spacing w:before="0" w:after="0"/>
        <w:jc w:val="left"/>
        <w:rPr/>
      </w:pPr>
      <w:r>
        <w:rPr/>
        <w:t>IPHPf87RqkLbGVyHOn4aSfNyjtD7I5a390dh31T2yXBpkHvuM8qJnSMyrhX7i099dflAWdlkuvLyI3</w:t>
      </w:r>
    </w:p>
    <w:p>
      <w:pPr>
        <w:pStyle w:val="PreformattedText"/>
        <w:bidi w:val="0"/>
        <w:spacing w:before="0" w:after="0"/>
        <w:jc w:val="left"/>
        <w:rPr/>
      </w:pPr>
      <w:r>
        <w:rPr/>
        <w:t>QdNAr1hAbG6QfAQICrZzNuwwAYg6yfFGAAO263J8vk1EkklIxLyYidBwkBJjxTIlDS65gGpnj4JKex</w:t>
      </w:r>
    </w:p>
    <w:p>
      <w:pPr>
        <w:pStyle w:val="PreformattedText"/>
        <w:bidi w:val="0"/>
        <w:spacing w:before="0" w:after="0"/>
        <w:jc w:val="left"/>
        <w:rPr/>
      </w:pPr>
      <w:r>
        <w:rPr/>
        <w:t>6dV6WBS3kDXatKNnt3bgdfvWfS4tqaw8AAfAhXQ6Wz5IL2U6qXIg90JrlMFBLyDLXMc+m072Mc5oHJ</w:t>
      </w:r>
    </w:p>
    <w:p>
      <w:pPr>
        <w:pStyle w:val="PreformattedText"/>
        <w:bidi w:val="0"/>
        <w:spacing w:before="0" w:after="0"/>
        <w:jc w:val="left"/>
        <w:rPr/>
      </w:pPr>
      <w:r>
        <w:rPr/>
        <w:t>EHbpuT2OZDWVl20umHHT/Nb7UbIbjDKyarNzS2x0wdDJlCcKA5gqcTrqCI7c8KM7nQr43pq6dDw2uS</w:t>
      </w:r>
    </w:p>
    <w:p>
      <w:pPr>
        <w:pStyle w:val="PreformattedText"/>
        <w:bidi w:val="0"/>
        <w:spacing w:before="0" w:after="0"/>
        <w:jc w:val="left"/>
        <w:rPr/>
      </w:pPr>
      <w:r>
        <w:rPr/>
        <w:t>sy57rMg7QHFxgN/O+StufspPkqOLj33WOub9GdvaU2NaksmQ6ABs0YzaHBz3vqtOords2H4v8Ac1Vu</w:t>
      </w:r>
    </w:p>
    <w:p>
      <w:pPr>
        <w:pStyle w:val="PreformattedText"/>
        <w:bidi w:val="0"/>
        <w:spacing w:before="0" w:after="0"/>
        <w:jc w:val="left"/>
        <w:rPr/>
      </w:pPr>
      <w:r>
        <w:rPr/>
        <w:t>qOsNzN7QzmAJj8jW/wCarJqv3ncz2dhyf+iqvUQ/dW55MyW6+X7qfAgyGrFP5To03aEFQY0euJ4Km4</w:t>
      </w:r>
    </w:p>
    <w:p>
      <w:pPr>
        <w:pStyle w:val="PreformattedText"/>
        <w:bidi w:val="0"/>
        <w:spacing w:before="0" w:after="0"/>
        <w:jc w:val="left"/>
        <w:rPr/>
      </w:pPr>
      <w:r>
        <w:rPr/>
        <w:t>SFAyIPdqmYW0wtNrtwY4MYfa+Yk+EKy2vG9Kq4Vit9VjNxmJAc380/TVIP9JothlhtIO2dRH5rglff</w:t>
      </w:r>
    </w:p>
    <w:p>
      <w:pPr>
        <w:pStyle w:val="PreformattedText"/>
        <w:bidi w:val="0"/>
        <w:spacing w:before="0" w:after="0"/>
        <w:jc w:val="left"/>
        <w:rPr/>
      </w:pPr>
      <w:r>
        <w:rPr/>
        <w:t>m5R2v0aNQ0CAI44UZBJtkGgp6TqlZfiWnXQTI50O5YmL1H7A703NL6DqGzq13fYUC/q/UrKTjWWENI</w:t>
      </w:r>
    </w:p>
    <w:p>
      <w:pPr>
        <w:pStyle w:val="PreformattedText"/>
        <w:bidi w:val="0"/>
        <w:spacing w:before="0" w:after="0"/>
        <w:jc w:val="left"/>
        <w:rPr/>
      </w:pPr>
      <w:r>
        <w:rPr/>
        <w:t>h2gDiP5TvpKxbWx9LaGibIEiJ1Q2oHW13FZuOlMreqMyrnMZLKiN3u5n87hO18aObuB0aXSAq9WE0P</w:t>
      </w:r>
    </w:p>
    <w:p>
      <w:pPr>
        <w:pStyle w:val="PreformattedText"/>
        <w:bidi w:val="0"/>
        <w:spacing w:before="0" w:after="0"/>
        <w:jc w:val="left"/>
        <w:rPr/>
      </w:pPr>
      <w:r>
        <w:rPr/>
        <w:t>BnZt+lJR2EH2vBeeG66eCBA6JF9U/T86rCzm+vaG0lj5IBPuMQ32yred13Dyb6aqXzX6jfUtcCGgT/</w:t>
      </w:r>
    </w:p>
    <w:p>
      <w:pPr>
        <w:pStyle w:val="PreformattedText"/>
        <w:bidi w:val="0"/>
        <w:spacing w:before="0" w:after="0"/>
        <w:jc w:val="left"/>
        <w:rPr/>
      </w:pPr>
      <w:r>
        <w:rPr/>
        <w:t>KWTdUNzRYdsahw5EoFuL7S5gOyfpO5RqPVB4nrOtdWw6GMLXh9sQ2sGZmI+jPtWDZlZV/6Z9g00axv</w:t>
      </w:r>
    </w:p>
    <w:p>
      <w:pPr>
        <w:pStyle w:val="PreformattedText"/>
        <w:bidi w:val="0"/>
        <w:spacing w:before="0" w:after="0"/>
        <w:jc w:val="left"/>
        <w:rPr/>
      </w:pPr>
      <w:r>
        <w:rPr/>
        <w:t>A/qhUfswZteDpMhoOqs1AlwfSIDed3dCgBpqoWelMxiW59jMTGEW2kNBe4ASf3iidQ+qnX8Og3ZOGR</w:t>
      </w:r>
    </w:p>
    <w:p>
      <w:pPr>
        <w:pStyle w:val="PreformattedText"/>
        <w:bidi w:val="0"/>
        <w:spacing w:before="0" w:after="0"/>
        <w:jc w:val="left"/>
        <w:rPr/>
      </w:pPr>
      <w:r>
        <w:rPr/>
        <w:t>XWJdkNe17QB3dtc5LBy8WnPoyMi4VFhL9xYXgECGS2qH/SWr9YfrGeodI+zV5dFjTY0PNXqtJZ/Lry</w:t>
      </w:r>
    </w:p>
    <w:p>
      <w:pPr>
        <w:pStyle w:val="PreformattedText"/>
        <w:bidi w:val="0"/>
        <w:spacing w:before="0" w:after="0"/>
        <w:jc w:val="left"/>
        <w:rPr/>
      </w:pPr>
      <w:r>
        <w:rPr/>
        <w:t>GV+3+09PiDTHMi/Jxsfo+XZhGceq0OBdU/7RWxwJH0zW9/8A0UCitldeyCXk8kwAR9Nv9ldQzr+EOl</w:t>
      </w:r>
    </w:p>
    <w:p>
      <w:pPr>
        <w:pStyle w:val="PreformattedText"/>
        <w:bidi w:val="0"/>
        <w:spacing w:before="0" w:after="0"/>
        <w:jc w:val="left"/>
        <w:rPr/>
      </w:pPr>
      <w:r>
        <w:rPr/>
        <w:t>W42J1H3MoIrqsBaDA2Ae6mpzf+t5S5ihrGUVV2OPul7iNRqYYP81KWyofMkcdSLXQRxtQ3tcGAOaGj</w:t>
      </w:r>
    </w:p>
    <w:p>
      <w:pPr>
        <w:pStyle w:val="PreformattedText"/>
        <w:bidi w:val="0"/>
        <w:spacing w:before="0" w:after="0"/>
        <w:jc w:val="left"/>
        <w:rPr/>
      </w:pPr>
      <w:r>
        <w:rPr/>
        <w:t>tYRqpgbGO2t3MPDiNUG+ysGtjS4lgO/uCSfb6f8AZTQGUmnb6ZjEvZYZIDTHy9u5U+qW7LnQCfUJd5</w:t>
      </w:r>
    </w:p>
    <w:p>
      <w:pPr>
        <w:pStyle w:val="PreformattedText"/>
        <w:bidi w:val="0"/>
        <w:spacing w:before="0" w:after="0"/>
        <w:jc w:val="left"/>
        <w:rPr/>
      </w:pPr>
      <w:r>
        <w:rPr/>
        <w:t>Rw1aPRm3W4ZuLizc0taDqQAfpcf1lj9Xd6VrZJMjQnU/6+1RxHrZTICAO3Va4FldeO1pa8gDYW6Pcd</w:t>
      </w:r>
    </w:p>
    <w:p>
      <w:pPr>
        <w:pStyle w:val="PreformattedText"/>
        <w:bidi w:val="0"/>
        <w:spacing w:before="0" w:after="0"/>
        <w:jc w:val="left"/>
        <w:rPr/>
      </w:pPr>
      <w:r>
        <w:rPr/>
        <w:t>ZlQcay0VNDvWZptJMuP5zXf1UH7fY57S0uLhxOqtYl12Rkl7NXbQ17i33QU+iBr5sQIJ0dXBbYzo9u</w:t>
      </w:r>
    </w:p>
    <w:p>
      <w:pPr>
        <w:pStyle w:val="PreformattedText"/>
        <w:bidi w:val="0"/>
        <w:spacing w:before="0" w:after="0"/>
        <w:jc w:val="left"/>
        <w:rPr/>
      </w:pPr>
      <w:r>
        <w:rPr/>
        <w:t>+PeCYHGp4T0E09OYDJJAACLmxTjUYjDNlpEN7x+c7+q1WLcdzK2h0BjI/BMLMPy0eUtLw972/SBJ+Y</w:t>
      </w:r>
    </w:p>
    <w:p>
      <w:pPr>
        <w:pStyle w:val="PreformattedText"/>
        <w:bidi w:val="0"/>
        <w:spacing w:before="0" w:after="0"/>
        <w:jc w:val="left"/>
        <w:rPr/>
      </w:pPr>
      <w:r>
        <w:rPr/>
        <w:t>KjDySyATySBqB8UTKsa3MtY0EtBkD4/SQ3CGAE6HvoSP7X0lIwHctbJcXWSYkADTyQkS+PU0ECBx8E</w:t>
      </w:r>
    </w:p>
    <w:p>
      <w:pPr>
        <w:pStyle w:val="PreformattedText"/>
        <w:bidi w:val="0"/>
        <w:spacing w:before="0" w:after="0"/>
        <w:jc w:val="left"/>
        <w:rPr/>
      </w:pPr>
      <w:r>
        <w:rPr/>
        <w:t>NPGzFLcqRcc2bz6Zh0ISNikC3XwOiR2KhuEr23uAnjsfNCsrtjceFca9p7/S8vzlB4EOIPtggNMj7o</w:t>
      </w:r>
    </w:p>
    <w:p>
      <w:pPr>
        <w:pStyle w:val="PreformattedText"/>
        <w:bidi w:val="0"/>
        <w:spacing w:before="0" w:after="0"/>
        <w:jc w:val="left"/>
        <w:rPr/>
      </w:pPr>
      <w:r>
        <w:rPr/>
        <w:t>TRJkI8XpukPD8GsnUFomVDOw8JzS91Fe797aJTdDkYDAe0j7im6pbsocRz2UZ30ZxXCLeVyA313hog</w:t>
      </w:r>
    </w:p>
    <w:p>
      <w:pPr>
        <w:pStyle w:val="PreformattedText"/>
        <w:bidi w:val="0"/>
        <w:spacing w:before="0" w:after="0"/>
        <w:jc w:val="left"/>
        <w:rPr/>
      </w:pPr>
      <w:r>
        <w:rPr/>
        <w:t>Tp4IRGsK86pjyNwkE8jn4IT8WAXN7ct7wpRINeUdbbXTuh2dRqL6LWtcDBY4H/AKoJZH1a6zjyXY5e</w:t>
      </w:r>
    </w:p>
    <w:p>
      <w:pPr>
        <w:pStyle w:val="PreformattedText"/>
        <w:bidi w:val="0"/>
        <w:spacing w:before="0" w:after="0"/>
        <w:jc w:val="left"/>
        <w:rPr/>
      </w:pPr>
      <w:r>
        <w:rPr/>
        <w:t>0fnVkOH4e5X/AKp27LLWT4FddvaWD4apkskhIhkjijKIOz5p9kytxb6L9zRJG0yAoimzdEbSNYOh+S</w:t>
      </w:r>
    </w:p>
    <w:p>
      <w:pPr>
        <w:pStyle w:val="PreformattedText"/>
        <w:bidi w:val="0"/>
        <w:spacing w:before="0" w:after="0"/>
        <w:jc w:val="left"/>
        <w:rPr/>
      </w:pPr>
      <w:r>
        <w:rPr/>
        <w:t>7TqP6C4Xs/NkO82nlcxmWvyMp7h9Fug+SUchl0RLCI9Sic6kulzST/AClH0gQ4ugA/Rc3gJGox9LQ/</w:t>
      </w:r>
    </w:p>
    <w:p>
      <w:pPr>
        <w:pStyle w:val="PreformattedText"/>
        <w:bidi w:val="0"/>
        <w:spacing w:before="0" w:after="0"/>
        <w:jc w:val="left"/>
        <w:rPr/>
      </w:pPr>
      <w:r>
        <w:rPr/>
        <w:t>nHQ/ioek7gH4p31W/RK3HPYajSR3US2PaZaR2TMbewywkHyTE3FxcTJ5S+qPoz9J8zv0+UpIW62d2u</w:t>
      </w:r>
    </w:p>
    <w:p>
      <w:pPr>
        <w:pStyle w:val="PreformattedText"/>
        <w:bidi w:val="0"/>
        <w:spacing w:before="0" w:after="0"/>
        <w:jc w:val="left"/>
        <w:rPr/>
      </w:pPr>
      <w:r>
        <w:rPr/>
        <w:t>6OfJJKj3Cvo//Q4CtgawuLSe5JMCFCkjeXA7T+aAJmfBSu27YDXa/RLj2H8lOPZWB6gbpuho1nsCov</w:t>
      </w:r>
    </w:p>
    <w:p>
      <w:pPr>
        <w:pStyle w:val="PreformattedText"/>
        <w:bidi w:val="0"/>
        <w:spacing w:before="0" w:after="0"/>
        <w:jc w:val="left"/>
        <w:rPr/>
      </w:pPr>
      <w:r>
        <w:rPr/>
        <w:t>2s7A/pLg3Ugae4xoPH91CzYNYjbAMw3tPmi0sLtx2bhxJ0AJQ8oyHzGgjTjREbhEti0EkklIwqRsMx</w:t>
      </w:r>
    </w:p>
    <w:p>
      <w:pPr>
        <w:pStyle w:val="PreformattedText"/>
        <w:bidi w:val="0"/>
        <w:spacing w:before="0" w:after="0"/>
        <w:jc w:val="left"/>
        <w:rPr/>
      </w:pPr>
      <w:r>
        <w:rPr/>
        <w:t>lVHtuEoKJT9MGSPMcpFMdw9ndvZ9HuBIPeEemzdQ13eFXDnX4tVo+k5oJn4aolW5tUOEHwQXJA4wp1</w:t>
      </w:r>
    </w:p>
    <w:p>
      <w:pPr>
        <w:pStyle w:val="PreformattedText"/>
        <w:bidi w:val="0"/>
        <w:spacing w:before="0" w:after="0"/>
        <w:jc w:val="left"/>
        <w:rPr/>
      </w:pPr>
      <w:r>
        <w:rPr/>
        <w:t>2bpHcIIcouca3h3Y8oJcbqQLOq3QQ3fBk8e5oVN7v0jH7t0xJiFe689rM6qyR+kYI/skrOy3PNtQLg</w:t>
      </w:r>
    </w:p>
    <w:p>
      <w:pPr>
        <w:pStyle w:val="PreformattedText"/>
        <w:bidi w:val="0"/>
        <w:spacing w:before="0" w:after="0"/>
        <w:jc w:val="left"/>
        <w:rPr/>
      </w:pPr>
      <w:r>
        <w:rPr/>
        <w:t>YJ0bwJTSNVwOgbmS+KZGqBSzbVtbvL9ZjQAzqi2SaQSOCCZTFrxLmE7SZICZHavFklqV6rrQ3W3aB8</w:t>
      </w:r>
    </w:p>
    <w:p>
      <w:pPr>
        <w:pStyle w:val="PreformattedText"/>
        <w:bidi w:val="0"/>
        <w:spacing w:before="0" w:after="0"/>
        <w:jc w:val="left"/>
        <w:rPr/>
      </w:pPr>
      <w:r>
        <w:rPr/>
        <w:t>zr8VWzLrbNjXuLg06SPFObmsugEa8B3gdErwZncC7ggeScAAbpjlqKarneAP3I+BTgXXFmfe7GbEsc</w:t>
      </w:r>
    </w:p>
    <w:p>
      <w:pPr>
        <w:pStyle w:val="PreformattedText"/>
        <w:bidi w:val="0"/>
        <w:spacing w:before="0" w:after="0"/>
        <w:jc w:val="left"/>
        <w:rPr/>
      </w:pPr>
      <w:r>
        <w:rPr/>
        <w:t>GyHf2vzP8ANU9hsr9rIB/O8wNUNtVbwBYC7bw0eCfxLeCvHzbnWK8D0KK8Gh7o+ja1roLR9L3kfpXb</w:t>
      </w:r>
    </w:p>
    <w:p>
      <w:pPr>
        <w:pStyle w:val="PreformattedText"/>
        <w:bidi w:val="0"/>
        <w:spacing w:before="0" w:after="0"/>
        <w:jc w:val="left"/>
        <w:rPr/>
      </w:pPr>
      <w:r>
        <w:rPr/>
        <w:t>kDFrpa0tsc9r+4e0j7kJlTqnBu51YdpydAf6pTura10h28j6ROqaaqrKdeK6HkG252I1ukXWToY7oY</w:t>
      </w:r>
    </w:p>
    <w:p>
      <w:pPr>
        <w:pStyle w:val="PreformattedText"/>
        <w:bidi w:val="0"/>
        <w:spacing w:before="0" w:after="0"/>
        <w:jc w:val="left"/>
        <w:rPr/>
      </w:pPr>
      <w:r>
        <w:rPr/>
        <w:t>FtRLj7Q8me/dLa61m4BrGtnb/5FSr2uBDml9hn7o/76mgV4r13AH3V7nkSXOI0UnRYzc5wbEhrR96i</w:t>
      </w:r>
    </w:p>
    <w:p>
      <w:pPr>
        <w:pStyle w:val="PreformattedText"/>
        <w:bidi w:val="0"/>
        <w:spacing w:before="0" w:after="0"/>
        <w:jc w:val="left"/>
        <w:rPr/>
      </w:pPr>
      <w:r>
        <w:rPr/>
        <w:t>0WMIrc4sadZGvKR2scHM9zWxII0SUxgPHpNZL3cuP3pOGxwqsf7I0LeCP+qUntdYz13PAMe2NOPzd3</w:t>
      </w:r>
    </w:p>
    <w:p>
      <w:pPr>
        <w:pStyle w:val="PreformattedText"/>
        <w:bidi w:val="0"/>
        <w:spacing w:before="0" w:after="0"/>
        <w:jc w:val="left"/>
        <w:rPr/>
      </w:pPr>
      <w:r>
        <w:rPr/>
        <w:t>7yG3a5m0Mmx3J+H5ySlAmsl7GnYdAXDhJ7A0BwcHFx1YNAQpjfuFNrtrI+8cjX91RD/TsLqhuYOCRw</w:t>
      </w:r>
    </w:p>
    <w:p>
      <w:pPr>
        <w:pStyle w:val="PreformattedText"/>
        <w:bidi w:val="0"/>
        <w:spacing w:before="0" w:after="0"/>
        <w:jc w:val="left"/>
        <w:rPr/>
      </w:pPr>
      <w:r>
        <w:rPr/>
        <w:t>f6ySkzaOnZbDXkb8fb/N3sAfHi26v2u2fy0P7B0irdUMo5D7fa2xtbg2sfvlrvfY/d+4lYwmv1NwBd</w:t>
      </w:r>
    </w:p>
    <w:p>
      <w:pPr>
        <w:pStyle w:val="PreformattedText"/>
        <w:bidi w:val="0"/>
        <w:spacing w:before="0" w:after="0"/>
        <w:jc w:val="left"/>
        <w:rPr/>
      </w:pPr>
      <w:r>
        <w:rPr/>
        <w:t>rA0B8f+koe23a2tmws1c6Yj/yScJUFpgCU/wCyei0PD8jON7eW0UscHE/y7rA1lbVVfa05NlgY3Y76</w:t>
      </w:r>
    </w:p>
    <w:p>
      <w:pPr>
        <w:pStyle w:val="PreformattedText"/>
        <w:bidi w:val="0"/>
        <w:spacing w:before="0" w:after="0"/>
        <w:jc w:val="left"/>
        <w:rPr/>
      </w:pPr>
      <w:r>
        <w:rPr/>
        <w:t>LRw0fRaz+y1T9u4jIJ3ASB218FFr7GCAP0biQHEJWSoRAZlr21h272E/RBQrSGk2UAjaPdPxRXtaza</w:t>
      </w:r>
    </w:p>
    <w:p>
      <w:pPr>
        <w:pStyle w:val="PreformattedText"/>
        <w:bidi w:val="0"/>
        <w:spacing w:before="0" w:after="0"/>
        <w:jc w:val="left"/>
        <w:rPr/>
      </w:pPr>
      <w:r>
        <w:rPr/>
        <w:t>7cHju0p20nJs9v6Np5IOvj9FC+pTTep+sFmNX6GRjCWtHDtsj97UOWT1LM+2O9ct2BzgAJnQCEXMwr</w:t>
      </w:r>
    </w:p>
    <w:p>
      <w:pPr>
        <w:pStyle w:val="PreformattedText"/>
        <w:bidi w:val="0"/>
        <w:spacing w:before="0" w:after="0"/>
        <w:jc w:val="left"/>
        <w:rPr/>
      </w:pPr>
      <w:r>
        <w:rPr/>
        <w:t>HWM9W0vgQCR2nj+Ug30zSG7gId4eR8Eo8OhCJmRBB2bDobigVMYZbILT7uf9fouWeLsit5ure5jz9M</w:t>
      </w:r>
    </w:p>
    <w:p>
      <w:pPr>
        <w:pStyle w:val="PreformattedText"/>
        <w:bidi w:val="0"/>
        <w:spacing w:before="0" w:after="0"/>
        <w:jc w:val="left"/>
        <w:rPr/>
      </w:pPr>
      <w:r>
        <w:rPr/>
        <w:t>gxBn6KK0ZeNtAdDZkA+fxCjeLrjveztDNpETOsp0RXY2tkfMU9P0fptrf1nKebsixo9xO6AfzQidez</w:t>
      </w:r>
    </w:p>
    <w:p>
      <w:pPr>
        <w:pStyle w:val="PreformattedText"/>
        <w:bidi w:val="0"/>
        <w:spacing w:before="0" w:after="0"/>
        <w:jc w:val="left"/>
        <w:rPr/>
      </w:pPr>
      <w:r>
        <w:rPr/>
        <w:t>G4dG6wg2uEU1dz/Ld/IauYoz+rYrPSotsrb2aNY/qz9FA3X237791jnmHOdJJn4pohrZNrzl9NAEea</w:t>
      </w:r>
    </w:p>
    <w:p>
      <w:pPr>
        <w:pStyle w:val="PreformattedText"/>
        <w:bidi w:val="0"/>
        <w:spacing w:before="0" w:after="0"/>
        <w:jc w:val="left"/>
        <w:rPr/>
      </w:pPr>
      <w:r>
        <w:rPr/>
        <w:t>XF3l7nuaLH2CQCYkk8o5axjoO7dy5rgQB/bG1Cb+jc0b4IJbtj7kazYD+kse9/G9nEebXH2ondbQAV</w:t>
      </w:r>
    </w:p>
    <w:p>
      <w:pPr>
        <w:pStyle w:val="PreformattedText"/>
        <w:bidi w:val="0"/>
        <w:spacing w:before="0" w:after="0"/>
        <w:jc w:val="left"/>
        <w:rPr/>
      </w:pPr>
      <w:r>
        <w:rPr/>
        <w:t>1jp1eNTjZNTw9uQ2SJ4PPt/O2rLWhn5OVZiY+PbaX00l3oscZLA7VzWx+Y5Z6eNmM7qRsSsW3tYSGz</w:t>
      </w:r>
    </w:p>
    <w:p>
      <w:pPr>
        <w:pStyle w:val="PreformattedText"/>
        <w:bidi w:val="0"/>
        <w:spacing w:before="0" w:after="0"/>
        <w:jc w:val="left"/>
        <w:rPr/>
      </w:pPr>
      <w:r>
        <w:rPr/>
        <w:t>Op+CCnaYcD5onZQ3b7qy520e/bpuZqPwRK8W257GN1BPLT2HiqzskhpDK9jZguboT9y3OkX4VWG2+x</w:t>
      </w:r>
    </w:p>
    <w:p>
      <w:pPr>
        <w:pStyle w:val="PreformattedText"/>
        <w:bidi w:val="0"/>
        <w:spacing w:before="0" w:after="0"/>
        <w:jc w:val="left"/>
        <w:rPr/>
      </w:pPr>
      <w:r>
        <w:rPr/>
        <w:t>wbYZBDj7iR+636TlGQQNmWNE1bc6b+jrtq/ce4fjKo9Ytc+stZzMLQwg57rHEbfVJeAeQCs/rDGUYp</w:t>
      </w:r>
    </w:p>
    <w:p>
      <w:pPr>
        <w:pStyle w:val="PreformattedText"/>
        <w:bidi w:val="0"/>
        <w:spacing w:before="0" w:after="0"/>
        <w:jc w:val="left"/>
        <w:rPr/>
      </w:pPr>
      <w:r>
        <w:rPr/>
        <w:t>sJ9xeI80zqGY/KfJxy0hv8rwP5UhrpJkjX4qxad9TLWuseWjQMAcB/WUBkvyAK4aCOS4an/NT70YV+</w:t>
      </w:r>
    </w:p>
    <w:p>
      <w:pPr>
        <w:pStyle w:val="PreformattedText"/>
        <w:bidi w:val="0"/>
        <w:spacing w:before="0" w:after="0"/>
        <w:jc w:val="left"/>
        <w:rPr/>
      </w:pPr>
      <w:r>
        <w:rPr/>
        <w:t>i2+h1NrZgPlv8V2ddjg3XTwXD5Vb6La72sIiDu5BIPZy6/GsNtDH7pDhOqZk1o92TEdx2KHqtgNTvg</w:t>
      </w:r>
    </w:p>
    <w:p>
      <w:pPr>
        <w:pStyle w:val="PreformattedText"/>
        <w:bidi w:val="0"/>
        <w:spacing w:before="0" w:after="0"/>
        <w:jc w:val="left"/>
        <w:rPr/>
      </w:pPr>
      <w:r>
        <w:rPr/>
        <w:t>VyQO3VxJnuuo6qNuO7xhcu9lDeXumfc0a7UcfVWU7Mt0RpodDyP9XJFx1Ma8DVQdVu/mrQ6PzXaFRF</w:t>
      </w:r>
    </w:p>
    <w:p>
      <w:pPr>
        <w:pStyle w:val="PreformattedText"/>
        <w:bidi w:val="0"/>
        <w:spacing w:before="0" w:after="0"/>
        <w:jc w:val="left"/>
        <w:rPr/>
      </w:pPr>
      <w:r>
        <w:rPr/>
        <w:t>j2ENfp+65PpitKXN4jgz2TFzSIMzrBHOqbSIcRJClXRY4aDnidJ+EpKtHptifLvKSn9mt3bYM/JJKx</w:t>
      </w:r>
    </w:p>
    <w:p>
      <w:pPr>
        <w:pStyle w:val="PreformattedText"/>
        <w:bidi w:val="0"/>
        <w:spacing w:before="0" w:after="0"/>
        <w:jc w:val="left"/>
        <w:rPr/>
      </w:pPr>
      <w:r>
        <w:rPr/>
        <w:t>3RT//R4y3IxnOAtrgkSNOyifsLmlhPpgwY4UPs1jDvdU9p7nX/AL8h7AXFznSYgbhKg4OxLPxhssw8</w:t>
      </w:r>
    </w:p>
    <w:p>
      <w:pPr>
        <w:pStyle w:val="PreformattedText"/>
        <w:bidi w:val="0"/>
        <w:spacing w:before="0" w:after="0"/>
        <w:jc w:val="left"/>
        <w:rPr/>
      </w:pPr>
      <w:r>
        <w:rPr/>
        <w:t>cxteXDmCdD8gq9vTrW1WEOafaex8FH0yXlxIMiBB2iQpxcS4y5jCNGNO7ySqQ6/aqwXESTuG1xb4GE</w:t>
      </w:r>
    </w:p>
    <w:p>
      <w:pPr>
        <w:pStyle w:val="PreformattedText"/>
        <w:bidi w:val="0"/>
        <w:spacing w:before="0" w:after="0"/>
        <w:jc w:val="left"/>
        <w:rPr/>
      </w:pPr>
      <w:r>
        <w:rPr/>
        <w:t>ynYFKxhNLrmgEN7yeNFXWl0pmI7W6JE8ymzNAroDV6DHs24lJmfb96LXaHtJGkaEKo66j02V1kEMbt</w:t>
      </w:r>
    </w:p>
    <w:p>
      <w:pPr>
        <w:pStyle w:val="PreformattedText"/>
        <w:bidi w:val="0"/>
        <w:spacing w:before="0" w:after="0"/>
        <w:jc w:val="left"/>
        <w:rPr/>
      </w:pPr>
      <w:r>
        <w:rPr/>
        <w:t>AkKeI55Y/dA9wgBASGgXEatmTMDlHZjSybjDfBEwsXcPVfo0ak/BO8G52o21jhqch5j6xNpOVQ2pxc</w:t>
      </w:r>
    </w:p>
    <w:p>
      <w:pPr>
        <w:pStyle w:val="PreformattedText"/>
        <w:bidi w:val="0"/>
        <w:spacing w:before="0" w:after="0"/>
        <w:jc w:val="left"/>
        <w:rPr/>
      </w:pPr>
      <w:r>
        <w:rPr/>
        <w:t>GsJIPaXe1UaXtfaKgIgCfMq/1io05loI3biLN5OsEbWs/sLPxvTbmMc4ja8wQfFNOtrhpXidXWurmg</w:t>
      </w:r>
    </w:p>
    <w:p>
      <w:pPr>
        <w:pStyle w:val="PreformattedText"/>
        <w:bidi w:val="0"/>
        <w:spacing w:before="0" w:after="0"/>
        <w:jc w:val="left"/>
        <w:rPr/>
      </w:pPr>
      <w:r>
        <w:rPr/>
        <w:t>iARGpWOW5Nborc5reWsJ0hdC9rWs2ge0hY2Qxwdq7WYjwCZA7hkyDYtd2OQ5xeGFxJOhcY/FHxsd2u</w:t>
      </w:r>
    </w:p>
    <w:p>
      <w:pPr>
        <w:pStyle w:val="PreformattedText"/>
        <w:bidi w:val="0"/>
        <w:spacing w:before="0" w:after="0"/>
        <w:jc w:val="left"/>
        <w:rPr/>
      </w:pPr>
      <w:r>
        <w:rPr/>
        <w:t>2AHe0+APOgUqw4s21s5G1zjxPKiyA4sscQ3WQPEJxJKwRAZsLBLXkwOGjxSdLHixjdgP0QfJM4AkPr</w:t>
      </w:r>
    </w:p>
    <w:p>
      <w:pPr>
        <w:pStyle w:val="PreformattedText"/>
        <w:bidi w:val="0"/>
        <w:spacing w:before="0" w:after="0"/>
        <w:jc w:val="left"/>
        <w:rPr/>
      </w:pPr>
      <w:r>
        <w:rPr/>
        <w:t>aWt01PiPBFe3fXvss+lJa0aCZ1QSjsDCJ3736bfCPBJhe9hY0AQPce8T/wB9UqXOHsY0F5Mhx0TPqN</w:t>
      </w:r>
    </w:p>
    <w:p>
      <w:pPr>
        <w:pStyle w:val="PreformattedText"/>
        <w:bidi w:val="0"/>
        <w:spacing w:before="0" w:after="0"/>
        <w:jc w:val="left"/>
        <w:rPr/>
      </w:pPr>
      <w:r>
        <w:rPr/>
        <w:t>ZBPDtdNByh4JWbsreWv97RPH5VN3qB3qtb6e2P/OoTvY1421MMAk7vLwT1w9sWvhrRoOJCSmJ9NzJL</w:t>
      </w:r>
    </w:p>
    <w:p>
      <w:pPr>
        <w:pStyle w:val="PreformattedText"/>
        <w:bidi w:val="0"/>
        <w:spacing w:before="0" w:after="0"/>
        <w:jc w:val="left"/>
        <w:rPr/>
      </w:pPr>
      <w:r>
        <w:rPr/>
        <w:t>i6xw0HOs/RUmuteBj6NMEajX+qoNf6T3FnuaZAJ0kItlD9hte4FxAMDgj+skpC4MruDfps8PJScLHn</w:t>
      </w:r>
    </w:p>
    <w:p>
      <w:pPr>
        <w:pStyle w:val="PreformattedText"/>
        <w:bidi w:val="0"/>
        <w:spacing w:before="0" w:after="0"/>
        <w:jc w:val="left"/>
        <w:rPr/>
      </w:pPr>
      <w:r>
        <w:rPr/>
        <w:t>1WN2QNCO8abgEmvq9PaGbnuBBj8HJgLGkVPcWNPMeaSlh6RYXPcd50HkUmWWQKSdsjlw7dgk/ax7TU</w:t>
      </w:r>
    </w:p>
    <w:p>
      <w:pPr>
        <w:pStyle w:val="PreformattedText"/>
        <w:bidi w:val="0"/>
        <w:spacing w:before="0" w:after="0"/>
        <w:jc w:val="left"/>
        <w:rPr/>
      </w:pPr>
      <w:r>
        <w:rPr/>
        <w:t>ZI57ifipBrsj3EhoEgeXhP8AJ/lOSUsQ2q0TFje47hOa7LJtqGzsIOpI/wC/JqHsZuBYC7j4jw/85T</w:t>
      </w:r>
    </w:p>
    <w:p>
      <w:pPr>
        <w:pStyle w:val="PreformattedText"/>
        <w:bidi w:val="0"/>
        <w:spacing w:before="0" w:after="0"/>
        <w:jc w:val="left"/>
        <w:rPr/>
      </w:pPr>
      <w:r>
        <w:rPr/>
        <w:t>2MtraZBa13LZ8ONySkYFHpEOB3+XilutgV2HY1wGpGsfmpPFTY9Nx3gy2Of7X8v+qpNdbe4McdsH6I</w:t>
      </w:r>
    </w:p>
    <w:p>
      <w:pPr>
        <w:pStyle w:val="PreformattedText"/>
        <w:bidi w:val="0"/>
        <w:spacing w:before="0" w:after="0"/>
        <w:jc w:val="left"/>
        <w:rPr/>
      </w:pPr>
      <w:r>
        <w:rPr/>
        <w:t>GpP539tJS4LKLZHvHcdx/aRaPVdYb6w1pE6ePkgVvFD3AgPHZw+H+u5EFNrmmxoDWOE7B3HkP3WpFS</w:t>
      </w:r>
    </w:p>
    <w:p>
      <w:pPr>
        <w:pStyle w:val="PreformattedText"/>
        <w:bidi w:val="0"/>
        <w:spacing w:before="0" w:after="0"/>
        <w:jc w:val="left"/>
        <w:rPr/>
      </w:pPr>
      <w:r>
        <w:rPr/>
        <w:t>Y5oc0TUHP42oTr6pDbqA3drpqmc6g1DaCHjw5nzP7qHYXuc1lxLGxI05/lf2v3kBEdlEs32YLvYWOM</w:t>
      </w:r>
    </w:p>
    <w:p>
      <w:pPr>
        <w:pStyle w:val="PreformattedText"/>
        <w:bidi w:val="0"/>
        <w:spacing w:before="0" w:after="0"/>
        <w:jc w:val="left"/>
        <w:rPr/>
      </w:pPr>
      <w:r>
        <w:rPr/>
        <w:t>fuyR8tVINwrWaPcA3mewPjKAXeha4MO5p5HceW8f98UBW+/c5sA+A01/76jw+JH1Vfg2H1YlrwRfr2</w:t>
      </w:r>
    </w:p>
    <w:p>
      <w:pPr>
        <w:pStyle w:val="PreformattedText"/>
        <w:bidi w:val="0"/>
        <w:spacing w:before="0" w:after="0"/>
        <w:jc w:val="left"/>
        <w:rPr/>
      </w:pPr>
      <w:r>
        <w:rPr/>
        <w:t>kAJ34wJBba0be/EwqzrW+n6bmDcNNOJ/fTGt7SHWguaOQDqB2S4T3R9G27Fe6YLT3EHuhWYmTvLm+5</w:t>
      </w:r>
    </w:p>
    <w:p>
      <w:pPr>
        <w:pStyle w:val="PreformattedText"/>
        <w:bidi w:val="0"/>
        <w:spacing w:before="0" w:after="0"/>
        <w:jc w:val="left"/>
        <w:rPr/>
      </w:pPr>
      <w:r>
        <w:rPr/>
        <w:t>vgh7gH/oJk9gNPuclXq5wsscx48THz/8xSAkOv4K0ex+r+L0u/orrC1nrVNcy6q2uS50/nWhrmfRXN</w:t>
      </w:r>
    </w:p>
    <w:p>
      <w:pPr>
        <w:pStyle w:val="PreformattedText"/>
        <w:bidi w:val="0"/>
        <w:spacing w:before="0" w:after="0"/>
        <w:jc w:val="left"/>
        <w:rPr/>
      </w:pPr>
      <w:r>
        <w:rPr/>
        <w:t>9W6Bj1tflY91VIkAYpeXHU/mP2t/zHf9uIGP1LOxLPUxb31WjT1WEglvg783/OWy763dZFTXk41hbr</w:t>
      </w:r>
    </w:p>
    <w:p>
      <w:pPr>
        <w:pStyle w:val="PreformattedText"/>
        <w:bidi w:val="0"/>
        <w:spacing w:before="0" w:after="0"/>
        <w:jc w:val="left"/>
        <w:rPr/>
      </w:pPr>
      <w:r>
        <w:rPr/>
        <w:t>vNTZnw3fvJ/F3WcDgj6u9XIDjSGVkgC172sYSf3Hvc3f/YWkz6mWY4F3VcyjHp5cyt3qWEeDdNn/AE</w:t>
      </w:r>
    </w:p>
    <w:p>
      <w:pPr>
        <w:pStyle w:val="PreformattedText"/>
        <w:bidi w:val="0"/>
        <w:spacing w:before="0" w:after="0"/>
        <w:jc w:val="left"/>
        <w:rPr/>
      </w:pPr>
      <w:r>
        <w:rPr/>
        <w:t>lWzer5/Uchr7373DRu+IHcx9FqEcp7TFzQRrDgJmPilxnsj2/Fo3P9S1zKgS2SGk8xPt3Faf1exqrX</w:t>
      </w:r>
    </w:p>
    <w:p>
      <w:pPr>
        <w:pStyle w:val="PreformattedText"/>
        <w:bidi w:val="0"/>
        <w:spacing w:before="0" w:after="0"/>
        <w:jc w:val="left"/>
        <w:rPr/>
      </w:pPr>
      <w:r>
        <w:rPr/>
        <w:t>WCxv6VkEE9mn91V/VbaC40j267hoR8HfvKDn7BvptcxwOkgF/wDnfS2oE2K2XRHDK93rch2Nh45tyD</w:t>
      </w:r>
    </w:p>
    <w:p>
      <w:pPr>
        <w:pStyle w:val="PreformattedText"/>
        <w:bidi w:val="0"/>
        <w:spacing w:before="0" w:after="0"/>
        <w:jc w:val="left"/>
        <w:rPr/>
      </w:pPr>
      <w:r>
        <w:rPr/>
        <w:t>saBoZ1+AXHdRz7M6yQNtLPoN+P5zv5SkCyz3ZVlljvzXOkj5alSfVjBwJsLTzHPwSFDuV05GQrYMKL</w:t>
      </w:r>
    </w:p>
    <w:p>
      <w:pPr>
        <w:pStyle w:val="PreformattedText"/>
        <w:bidi w:val="0"/>
        <w:spacing w:before="0" w:after="0"/>
        <w:jc w:val="left"/>
        <w:rPr/>
      </w:pPr>
      <w:r>
        <w:rPr/>
        <w:t>bK2taIbt5IGpU3lrnh4e9x7hw/6lyf7PTZxbJ+UynfizoLGyNNNPlohYvsgApsfFry8iqv1C+XCa3S</w:t>
      </w:r>
    </w:p>
    <w:p>
      <w:pPr>
        <w:pStyle w:val="PreformattedText"/>
        <w:bidi w:val="0"/>
        <w:spacing w:before="0" w:after="0"/>
        <w:jc w:val="left"/>
        <w:rPr/>
      </w:pPr>
      <w:r>
        <w:rPr/>
        <w:t>dPziHLf6X7ccsJ/m3OYf7JLUHoXTvQaMi3V8R8vmjY0C7K2as9RxbH/STZMsBXm1ur2xjv7wJhc2X4</w:t>
      </w:r>
    </w:p>
    <w:p>
      <w:pPr>
        <w:pStyle w:val="PreformattedText"/>
        <w:bidi w:val="0"/>
        <w:spacing w:before="0" w:after="0"/>
        <w:jc w:val="left"/>
        <w:rPr/>
      </w:pPr>
      <w:r>
        <w:rPr/>
        <w:t>9sOBFLu/K6DqDHvloadWl0ROgWA/FE7gwgH46IwpblvSlWMsJa5paSTAc0wjtoeQachzQ6JDncf56q</w:t>
      </w:r>
    </w:p>
    <w:p>
      <w:pPr>
        <w:pStyle w:val="PreformattedText"/>
        <w:bidi w:val="0"/>
        <w:spacing w:before="0" w:after="0"/>
        <w:jc w:val="left"/>
        <w:rPr/>
      </w:pPr>
      <w:r>
        <w:rPr/>
        <w:t>vp2cOdH5sHVIteGwLCQdXCfyp1eLH9GBIrs2GCAdCdUWRt2l0DsOeUF1R+k53PBPdSa17I3at7HwTj</w:t>
      </w:r>
    </w:p>
    <w:p>
      <w:pPr>
        <w:pStyle w:val="PreformattedText"/>
        <w:bidi w:val="0"/>
        <w:spacing w:before="0" w:after="0"/>
        <w:jc w:val="left"/>
        <w:rPr/>
      </w:pPr>
      <w:r>
        <w:rPr/>
        <w:t>SBfZsxRsjdbHHlP/AJFJBl30dNseOk/vJJtJf//S4y6xhxGXem+x7xJa8uIn+zsU6Lm147TXjlzrBu</w:t>
      </w:r>
    </w:p>
    <w:p>
      <w:pPr>
        <w:pStyle w:val="PreformattedText"/>
        <w:bidi w:val="0"/>
        <w:spacing w:before="0" w:after="0"/>
        <w:jc w:val="left"/>
        <w:rPr/>
      </w:pPr>
      <w:r>
        <w:rPr/>
        <w:t>LWtL4P7su3bUJ9WfmN9THsYKTpJdEFPiud0wv9TIbYHjWsT9IeBKgrT9jYLOlvq735GOW2ucBVW32S</w:t>
      </w:r>
    </w:p>
    <w:p>
      <w:pPr>
        <w:pStyle w:val="PreformattedText"/>
        <w:bidi w:val="0"/>
        <w:spacing w:before="0" w:after="0"/>
        <w:jc w:val="left"/>
        <w:rPr/>
      </w:pPr>
      <w:r>
        <w:rPr/>
        <w:t>O/JUL6XVujays/umwT8EV2K3JbVmPtc0aPa1o7/ynOVHPyMY3CxpebWOmCREg/BEE3SOGPZz8+k05l</w:t>
      </w:r>
    </w:p>
    <w:p>
      <w:pPr>
        <w:pStyle w:val="PreformattedText"/>
        <w:bidi w:val="0"/>
        <w:spacing w:before="0" w:after="0"/>
        <w:jc w:val="left"/>
        <w:rPr/>
      </w:pPr>
      <w:r>
        <w:rPr/>
        <w:t>tZ1h35fcq6Pm2tuyHWtn3QXboOvyQFKNhbCRRIUr/TAwh5PPEESNVQVvp91zHuqqaHm2PaROoSlsmO</w:t>
      </w:r>
    </w:p>
    <w:p>
      <w:pPr>
        <w:pStyle w:val="PreformattedText"/>
        <w:bidi w:val="0"/>
        <w:spacing w:before="0" w:after="0"/>
        <w:jc w:val="left"/>
        <w:rPr/>
      </w:pPr>
      <w:r>
        <w:rPr/>
        <w:t>7edWXWb3Q7SIb7ePoq50y9mPkRe0tpeACSdwDh+cf6yM+mt5Ipob7ANznP2xpP0Q5zlXZUze5tllYa</w:t>
      </w:r>
    </w:p>
    <w:p>
      <w:pPr>
        <w:pStyle w:val="PreformattedText"/>
        <w:bidi w:val="0"/>
        <w:spacing w:before="0" w:after="0"/>
        <w:jc w:val="left"/>
        <w:rPr/>
      </w:pPr>
      <w:r>
        <w:rPr/>
        <w:t>0EnY7cR4e14aowQyVLsC9M3qnTrG+nRex3bQwB/WJjaq2b1Dp+EycjIaHdq2e95+AaubcC1/rY7xW8</w:t>
      </w:r>
    </w:p>
    <w:p>
      <w:pPr>
        <w:pStyle w:val="PreformattedText"/>
        <w:bidi w:val="0"/>
        <w:spacing w:before="0" w:after="0"/>
        <w:jc w:val="left"/>
        <w:rPr/>
      </w:pPr>
      <w:r>
        <w:rPr/>
        <w:t>MO2QHF4/cLX/AKPaszIscy17XFri4+/YNrZ8No9rf7Cfd7Fb8u4/Fv5HWhmXzbWA2A1samJ/OlQtGK</w:t>
      </w:r>
    </w:p>
    <w:p>
      <w:pPr>
        <w:pStyle w:val="PreformattedText"/>
        <w:bidi w:val="0"/>
        <w:spacing w:before="0" w:after="0"/>
        <w:jc w:val="left"/>
        <w:rPr/>
      </w:pPr>
      <w:r>
        <w:rPr/>
        <w:t>4OBbsfEgkd/kqDXb9rGVz4xJJRxkNreDZW9rh468f1vzU0x1sKEtNUw61e32lofoPpcg/L6SrNy3WZ</w:t>
      </w:r>
    </w:p>
    <w:p>
      <w:pPr>
        <w:pStyle w:val="PreformattedText"/>
        <w:bidi w:val="0"/>
        <w:spacing w:before="0" w:after="0"/>
        <w:jc w:val="left"/>
        <w:rPr/>
      </w:pPr>
      <w:r>
        <w:rPr/>
        <w:t>BfedH6EgfR82hE9fFfJeZPI3N/jr7U3pYj3l25oB7NMR/nI6a+mkkyNeq6dJmDYWw20bHayO/wC6o2</w:t>
      </w:r>
    </w:p>
    <w:p>
      <w:pPr>
        <w:pStyle w:val="PreformattedText"/>
        <w:bidi w:val="0"/>
        <w:spacing w:before="0" w:after="0"/>
        <w:jc w:val="left"/>
        <w:rPr/>
      </w:pPr>
      <w:r>
        <w:rPr/>
        <w:t>dPta4emNwjxBMoTPUkGollYHAM/wCarLbrhID9XCWEj/o7fcovUOoK/Rg6jJeCHN2A6gRJkINZZWSL</w:t>
      </w:r>
    </w:p>
    <w:p>
      <w:pPr>
        <w:pStyle w:val="PreformattedText"/>
        <w:bidi w:val="0"/>
        <w:spacing w:before="0" w:after="0"/>
        <w:jc w:val="left"/>
        <w:rPr/>
      </w:pPr>
      <w:r>
        <w:rPr/>
        <w:t>Gkuj2SNZ+C1dxrq3WkT34H9lZeRZvv8AVaZOhB4g+SEZE2khVhfv9UN9PcZA8wpEUenJcXPcJ8wfD+</w:t>
      </w:r>
    </w:p>
    <w:p>
      <w:pPr>
        <w:pStyle w:val="PreformattedText"/>
        <w:bidi w:val="0"/>
        <w:spacing w:before="0" w:after="0"/>
        <w:jc w:val="left"/>
        <w:rPr/>
      </w:pPr>
      <w:r>
        <w:rPr/>
        <w:t>0n2WXCSQGkkgDjcFCh4Y4lwnwPcHyTlM6LLZFbXBsmQT2Pkmtrawtg7idXT2PmErvVeTc5uwE/j/1S</w:t>
      </w:r>
    </w:p>
    <w:p>
      <w:pPr>
        <w:pStyle w:val="PreformattedText"/>
        <w:bidi w:val="0"/>
        <w:spacing w:before="0" w:after="0"/>
        <w:jc w:val="left"/>
        <w:rPr/>
      </w:pPr>
      <w:r>
        <w:rPr/>
        <w:t>dv2cVS6S5wIPcz+81JTMg3w1jA1k6OOgB7j91Da0F/p3kgNmJOgKZj31tMfnDWRwiXUODTY9++wkTr</w:t>
      </w:r>
    </w:p>
    <w:p>
      <w:pPr>
        <w:pStyle w:val="PreformattedText"/>
        <w:bidi w:val="0"/>
        <w:spacing w:before="0" w:after="0"/>
        <w:jc w:val="left"/>
        <w:rPr/>
      </w:pPr>
      <w:r>
        <w:rPr/>
        <w:t>yD3a4/TSUhc5jLPUpmBBg9vL+qiBhvZve8ACQ0cAHwdxsTCzdUKmslxG1wHH9ba389qg+v0nNa/wCi</w:t>
      </w:r>
    </w:p>
    <w:p>
      <w:pPr>
        <w:pStyle w:val="PreformattedText"/>
        <w:bidi w:val="0"/>
        <w:spacing w:before="0" w:after="0"/>
        <w:jc w:val="left"/>
        <w:rPr/>
      </w:pPr>
      <w:r>
        <w:rPr/>
        <w:t>YJAI4SUqm8MBbs3OJ085/Nd+8o2VW1tkiGnQjwj95SubSIFerm9xMHw/lbk9ZfkPFbnwAB7Ry6PCPz</w:t>
      </w:r>
    </w:p>
    <w:p>
      <w:pPr>
        <w:pStyle w:val="PreformattedText"/>
        <w:bidi w:val="0"/>
        <w:spacing w:before="0" w:after="0"/>
        <w:jc w:val="left"/>
        <w:rPr/>
      </w:pPr>
      <w:r>
        <w:rPr/>
        <w:t>0fFSneh6YFc7uR3Pm15/8AIpDfY8VWuLewBHh+af8AzJOCMa0lpD29x5H83+S5SLLb4fAaIIafEj83</w:t>
      </w:r>
    </w:p>
    <w:p>
      <w:pPr>
        <w:pStyle w:val="PreformattedText"/>
        <w:bidi w:val="0"/>
        <w:spacing w:before="0" w:after="0"/>
        <w:jc w:val="left"/>
        <w:rPr/>
      </w:pPr>
      <w:r>
        <w:rPr/>
        <w:t>+U9D+VqQuLce6Ww9vdvcfyd0e1/9VSDLMg+oAG9h5nw/rpqzU3cLW+8TyJnsWR+Y7+Wo77GNea5bWT</w:t>
      </w:r>
    </w:p>
    <w:p>
      <w:pPr>
        <w:pStyle w:val="PreformattedText"/>
        <w:bidi w:val="0"/>
        <w:spacing w:before="0" w:after="0"/>
        <w:jc w:val="left"/>
        <w:rPr/>
      </w:pPr>
      <w:r>
        <w:rPr/>
        <w:t>tP5QNyKGdb6q2ubaz3cEdz/J/4PamHrCqYIqcYntKl6NRo9Td7j3PEx9Db9L+0kMix7PREFzvaXnkj</w:t>
      </w:r>
    </w:p>
    <w:p>
      <w:pPr>
        <w:pStyle w:val="PreformattedText"/>
        <w:bidi w:val="0"/>
        <w:spacing w:before="0" w:after="0"/>
        <w:jc w:val="left"/>
        <w:rPr/>
      </w:pPr>
      <w:r>
        <w:rPr/>
        <w:t>81uvtakpd7KmNa+p5D5kHuY76fze1RL33OawkNHPz8U7qn1AWEB4B9wPE/upW2C0tDGy4Aa94j6On5</w:t>
      </w:r>
    </w:p>
    <w:p>
      <w:pPr>
        <w:pStyle w:val="PreformattedText"/>
        <w:bidi w:val="0"/>
        <w:spacing w:before="0" w:after="0"/>
        <w:jc w:val="left"/>
        <w:rPr/>
      </w:pPr>
      <w:r>
        <w:rPr/>
        <w:t>rUvxUxLfs1vuG5p4d+cAP5J+i7+shNY6xznVt2NiDrA/q6/vIwa0XluRM9iTpP8r95v9VDcfTsPoHd</w:t>
      </w:r>
    </w:p>
    <w:p>
      <w:pPr>
        <w:pStyle w:val="PreformattedText"/>
        <w:bidi w:val="0"/>
        <w:spacing w:before="0" w:after="0"/>
        <w:jc w:val="left"/>
        <w:rPr/>
      </w:pPr>
      <w:r>
        <w:rPr/>
        <w:t>24kT/J/76ipTDQ1jm2tIcOf3v7P7n9pDJfsHPpg89pKLTSy/cXPJedY7/wBd0/mqJuexprBDolrX+X</w:t>
      </w:r>
    </w:p>
    <w:p>
      <w:pPr>
        <w:pStyle w:val="PreformattedText"/>
        <w:bidi w:val="0"/>
        <w:spacing w:before="0" w:after="0"/>
        <w:jc w:val="left"/>
        <w:rPr/>
      </w:pPr>
      <w:r>
        <w:rPr/>
        <w:t>8n+skhk9tTGh9L4cdI7n4/uKEm94FjgwdvD+ypMxnloeIJOob5D/X6Ke65llYaWe8aT2A8GJKWO7Gl</w:t>
      </w:r>
    </w:p>
    <w:p>
      <w:pPr>
        <w:pStyle w:val="PreformattedText"/>
        <w:bidi w:val="0"/>
        <w:spacing w:before="0" w:after="0"/>
        <w:jc w:val="left"/>
        <w:rPr/>
      </w:pPr>
      <w:r>
        <w:rPr/>
        <w:t>rgHNd24P9v8A8ihtY6wOe2AByO0n80KYrdWQ61hc06kTr/aStcxrw6kw7uRoJ8A1L+VqYudVtLHM2v</w:t>
      </w:r>
    </w:p>
    <w:p>
      <w:pPr>
        <w:pStyle w:val="PreformattedText"/>
        <w:bidi w:val="0"/>
        <w:spacing w:before="0" w:after="0"/>
        <w:jc w:val="left"/>
        <w:rPr/>
      </w:pPr>
      <w:r>
        <w:rPr/>
        <w:t>boB5/vF3/fVGHmLLJLBpPeB8VJtbQ8i+Wu7A6c/vH81O57qZY128ARPhPO1HyUxfY1hDqj9LXZyB8Z</w:t>
      </w:r>
    </w:p>
    <w:p>
      <w:pPr>
        <w:pStyle w:val="PreformattedText"/>
        <w:bidi w:val="0"/>
        <w:spacing w:before="0" w:after="0"/>
        <w:jc w:val="left"/>
        <w:rPr/>
      </w:pPr>
      <w:r>
        <w:rPr/>
        <w:t>UGBrnzaSJ+8kqVdIsbLT7+A3+9Kx5c0se0bwYkcAD92EvBSnvcwGp0O0gHw/8yUa6i5oeIJBgMPdSr</w:t>
      </w:r>
    </w:p>
    <w:p>
      <w:pPr>
        <w:pStyle w:val="PreformattedText"/>
        <w:bidi w:val="0"/>
        <w:spacing w:before="0" w:after="0"/>
        <w:jc w:val="left"/>
        <w:rPr/>
      </w:pPr>
      <w:r>
        <w:rPr/>
        <w:t>psG1+3eCZDe5A76JrHMkPrlrzO6NInsl5KQZDnGzdBaeCBpBR+m20UZDLrXBzNdzSDI/lNkbHIT2EM</w:t>
      </w:r>
    </w:p>
    <w:p>
      <w:pPr>
        <w:pStyle w:val="PreformattedText"/>
        <w:bidi w:val="0"/>
        <w:spacing w:before="0" w:after="0"/>
        <w:jc w:val="left"/>
        <w:rPr/>
      </w:pPr>
      <w:r>
        <w:rPr/>
        <w:t>1BG4ew+KAQCYGnkU8URTHKxKw9a/q/2tgx+nh0HR1zhAH3q50/FtrpkAkz7ifHxQehW4mViVbCBYxo</w:t>
      </w:r>
    </w:p>
    <w:p>
      <w:pPr>
        <w:pStyle w:val="PreformattedText"/>
        <w:bidi w:val="0"/>
        <w:spacing w:before="0" w:after="0"/>
        <w:jc w:val="left"/>
        <w:rPr/>
      </w:pPr>
      <w:r>
        <w:rPr/>
        <w:t>bYzg7m+3/pK/n5eD07HNlt20xpW0+53k1qhqzXZsA6X3ad+biY7nXZHtFbHNPmTHtauWZn2uteGiWE</w:t>
      </w:r>
    </w:p>
    <w:p>
      <w:pPr>
        <w:pStyle w:val="PreformattedText"/>
        <w:bidi w:val="0"/>
        <w:spacing w:before="0" w:after="0"/>
        <w:jc w:val="left"/>
        <w:rPr/>
      </w:pPr>
      <w:r>
        <w:rPr/>
        <w:t>ktB5DUPqGfkZ93rW6M4rYOAPAINQc0k8aRCeICtdWKWQylps3HZry72tBHmpG9m6Law3WCeQq7Q0a2</w:t>
      </w:r>
    </w:p>
    <w:p>
      <w:pPr>
        <w:pStyle w:val="PreformattedText"/>
        <w:bidi w:val="0"/>
        <w:spacing w:before="0" w:after="0"/>
        <w:jc w:val="left"/>
        <w:rPr/>
      </w:pPr>
      <w:r>
        <w:rPr/>
        <w:t>Aw76J7SlYXAbA7cDBJQ4R2TaT1sY81fCE/6q5jokDkoNbdC5rofMBsSmtOu0tAc3kjujw+JVaT9UiN</w:t>
      </w:r>
    </w:p>
    <w:p>
      <w:pPr>
        <w:pStyle w:val="PreformattedText"/>
        <w:bidi w:val="0"/>
        <w:spacing w:before="0" w:after="0"/>
        <w:jc w:val="left"/>
        <w:rPr/>
      </w:pPr>
      <w:r>
        <w:rPr/>
        <w:t>xjw1SQvTPp+p2mEka8Sj6P8A/9Pi8extGQ6plPqYzxG1mpDv3/c73KxdgWfSZtx63cwwb/vlUN7IBM</w:t>
      </w:r>
    </w:p>
    <w:p>
      <w:pPr>
        <w:pStyle w:val="PreformattedText"/>
        <w:bidi w:val="0"/>
        <w:spacing w:before="0" w:after="0"/>
        <w:jc w:val="left"/>
        <w:rPr/>
      </w:pPr>
      <w:r>
        <w:rPr/>
        <w:t>tB4keCILHO9os3CONxURA7s3EeoYOa8OLMT1LnnVxJJH9r6FauYjMe2sn7LU7Lr/nWnUCeHDduQhl5</w:t>
      </w:r>
    </w:p>
    <w:p>
      <w:pPr>
        <w:pStyle w:val="PreformattedText"/>
        <w:bidi w:val="0"/>
        <w:spacing w:before="0" w:after="0"/>
        <w:jc w:val="left"/>
        <w:rPr/>
      </w:pPr>
      <w:r>
        <w:rPr/>
        <w:t>LK/TPubxB7fcgMIF/ry5ju5YYn8qXCf7VcY6tTrIcckOcGNO2C2vganmA1Z61+rMZlWMtoBaQ3a9ru</w:t>
      </w:r>
    </w:p>
    <w:p>
      <w:pPr>
        <w:pStyle w:val="PreformattedText"/>
        <w:bidi w:val="0"/>
        <w:spacing w:before="0" w:after="0"/>
        <w:jc w:val="left"/>
        <w:rPr/>
      </w:pPr>
      <w:r>
        <w:rPr/>
        <w:t>/8rcFkkQY8FJHYMUtyspNG50SG+ZUUkUJIcHQ50aSTyreICZY4u2P1Y3xPbd/JVJjyxwcORxOoRPtV</w:t>
      </w:r>
    </w:p>
    <w:p>
      <w:pPr>
        <w:pStyle w:val="PreformattedText"/>
        <w:bidi w:val="0"/>
        <w:spacing w:before="0" w:after="0"/>
        <w:jc w:val="left"/>
        <w:rPr/>
      </w:pPr>
      <w:r>
        <w:rPr/>
        <w:t>20tkAO5gR9yEha6JrVsve/3VY8uc0fpLB2HktCrpnTcdvq3P9QCJJjQ927fzlj49+RW9vouLXToB3+</w:t>
      </w:r>
    </w:p>
    <w:p>
      <w:pPr>
        <w:pStyle w:val="PreformattedText"/>
        <w:bidi w:val="0"/>
        <w:spacing w:before="0" w:after="0"/>
        <w:jc w:val="left"/>
        <w:rPr/>
      </w:pPr>
      <w:r>
        <w:rPr/>
        <w:t>P7yt2EC8yzbW47gGuIH9l2rWuTJA7XS4EHUiy2Ksqpu57A6TzW0DaI091h9yNjW13XOdYxoG2S0NMj</w:t>
      </w:r>
    </w:p>
    <w:p>
      <w:pPr>
        <w:pStyle w:val="PreformattedText"/>
        <w:bidi w:val="0"/>
        <w:spacing w:before="0" w:after="0"/>
        <w:jc w:val="left"/>
        <w:rPr/>
      </w:pPr>
      <w:r>
        <w:rPr/>
        <w:t>+v8AvoT879H6FEFkABwaC5w/dfr9BsouEL8IuveB6bm+9vl4phAonYrwTfQhD1LHxX1G2hzRWG7iQ2</w:t>
      </w:r>
    </w:p>
    <w:p>
      <w:pPr>
        <w:pStyle w:val="PreformattedText"/>
        <w:bidi w:val="0"/>
        <w:spacing w:before="0" w:after="0"/>
        <w:jc w:val="left"/>
        <w:rPr/>
      </w:pPr>
      <w:r>
        <w:rPr/>
        <w:t>Pf+7Mb/csmih99grZ8z2A8StLqeeMl5x8Ye0kbQPMay7/qk1dNeOw1kncNbCIBP8nVPiTGOu/RbKIl</w:t>
      </w:r>
    </w:p>
    <w:p>
      <w:pPr>
        <w:pStyle w:val="PreformattedText"/>
        <w:bidi w:val="0"/>
        <w:spacing w:before="0" w:after="0"/>
        <w:jc w:val="left"/>
        <w:rPr/>
      </w:pPr>
      <w:r>
        <w:rPr/>
        <w:t>LTbqlrqqbUGNdtaJAjkuj85XcKgsr32GTyP70HFxWGw2D+bmWg+Hgp5eVYX/AGemJOjj5nsFFI2eEf</w:t>
      </w:r>
    </w:p>
    <w:p>
      <w:pPr>
        <w:pStyle w:val="PreformattedText"/>
        <w:bidi w:val="0"/>
        <w:spacing w:before="0" w:after="0"/>
        <w:jc w:val="left"/>
        <w:rPr/>
      </w:pPr>
      <w:r>
        <w:rPr/>
        <w:t>VkAoIc60vvg/QbG3znXcoWPrcDVU0nWWkD7/5Sa2l+wWPcXndtd3jw9yZlwbW1rWy8ExppH8qPc5OA</w:t>
      </w:r>
    </w:p>
    <w:p>
      <w:pPr>
        <w:pStyle w:val="PreformattedText"/>
        <w:bidi w:val="0"/>
        <w:spacing w:before="0" w:after="0"/>
        <w:jc w:val="left"/>
        <w:rPr/>
      </w:pPr>
      <w:r>
        <w:rPr/>
        <w:t>0FdEWtSz1HekXEDUgdp+9PcagQKtZGo5g/FDfU9jhuG2RuhHJx21EDXe2fFwd58bUVMpuvEkhjCQH+</w:t>
      </w:r>
    </w:p>
    <w:p>
      <w:pPr>
        <w:pStyle w:val="PreformattedText"/>
        <w:bidi w:val="0"/>
        <w:spacing w:before="0" w:after="0"/>
        <w:jc w:val="left"/>
        <w:rPr/>
      </w:pPr>
      <w:r>
        <w:rPr/>
        <w:t>Z8dv0nKNZbVkEWtBa0kOET90odbnglgdtD4Dj5eas2YjK6na/pGGXboAIP7g+kglHda7IcGtaTsB93</w:t>
      </w:r>
    </w:p>
    <w:p>
      <w:pPr>
        <w:pStyle w:val="PreformattedText"/>
        <w:bidi w:val="0"/>
        <w:spacing w:before="0" w:after="0"/>
        <w:jc w:val="left"/>
        <w:rPr/>
      </w:pPr>
      <w:r>
        <w:rPr/>
        <w:t>J2+f9VQqYLC7cZLBLQTAIH0vcVNmQ5lYYBue10tEePO5v5yHZXY0B7xG+SBp/wBT+akpRPp27qzIGo</w:t>
      </w:r>
    </w:p>
    <w:p>
      <w:pPr>
        <w:pStyle w:val="PreformattedText"/>
        <w:bidi w:val="0"/>
        <w:spacing w:before="0" w:after="0"/>
        <w:jc w:val="left"/>
        <w:rPr/>
      </w:pPr>
      <w:r>
        <w:rPr/>
        <w:t>iY15apiq3JhznANMito8f3Q0fRUwcVtPeXt7avDh5n6LEBljw0sBhryJ+SSl6rPRLg4Q7mfzgR2BUX</w:t>
      </w:r>
    </w:p>
    <w:p>
      <w:pPr>
        <w:pStyle w:val="PreformattedText"/>
        <w:bidi w:val="0"/>
        <w:spacing w:before="0" w:after="0"/>
        <w:jc w:val="left"/>
        <w:rPr/>
      </w:pPr>
      <w:r>
        <w:rPr/>
        <w:t>Me8uvazY3kx2n+srF+MxlBcHguEQToHA6fo/znKFeRc4MqrG6we0O5JafzNqV9QpVP2b0/0nfR3cwf</w:t>
      </w:r>
    </w:p>
    <w:p>
      <w:pPr>
        <w:pStyle w:val="PreformattedText"/>
        <w:bidi w:val="0"/>
        <w:spacing w:before="0" w:after="0"/>
        <w:jc w:val="left"/>
        <w:rPr/>
      </w:pPr>
      <w:r>
        <w:rPr/>
        <w:t>zqghi17NwYYDtJ7wP+pUrcd1Qa8wRGoH5p/deiW3UmgVhvIkNGgY7+t+fuR/FSJ2NLPU3hx+lPaPDc</w:t>
      </w:r>
    </w:p>
    <w:p>
      <w:pPr>
        <w:pStyle w:val="PreformattedText"/>
        <w:bidi w:val="0"/>
        <w:spacing w:before="0" w:after="0"/>
        <w:jc w:val="left"/>
        <w:rPr/>
      </w:pPr>
      <w:r>
        <w:rPr/>
        <w:t>f8ImOQ51fpwC46eUdvb+/wDykg1whljiGDX4A/nbVPJorra3aYcAI7lwP+EH7qXmhE6iyuC8aHQgci</w:t>
      </w:r>
    </w:p>
    <w:p>
      <w:pPr>
        <w:pStyle w:val="PreformattedText"/>
        <w:bidi w:val="0"/>
        <w:spacing w:before="0" w:after="0"/>
        <w:jc w:val="left"/>
        <w:rPr/>
      </w:pPr>
      <w:r>
        <w:rPr/>
        <w:t>Ozv3UW52OaxsEH80DsJ1a93+ETCy+4ilum6AdY3Ea7nytHExaRUwuaHuGu4jumylVE/gkBzBuc5rbn</w:t>
      </w:r>
    </w:p>
    <w:p>
      <w:pPr>
        <w:pStyle w:val="PreformattedText"/>
        <w:bidi w:val="0"/>
        <w:spacing w:before="0" w:after="0"/>
        <w:jc w:val="left"/>
        <w:rPr/>
      </w:pPr>
      <w:r>
        <w:rPr/>
        <w:t>FrQIBOsBStr9F4dW7a6PozJiPpSPzXrRsow7RBOo7zrHzUB0yncXB7iPDRDjHWwqnPJsybIkNa2SG9</w:t>
      </w:r>
    </w:p>
    <w:p>
      <w:pPr>
        <w:pStyle w:val="PreformattedText"/>
        <w:bidi w:val="0"/>
        <w:spacing w:before="0" w:after="0"/>
        <w:jc w:val="left"/>
        <w:rPr/>
      </w:pPr>
      <w:r>
        <w:rPr/>
        <w:t>mj87aEmh2K/wB+tb/ovA1gfnMP5qvW9NLnB7HBrvCIGnG1D/ZuQ9+6x7XTqddT8NEROPdVFoemci39</w:t>
      </w:r>
    </w:p>
    <w:p>
      <w:pPr>
        <w:pStyle w:val="PreformattedText"/>
        <w:bidi w:val="0"/>
        <w:spacing w:before="0" w:after="0"/>
        <w:jc w:val="left"/>
        <w:rPr/>
      </w:pPr>
      <w:r>
        <w:rPr/>
        <w:t>G0Nn5D4uKJT6LA5loAdqC52oj92P+/qy7AyqHB1QL63ct50/dfCCcbJvefUaWwIJI4A7f2U7iB66Ip</w:t>
      </w:r>
    </w:p>
    <w:p>
      <w:pPr>
        <w:pStyle w:val="PreformattedText"/>
        <w:bidi w:val="0"/>
        <w:spacing w:before="0" w:after="0"/>
        <w:jc w:val="left"/>
        <w:rPr/>
      </w:pPr>
      <w:r>
        <w:rPr/>
        <w:t>rbnEubVu2HUt50H70I1ddL6zLodyXH834N/PUmh+M4tsYdjjO8CHEDT2u/76hFpvs/RtDd3YaAfej/</w:t>
      </w:r>
    </w:p>
    <w:p>
      <w:pPr>
        <w:pStyle w:val="PreformattedText"/>
        <w:bidi w:val="0"/>
        <w:spacing w:before="0" w:after="0"/>
        <w:jc w:val="left"/>
        <w:rPr/>
      </w:pPr>
      <w:r>
        <w:rPr/>
        <w:t>ACtTH1rA01gy08nuR+7/AFURuM/a2ytwLx7u20R/KP56eg1N3V2ANc7lx1ED83+T/WQnmS5tO4MJna</w:t>
      </w:r>
    </w:p>
    <w:p>
      <w:pPr>
        <w:pStyle w:val="PreformattedText"/>
        <w:bidi w:val="0"/>
        <w:spacing w:before="0" w:after="0"/>
        <w:jc w:val="left"/>
        <w:rPr/>
      </w:pPr>
      <w:r>
        <w:rPr/>
        <w:t>dSfuS/BSrbjYwNLRPJd3/s/upejZSQ97d2klusj+tCJjsqsYWn+cPygD85v76G617QamulhP0o7f8A</w:t>
      </w:r>
    </w:p>
    <w:p>
      <w:pPr>
        <w:pStyle w:val="PreformattedText"/>
        <w:bidi w:val="0"/>
        <w:spacing w:before="0" w:after="0"/>
        <w:jc w:val="left"/>
        <w:rPr/>
      </w:pPr>
      <w:r>
        <w:rPr/>
        <w:t>VbXJeAQq17JDmSH8udxr/VCixrWO/TNO0iW+BlFZQXM3hw3TAb8P3v3U1tzixzHgGzd7jp2S8Apg5x</w:t>
      </w:r>
    </w:p>
    <w:p>
      <w:pPr>
        <w:pStyle w:val="PreformattedText"/>
        <w:bidi w:val="0"/>
        <w:spacing w:before="0" w:after="0"/>
        <w:jc w:val="left"/>
        <w:rPr/>
      </w:pPr>
      <w:r>
        <w:rPr/>
        <w:t>pcRU6ZGvl/Vco1sY8ncYMaDuSnbU7b6m2WzoPH4KV1lVrC4j9JIAA7Af8AVIqYvsezdW8BzoA3cwPB</w:t>
      </w:r>
    </w:p>
    <w:p>
      <w:pPr>
        <w:pStyle w:val="PreformattedText"/>
        <w:bidi w:val="0"/>
        <w:spacing w:before="0" w:after="0"/>
        <w:jc w:val="left"/>
        <w:rPr/>
      </w:pPr>
      <w:r>
        <w:rPr/>
        <w:t>CFBsY52nt0+ado3He6S0H3Ecoz2sA9ep20zAb/r9FLZVW1HVPrOjnMeDwdInzTtqe79I+XgEbnc/lR</w:t>
      </w:r>
    </w:p>
    <w:p>
      <w:pPr>
        <w:pStyle w:val="PreformattedText"/>
        <w:bidi w:val="0"/>
        <w:spacing w:before="0" w:after="0"/>
        <w:jc w:val="left"/>
        <w:rPr/>
      </w:pPr>
      <w:r>
        <w:rPr/>
        <w:t>SDY+XujcdSePwRS11Q3NO+kHUGJRMlvCGuWgQ+uAAdGnXVJjQ549R0AnUqTv0lktEbjoB/sRR+iHpW</w:t>
      </w:r>
    </w:p>
    <w:p>
      <w:pPr>
        <w:pStyle w:val="PreformattedText"/>
        <w:bidi w:val="0"/>
        <w:spacing w:before="0" w:after="0"/>
        <w:jc w:val="left"/>
        <w:rPr/>
      </w:pPr>
      <w:r>
        <w:rPr/>
        <w:t>tBZMlw1StIDFwfW0F0PYQWtlCrrNjtrfCZKk8guOyQ2faDroptbUQK3gtsn6R0Q2CWL9ZNjYMQwjjR</w:t>
      </w:r>
    </w:p>
    <w:p>
      <w:pPr>
        <w:pStyle w:val="PreformattedText"/>
        <w:bidi w:val="0"/>
        <w:spacing w:before="0" w:after="0"/>
        <w:jc w:val="left"/>
        <w:rPr/>
      </w:pPr>
      <w:r>
        <w:rPr/>
        <w:t>C2lx01P4oljjOwu3BsgFPWNNzHQ86R5I7BTHdRu37fLYkibnT6WwepxMj8qSH8t1P/1ODLHu2hzg5r</w:t>
      </w:r>
    </w:p>
    <w:p>
      <w:pPr>
        <w:pStyle w:val="PreformattedText"/>
        <w:bidi w:val="0"/>
        <w:spacing w:before="0" w:after="0"/>
        <w:jc w:val="left"/>
        <w:rPr/>
      </w:pPr>
      <w:r>
        <w:rPr/>
        <w:t>fojQQErS4scxte0E7t3w/qwpNM7rQ0vgHUaHmfzkJ2bW32Fxlp9xAkeaios1sv0Vf0nO3Fnbs78E9X</w:t>
      </w:r>
    </w:p>
    <w:p>
      <w:pPr>
        <w:pStyle w:val="PreformattedText"/>
        <w:bidi w:val="0"/>
        <w:spacing w:before="0" w:after="0"/>
        <w:jc w:val="left"/>
        <w:rPr/>
      </w:pPr>
      <w:r>
        <w:rPr/>
        <w:t>qPAc94DS6CT280zcmuw6Pa4dhw4mf5W1TLazDXMHHY6BDVNgozY8vcNu4N7t8P3lmZDCy54IjWY8jq</w:t>
      </w:r>
    </w:p>
    <w:p>
      <w:pPr>
        <w:pStyle w:val="PreformattedText"/>
        <w:bidi w:val="0"/>
        <w:spacing w:before="0" w:after="0"/>
        <w:jc w:val="left"/>
        <w:rPr/>
      </w:pPr>
      <w:r>
        <w:rPr/>
        <w:t>thtTAHOY4iNJie8e3RUszCuFm8ODt2hk6/inxKyY00DTFTi3dpHGpAShrTDhPjBH/mSs19MyHxwAeT</w:t>
      </w:r>
    </w:p>
    <w:p>
      <w:pPr>
        <w:pStyle w:val="PreformattedText"/>
        <w:bidi w:val="0"/>
        <w:spacing w:before="0" w:after="0"/>
        <w:jc w:val="left"/>
        <w:rPr/>
      </w:pPr>
      <w:r>
        <w:rPr/>
        <w:t>zCIcQNcG67e7u6dxBaIFrtGGazuFjbB9ECHA/H6G1BJHYQtQ41NbXBjt7mmAYmR5JxhscwWWBm1/0T</w:t>
      </w:r>
    </w:p>
    <w:p>
      <w:pPr>
        <w:pStyle w:val="PreformattedText"/>
        <w:bidi w:val="0"/>
        <w:spacing w:before="0" w:after="0"/>
        <w:jc w:val="left"/>
        <w:rPr/>
      </w:pPr>
      <w:r>
        <w:rPr/>
        <w:t>3JH5vtQ4wn2y1MV+PWdXTYeHcAfetOm3Asl17g/gsa4gN0G0ljdXKt+y63h52FvpiXBpk6+SEemVOj</w:t>
      </w:r>
    </w:p>
    <w:p>
      <w:pPr>
        <w:pStyle w:val="PreformattedText"/>
        <w:bidi w:val="0"/>
        <w:spacing w:before="0" w:after="0"/>
        <w:jc w:val="left"/>
        <w:rPr/>
      </w:pPr>
      <w:r>
        <w:rPr/>
        <w:t>ZaZPYtn/qUwiJ6kLhxAVwgtl3Uqay+zeyx7CRSNpMSOfzGqlk9TyshxbMNcNu0d5Sd020Ehr2kgwQd</w:t>
      </w:r>
    </w:p>
    <w:p>
      <w:pPr>
        <w:pStyle w:val="PreformattedText"/>
        <w:bidi w:val="0"/>
        <w:spacing w:before="0" w:after="0"/>
        <w:jc w:val="left"/>
        <w:rPr/>
      </w:pPr>
      <w:r>
        <w:rPr/>
        <w:t>D+KsYXT7KXG2xoNjfot0MfyinVAC7tFzJquFjjYzqWmGk3ES4j80K3jNsv2NMNaxsEgSTH7zipUC+w</w:t>
      </w:r>
    </w:p>
    <w:p>
      <w:pPr>
        <w:pStyle w:val="PreformattedText"/>
        <w:bidi w:val="0"/>
        <w:spacing w:before="0" w:after="0"/>
        <w:jc w:val="left"/>
        <w:rPr/>
      </w:pPr>
      <w:r>
        <w:rPr/>
        <w:t>Cotj3El5GvuPDPzVoAMxaXPiQ3mO5UU5faWWMaFI7n147BBAMjTv8AHb+cst/tuLmTG6Wkj5qxXtyL</w:t>
      </w:r>
    </w:p>
    <w:p>
      <w:pPr>
        <w:pStyle w:val="PreformattedText"/>
        <w:bidi w:val="0"/>
        <w:spacing w:before="0" w:after="0"/>
        <w:jc w:val="left"/>
        <w:rPr/>
      </w:pPr>
      <w:r>
        <w:rPr/>
        <w:t>XOuOpBIIIHHxUb31EM2cgEOgQPL+slGNefVRUyh9rg+10l4J0I/6U+1qDU412TyIIIBiQUWsWXN2bo</w:t>
      </w:r>
    </w:p>
    <w:p>
      <w:pPr>
        <w:pStyle w:val="PreformattedText"/>
        <w:bidi w:val="0"/>
        <w:spacing w:before="0" w:after="0"/>
        <w:jc w:val="left"/>
        <w:rPr/>
      </w:pPr>
      <w:r>
        <w:rPr/>
        <w:t>ZXqGk+J7BPk0ilwiYc0Ebonz4RUxdXbawuI2sqEgcGCfzfznqNPpN3b4kCWu1OvgjG+5wDawS7btc7</w:t>
      </w:r>
    </w:p>
    <w:p>
      <w:pPr>
        <w:pStyle w:val="PreformattedText"/>
        <w:bidi w:val="0"/>
        <w:spacing w:before="0" w:after="0"/>
        <w:jc w:val="left"/>
        <w:rPr/>
      </w:pPr>
      <w:r>
        <w:rPr/>
        <w:t>kkcd/ooD2Gt+wiSPAyPwS8FMnuFr3WNaQNJnWT5olVRyHOc5xcawJHLiONEc3U117G6ssEurZ2d2lz</w:t>
      </w:r>
    </w:p>
    <w:p>
      <w:pPr>
        <w:pStyle w:val="PreformattedText"/>
        <w:bidi w:val="0"/>
        <w:spacing w:before="0" w:after="0"/>
        <w:jc w:val="left"/>
        <w:rPr/>
      </w:pPr>
      <w:r>
        <w:rPr/>
        <w:t>v3VVaXNnaYkRI0kJKZWD0LtzHfRgsIMx3+kFJ3rZJ2saG1l0+QP8qxyIcZja3e4OcBuDgfbA5QqrzW</w:t>
      </w:r>
    </w:p>
    <w:p>
      <w:pPr>
        <w:pStyle w:val="PreformattedText"/>
        <w:bidi w:val="0"/>
        <w:spacing w:before="0" w:after="0"/>
        <w:jc w:val="left"/>
        <w:rPr/>
      </w:pPr>
      <w:r>
        <w:rPr/>
        <w:t>x7PpA6gGYB/eASUwr9Ou4MtEgSDPY/ve36W1TybG2ubtlzme3f4j82G/yU1ld72uybuZEzo7Xg7P3U</w:t>
      </w:r>
    </w:p>
    <w:p>
      <w:pPr>
        <w:pStyle w:val="PreformattedText"/>
        <w:bidi w:val="0"/>
        <w:spacing w:before="0" w:after="0"/>
        <w:jc w:val="left"/>
        <w:rPr/>
      </w:pPr>
      <w:r>
        <w:rPr/>
        <w:t>XGurrrJdDHt9weAS506eml4qa1NfrWBjnRAhgiZ/kN/dRb62VWA1naRywEy0jzQ7HNc9z6mbGky1sz</w:t>
      </w:r>
    </w:p>
    <w:p>
      <w:pPr>
        <w:pStyle w:val="PreformattedText"/>
        <w:bidi w:val="0"/>
        <w:spacing w:before="0" w:after="0"/>
        <w:jc w:val="left"/>
        <w:rPr/>
      </w:pPr>
      <w:r>
        <w:rPr/>
        <w:t>AP8AKRcahrmGx02Fs72CQAP3y9LxUx3X5QMCGaF4GjRGm9w/eUXsONcHQLGnVhI0cD39yefQvljg9r</w:t>
      </w:r>
    </w:p>
    <w:p>
      <w:pPr>
        <w:pStyle w:val="PreformattedText"/>
        <w:bidi w:val="0"/>
        <w:spacing w:before="0" w:after="0"/>
        <w:jc w:val="left"/>
        <w:rPr/>
      </w:pPr>
      <w:r>
        <w:rPr/>
        <w:t>eDEtM+ScVW5Pvedtclu8/RB52taEvyUtkWtuhrATBhr3fSP8jlDrY0X7Mjc2JBA0IPYOlFoccawssb</w:t>
      </w:r>
    </w:p>
    <w:p>
      <w:pPr>
        <w:pStyle w:val="PreformattedText"/>
        <w:bidi w:val="0"/>
        <w:spacing w:before="0" w:after="0"/>
        <w:jc w:val="left"/>
        <w:rPr/>
      </w:pPr>
      <w:r>
        <w:rPr/>
        <w:t>A4fpqPNsqNhdfcBUwl3AjVzvNyXgpWUytr4bAcNHNbqBHg5a2OScZjnn3FgJPyWPjGo2Btg8m9hu/l</w:t>
      </w:r>
    </w:p>
    <w:p>
      <w:pPr>
        <w:pStyle w:val="PreformattedText"/>
        <w:bidi w:val="0"/>
        <w:spacing w:before="0" w:after="0"/>
        <w:jc w:val="left"/>
        <w:rPr/>
      </w:pPr>
      <w:r>
        <w:rPr/>
        <w:t>/yVtWFzaHaAQ06DjhMydAkOcCJc2Wtgaxy8afo3T9BQtDxWBWHCT9EGYEfR/lJhVjv9UvJ39ncBvhp</w:t>
      </w:r>
    </w:p>
    <w:p>
      <w:pPr>
        <w:pStyle w:val="PreformattedText"/>
        <w:bidi w:val="0"/>
        <w:spacing w:before="0" w:after="0"/>
        <w:jc w:val="left"/>
        <w:rPr/>
      </w:pPr>
      <w:r>
        <w:rPr/>
        <w:t>+duVPqpirHg6ieD5NTwLNLZGhboes5lQi1zT33fD6Pp/+jE2PmX2O2usaPIiSfJn5qw2ZOS36Nj/AI</w:t>
      </w:r>
    </w:p>
    <w:p>
      <w:pPr>
        <w:pStyle w:val="PreformattedText"/>
        <w:bidi w:val="0"/>
        <w:spacing w:before="0" w:after="0"/>
        <w:jc w:val="left"/>
        <w:rPr/>
      </w:pPr>
      <w:r>
        <w:rPr/>
        <w:t>SSrlbOq2VC0Dc0mG7gJ07j+SnHFW9fVaMl9C6TM/JLgw7ZdO3uZH5rmj6KTepXNt2WUw7iAdT8Flsy</w:t>
      </w:r>
    </w:p>
    <w:p>
      <w:pPr>
        <w:pStyle w:val="PreformattedText"/>
        <w:bidi w:val="0"/>
        <w:spacing w:before="0" w:after="0"/>
        <w:jc w:val="left"/>
        <w:rPr/>
      </w:pPr>
      <w:r>
        <w:rPr/>
        <w:t>c2d7aA4iRuaD8DqwqH2sN1dQW/Akf9Uh7Q7BPuDuXafnsaP0lTgDz5HwP8pP9qxoaY9r/Ln5LIPUqn</w:t>
      </w:r>
    </w:p>
    <w:p>
      <w:pPr>
        <w:pStyle w:val="PreformattedText"/>
        <w:bidi w:val="0"/>
        <w:spacing w:before="0" w:after="0"/>
        <w:jc w:val="left"/>
        <w:rPr/>
      </w:pPr>
      <w:r>
        <w:rPr/>
        <w:t>sDCHtaOQCNf630dysY19bqZpJHpyDuA4d/q5NOKuhCRMHYt6xuG+zZY0b2jgjUBJleA2fT2h0cg6j4</w:t>
      </w:r>
    </w:p>
    <w:p>
      <w:pPr>
        <w:pStyle w:val="PreformattedText"/>
        <w:bidi w:val="0"/>
        <w:spacing w:before="0" w:after="0"/>
        <w:jc w:val="left"/>
        <w:rPr/>
      </w:pPr>
      <w:r>
        <w:rPr/>
        <w:t>FVW217mtrILROh1du/rEfQ9qGcZ7LTLWvYDIaTEjtwhwdLITfk2n4WLYdwcQTyQeSkzp1LXbt249pg</w:t>
      </w:r>
    </w:p>
    <w:p>
      <w:pPr>
        <w:pStyle w:val="PreformattedText"/>
        <w:bidi w:val="0"/>
        <w:spacing w:before="0" w:after="0"/>
        <w:jc w:val="left"/>
        <w:rPr/>
      </w:pPr>
      <w:r>
        <w:rPr/>
        <w:t>ifP95Vcip7vcxhaTBMaAafR2t/6tPWIrg+o13O7yH0vT/lf1kuGVfMqx2TP6e9rt1D9p79uUJnTLNx</w:t>
      </w:r>
    </w:p>
    <w:p>
      <w:pPr>
        <w:pStyle w:val="PreformattedText"/>
        <w:bidi w:val="0"/>
        <w:spacing w:before="0" w:after="0"/>
        <w:jc w:val="left"/>
        <w:rPr/>
      </w:pPr>
      <w:r>
        <w:rPr/>
        <w:t>3kbR2B1Pkhsybw/b6pawaBzhOnwRbcq6vVr9zT9GdSR+9oj6xpYVoxGLlUEEN9RusN8PuVf7Pc+z3N</w:t>
      </w:r>
    </w:p>
    <w:p>
      <w:pPr>
        <w:pStyle w:val="PreformattedText"/>
        <w:bidi w:val="0"/>
        <w:spacing w:before="0" w:after="0"/>
        <w:jc w:val="left"/>
        <w:rPr/>
      </w:pPr>
      <w:r>
        <w:rPr/>
        <w:t>cCSS5xB47uV1uZkGv1CGkAgAA6mf6v0f7Sb9o+7a6s7gYLRylc+wKKDUBdTDLGzVJ9wHP/AJJCgPeQ</w:t>
      </w:r>
    </w:p>
    <w:p>
      <w:pPr>
        <w:pStyle w:val="PreformattedText"/>
        <w:bidi w:val="0"/>
        <w:spacing w:before="0" w:after="0"/>
        <w:jc w:val="left"/>
        <w:rPr/>
      </w:pPr>
      <w:r>
        <w:rPr/>
        <w:t>0Abjo0ca9tVpOzamu2WsLDyQRPKi3JwyZaACOTt4R4j+6VUO7TZ6bAaLW7XbtXO4j/vqHaQHFjHF1Y</w:t>
      </w:r>
    </w:p>
    <w:p>
      <w:pPr>
        <w:pStyle w:val="PreformattedText"/>
        <w:bidi w:val="0"/>
        <w:spacing w:before="0" w:after="0"/>
        <w:jc w:val="left"/>
        <w:rPr/>
      </w:pPr>
      <w:r>
        <w:rPr/>
        <w:t>MtBWiRg2iPam+xYh1afONyXuDqCqmhUytzTJO8mGAJ7XWVtdU4h0wS4c/Aq7bhMsJO4h3YhBd0+067</w:t>
      </w:r>
    </w:p>
    <w:p>
      <w:pPr>
        <w:pStyle w:val="PreformattedText"/>
        <w:bidi w:val="0"/>
        <w:spacing w:before="0" w:after="0"/>
        <w:jc w:val="left"/>
        <w:rPr/>
      </w:pPr>
      <w:r>
        <w:rPr/>
        <w:t>w4nuZlETieqqLWqqc8Oe0gFkHXxU7HyxwsZ73agxx/VRn4LxHpkAgfSnkoVtWU/V7DLREDj8EeIE7h</w:t>
      </w:r>
    </w:p>
    <w:p>
      <w:pPr>
        <w:pStyle w:val="PreformattedText"/>
        <w:bidi w:val="0"/>
        <w:spacing w:before="0" w:after="0"/>
        <w:jc w:val="left"/>
        <w:rPr/>
      </w:pPr>
      <w:r>
        <w:rPr/>
        <w:t>VIGsc90NExrCI41vLnfQc0aDvIUm031tDmaOfpsjsoWvlrWlu1zfpTyjdnRCL3b5nXmUku09kk5D//</w:t>
      </w:r>
    </w:p>
    <w:p>
      <w:pPr>
        <w:pStyle w:val="PreformattedText"/>
        <w:bidi w:val="0"/>
        <w:spacing w:before="0" w:after="0"/>
        <w:jc w:val="left"/>
        <w:rPr/>
      </w:pPr>
      <w:r>
        <w:rPr/>
        <w:t>1fPjs2/pN5HcCAY/lOHu9P8AqIuP6u8+kGlv5pcYrj+TALljJKLp/Kmb+Xi61hwZs9QM9WB6vqF0z/</w:t>
      </w:r>
    </w:p>
    <w:p>
      <w:pPr>
        <w:pStyle w:val="PreformattedText"/>
        <w:bidi w:val="0"/>
        <w:spacing w:before="0" w:after="0"/>
        <w:jc w:val="left"/>
        <w:rPr/>
      </w:pPr>
      <w:r>
        <w:rPr/>
        <w:t>wXt3Kvj/Z/tnsLxXps2idY/O+iqKScNjutO42egpkF0ybNY3wD/J+huVdvqesd07oM7fD+SsdJMC8P</w:t>
      </w:r>
    </w:p>
    <w:p>
      <w:pPr>
        <w:pStyle w:val="PreformattedText"/>
        <w:bidi w:val="0"/>
        <w:spacing w:before="0" w:after="0"/>
        <w:jc w:val="left"/>
        <w:rPr/>
      </w:pPr>
      <w:r>
        <w:rPr/>
        <w:t>QM2emPS403Rz5q7Z9n9NnpxG3y3fyt0rkkkJ7DzRH5v4vSM/Z+weqTu/kqFww4EGz0tdkgan8/8AOX</w:t>
      </w:r>
    </w:p>
    <w:p>
      <w:pPr>
        <w:pStyle w:val="PreformattedText"/>
        <w:bidi w:val="0"/>
        <w:spacing w:before="0" w:after="0"/>
        <w:jc w:val="left"/>
        <w:rPr/>
      </w:pPr>
      <w:r>
        <w:rPr/>
        <w:t>PJJdeq56F4ftbtL/TjTaBH9rYf+qT40wfSgt3CCfo7v7K51JJL0Bj7Y71du6ddkbZ81ZZt9X2wPZ7x</w:t>
      </w:r>
    </w:p>
    <w:p>
      <w:pPr>
        <w:pStyle w:val="PreformattedText"/>
        <w:bidi w:val="0"/>
        <w:spacing w:before="0" w:after="0"/>
        <w:jc w:val="left"/>
        <w:rPr/>
      </w:pPr>
      <w:r>
        <w:rPr/>
        <w:t>y7j3bd+1cskkp6vC9KB9LfGm7w7p87fDuPT2n6U8/wBn85cmkmfp/wAU9HZHOvCsD7N6Nm3y27o3/w</w:t>
      </w:r>
    </w:p>
    <w:p>
      <w:pPr>
        <w:pStyle w:val="PreformattedText"/>
        <w:bidi w:val="0"/>
        <w:spacing w:before="0" w:after="0"/>
        <w:jc w:val="left"/>
        <w:rPr/>
      </w:pPr>
      <w:r>
        <w:rPr/>
        <w:t>Bn81c8knlDu0+tvPoTMGdvgo+yDJO/sI0+bpWIkkp6LF3bLdJZtE6kCZ9s7QUO31tzfV52j04jj5LB</w:t>
      </w:r>
    </w:p>
    <w:p>
      <w:pPr>
        <w:pStyle w:val="PreformattedText"/>
        <w:bidi w:val="0"/>
        <w:spacing w:before="0" w:after="0"/>
        <w:jc w:val="left"/>
        <w:rPr/>
      </w:pPr>
      <w:r>
        <w:rPr/>
        <w:t>SS6qd2n0tx9XiPZzz/KhGzNu4R9PaN0Rt/k7Nq5xJLqp3X74ZvmI9k8R/JSs2QPSJLdPpQDPylYSSS</w:t>
      </w:r>
    </w:p>
    <w:p>
      <w:pPr>
        <w:pStyle w:val="PreformattedText"/>
        <w:bidi w:val="0"/>
        <w:spacing w:before="0" w:after="0"/>
        <w:jc w:val="left"/>
        <w:rPr/>
      </w:pPr>
      <w:r>
        <w:rPr/>
        <w:t>nqXfatmgAs2fpiTLojX6Y2/RVB3dYqSQS9VV6HouIA9DaPUDTpuj2y5w3/AEv5KoO3R/J/Ojw81iJJ</w:t>
      </w:r>
    </w:p>
    <w:p>
      <w:pPr>
        <w:pStyle w:val="PreformattedText"/>
        <w:bidi w:val="0"/>
        <w:spacing w:before="0" w:after="0"/>
        <w:jc w:val="left"/>
        <w:rPr/>
      </w:pPr>
      <w:r>
        <w:rPr/>
        <w:t>Dqh3K/Q9OzduNke3tB8udyfE9abPT2xt13zE/wAn/hFhJJd/2qDtW7tzvWndGu7lWMKfTskgCR9EA2</w:t>
      </w:r>
    </w:p>
    <w:p>
      <w:pPr>
        <w:pStyle w:val="PreformattedText"/>
        <w:bidi w:val="0"/>
        <w:spacing w:before="0" w:after="0"/>
        <w:jc w:val="left"/>
        <w:rPr/>
      </w:pPr>
      <w:r>
        <w:rPr/>
        <w:t>T/ACf5C51JI7K6u3k7fV9oaOJ266953bfctuyPs7tv7piPguJSUeT9FI6u1Zs32bi71d36MAe3n3bt</w:t>
      </w:r>
    </w:p>
    <w:p>
      <w:pPr>
        <w:pStyle w:val="PreformattedText"/>
        <w:bidi w:val="0"/>
        <w:spacing w:before="0" w:after="0"/>
        <w:jc w:val="left"/>
        <w:rPr/>
      </w:pPr>
      <w:r>
        <w:rPr/>
        <w:t>VX6rPp0eGv5GLNSU0PmH8uizJ8r0HRvsEH0y4uj3aAPn5F3t/c9NXG/0o+ibBibP0MAkT+f+65cmkm</w:t>
      </w:r>
    </w:p>
    <w:p>
      <w:pPr>
        <w:pStyle w:val="PreformattedText"/>
        <w:bidi w:val="0"/>
        <w:spacing w:before="0" w:after="0"/>
        <w:jc w:val="left"/>
        <w:rPr/>
      </w:pPr>
      <w:r>
        <w:rPr/>
        <w:t>T3P/dJht/B6x+/7UzSn0o7nTfPkP5xR6r9i+zkWGD41gbf7TX+3/McuVSTRvFJ2S3CkO/Qkkd5EAf1</w:t>
      </w:r>
    </w:p>
    <w:p>
      <w:pPr>
        <w:pStyle w:val="PreformattedText"/>
        <w:bidi w:val="0"/>
        <w:spacing w:before="0" w:after="0"/>
        <w:jc w:val="left"/>
        <w:rPr/>
      </w:pPr>
      <w:r>
        <w:rPr/>
        <w:t>fc7crfSvo37vobRPjMOWekrMvk/iwR+f+Dtj7Nto9LS2Rr+cdfd6rfoNYj2+htEF/rQNNNsR7dfpLn</w:t>
      </w:r>
    </w:p>
    <w:p>
      <w:pPr>
        <w:pStyle w:val="PreformattedText"/>
        <w:bidi w:val="0"/>
        <w:spacing w:before="0" w:after="0"/>
        <w:jc w:val="left"/>
        <w:rPr/>
      </w:pPr>
      <w:r>
        <w:rPr/>
        <w:t>UlEN+rLL6O6zbPvJB/kif/ACKTg4fzZcRPcR/Fywkkf5arP5aO4PU1/wBiTv5ez5wsNJL7Ej6uw309</w:t>
      </w:r>
    </w:p>
    <w:p>
      <w:pPr>
        <w:pStyle w:val="PreformattedText"/>
        <w:bidi w:val="0"/>
        <w:spacing w:before="0" w:after="0"/>
        <w:jc w:val="left"/>
        <w:rPr/>
      </w:pPr>
      <w:r>
        <w:rPr/>
        <w:t>36MDdBnbMx3Q/wBBp6e8O7beVlpJJH1dW7d6WpdE+/TWf+E1+kno3+mYg1fnjQOj+z7lkpIdEt98eq</w:t>
      </w:r>
    </w:p>
    <w:p>
      <w:pPr>
        <w:pStyle w:val="PreformattedText"/>
        <w:bidi w:val="0"/>
        <w:spacing w:before="0" w:after="0"/>
        <w:jc w:val="left"/>
        <w:rPr/>
      </w:pPr>
      <w:r>
        <w:rPr/>
        <w:t>fox3j6P/RRbvT/ALW0bQz6Mf8AVf56y0kT0U6lHqyd3qcGAOJ/6pEb9vgbSTprugf3rHSTTv0+qXcb</w:t>
      </w:r>
    </w:p>
    <w:p>
      <w:pPr>
        <w:pStyle w:val="PreformattedText"/>
        <w:bidi w:val="0"/>
        <w:spacing w:before="0" w:after="0"/>
        <w:jc w:val="left"/>
        <w:rPr/>
      </w:pPr>
      <w:r>
        <w:rPr/>
        <w:t>9tgfR3fnAogOT+cGfIn+5c+kmGv6qftehmydQ3z1P9yTtse/b84/iueSTT/Kku9+rbfzNs+USksFJH</w:t>
      </w:r>
    </w:p>
    <w:p>
      <w:pPr>
        <w:pStyle w:val="PreformattedText"/>
        <w:bidi w:val="0"/>
        <w:spacing w:before="0" w:after="0"/>
        <w:jc w:val="left"/>
        <w:rPr/>
      </w:pPr>
      <w:r>
        <w:rPr/>
        <w:t>7UfY//2Q==</w:t>
      </w:r>
    </w:p>
    <w:p>
      <w:pPr>
        <w:pStyle w:val="PreformattedText"/>
        <w:bidi w:val="0"/>
        <w:spacing w:before="0" w:after="0"/>
        <w:jc w:val="left"/>
        <w:rPr/>
      </w:pPr>
      <w:r>
        <w:rPr/>
      </w:r>
    </w:p>
    <w:p>
      <w:pPr>
        <w:pStyle w:val="PreformattedText"/>
        <w:bidi w:val="0"/>
        <w:spacing w:before="0" w:after="0"/>
        <w:jc w:val="left"/>
        <w:rPr/>
      </w:pPr>
      <w:r>
        <w:rPr/>
        <w:t>------=_NextPart_68ea6c3863560.68ea6c3863561</w:t>
      </w:r>
    </w:p>
    <w:p>
      <w:pPr>
        <w:pStyle w:val="PreformattedText"/>
        <w:bidi w:val="0"/>
        <w:spacing w:before="0" w:after="0"/>
        <w:jc w:val="left"/>
        <w:rPr/>
      </w:pPr>
      <w:r>
        <w:rPr/>
        <w:t>Content-Location: file:///C:/68ea6c3863562/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FmAfQDASIAAhEBAxEB/90ABAAg/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C18eUpjmf9fuTDvqR/r/ZS8YQSyH390gT/AK/7U0jun8+ElL8fBIcT+RNMdpSQUvB/3po/1HyT</w:t>
      </w:r>
    </w:p>
    <w:p>
      <w:pPr>
        <w:pStyle w:val="PreformattedText"/>
        <w:bidi w:val="0"/>
        <w:spacing w:before="0" w:after="0"/>
        <w:jc w:val="left"/>
        <w:rPr/>
      </w:pPr>
      <w:r>
        <w:rPr/>
        <w:t>jXX70p1CSlpHEJQT5J+U3HmUlL6eEkJ03+vgkf8AX/XVJS4ThRmPFOElMtPJKUwPZLwSUvKR5TDwT6</w:t>
      </w:r>
    </w:p>
    <w:p>
      <w:pPr>
        <w:pStyle w:val="PreformattedText"/>
        <w:bidi w:val="0"/>
        <w:spacing w:before="0" w:after="0"/>
        <w:jc w:val="left"/>
        <w:rPr/>
      </w:pPr>
      <w:r>
        <w:rPr/>
        <w:t>9klLyYSJ7qI5SkfNJTLXj7khqPJNz5BP8AwSUr5aJfw4SlMkpdL/WEvJL49+ElK1PzSSTJKX08JS7J</w:t>
      </w:r>
    </w:p>
    <w:p>
      <w:pPr>
        <w:pStyle w:val="PreformattedText"/>
        <w:bidi w:val="0"/>
        <w:spacing w:before="0" w:after="0"/>
        <w:jc w:val="left"/>
        <w:rPr/>
      </w:pPr>
      <w:r>
        <w:rPr/>
        <w:t>uNE8/NJSuPklGiaUifxSUqSYTE9uUie8pi6NZ1SUqfl/r8k3P+v/AJ0l5/kSJ/1/13JKUZlNx2j/AF</w:t>
      </w:r>
    </w:p>
    <w:p>
      <w:pPr>
        <w:pStyle w:val="PreformattedText"/>
        <w:bidi w:val="0"/>
        <w:spacing w:before="0" w:after="0"/>
        <w:jc w:val="left"/>
        <w:rPr/>
      </w:pPr>
      <w:r>
        <w:rPr/>
        <w:t>/spHwOnl/rt/6lNxxP+v8AmpKX157/AOvxS04H+v5U3fX/AF/6pL/X/XVJS+g/u/12pclNx5f6/wBl</w:t>
      </w:r>
    </w:p>
    <w:p>
      <w:pPr>
        <w:pStyle w:val="PreformattedText"/>
        <w:bidi w:val="0"/>
        <w:spacing w:before="0" w:after="0"/>
        <w:jc w:val="left"/>
        <w:rPr/>
      </w:pPr>
      <w:r>
        <w:rPr/>
        <w:t>Ln/Wf/JJKXJHH4Jdv9f9iYwNfvSGs/jH+5JS+k8/6/8ASTcaJteE6Sl03+uqUyl8f9fyJKV/rp/uSn</w:t>
      </w:r>
    </w:p>
    <w:p>
      <w:pPr>
        <w:pStyle w:val="PreformattedText"/>
        <w:bidi w:val="0"/>
        <w:spacing w:before="0" w:after="0"/>
        <w:jc w:val="left"/>
        <w:rPr/>
      </w:pPr>
      <w:r>
        <w:rPr/>
        <w:t>t/r+KaQT/r/wCZJE+H+v8A1KSla6/wSJ1/Im7/AOv+1KR4pKX48lHnT/X+Kfk/BNPbgf6+YRUrz/1/</w:t>
      </w:r>
    </w:p>
    <w:p>
      <w:pPr>
        <w:pStyle w:val="PreformattedText"/>
        <w:bidi w:val="0"/>
        <w:spacing w:before="0" w:after="0"/>
        <w:jc w:val="left"/>
        <w:rPr/>
      </w:pPr>
      <w:r>
        <w:rPr/>
        <w:t>gm+WqR40j/X/ADkvjPz/ANQkpXHl/r8kxn/WP/MkgmnXVJSpPnp4/wCrUxPf8n+pTpiTJHb8fxKSlT</w:t>
      </w:r>
    </w:p>
    <w:p>
      <w:pPr>
        <w:pStyle w:val="PreformattedText"/>
        <w:bidi w:val="0"/>
        <w:spacing w:before="0" w:after="0"/>
        <w:jc w:val="left"/>
        <w:rPr/>
      </w:pPr>
      <w:r>
        <w:rPr/>
        <w:t>/qf9pTJ9ePD4/+YptP7j/ruSUrXn8P9Sklr5/ikkp//9CxInTnlPP+v+spiZ800pqWU8+H+/4J5Ue6</w:t>
      </w:r>
    </w:p>
    <w:p>
      <w:pPr>
        <w:pStyle w:val="PreformattedText"/>
        <w:bidi w:val="0"/>
        <w:spacing w:before="0" w:after="0"/>
        <w:jc w:val="left"/>
        <w:rPr/>
      </w:pPr>
      <w:r>
        <w:rPr/>
        <w:t>fnvwkpefHVPrGh/11UeEwePBAyA3SBaQfil25Ud4KXqDwQ4491cJZaCEh5ptzUg8Dy+CXHHurhPZfv</w:t>
      </w:r>
    </w:p>
    <w:p>
      <w:pPr>
        <w:pStyle w:val="PreformattedText"/>
        <w:bidi w:val="0"/>
        <w:spacing w:before="0" w:after="0"/>
        <w:jc w:val="left"/>
        <w:rPr/>
      </w:pPr>
      <w:r>
        <w:rPr/>
        <w:t>ynHCbcO5lIOHw+CXHHurhPZf4JfiluB+KaQlxx7q4SvrH5E4nyTAj5pbpEJcce6uEsu/wS1/vTSO34</w:t>
      </w:r>
    </w:p>
    <w:p>
      <w:pPr>
        <w:pStyle w:val="PreformattedText"/>
        <w:bidi w:val="0"/>
        <w:spacing w:before="0" w:after="0"/>
        <w:jc w:val="left"/>
        <w:rPr/>
      </w:pPr>
      <w:r>
        <w:rPr/>
        <w:t>JSClxx7q4SvPyS+Gn4ppCUhLjj3VRUE/ZIOTaJcce6uE9lyUuCmBTyEuOPdXCVf6ykD8kpSS4491cJ</w:t>
      </w:r>
    </w:p>
    <w:p>
      <w:pPr>
        <w:pStyle w:val="PreformattedText"/>
        <w:bidi w:val="0"/>
        <w:spacing w:before="0" w:after="0"/>
        <w:jc w:val="left"/>
        <w:rPr/>
      </w:pPr>
      <w:r>
        <w:rPr/>
        <w:t>7LESI8e45TlN4JfFLjj3VwlRSTfJKNEuOPdXCeypSKaClB8f8AX8UuOPdVHspNMf6/+cpbSe6W0/D/</w:t>
      </w:r>
    </w:p>
    <w:p>
      <w:pPr>
        <w:pStyle w:val="PreformattedText"/>
        <w:bidi w:val="0"/>
        <w:spacing w:before="0" w:after="0"/>
        <w:jc w:val="left"/>
        <w:rPr/>
      </w:pPr>
      <w:r>
        <w:rPr/>
        <w:t>AF+SXHHuqj2W0+P+v9pNuHxTlh7wf9fOUtnGvHZLjj3VwlU6/wCo/wDIpD/X/WEgw+MfD/ZtS2f70u</w:t>
      </w:r>
    </w:p>
    <w:p>
      <w:pPr>
        <w:pStyle w:val="PreformattedText"/>
        <w:bidi w:val="0"/>
        <w:spacing w:before="0" w:after="0"/>
        <w:jc w:val="left"/>
        <w:rPr/>
      </w:pPr>
      <w:r>
        <w:rPr/>
        <w:t>OPdXCVpnz/AB/8knnSf9n9yRb5/wCv4pBvn8kuOPdXCVH8P9fJMTr/AK/+ZJ4CUeaXHHurhK06eH+v</w:t>
      </w:r>
    </w:p>
    <w:p>
      <w:pPr>
        <w:pStyle w:val="PreformattedText"/>
        <w:bidi w:val="0"/>
        <w:spacing w:before="0" w:after="0"/>
        <w:jc w:val="left"/>
        <w:rPr/>
      </w:pPr>
      <w:r>
        <w:rPr/>
        <w:t>9lL/AF8f/JJBonVOlxx7q4StP+v+u1LUJQEilxx7q4StOnh/r8kpSShL3I91cJUU3jGnw/3JJaeCXu</w:t>
      </w:r>
    </w:p>
    <w:p>
      <w:pPr>
        <w:pStyle w:val="PreformattedText"/>
        <w:bidi w:val="0"/>
        <w:spacing w:before="0" w:after="0"/>
        <w:jc w:val="left"/>
        <w:rPr/>
      </w:pPr>
      <w:r>
        <w:rPr/>
        <w:t>R7q4SqR/v/AN7kpjy/1+SU+abQJe5HurhKiR8UpM+SUppHKXuRVwlc/k/18SlqB/r/AOYpt2nCQIOv</w:t>
      </w:r>
    </w:p>
    <w:p>
      <w:pPr>
        <w:pStyle w:val="PreformattedText"/>
        <w:bidi w:val="0"/>
        <w:spacing w:before="0" w:after="0"/>
        <w:jc w:val="left"/>
        <w:rPr/>
      </w:pPr>
      <w:r>
        <w:rPr/>
        <w:t>dESB2UQQrmT+KbUn+CRPjI/1/spef+v/AH5OQtp8fP8A13Jz8f4f+RTfE/6/gkInj4pKVrOiR7zrKR</w:t>
      </w:r>
    </w:p>
    <w:p>
      <w:pPr>
        <w:pStyle w:val="PreformattedText"/>
        <w:bidi w:val="0"/>
        <w:spacing w:before="0" w:after="0"/>
        <w:jc w:val="left"/>
        <w:rPr/>
      </w:pPr>
      <w:r>
        <w:rPr/>
        <w:t>drr9yaeY/1+5JS8f6/h4JKOkx+P+pSSU//0T7tU47dj/r/AFVHwBKk0+H+v3IJV30Gv+vxTjQfDRMI</w:t>
      </w:r>
    </w:p>
    <w:p>
      <w:pPr>
        <w:pStyle w:val="PreformattedText"/>
        <w:bidi w:val="0"/>
        <w:spacing w:before="0" w:after="0"/>
        <w:jc w:val="left"/>
        <w:rPr/>
      </w:pPr>
      <w:r>
        <w:rPr/>
        <w:t>+J7JxPgUFLiP9f8AchDhEJ+Z7f66oYUWXovj1XTqKdRrl06yOr9cZhzTRFmR38Gf1v5X8lWuk5j8zA</w:t>
      </w:r>
    </w:p>
    <w:p>
      <w:pPr>
        <w:pStyle w:val="PreformattedText"/>
        <w:bidi w:val="0"/>
        <w:spacing w:before="0" w:after="0"/>
        <w:jc w:val="left"/>
        <w:rPr/>
      </w:pPr>
      <w:r>
        <w:rPr/>
        <w:t>rvsjeZDiNASDCPCatV603ZTqtVnYl1zqK7WutZqWg9grAQUvKdRlOkpeU8qKdJS6UpkklMpSTJJKXl</w:t>
      </w:r>
    </w:p>
    <w:p>
      <w:pPr>
        <w:pStyle w:val="PreformattedText"/>
        <w:bidi w:val="0"/>
        <w:spacing w:before="0" w:after="0"/>
        <w:jc w:val="left"/>
        <w:rPr/>
      </w:pPr>
      <w:r>
        <w:rPr/>
        <w:t>JMnSUukmlJJS6SZKUlLykmSSUumSSSUqUkkklKSTJJKXlJMkkpUpJJklLpkkklKSTJJKUkkmSUumST</w:t>
      </w:r>
    </w:p>
    <w:p>
      <w:pPr>
        <w:pStyle w:val="PreformattedText"/>
        <w:bidi w:val="0"/>
        <w:spacing w:before="0" w:after="0"/>
        <w:jc w:val="left"/>
        <w:rPr/>
      </w:pPr>
      <w:r>
        <w:rPr/>
        <w:t>JKUkkmSUpJJMkpUpJJklKTJJJKUkCJSUZhxT8fzLZbMxI1Gn+vwTT8/wDX4pTqf9f/ACSRPA4CmWK1</w:t>
      </w:r>
    </w:p>
    <w:p>
      <w:pPr>
        <w:pStyle w:val="PreformattedText"/>
        <w:bidi w:val="0"/>
        <w:spacing w:before="0" w:after="0"/>
        <w:jc w:val="left"/>
        <w:rPr/>
      </w:pPr>
      <w:r>
        <w:rPr/>
        <w:t>A8P9f7Kb46n/AF/rJHn4pazqf9f+iipaY/1/3JSPiUhH5uvn/rKUwef9fwSUrtHb/XySTSJ8vFJJT/</w:t>
      </w:r>
    </w:p>
    <w:p>
      <w:pPr>
        <w:pStyle w:val="PreformattedText"/>
        <w:bidi w:val="0"/>
        <w:spacing w:before="0" w:after="0"/>
        <w:jc w:val="left"/>
        <w:rPr/>
      </w:pPr>
      <w:r>
        <w:rPr/>
        <w:t>/SNoAO3+v9lPJJkJh4j/Z/BLnlNSyHgTHiP9YSB8vmoz5R/r/ZUp11+7/WUlLk6GTwhKbpgxp+H9yg</w:t>
      </w:r>
    </w:p>
    <w:p>
      <w:pPr>
        <w:pStyle w:val="PreformattedText"/>
        <w:bidi w:val="0"/>
        <w:spacing w:before="0" w:after="0"/>
        <w:jc w:val="left"/>
        <w:rPr/>
      </w:pPr>
      <w:r>
        <w:rPr/>
        <w:t>osu4XxXVPq+U7F6dbY0w8gNafAu0VtZf1ln9mf8AXGz+KZHcea47PP8AT8C/qWQWNMN5ttOsT/35b/</w:t>
      </w:r>
    </w:p>
    <w:p>
      <w:pPr>
        <w:pStyle w:val="PreformattedText"/>
        <w:bidi w:val="0"/>
        <w:spacing w:before="0" w:after="0"/>
        <w:jc w:val="left"/>
        <w:rPr/>
      </w:pPr>
      <w:r>
        <w:rPr/>
        <w:t>UNnSOj+hjEgvOxrjz7vdY5C+rGVQcd2KGhtzCXE/vg/nf2EvrV/RaP+MP/AFKfIkyEei0Chbk9D9T9</w:t>
      </w:r>
    </w:p>
    <w:p>
      <w:pPr>
        <w:pStyle w:val="PreformattedText"/>
        <w:bidi w:val="0"/>
        <w:spacing w:before="0" w:after="0"/>
        <w:jc w:val="left"/>
        <w:rPr/>
      </w:pPr>
      <w:r>
        <w:rPr/>
        <w:t>qUGsEwTujs0iCXLs1l/V/Grp6cyxsF93ue4fg3+ytNNyGz5aJiNFyQBJMAakrmc/6w5NljmYp9OkGG</w:t>
      </w:r>
    </w:p>
    <w:p>
      <w:pPr>
        <w:pStyle w:val="PreformattedText"/>
        <w:bidi w:val="0"/>
        <w:spacing w:before="0" w:after="0"/>
        <w:jc w:val="left"/>
        <w:rPr/>
      </w:pPr>
      <w:r>
        <w:rPr/>
        <w:t>uH0j/KWn9YMo0YBY0w687B8OXrJ+r2CMjKN9gmqjUA8F5+j/m/SRgBRkVE9Axq6V1nJb68OG7UF74c</w:t>
      </w:r>
    </w:p>
    <w:p>
      <w:pPr>
        <w:pStyle w:val="PreformattedText"/>
        <w:bidi w:val="0"/>
        <w:spacing w:before="0" w:after="0"/>
        <w:jc w:val="left"/>
        <w:rPr/>
      </w:pPr>
      <w:r>
        <w:rPr/>
        <w:t>Vs9AzMi6m2nJJN2O7ad30oP739WFpSgU4dVOVfktJ35EbgeBHggZ2DY8lAU2U6jKdNSulKiXsaYLgC</w:t>
      </w:r>
    </w:p>
    <w:p>
      <w:pPr>
        <w:pStyle w:val="PreformattedText"/>
        <w:bidi w:val="0"/>
        <w:spacing w:before="0" w:after="0"/>
        <w:jc w:val="left"/>
        <w:rPr/>
      </w:pPr>
      <w:r>
        <w:rPr/>
        <w:t>e3dM62tmrnBvxMJKSJKDLGP1Y4OjmDKkkpdKUydJS6UplSxc8252TiPbtdSZYfFqVKbspJSlKSl5TK</w:t>
      </w:r>
    </w:p>
    <w:p>
      <w:pPr>
        <w:pStyle w:val="PreformattedText"/>
        <w:bidi w:val="0"/>
        <w:spacing w:before="0" w:after="0"/>
        <w:jc w:val="left"/>
        <w:rPr/>
      </w:pPr>
      <w:r>
        <w:rPr/>
        <w:t>l1DqdWE0SN9juGTGniShYPXMbKeKnD0rTo0EyD8HI0aulW6SSSSClJJkklKSSUd7N+zcN8TtnWPGEl</w:t>
      </w:r>
    </w:p>
    <w:p>
      <w:pPr>
        <w:pStyle w:val="PreformattedText"/>
        <w:bidi w:val="0"/>
        <w:spacing w:before="0" w:after="0"/>
        <w:jc w:val="left"/>
        <w:rPr/>
      </w:pPr>
      <w:r>
        <w:rPr/>
        <w:t>Mci30aLLYn02l0fASgdMzxnYjbo2vna9o7EKfUJODkD/g3fkWP9VHe3Ib29h/6pOA9JPYovV30OnJp</w:t>
      </w:r>
    </w:p>
    <w:p>
      <w:pPr>
        <w:pStyle w:val="PreformattedText"/>
        <w:bidi w:val="0"/>
        <w:spacing w:before="0" w:after="0"/>
        <w:jc w:val="left"/>
        <w:rPr/>
      </w:pPr>
      <w:r>
        <w:rPr/>
        <w:t>v3+k4ONbi147ghEXO9GtdX1rKpJ0sNmnm125ACwT2Tez0SZJMgpdMkSACSYA5Kyn9bqO57fbQ07WvP</w:t>
      </w:r>
    </w:p>
    <w:p>
      <w:pPr>
        <w:pStyle w:val="PreformattedText"/>
        <w:bidi w:val="0"/>
        <w:spacing w:before="0" w:after="0"/>
        <w:jc w:val="left"/>
        <w:rPr/>
      </w:pPr>
      <w:r>
        <w:rPr/>
        <w:t>Lj/JaiASp1UyyKPrBj2WsqMy4hskQNVrpEEbqtSSSZBSkySSSlJkkklKTJJJKUm/OnySTHkJ0PmCDs</w:t>
      </w:r>
    </w:p>
    <w:p>
      <w:pPr>
        <w:pStyle w:val="PreformattedText"/>
        <w:bidi w:val="0"/>
        <w:spacing w:before="0" w:after="0"/>
        <w:jc w:val="left"/>
        <w:rPr/>
      </w:pPr>
      <w:r>
        <w:rPr/>
        <w:t>yEHz/H+Lk+vPH4f+RUdxPl/r8kpn/X/Yp2NWn+v+rkpj/X/zlIn/AFJSj/X/AFaipUjxk/6/FNHgNP</w:t>
      </w:r>
    </w:p>
    <w:p>
      <w:pPr>
        <w:pStyle w:val="PreformattedText"/>
        <w:bidi w:val="0"/>
        <w:spacing w:before="0" w:after="0"/>
        <w:jc w:val="left"/>
        <w:rPr/>
      </w:pPr>
      <w:r>
        <w:rPr/>
        <w:t>8AXyS8p55/13Jv9Z/1CSl51/1+H7ySae3f4pJKf//TKP8AU/6hKfHjz/3qMg6+H+v8pO0wddPDz/Im</w:t>
      </w:r>
    </w:p>
    <w:p>
      <w:pPr>
        <w:pStyle w:val="PreformattedText"/>
        <w:bidi w:val="0"/>
        <w:spacing w:before="0" w:after="0"/>
        <w:jc w:val="left"/>
        <w:rPr/>
      </w:pPr>
      <w:r>
        <w:rPr/>
        <w:t>pX+HdOCB31/180wE6nX5f7CnDu06f6+aSlEkNOkKCk6Ns/6/kUVDk3Hkvjsug5eNXl478ez6Lxz4H8</w:t>
      </w:r>
    </w:p>
    <w:p>
      <w:pPr>
        <w:pStyle w:val="PreformattedText"/>
        <w:bidi w:val="0"/>
        <w:spacing w:before="0" w:after="0"/>
        <w:jc w:val="left"/>
        <w:rPr/>
      </w:pPr>
      <w:r>
        <w:rPr/>
        <w:t>1yKkmLnE6X0TKweoC57mPqDXDc06yR+6Uf6x0PtwA5gn0nhzvgQWkrUSMHQ90TI2CeiK0pwvqtkWH1</w:t>
      </w:r>
    </w:p>
    <w:p>
      <w:pPr>
        <w:pStyle w:val="PreformattedText"/>
        <w:bidi w:val="0"/>
        <w:spacing w:before="0" w:after="0"/>
        <w:jc w:val="left"/>
        <w:rPr/>
      </w:pPr>
      <w:r>
        <w:rPr/>
        <w:t>sYkljYe3wE6O/wA5b6BRh4uO99lFQrdZ9It7o6UiCbCgKDz/ANaXn1cevsGud95AV7ogrxukstsIYH</w:t>
      </w:r>
    </w:p>
    <w:p>
      <w:pPr>
        <w:pStyle w:val="PreformattedText"/>
        <w:bidi w:val="0"/>
        <w:spacing w:before="0" w:after="0"/>
        <w:jc w:val="left"/>
        <w:rPr/>
      </w:pPr>
      <w:r>
        <w:rPr/>
        <w:t>y97jxqdqofWpsWY7/Frm/cQVpYtbL+iV1kS11MR5gf+STj8g80fpFO7qnTmiTkM+Rn8iqX/WPArB9P</w:t>
      </w:r>
    </w:p>
    <w:p>
      <w:pPr>
        <w:pStyle w:val="PreformattedText"/>
        <w:bidi w:val="0"/>
        <w:spacing w:before="0" w:after="0"/>
        <w:jc w:val="left"/>
        <w:rPr/>
      </w:pPr>
      <w:r>
        <w:rPr/>
        <w:t>da7yED/pLl2se4wxpd8AT+REsxsmusWWVPYw6BzgQJ+ad7Y6lXEXpehdTdmVuruM3Ml0nktJ/wC+pd</w:t>
      </w:r>
    </w:p>
    <w:p>
      <w:pPr>
        <w:pStyle w:val="PreformattedText"/>
        <w:bidi w:val="0"/>
        <w:spacing w:before="0" w:after="0"/>
        <w:jc w:val="left"/>
        <w:rPr/>
      </w:pPr>
      <w:r>
        <w:rPr/>
        <w:t>X6oaHDFoO25wl9h4Y3/wAksj6uteepNLTAa1xd5jiFWz7XvzshxOpscPkDA/IlwDi/FVmk1nVLWAsx</w:t>
      </w:r>
    </w:p>
    <w:p>
      <w:pPr>
        <w:pStyle w:val="PreformattedText"/>
        <w:bidi w:val="0"/>
        <w:spacing w:before="0" w:after="0"/>
        <w:jc w:val="left"/>
        <w:rPr/>
      </w:pPr>
      <w:r>
        <w:rPr/>
        <w:t>iWT9K06vcfFzlWbk3by9zi8nkPMrU6P0RuS0ZOTPpH6FY03fynfyFpU/V/p1Z3OabDP5x0+5u1EyiN</w:t>
      </w:r>
    </w:p>
    <w:p>
      <w:pPr>
        <w:pStyle w:val="PreformattedText"/>
        <w:bidi w:val="0"/>
        <w:spacing w:before="0" w:after="0"/>
        <w:jc w:val="left"/>
        <w:rPr/>
      </w:pPr>
      <w:r>
        <w:rPr/>
        <w:t>EUS85VmW1WCyr9G9vBbp94XYYWSMrFruES4e6PH85ZvVcDpVGG+w1Ct8RXt0Jd2UfqzaTjW1dmOBHz</w:t>
      </w:r>
    </w:p>
    <w:p>
      <w:pPr>
        <w:pStyle w:val="PreformattedText"/>
        <w:bidi w:val="0"/>
        <w:spacing w:before="0" w:after="0"/>
        <w:jc w:val="left"/>
        <w:rPr/>
      </w:pPr>
      <w:r>
        <w:rPr/>
        <w:t>/wBybKpRsdEjQ07aSaUlGuXWB1DMbidcZY1oAhouPdwct5ct9YR/lN39Rn5E6As/REtnqge653p/Vz</w:t>
      </w:r>
    </w:p>
    <w:p>
      <w:pPr>
        <w:pStyle w:val="PreformattedText"/>
        <w:bidi w:val="0"/>
        <w:spacing w:before="0" w:after="0"/>
        <w:jc w:val="left"/>
        <w:rPr/>
      </w:pPr>
      <w:r>
        <w:rPr/>
        <w:t>isyq7juDC51LT+9ujYugrPsZHED8i4zOZ6ebkM/dsd+WUYAGwVSNMLbrci02WEue8/6woubZW6HhzH</w:t>
      </w:r>
    </w:p>
    <w:p>
      <w:pPr>
        <w:pStyle w:val="PreformattedText"/>
        <w:bidi w:val="0"/>
        <w:spacing w:before="0" w:after="0"/>
        <w:jc w:val="left"/>
        <w:rPr/>
      </w:pPr>
      <w:r>
        <w:rPr/>
        <w:t>DWCIK3/q7gtFX2ywAufIrnsBy5XuqYDM3Gc2B6rQXVv7yPzf6rk4zANLeHS1+k5f2vCZY4zY32WfEd</w:t>
      </w:r>
    </w:p>
    <w:p>
      <w:pPr>
        <w:pStyle w:val="PreformattedText"/>
        <w:bidi w:val="0"/>
        <w:spacing w:before="0" w:after="0"/>
        <w:jc w:val="left"/>
        <w:rPr/>
      </w:pPr>
      <w:r>
        <w:rPr/>
        <w:t>/7SuLnPqzeW320k6PaHAebdP8Avy6IqOQokLgdFJJJIJUuZ+sotrz67g4gOYNhBggtPu/KumVLqXTa</w:t>
      </w:r>
    </w:p>
    <w:p>
      <w:pPr>
        <w:pStyle w:val="PreformattedText"/>
        <w:bidi w:val="0"/>
        <w:spacing w:before="0" w:after="0"/>
        <w:jc w:val="left"/>
        <w:rPr/>
      </w:pPr>
      <w:r>
        <w:rPr/>
        <w:t>eoMaLCWPZOx47T4hOgQDqgjR5tnWuoip1LrfUY9paQ8SYIj6X0lDpvUrunueamtd6gAO6dI+CuXfVv</w:t>
      </w:r>
    </w:p>
    <w:p>
      <w:pPr>
        <w:pStyle w:val="PreformattedText"/>
        <w:bidi w:val="0"/>
        <w:spacing w:before="0" w:after="0"/>
        <w:jc w:val="left"/>
        <w:rPr/>
      </w:pPr>
      <w:r>
        <w:rPr/>
        <w:t>OYf0Tm2jyO0/8ASWZ6FxvOOGk2hxbsHMjspRwkaUsN23MnrefkwHPDGgglrNAYM6o7XCn6xB503vBP</w:t>
      </w:r>
    </w:p>
    <w:p>
      <w:pPr>
        <w:pStyle w:val="PreformattedText"/>
        <w:bidi w:val="0"/>
        <w:spacing w:before="0" w:after="0"/>
        <w:jc w:val="left"/>
        <w:rPr/>
      </w:pPr>
      <w:r>
        <w:rPr/>
        <w:t>/XG/+ZIWP0HqFzhvZ6Nfdz+Y8m/SUevMFXUCxv5tbAD30G3/AL6hpsOxTruU/V+tXW2uoxnllLDBe0</w:t>
      </w:r>
    </w:p>
    <w:p>
      <w:pPr>
        <w:pStyle w:val="PreformattedText"/>
        <w:bidi w:val="0"/>
        <w:spacing w:before="0" w:after="0"/>
        <w:jc w:val="left"/>
        <w:rPr/>
      </w:pPr>
      <w:r>
        <w:rPr/>
        <w:t>wXEef7qh0zrOTTc1l9hsododxkj+UCqOJiWZd7aK/pO5J4A/eKsdT6Tb0/Y7f6lb9NwEQ791Ko/Kqz</w:t>
      </w:r>
    </w:p>
    <w:p>
      <w:pPr>
        <w:pStyle w:val="PreformattedText"/>
        <w:bidi w:val="0"/>
        <w:spacing w:before="0" w:after="0"/>
        <w:jc w:val="left"/>
        <w:rPr/>
      </w:pPr>
      <w:r>
        <w:rPr/>
        <w:t>u7X1gyjThCtpj13bSf5I9zlzL7DaWgmGjQDsFp9Xudf0nBtOupDj5gbf4LIalAUFSOqV/ossZ6DnO2</w:t>
      </w:r>
    </w:p>
    <w:p>
      <w:pPr>
        <w:pStyle w:val="PreformattedText"/>
        <w:bidi w:val="0"/>
        <w:spacing w:before="0" w:after="0"/>
        <w:jc w:val="left"/>
        <w:rPr/>
      </w:pPr>
      <w:r>
        <w:rPr/>
        <w:t>xLnCJP8lq7at01sPiB+Rcf03EflZdbIJYCC89gAuxTcnRMV5TJSko1yimSTJKXTSkmSUumSTSkhSZ0</w:t>
      </w:r>
    </w:p>
    <w:p>
      <w:pPr>
        <w:pStyle w:val="PreformattedText"/>
        <w:bidi w:val="0"/>
        <w:spacing w:before="0" w:after="0"/>
        <w:jc w:val="left"/>
        <w:rPr/>
      </w:pPr>
      <w:r>
        <w:rPr/>
        <w:t>ad9U6Z3CMTqPNRXHj2/1/qpx8f8AX/pKImdOPL/cpTrE/wCv3qwxqjsP7v8AyKby7/6/1kp/1/1Hkm</w:t>
      </w:r>
    </w:p>
    <w:p>
      <w:pPr>
        <w:pStyle w:val="PreformattedText"/>
        <w:bidi w:val="0"/>
        <w:spacing w:before="0" w:after="0"/>
        <w:jc w:val="left"/>
        <w:rPr/>
      </w:pPr>
      <w:r>
        <w:rPr/>
        <w:t>J8f9fxSUudPh31j/yKYkdtT9//AJJLWPA9/wDX2pifPWP9f3kVLwefPj/X/wAiko951+75/upJKf/U</w:t>
      </w:r>
    </w:p>
    <w:p>
      <w:pPr>
        <w:pStyle w:val="PreformattedText"/>
        <w:bidi w:val="0"/>
        <w:spacing w:before="0" w:after="0"/>
        <w:jc w:val="left"/>
        <w:rPr/>
      </w:pPr>
      <w:r>
        <w:rPr/>
        <w:t>mB/v5/JuT6DtH+v9lN3nv48/+SSBgeH+v9lNSvH+v+spN9uh7/6+KUyPH/X+0kTp4f6/2UlLOOg/1/</w:t>
      </w:r>
    </w:p>
    <w:p>
      <w:pPr>
        <w:pStyle w:val="PreformattedText"/>
        <w:bidi w:val="0"/>
        <w:spacing w:before="0" w:after="0"/>
        <w:jc w:val="left"/>
        <w:rPr/>
      </w:pPr>
      <w:r>
        <w:rPr/>
        <w:t>gmTvI0UVDk+ZkjsunTJJiV0kydJS6SZOkpyfrLjm3AFo5peHH4O9rkPoHVMUYjca+wV2VzG8wC0mfa</w:t>
      </w:r>
    </w:p>
    <w:p>
      <w:pPr>
        <w:pStyle w:val="PreformattedText"/>
        <w:bidi w:val="0"/>
        <w:spacing w:before="0" w:after="0"/>
        <w:jc w:val="left"/>
        <w:rPr/>
      </w:pPr>
      <w:r>
        <w:rPr/>
        <w:t>4rXuqZfS+l+rLGlp+a4rLxbMW91Fo9zTz2I7OCkjUhwlbLQ29db1TpuO2XXs0/NYQ4/5rFzfVeqO6h</w:t>
      </w:r>
    </w:p>
    <w:p>
      <w:pPr>
        <w:pStyle w:val="PreformattedText"/>
        <w:bidi w:val="0"/>
        <w:spacing w:before="0" w:after="0"/>
        <w:jc w:val="left"/>
        <w:rPr/>
      </w:pPr>
      <w:r>
        <w:rPr/>
        <w:t>cIBZRX/NtPJ/luWfAHCnWx9jwytpc92gaNSnRgBrugyJdv6r1Tffd2a0NHzM/99VPrdIp6pcIhtkWC</w:t>
      </w:r>
    </w:p>
    <w:p>
      <w:pPr>
        <w:pStyle w:val="PreformattedText"/>
        <w:bidi w:val="0"/>
        <w:spacing w:before="0" w:after="0"/>
        <w:jc w:val="left"/>
        <w:rPr/>
      </w:pPr>
      <w:r>
        <w:rPr/>
        <w:t>PBw93/SXQ9JwfsWI2t38673WfE/m/wBlUvrJgutqZl1iXVe2wD909/7KaJev8E16W9h9U6bZQwV2tr</w:t>
      </w:r>
    </w:p>
    <w:p>
      <w:pPr>
        <w:pStyle w:val="PreformattedText"/>
        <w:bidi w:val="0"/>
        <w:spacing w:before="0" w:after="0"/>
        <w:jc w:val="left"/>
        <w:rPr/>
      </w:pPr>
      <w:r>
        <w:rPr/>
        <w:t>DQBseQ0iB5oWX17BoaRW717OzWcf2nrk9E4R9sXuribWbnZGbb6lx0H0WDgBb/ANXsc1YJsIg3O3D4</w:t>
      </w:r>
    </w:p>
    <w:p>
      <w:pPr>
        <w:pStyle w:val="PreformattedText"/>
        <w:bidi w:val="0"/>
        <w:spacing w:before="0" w:after="0"/>
        <w:jc w:val="left"/>
        <w:rPr/>
      </w:pPr>
      <w:r>
        <w:rPr/>
        <w:t>DRqxemdKuzXhxG2gH32f99Z+8utYxrGNYwQ1oAA8ghMgDhCo92SdMko1y65b6wn/ACk7+o1dQsD6z0</w:t>
      </w:r>
    </w:p>
    <w:p>
      <w:pPr>
        <w:pStyle w:val="PreformattedText"/>
        <w:bidi w:val="0"/>
        <w:spacing w:before="0" w:after="0"/>
        <w:jc w:val="left"/>
        <w:rPr/>
      </w:pPr>
      <w:r>
        <w:rPr/>
        <w:t>DdTkNA1BY4/wDSanY/mRLZ2cGz1MKh/c1t/IuY63W6vqV5I0eQ8eYIXRdJM9Nx/wCoFmfWXFcXVZTR</w:t>
      </w:r>
    </w:p>
    <w:p>
      <w:pPr>
        <w:pStyle w:val="PreformattedText"/>
        <w:bidi w:val="0"/>
        <w:spacing w:before="0" w:after="0"/>
        <w:jc w:val="left"/>
        <w:rPr/>
      </w:pPr>
      <w:r>
        <w:rPr/>
        <w:t>Mj03fH6TEYGpEIOzr4DBXg0MHAY38RKsIGGScSmRB9Nsg/BGTDuVzyVd7um9Ve6JDHua4H90n/yK60</w:t>
      </w:r>
    </w:p>
    <w:p>
      <w:pPr>
        <w:pStyle w:val="PreformattedText"/>
        <w:bidi w:val="0"/>
        <w:spacing w:before="0" w:after="0"/>
        <w:jc w:val="left"/>
        <w:rPr/>
      </w:pPr>
      <w:r>
        <w:rPr/>
        <w:t>EEAjg8Ln+t9Jybcv18ZhsFo9wHZw0/6S3KGuZTWx2rmtaCfMBPmQQCgdUiSaUkxK6SaUklKXK5oON1</w:t>
      </w:r>
    </w:p>
    <w:p>
      <w:pPr>
        <w:pStyle w:val="PreformattedText"/>
        <w:bidi w:val="0"/>
        <w:spacing w:before="0" w:after="0"/>
        <w:jc w:val="left"/>
        <w:rPr/>
      </w:pPr>
      <w:r>
        <w:rPr/>
        <w:t>/fwDa2wfB0LqlgfWTDte+rKqaXn6Dg0SdPcw6J8DrXcIk7xXLfWVhHUQ48PrbB+BIXT1uLqmOIgloJ</w:t>
      </w:r>
    </w:p>
    <w:p>
      <w:pPr>
        <w:pStyle w:val="PreformattedText"/>
        <w:bidi w:val="0"/>
        <w:spacing w:before="0" w:after="0"/>
        <w:jc w:val="left"/>
        <w:rPr/>
      </w:pPr>
      <w:r>
        <w:rPr/>
        <w:t>HnCxfrNiusZTkMBcWEscBro7VqWP5lS2SfVvGazFdkke60wD4Nb/5kjfWBgf0uw/uFrh98I/SmGvp2</w:t>
      </w:r>
    </w:p>
    <w:p>
      <w:pPr>
        <w:pStyle w:val="PreformattedText"/>
        <w:bidi w:val="0"/>
        <w:spacing w:before="0" w:after="0"/>
        <w:jc w:val="left"/>
        <w:rPr/>
      </w:pPr>
      <w:r>
        <w:rPr/>
        <w:t>O0jaQwEg6anVTzaftGJdSOXsIHx/NQv1X4qrRwaazk/V2xoEuos3D4aE/wDRcsYaGe48V0/1ex76ca</w:t>
      </w:r>
    </w:p>
    <w:p>
      <w:pPr>
        <w:pStyle w:val="PreformattedText"/>
        <w:bidi w:val="0"/>
        <w:spacing w:before="0" w:after="0"/>
        <w:jc w:val="left"/>
        <w:rPr/>
      </w:pPr>
      <w:r>
        <w:rPr/>
        <w:t>5l9ZZueCGuHIIVbqH1ecXmzDgg6+mTBH9VSCQBIPdaQdC1KPrBl0VhjKqQB4N2/wDUlDyut9QyWGsv</w:t>
      </w:r>
    </w:p>
    <w:p>
      <w:pPr>
        <w:pStyle w:val="PreformattedText"/>
        <w:bidi w:val="0"/>
        <w:spacing w:before="0" w:after="0"/>
        <w:jc w:val="left"/>
        <w:rPr/>
      </w:pPr>
      <w:r>
        <w:rPr/>
        <w:t>FbHCCGCJ/tfSQndMz2naaHz5AqdXR+oWmBS5o8Xe3/qkajvoiy6v1Yssdj3Me4uaxw2gmYkdltKj0n</w:t>
      </w:r>
    </w:p>
    <w:p>
      <w:pPr>
        <w:pStyle w:val="PreformattedText"/>
        <w:bidi w:val="0"/>
        <w:spacing w:before="0" w:after="0"/>
        <w:jc w:val="left"/>
        <w:rPr/>
      </w:pPr>
      <w:r>
        <w:rPr/>
        <w:t>p7sChzHODnvO50dtOFdUUtSaXjZSUpJk1KkySSSlFJMkkpSY8FJJFS7Y+P4/8Akk/+v+v0VBhkax8P</w:t>
      </w:r>
    </w:p>
    <w:p>
      <w:pPr>
        <w:pStyle w:val="PreformattedText"/>
        <w:bidi w:val="0"/>
        <w:spacing w:before="0" w:after="0"/>
        <w:jc w:val="left"/>
        <w:rPr/>
      </w:pPr>
      <w:r>
        <w:rPr/>
        <w:t>9S5Skjx+Ov8Ac1WGJc89j8Br/wB+TTHPHx/2pHw/D/XcmM8a/iP/ACCSlf6kwlJ8efP/AGppH+sf+Z</w:t>
      </w:r>
    </w:p>
    <w:p>
      <w:pPr>
        <w:pStyle w:val="PreformattedText"/>
        <w:bidi w:val="0"/>
        <w:spacing w:before="0" w:after="0"/>
        <w:jc w:val="left"/>
        <w:rPr/>
      </w:pPr>
      <w:r>
        <w:rPr/>
        <w:t>Jvh/r/ANT4pKX8+/4fkSS+YSRU/wD/1Zd+Z/1/tJcfP/X+Sm84/j/5JPI+B+7/AMimpVJ000+//wAk</w:t>
      </w:r>
    </w:p>
    <w:p>
      <w:pPr>
        <w:pStyle w:val="PreformattedText"/>
        <w:bidi w:val="0"/>
        <w:spacing w:before="0" w:after="0"/>
        <w:jc w:val="left"/>
        <w:rPr/>
      </w:pPr>
      <w:r>
        <w:rPr/>
        <w:t>n3a6aD/X+qmkHnXy/wBZSH5f9f5KSVnGUkzhBlKVBk+ZfHZdJMnTUrpJkklMkkySSmSrZmBi5rA29k</w:t>
      </w:r>
    </w:p>
    <w:p>
      <w:pPr>
        <w:pStyle w:val="PreformattedText"/>
        <w:bidi w:val="0"/>
        <w:spacing w:before="0" w:after="0"/>
        <w:jc w:val="left"/>
        <w:rPr/>
      </w:pPr>
      <w:r>
        <w:rPr/>
        <w:t>lv0XjRw+asJJA0pym/Vnp4Ml1jh4SB+Rqv4uFiYgiitrD3dy4/2j7kdJEyJ6ooLp9OFGU6CXOyOgYF</w:t>
      </w:r>
    </w:p>
    <w:p>
      <w:pPr>
        <w:pStyle w:val="PreformattedText"/>
        <w:bidi w:val="0"/>
        <w:spacing w:before="0" w:after="0"/>
        <w:jc w:val="left"/>
        <w:rPr/>
      </w:pPr>
      <w:r>
        <w:rPr/>
        <w:t>zi5odSTyGcf5rk1P1e6dUZc11p/lnT/NbtWlKdHil3RQWY1rGhjAGtboANAnSSQSukmSSUug5WLTl0</w:t>
      </w:r>
    </w:p>
    <w:p>
      <w:pPr>
        <w:pStyle w:val="PreformattedText"/>
        <w:bidi w:val="0"/>
        <w:spacing w:before="0" w:after="0"/>
        <w:jc w:val="left"/>
        <w:rPr/>
      </w:pPr>
      <w:r>
        <w:rPr/>
        <w:t>mm4SwkHTQyPBFSkDkwElMaaq6Km1ViGMENHOinzymTykpSSSZJS6UpkklLpJkklLpkkklKSTFJJSkk</w:t>
      </w:r>
    </w:p>
    <w:p>
      <w:pPr>
        <w:pStyle w:val="PreformattedText"/>
        <w:bidi w:val="0"/>
        <w:spacing w:before="0" w:after="0"/>
        <w:jc w:val="left"/>
        <w:rPr/>
      </w:pPr>
      <w:r>
        <w:rPr/>
        <w:t>0pJKUklKZJS6ZJJJSkyjbYK2F54Cw7frG5uTtY0em0w6e6IiTsgkB3kpQqMivIqbbWZaUSUlKTJJJJ</w:t>
      </w:r>
    </w:p>
    <w:p>
      <w:pPr>
        <w:pStyle w:val="PreformattedText"/>
        <w:bidi w:val="0"/>
        <w:spacing w:before="0" w:after="0"/>
        <w:jc w:val="left"/>
        <w:rPr/>
      </w:pPr>
      <w:r>
        <w:rPr/>
        <w:t>UmSTIKXlMkmlFS6ZJMkhTTGn+v5U/B0nn/AF7KIOp/1/ipf68f7FPHYLDuqfmfj/tKXy+On+xqUz8f</w:t>
      </w:r>
    </w:p>
    <w:p>
      <w:pPr>
        <w:pStyle w:val="PreformattedText"/>
        <w:bidi w:val="0"/>
        <w:spacing w:before="0" w:after="0"/>
        <w:jc w:val="left"/>
        <w:rPr/>
      </w:pPr>
      <w:r>
        <w:rPr/>
        <w:t>j/5l5pR/r/q1FCue/P8Ar/KSH4R/r+6lI/1/86Tc/Dy/3JKX3fd8f/Mkk0/7v9XJJKf/1lImPDv/AK</w:t>
      </w:r>
    </w:p>
    <w:p>
      <w:pPr>
        <w:pStyle w:val="PreformattedText"/>
        <w:bidi w:val="0"/>
        <w:spacing w:before="0" w:after="0"/>
        <w:jc w:val="left"/>
        <w:rPr/>
      </w:pPr>
      <w:r>
        <w:rPr/>
        <w:t>7khp3/ANfvCUaz+XX+Dk2nHB/1801cy0P0fyf70/4+U/7VGNf9f7k8g6T/AK/5ySFnchMkeUygn8xZ</w:t>
      </w:r>
    </w:p>
    <w:p>
      <w:pPr>
        <w:pStyle w:val="PreformattedText"/>
        <w:bidi w:val="0"/>
        <w:spacing w:before="0" w:after="0"/>
        <w:jc w:val="left"/>
        <w:rPr/>
      </w:pPr>
      <w:r>
        <w:rPr/>
        <w:t>I7MkkySalFl3ehi23DljSR8UPpmYczDZcfp/Rf8AEIfWSR0y/wDqgfiFW+rTicKwdhYfyBOA9JPii9</w:t>
      </w:r>
    </w:p>
    <w:p>
      <w:pPr>
        <w:pStyle w:val="PreformattedText"/>
        <w:bidi w:val="0"/>
        <w:spacing w:before="0" w:after="0"/>
        <w:jc w:val="left"/>
        <w:rPr/>
      </w:pPr>
      <w:r>
        <w:rPr/>
        <w:t>XUycmrFpdfaYY3mFNj2vY17dWuAIPkVndf3/s14aJlzZgTpKsdMDh0/HDwQ7YJB5Qr034p6020kydB</w:t>
      </w:r>
    </w:p>
    <w:p>
      <w:pPr>
        <w:pStyle w:val="PreformattedText"/>
        <w:bidi w:val="0"/>
        <w:spacing w:before="0" w:after="0"/>
        <w:jc w:val="left"/>
        <w:rPr/>
      </w:pPr>
      <w:r>
        <w:rPr/>
        <w:t>S6SrO6hits2F+vBPYfNHa5rmhzTIPBCVKZpJkklLp5TJJKXSlNKQcDwUlLynUVW6pcacC+xpghsA+Z</w:t>
      </w:r>
    </w:p>
    <w:p>
      <w:pPr>
        <w:pStyle w:val="PreformattedText"/>
        <w:bidi w:val="0"/>
        <w:spacing w:before="0" w:after="0"/>
        <w:jc w:val="left"/>
        <w:rPr/>
      </w:pPr>
      <w:r>
        <w:rPr/>
        <w:t>9qQU21mfWC+ynAGxxaXPaJHOnu/wC+onRch9/T2OeZc0lpJ7wU/VcE52MKmuDHNduBPHhqnDSWvQo6</w:t>
      </w:r>
    </w:p>
    <w:p>
      <w:pPr>
        <w:pStyle w:val="PreformattedText"/>
        <w:bidi w:val="0"/>
        <w:spacing w:before="0" w:after="0"/>
        <w:jc w:val="left"/>
        <w:rPr/>
      </w:pPr>
      <w:r>
        <w:rPr/>
        <w:t>NnFtN2NVaeXsa4/MIqpdLyqL8ZrKiT6AFbpEagRP4K4gd0rpkxMCToFTt6xg1Oh1mkxI1QolTdSTBw</w:t>
      </w:r>
    </w:p>
    <w:p>
      <w:pPr>
        <w:pStyle w:val="PreformattedText"/>
        <w:bidi w:val="0"/>
        <w:spacing w:before="0" w:after="0"/>
        <w:jc w:val="left"/>
        <w:rPr/>
      </w:pPr>
      <w:r>
        <w:rPr/>
        <w:t>cAQZB1BQsjJrx2sNhgPcGA/FJSZJMqt/Ucep/pzueOQO3xKQCm3KSq4+fTe/0x7bOwPf8AqlWZSpS6</w:t>
      </w:r>
    </w:p>
    <w:p>
      <w:pPr>
        <w:pStyle w:val="PreformattedText"/>
        <w:bidi w:val="0"/>
        <w:spacing w:before="0" w:after="0"/>
        <w:jc w:val="left"/>
        <w:rPr/>
      </w:pPr>
      <w:r>
        <w:rPr/>
        <w:t>ZJMkpdMlKSSlJSove1jS952taJJPYBYuV1+Gk1CJ+jPJ/lFERJ2UTTtpLmKev5Ysiwy0mR/cujpuZd</w:t>
      </w:r>
    </w:p>
    <w:p>
      <w:pPr>
        <w:pStyle w:val="PreformattedText"/>
        <w:bidi w:val="0"/>
        <w:spacing w:before="0" w:after="0"/>
        <w:jc w:val="left"/>
        <w:rPr/>
      </w:pPr>
      <w:r>
        <w:rPr/>
        <w:t>U21n0XCUTEjdANud9YMp1GKxrDDrHEfIBUem9CrysI32uc2yz+ajgAfnOH525T+tLvdjt8nn/qVr4I</w:t>
      </w:r>
    </w:p>
    <w:p>
      <w:pPr>
        <w:pStyle w:val="PreformattedText"/>
        <w:bidi w:val="0"/>
        <w:spacing w:before="0" w:after="0"/>
        <w:jc w:val="left"/>
        <w:rPr/>
      </w:pPr>
      <w:r>
        <w:rPr/>
        <w:t>DcKho4FbfyJ11EV1RVkuZ0JuRj5ORhXD6AB8v7P8ly2kP0KxecgD9IW7CexAO5TTSbNpCkkkyCVJJS</w:t>
      </w:r>
    </w:p>
    <w:p>
      <w:pPr>
        <w:pStyle w:val="PreformattedText"/>
        <w:bidi w:val="0"/>
        <w:spacing w:before="0" w:after="0"/>
        <w:jc w:val="left"/>
        <w:rPr/>
      </w:pPr>
      <w:r>
        <w:rPr/>
        <w:t>mSUumSTJIUkkkkpjMOPjHH+pUo/wB/+rVE8j/X+IUhPh/r/mlTQ+ULDuo6d/8AX/OSkc/d3/g5I6fH</w:t>
      </w:r>
    </w:p>
    <w:p>
      <w:pPr>
        <w:pStyle w:val="PreformattedText"/>
        <w:bidi w:val="0"/>
        <w:spacing w:before="0" w:after="0"/>
        <w:jc w:val="left"/>
        <w:rPr/>
      </w:pPr>
      <w:r>
        <w:rPr/>
        <w:t>7v8Avw/dSH3/AB1/8knIUTHf5cfxCYkk/wAef/JJbo8o+X/kfBN211/H/wAmkpfv3/19v0YSTRr+P+</w:t>
      </w:r>
    </w:p>
    <w:p>
      <w:pPr>
        <w:pStyle w:val="PreformattedText"/>
        <w:bidi w:val="0"/>
        <w:spacing w:before="0" w:after="0"/>
        <w:jc w:val="left"/>
        <w:rPr/>
      </w:pPr>
      <w:r>
        <w:rPr/>
        <w:t>vtSRU//9dHiYj/AF+CUjsef9fFNH+v+oTzPGv+vxcmrl4M/wAP9QlOnJI/18ylwI/1/I1KZ4M/H/Vy</w:t>
      </w:r>
    </w:p>
    <w:p>
      <w:pPr>
        <w:pStyle w:val="PreformattedText"/>
        <w:bidi w:val="0"/>
        <w:spacing w:before="0" w:after="0"/>
        <w:jc w:val="left"/>
        <w:rPr/>
      </w:pPr>
      <w:r>
        <w:rPr/>
        <w:t>SmDuf9f9iSTuVQ6vmHFxC5ph7ztafioJC5HzXjZbN6vVRubWQS0wXdp/db+85ZP7fzAfaZHn/wCYwq</w:t>
      </w:r>
    </w:p>
    <w:p>
      <w:pPr>
        <w:pStyle w:val="PreformattedText"/>
        <w:bidi w:val="0"/>
        <w:spacing w:before="0" w:after="0"/>
        <w:jc w:val="left"/>
        <w:rPr/>
      </w:pPr>
      <w:r>
        <w:rPr/>
        <w:t>mNj39QvbTXoByTw0d3FdFi9GwMdoHpi1/d79T930U+ox31RZOzlZXXHZOFZRZWGucAA4Hz8Fd+rJ/U</w:t>
      </w:r>
    </w:p>
    <w:p>
      <w:pPr>
        <w:pStyle w:val="PreformattedText"/>
        <w:bidi w:val="0"/>
        <w:spacing w:before="0" w:after="0"/>
        <w:jc w:val="left"/>
        <w:rPr/>
      </w:pPr>
      <w:r>
        <w:rPr/>
        <w:t>7f8AjP4BG6tiY7enXllTGlo3AgARBVX6t2NZjX7joHj8QhoYmhStbFuxk2eljW2DljHEfEBVOiZtmX</w:t>
      </w:r>
    </w:p>
    <w:p>
      <w:pPr>
        <w:pStyle w:val="PreformattedText"/>
        <w:bidi w:val="0"/>
        <w:spacing w:before="0" w:after="0"/>
        <w:jc w:val="left"/>
        <w:rPr/>
      </w:pPr>
      <w:r>
        <w:rPr/>
        <w:t>h7rTusrdtc7x7hH6h/QMj/AIt35Fl/Vd3syG+BafwKaB6SUk6h3HvDK3PPDQSfkJXOW/WC6zC9Me29</w:t>
      </w:r>
    </w:p>
    <w:p>
      <w:pPr>
        <w:pStyle w:val="PreformattedText"/>
        <w:bidi w:val="0"/>
        <w:spacing w:before="0" w:after="0"/>
        <w:jc w:val="left"/>
        <w:rPr/>
      </w:pPr>
      <w:r>
        <w:rPr/>
        <w:t>ziC4dmdv7S6DI/mLP6jvyLh2AucGgS46AeaOMA3aJFm57nOlxknuVr9B6ja3Ibivdurs0bPYwtLpnS</w:t>
      </w:r>
    </w:p>
    <w:p>
      <w:pPr>
        <w:pStyle w:val="PreformattedText"/>
        <w:bidi w:val="0"/>
        <w:spacing w:before="0" w:after="0"/>
        <w:jc w:val="left"/>
        <w:rPr/>
      </w:pPr>
      <w:r>
        <w:rPr/>
        <w:t>qcSoOsaH3uEucRMfyWomTi4VO7O9ICygFwLRGseH0U6UgdKUAd0+RmV0Oaw62P4b5fvFZuT1+iolle</w:t>
      </w:r>
    </w:p>
    <w:p>
      <w:pPr>
        <w:pStyle w:val="PreformattedText"/>
        <w:bidi w:val="0"/>
        <w:spacing w:before="0" w:after="0"/>
        <w:jc w:val="left"/>
        <w:rPr/>
      </w:pPr>
      <w:r>
        <w:rPr/>
        <w:t>6wjuDA/zlgXZV19rrXvc5zu5PbwUGkA6jd8UhjHVRk9N0rrH2u91LxBI3NB8R9ISj9R6rXiOFQ91hE</w:t>
      </w:r>
    </w:p>
    <w:p>
      <w:pPr>
        <w:pStyle w:val="PreformattedText"/>
        <w:bidi w:val="0"/>
        <w:spacing w:before="0" w:after="0"/>
        <w:jc w:val="left"/>
        <w:rPr/>
      </w:pPr>
      <w:r>
        <w:rPr/>
        <w:t>nyC57pBd+06S3u7UDwQsu91uTbY4yXPcfxhqXAOLwVxaN3K6tk3A7X+lX4D6RVfGysoXtNDnusnRsz</w:t>
      </w:r>
    </w:p>
    <w:p>
      <w:pPr>
        <w:pStyle w:val="PreformattedText"/>
        <w:bidi w:val="0"/>
        <w:spacing w:before="0" w:after="0"/>
        <w:jc w:val="left"/>
        <w:rPr/>
      </w:pPr>
      <w:r>
        <w:rPr/>
        <w:t>PlCtdL6K7MAvySW0/mtHLv8AzFb9GFiY8ejSxhH50e7/ADj7kjKI0UAS1b+stxWU/aaXiy1u5zRAgg</w:t>
      </w:r>
    </w:p>
    <w:p>
      <w:pPr>
        <w:pStyle w:val="PreformattedText"/>
        <w:bidi w:val="0"/>
        <w:spacing w:before="0" w:after="0"/>
        <w:jc w:val="left"/>
        <w:rPr/>
      </w:pPr>
      <w:r>
        <w:rPr/>
        <w:t>x9Eqh1LrmPlYb6K63hz41dEaGU31nbF1D/ABaR9xWKlGIIBUSdnT6f1mzEx/QaxphxduM9/gr1P1ha</w:t>
      </w:r>
    </w:p>
    <w:p>
      <w:pPr>
        <w:pStyle w:val="PreformattedText"/>
        <w:bidi w:val="0"/>
        <w:spacing w:before="0" w:after="0"/>
        <w:jc w:val="left"/>
        <w:rPr/>
      </w:pPr>
      <w:r>
        <w:rPr/>
        <w:t>4bbWGXaS0aD7ysCqu210Vsc8+DQT+RaeD0jNdaHWsdTW0EkmJOn0dqMox3KASn+rDv0uQ3xa0/cV0C</w:t>
      </w:r>
    </w:p>
    <w:p>
      <w:pPr>
        <w:pStyle w:val="PreformattedText"/>
        <w:bidi w:val="0"/>
        <w:spacing w:before="0" w:after="0"/>
        <w:jc w:val="left"/>
        <w:rPr/>
      </w:pPr>
      <w:r>
        <w:rPr/>
        <w:t>5j6tujOe396s/gQtvql7qMC6xujtsA/wBb2pkx6vNcNnJ6x1c3PONQ79E0w9w/OPh/UWO9xJk8pMD3</w:t>
      </w:r>
    </w:p>
    <w:p>
      <w:pPr>
        <w:pStyle w:val="PreformattedText"/>
        <w:bidi w:val="0"/>
        <w:spacing w:before="0" w:after="0"/>
        <w:jc w:val="left"/>
        <w:rPr/>
      </w:pPr>
      <w:r>
        <w:rPr/>
        <w:t>ODWDc52gHxXTdM6PVjV7r2iy94h06hoP5gT7EAt1KPoGcbKvszzqz6Hw/dUfrM8iigDu8n7gqVtLul</w:t>
      </w:r>
    </w:p>
    <w:p>
      <w:pPr>
        <w:pStyle w:val="PreformattedText"/>
        <w:bidi w:val="0"/>
        <w:spacing w:before="0" w:after="0"/>
        <w:jc w:val="left"/>
        <w:rPr/>
      </w:pPr>
      <w:r>
        <w:rPr/>
        <w:t>9Ubtk1PO5h/kn83+wr31kZvwq7Bwx4+5wTaHED0KehZ5/VDT0ymysxbkNAafDT3uXPj7TcSWh7/HbJ</w:t>
      </w:r>
    </w:p>
    <w:p>
      <w:pPr>
        <w:pStyle w:val="PreformattedText"/>
        <w:bidi w:val="0"/>
        <w:spacing w:before="0" w:after="0"/>
        <w:jc w:val="left"/>
        <w:rPr/>
      </w:pPr>
      <w:r>
        <w:rPr/>
        <w:t>/IiMNmZZjYo/MHpj4E7nFdbRRVj1trqG1rR27/FGxDpqVbvHsybq3ghxDmGQTyCF1fT8v7VjCwxuGj</w:t>
      </w:r>
    </w:p>
    <w:p>
      <w:pPr>
        <w:pStyle w:val="PreformattedText"/>
        <w:bidi w:val="0"/>
        <w:spacing w:before="0" w:after="0"/>
        <w:jc w:val="left"/>
        <w:rPr/>
      </w:pPr>
      <w:r>
        <w:rPr/>
        <w:t>gPwWZ9YOntNf2yoQ5uloHcfvqP1cv1dUTyNPlr/wB+SlUo2oaGneSTJKJcpJMkkpx/rHlOrqrx2mPU</w:t>
      </w:r>
    </w:p>
    <w:p>
      <w:pPr>
        <w:pStyle w:val="PreformattedText"/>
        <w:bidi w:val="0"/>
        <w:spacing w:before="0" w:after="0"/>
        <w:jc w:val="left"/>
        <w:rPr/>
      </w:pPr>
      <w:r>
        <w:rPr/>
        <w:t>Jc/4N4H+csGqq3ItbVUNz3aBan1nBGTQ7sWEfcVb+r2GKsX7S4e+76J8Gj/ySlB4YhbVlrP+rW3Gc/</w:t>
      </w:r>
    </w:p>
    <w:p>
      <w:pPr>
        <w:pStyle w:val="PreformattedText"/>
        <w:bidi w:val="0"/>
        <w:spacing w:before="0" w:after="0"/>
        <w:jc w:val="left"/>
        <w:rPr/>
      </w:pPr>
      <w:r>
        <w:rPr/>
        <w:t>1S7IaJDQPbp+b+8rH1cvc/Hsqd+YQR8CrvUM2vDx3PcRvIOxvclZf1ZJL7yfAflQsmJvurY6Od1bOu</w:t>
      </w:r>
    </w:p>
    <w:p>
      <w:pPr>
        <w:pStyle w:val="PreformattedText"/>
        <w:bidi w:val="0"/>
        <w:spacing w:before="0" w:after="0"/>
        <w:jc w:val="left"/>
        <w:rPr/>
      </w:pPr>
      <w:r>
        <w:rPr/>
        <w:t>ysgtsDWikuYzbPE95+CYdX6iK21i4tawACABoNEPqFNleVdLXBvqOh0EDUqWJ03Mymb6K9zJjcSAJH</w:t>
      </w:r>
    </w:p>
    <w:p>
      <w:pPr>
        <w:pStyle w:val="PreformattedText"/>
        <w:bidi w:val="0"/>
        <w:spacing w:before="0" w:after="0"/>
        <w:jc w:val="left"/>
        <w:rPr/>
      </w:pPr>
      <w:r>
        <w:rPr/>
        <w:t>xT6FDZbZY2dQzXj3X2H+0Vu/V2+63FsFry/Y6G7jJAhZw+rueRqa2/2ifyNWv0jBswcd9dpa5znbpb</w:t>
      </w:r>
    </w:p>
    <w:p>
      <w:pPr>
        <w:pStyle w:val="PreformattedText"/>
        <w:bidi w:val="0"/>
        <w:spacing w:before="0" w:after="0"/>
        <w:jc w:val="left"/>
        <w:rPr/>
      </w:pPr>
      <w:r>
        <w:rPr/>
        <w:t>4R5psyK0SLtvpkklGvUkmSSUpJJNKSlJJpSSQsTwnHE9z/r+6VF3Hz5TtAOkfk/ucpcey2W7LXxgD/</w:t>
      </w:r>
    </w:p>
    <w:p>
      <w:pPr>
        <w:pStyle w:val="PreformattedText"/>
        <w:bidi w:val="0"/>
        <w:spacing w:before="0" w:after="0"/>
        <w:jc w:val="left"/>
        <w:rPr/>
      </w:pPr>
      <w:r>
        <w:rPr/>
        <w:t>XxCXOnP4/+SS+cTz/r7fFMTPw/1/rJ61U7fLz44+TUufP/AF/tpHQ/69vk1NPz/wBfi5JS+s8fLX/y</w:t>
      </w:r>
    </w:p>
    <w:p>
      <w:pPr>
        <w:pStyle w:val="PreformattedText"/>
        <w:bidi w:val="0"/>
        <w:spacing w:before="0" w:after="0"/>
        <w:jc w:val="left"/>
        <w:rPr/>
      </w:pPr>
      <w:r>
        <w:rPr/>
        <w:t>CSaPu8f9WpJKf//QYTzER4/7k4J45Hf/AF9yiNPIfd/5FODPmf8AX+smrlzp5f6/2EuYE7v9f7aQjn</w:t>
      </w:r>
    </w:p>
    <w:p>
      <w:pPr>
        <w:pStyle w:val="PreformattedText"/>
        <w:bidi w:val="0"/>
        <w:spacing w:before="0" w:after="0"/>
        <w:jc w:val="left"/>
        <w:rPr/>
      </w:pPr>
      <w:r>
        <w:rPr/>
        <w:t>j/AF/sJifOfL/XekpgfpHt+H9yx/rKCcWpw/Nf+ULXOhP+v/kVn9cpdb09+0SayHx5DlQ/p34r+n0R</w:t>
      </w:r>
    </w:p>
    <w:p>
      <w:pPr>
        <w:pStyle w:val="PreformattedText"/>
        <w:bidi w:val="0"/>
        <w:spacing w:before="0" w:after="0"/>
        <w:jc w:val="left"/>
        <w:rPr/>
      </w:pPr>
      <w:r>
        <w:rPr/>
        <w:t>fVyuoYjrGkGx7jvHcAfRC1lw9dltLt9T3Md4tMFFfnZlgh9z3DwLjCdKFm7WiVCno+q5+K3Ftp3hz3</w:t>
      </w:r>
    </w:p>
    <w:p>
      <w:pPr>
        <w:pStyle w:val="PreformattedText"/>
        <w:bidi w:val="0"/>
        <w:spacing w:before="0" w:after="0"/>
        <w:jc w:val="left"/>
        <w:rPr/>
      </w:pPr>
      <w:r>
        <w:rPr/>
        <w:t>NLYB4PmsTpD7HZDaGzD3BxjyVISfNaX1dIb1AtI1LDHxCPDwgquyHosxu7Eub4scPwWL9V3fpL2+LW</w:t>
      </w:r>
    </w:p>
    <w:p>
      <w:pPr>
        <w:pStyle w:val="PreformattedText"/>
        <w:bidi w:val="0"/>
        <w:spacing w:before="0" w:after="0"/>
        <w:jc w:val="left"/>
        <w:rPr/>
      </w:pPr>
      <w:r>
        <w:rPr/>
        <w:t>n8St17dzHN/eBH3rA+rjSzMvYeQ2D8nJkflkuO4ehfqxwPcH8i5HpFYf1Ohp4Dif82Suu0Ig8HRct0</w:t>
      </w:r>
    </w:p>
    <w:p>
      <w:pPr>
        <w:pStyle w:val="PreformattedText"/>
        <w:bidi w:val="0"/>
        <w:spacing w:before="0" w:after="0"/>
        <w:jc w:val="left"/>
        <w:rPr/>
      </w:pPr>
      <w:r>
        <w:rPr/>
        <w:t>xvo9bbWfzXvb+DkobS8kS6PVqF1QupfSdBY0tJHmpJ0xc8S3Gccv7I5wY7f6ZeeBrErZb9Vz+fkfc3</w:t>
      </w:r>
    </w:p>
    <w:p>
      <w:pPr>
        <w:pStyle w:val="PreformattedText"/>
        <w:bidi w:val="0"/>
        <w:spacing w:before="0" w:after="0"/>
        <w:jc w:val="left"/>
        <w:rPr/>
      </w:pPr>
      <w:r>
        <w:rPr/>
        <w:t>/wAyWb1ik1dRuB4c7ePg7VPT1nqVTAxtxLRxuAP4lTHiIBBWaA6vQYHR8fCs9VrjZZEBxgRPkucyms</w:t>
      </w:r>
    </w:p>
    <w:p>
      <w:pPr>
        <w:pStyle w:val="PreformattedText"/>
        <w:bidi w:val="0"/>
        <w:spacing w:before="0" w:after="0"/>
        <w:jc w:val="left"/>
        <w:rPr/>
      </w:pPr>
      <w:r>
        <w:rPr/>
        <w:t>q6ha2wH022ncBztmV0XRc63MxnPt1ex0TETpKyvrBiOrzPtAH6O4CT23AaoRJ4iCk7aPQ4uRj5FTXY</w:t>
      </w:r>
    </w:p>
    <w:p>
      <w:pPr>
        <w:pStyle w:val="PreformattedText"/>
        <w:bidi w:val="0"/>
        <w:spacing w:before="0" w:after="0"/>
        <w:jc w:val="left"/>
        <w:rPr/>
      </w:pPr>
      <w:r>
        <w:rPr/>
        <w:t>7g5gAAA7fyS381FJA1Oi4Vj3MMsJafEEg/giOvuf/OWPd8SSh7firiewP2TKG1wZcGnggH7lGzBxRR</w:t>
      </w:r>
    </w:p>
    <w:p>
      <w:pPr>
        <w:pStyle w:val="PreformattedText"/>
        <w:bidi w:val="0"/>
        <w:spacing w:before="0" w:after="0"/>
        <w:jc w:val="left"/>
        <w:rPr/>
      </w:pPr>
      <w:r>
        <w:rPr/>
        <w:t>Y1lLGlzHAENAOoWX9Xq/c+0a6RuP8A1K3E0ijVpGrzn1ZeRl2MP51f5CF0h4XMdHmrrJr87GfdP9y6</w:t>
      </w:r>
    </w:p>
    <w:p>
      <w:pPr>
        <w:pStyle w:val="PreformattedText"/>
        <w:bidi w:val="0"/>
        <w:spacing w:before="0" w:after="0"/>
        <w:jc w:val="left"/>
        <w:rPr/>
      </w:pPr>
      <w:r>
        <w:rPr/>
        <w:t>ZHJuqOzzPQCB1SO+14W31du7puQOfZP3arE6SxzOtln7psB/FdHdWLan1Hh7S0/MQlP5gVDZ5TpOVj</w:t>
      </w:r>
    </w:p>
    <w:p>
      <w:pPr>
        <w:pStyle w:val="PreformattedText"/>
        <w:bidi w:val="0"/>
        <w:spacing w:before="0" w:after="0"/>
        <w:jc w:val="left"/>
        <w:rPr/>
      </w:pPr>
      <w:r>
        <w:rPr/>
        <w:t>4uWLb2lzQCGka7SfzoXRftnpu3d67fhBn7oXK5GNbjWuqsBDmmP9qgPNPMBLVaDTpdX6nXm21ippDK</w:t>
      </w:r>
    </w:p>
    <w:p>
      <w:pPr>
        <w:pStyle w:val="PreformattedText"/>
        <w:bidi w:val="0"/>
        <w:spacing w:before="0" w:after="0"/>
        <w:jc w:val="left"/>
        <w:rPr/>
      </w:pPr>
      <w:r>
        <w:rPr/>
        <w:t>iYceTK2OoMNvR3g6uFYf82w5c5g4xycquofnHX4d12D6mvqdV+a5pb8iNqbKhwgdEjW3mOgt3dSYfB</w:t>
      </w:r>
    </w:p>
    <w:p>
      <w:pPr>
        <w:pStyle w:val="PreformattedText"/>
        <w:bidi w:val="0"/>
        <w:spacing w:before="0" w:after="0"/>
        <w:jc w:val="left"/>
        <w:rPr/>
      </w:pPr>
      <w:r>
        <w:rPr/>
        <w:t>rj+C6pcx0GtzOqFhGtbXg/L2rpkMnzJjswvrbdTZU7h7S37wuX6PY6nPYw87w0/wDUFdWuUurLOuFj</w:t>
      </w:r>
    </w:p>
    <w:p>
      <w:pPr>
        <w:pStyle w:val="PreformattedText"/>
        <w:bidi w:val="0"/>
        <w:spacing w:before="0" w:after="0"/>
        <w:jc w:val="left"/>
        <w:rPr/>
      </w:pPr>
      <w:r>
        <w:rPr/>
        <w:t>NP04I+ZDkYbEeCjuHq0kkyYlSSSZJTi/WekuopuHDHFrv7Q/8xWRj9Rzsev06bi1nYaGPhuXWZWOzK</w:t>
      </w:r>
    </w:p>
    <w:p>
      <w:pPr>
        <w:pStyle w:val="PreformattedText"/>
        <w:bidi w:val="0"/>
        <w:spacing w:before="0" w:after="0"/>
        <w:jc w:val="left"/>
        <w:rPr/>
      </w:pPr>
      <w:r>
        <w:rPr/>
        <w:t>x30WcPHPgezlzV3QuoVOIbX6rezmka/JSRIqisIN2GlZbba4useXuPLnGSt76t1FtFtp/OcAPkqmN9</w:t>
      </w:r>
    </w:p>
    <w:p>
      <w:pPr>
        <w:pStyle w:val="PreformattedText"/>
        <w:bidi w:val="0"/>
        <w:spacing w:before="0" w:after="0"/>
        <w:jc w:val="left"/>
        <w:rPr/>
      </w:pPr>
      <w:r>
        <w:rPr/>
        <w:t>X8uxw9eKWd9Zd9wW/RRVj1NpqEMaNP70pyFUExHVqdcr9Xplo5LIePkVS+rN0supPYh4+ftK2bWC2p</w:t>
      </w:r>
    </w:p>
    <w:p>
      <w:pPr>
        <w:pStyle w:val="PreformattedText"/>
        <w:bidi w:val="0"/>
        <w:spacing w:before="0" w:after="0"/>
        <w:jc w:val="left"/>
        <w:rPr/>
      </w:pPr>
      <w:r>
        <w:rPr/>
        <w:t>9Z4e0tPzC5noJdT1T0yY3Ncxw8x/5ygNYkdlH5nqZTJJkxcpJJMkpSSSZJS6ZJMkpdMkmSQp3Cduvn</w:t>
      </w:r>
    </w:p>
    <w:p>
      <w:pPr>
        <w:pStyle w:val="PreformattedText"/>
        <w:bidi w:val="0"/>
        <w:spacing w:before="0" w:after="0"/>
        <w:jc w:val="left"/>
        <w:rPr/>
      </w:pPr>
      <w:r>
        <w:rPr/>
        <w:t>58/+SUTwUhwO/n/ruUmPqtkz450/1/s/vJaE+P8Ar/aTHTTj8P8AyCaQ7zHiNf8AyakWrjx4/D/yCU</w:t>
      </w:r>
    </w:p>
    <w:p>
      <w:pPr>
        <w:pStyle w:val="PreformattedText"/>
        <w:bidi w:val="0"/>
        <w:spacing w:before="0" w:after="0"/>
        <w:jc w:val="left"/>
        <w:rPr/>
      </w:pPr>
      <w:r>
        <w:rPr/>
        <w:t>9pn/X4vTcdonkf67P3kpnjWfn/AOTSUvB8Nfn/AOQSUY0+j+H9r91JJT//0Yj/AF/19qXbUaf6/wBZ</w:t>
      </w:r>
    </w:p>
    <w:p>
      <w:pPr>
        <w:pStyle w:val="PreformattedText"/>
        <w:bidi w:val="0"/>
        <w:spacing w:before="0" w:after="0"/>
        <w:jc w:val="left"/>
        <w:rPr/>
      </w:pPr>
      <w:r>
        <w:rPr/>
        <w:t>Nr8f9fikRGrv9fwTVy/zj/X5Jz7hx8z/ALkwPn/r8JTcD/X+5JTDx+KRAIIOoPITSlKgO7IHEzfq+X</w:t>
      </w:r>
    </w:p>
    <w:p>
      <w:pPr>
        <w:pStyle w:val="PreformattedText"/>
        <w:bidi w:val="0"/>
        <w:spacing w:before="0" w:after="0"/>
        <w:jc w:val="left"/>
        <w:rPr/>
      </w:pPr>
      <w:r>
        <w:rPr/>
        <w:t>PL8UgA67HaR8Cq7Pq/nl0O2NHiTP5F0iSImUcIc7C6HjY5Flp9awcTo0f2VOrpTKuonNa+A6f0cdyP</w:t>
      </w:r>
    </w:p>
    <w:p>
      <w:pPr>
        <w:pStyle w:val="PreformattedText"/>
        <w:bidi w:val="0"/>
        <w:spacing w:before="0" w:after="0"/>
        <w:jc w:val="left"/>
        <w:rPr/>
      </w:pPr>
      <w:r>
        <w:rPr/>
        <w:t>FXk8ocR7qoLpg1jSS1oBPJAiUpSlBLJUB0mn9onP3ndO4MERMbVeSRBpTJKUySCml1PpdeewGdlzRD</w:t>
      </w:r>
    </w:p>
    <w:p>
      <w:pPr>
        <w:pStyle w:val="PreformattedText"/>
        <w:bidi w:val="0"/>
        <w:spacing w:before="0" w:after="0"/>
        <w:jc w:val="left"/>
        <w:rPr/>
      </w:pPr>
      <w:r>
        <w:rPr/>
        <w:t>X9o/dcsT/m/wBRDwNrYJjcHCB5rqJTyjGRGiCAWvgYVeFjtpYZPL3eJKNdTVfWarWhzHchSlOgSbtL</w:t>
      </w:r>
    </w:p>
    <w:p>
      <w:pPr>
        <w:pStyle w:val="PreformattedText"/>
        <w:bidi w:val="0"/>
        <w:spacing w:before="0" w:after="0"/>
        <w:jc w:val="left"/>
        <w:rPr/>
      </w:pPr>
      <w:r>
        <w:rPr/>
        <w:t>iXfVsEk02wDwHD/vzVBn1atn3XNA8gSt5KU7jPdHCEeNj141LamcN7+JRU0pJqXFqwL6uvesGH0HOc</w:t>
      </w:r>
    </w:p>
    <w:p>
      <w:pPr>
        <w:pStyle w:val="PreformattedText"/>
        <w:bidi w:val="0"/>
        <w:spacing w:before="0" w:after="0"/>
        <w:jc w:val="left"/>
        <w:rPr/>
      </w:pPr>
      <w:r>
        <w:rPr/>
        <w:t>8PjT3NP/fltpkkibUAiZh4zL3ZDawLnTuf31Rk0pIEqRZGJjZIi5gf4HuP7Spn6v8ATyZ94Hhu/wBi</w:t>
      </w:r>
    </w:p>
    <w:p>
      <w:pPr>
        <w:pStyle w:val="PreformattedText"/>
        <w:bidi w:val="0"/>
        <w:spacing w:before="0" w:after="0"/>
        <w:jc w:val="left"/>
        <w:rPr/>
      </w:pPr>
      <w:r>
        <w:rPr/>
        <w:t>0ZSRBI2KqCHFwMXE/mGQ46Fx1MfFHlNKUoFSKvExqrnXsrAtfO5wmTPKMmlKUlLrHf0vIPWhlwDRuD</w:t>
      </w:r>
    </w:p>
    <w:p>
      <w:pPr>
        <w:pStyle w:val="PreformattedText"/>
        <w:bidi w:val="0"/>
        <w:spacing w:before="0" w:after="0"/>
        <w:jc w:val="left"/>
        <w:rPr/>
      </w:pPr>
      <w:r>
        <w:rPr/>
        <w:t>yZ1BA/d/rLXlKU4GlELpkpTSgpcGQkmlKUlKSTSkkpSSSZJS6zK+kuq6p9ta4em4ucW9wSP/JLSTIg</w:t>
      </w:r>
    </w:p>
    <w:p>
      <w:pPr>
        <w:pStyle w:val="PreformattedText"/>
        <w:bidi w:val="0"/>
        <w:spacing w:before="0" w:after="0"/>
        <w:jc w:val="left"/>
        <w:rPr/>
      </w:pPr>
      <w:r>
        <w:rPr/>
        <w:t>19VUumSTIKXTJJklLpkpSSUpMklKSFJkkLIyasev1LTtbMT8UlJUmmQJ5/1/kuTBwIDgZB1BTNkfLy</w:t>
      </w:r>
    </w:p>
    <w:p>
      <w:pPr>
        <w:pStyle w:val="PreformattedText"/>
        <w:bidi w:val="0"/>
        <w:spacing w:before="0" w:after="0"/>
        <w:jc w:val="left"/>
        <w:rPr/>
      </w:pPr>
      <w:r>
        <w:rPr/>
        <w:t>/8xUmPcokz40Gn+v8AYSndrz58/wDk00iNNPL/AFd/JS/E/h+R6kWL8DiPw/8AIJiS7XnzH+r0p+A7</w:t>
      </w:r>
    </w:p>
    <w:p>
      <w:pPr>
        <w:pStyle w:val="PreformattedText"/>
        <w:bidi w:val="0"/>
        <w:spacing w:before="0" w:after="0"/>
        <w:jc w:val="left"/>
        <w:rPr/>
      </w:pPr>
      <w:r>
        <w:rPr/>
        <w:t>aafxakdRPP4/+TSUqNOBu+Hz/dSTaf6gfkSSS//SgD2/1/7+lwdNP9f7KaNNR/r/AJqef9hmf+pcmr</w:t>
      </w:r>
    </w:p>
    <w:p>
      <w:pPr>
        <w:pStyle w:val="PreformattedText"/>
        <w:bidi w:val="0"/>
        <w:spacing w:before="0" w:after="0"/>
        <w:jc w:val="left"/>
        <w:rPr/>
      </w:pPr>
      <w:r>
        <w:rPr/>
        <w:t>l5n/X/AM6UTp/dp/5ilpzH+v3JjwdO3IP9ySmCSZKVXZGSSaUpSUunTJJKXSlMq+Vn04r6mW/4UwD4</w:t>
      </w:r>
    </w:p>
    <w:p>
      <w:pPr>
        <w:pStyle w:val="PreformattedText"/>
        <w:bidi w:val="0"/>
        <w:spacing w:before="0" w:after="0"/>
        <w:jc w:val="left"/>
        <w:rPr/>
      </w:pPr>
      <w:r>
        <w:rPr/>
        <w:t>JKbSSaUklMklFPKSl5TyopfBJTKUpTJJKZJKMpAg8GfgkplKUppSlBS6UppSSUulKZKUlLpJkklLyl</w:t>
      </w:r>
    </w:p>
    <w:p>
      <w:pPr>
        <w:pStyle w:val="PreformattedText"/>
        <w:bidi w:val="0"/>
        <w:spacing w:before="0" w:after="0"/>
        <w:jc w:val="left"/>
        <w:rPr/>
      </w:pPr>
      <w:r>
        <w:rPr/>
        <w:t>KaUkVLymc4NBceACT8kpQskxjWnwY78iQ3U5/RuqWZdltNpkj3MPlPC1pXKdCc4dSrgxIdPmIXVSnT</w:t>
      </w:r>
    </w:p>
    <w:p>
      <w:pPr>
        <w:pStyle w:val="PreformattedText"/>
        <w:bidi w:val="0"/>
        <w:spacing w:before="0" w:after="0"/>
        <w:jc w:val="left"/>
        <w:rPr/>
      </w:pPr>
      <w:r>
        <w:rPr/>
        <w:t>FFETYXTSks/I6zjU3ekTMaEhAAnZNuhKSFRkU5DN9Tg5vkpkiYQUukmSlJS6aUlFz2tEuIAHc6JKZJ</w:t>
      </w:r>
    </w:p>
    <w:p>
      <w:pPr>
        <w:pStyle w:val="PreformattedText"/>
        <w:bidi w:val="0"/>
        <w:spacing w:before="0" w:after="0"/>
        <w:jc w:val="left"/>
        <w:rPr/>
      </w:pPr>
      <w:r>
        <w:rPr/>
        <w:t>kD7bj/AGgY+4eo4bh4GeEZJS6SFfkVY9ZttO1gIBPxMJPvrrpNznfowN0+SVItIkqOH1WnKsNY9rh9</w:t>
      </w:r>
    </w:p>
    <w:p>
      <w:pPr>
        <w:pStyle w:val="PreformattedText"/>
        <w:bidi w:val="0"/>
        <w:spacing w:before="0" w:after="0"/>
        <w:jc w:val="left"/>
        <w:rPr/>
      </w:pPr>
      <w:r>
        <w:rPr/>
        <w:t>HzCPmZVeJjuuf20A8T4I0bpV9UyaVzdXWLzk+puPuMFp+jBXRV2Cytrxw4SlKJCgbZE+KDZlUV/Sdp</w:t>
      </w:r>
    </w:p>
    <w:p>
      <w:pPr>
        <w:pStyle w:val="PreformattedText"/>
        <w:bidi w:val="0"/>
        <w:spacing w:before="0" w:after="0"/>
        <w:jc w:val="left"/>
        <w:rPr/>
      </w:pPr>
      <w:r>
        <w:rPr/>
        <w:t>49lQ6vnehY2qdNpdHieAsSzIyMl8N3Od2DZJ/BOjC9SgyerqyKbv5twMcjusn6y2uDKawDtJJJ7GOy</w:t>
      </w:r>
    </w:p>
    <w:p>
      <w:pPr>
        <w:pStyle w:val="PreformattedText"/>
        <w:bidi w:val="0"/>
        <w:spacing w:before="0" w:after="0"/>
        <w:jc w:val="left"/>
        <w:rPr/>
      </w:pPr>
      <w:r>
        <w:rPr/>
        <w:t>o42RnYVjH3VvDCY94I58HFbPVW13dMse8RDd7fEHsiBwyCjqHH/a1zKcRjXEGknf5gH2j/NXSNIfDh</w:t>
      </w:r>
    </w:p>
    <w:p>
      <w:pPr>
        <w:pStyle w:val="PreformattedText"/>
        <w:bidi w:val="0"/>
        <w:spacing w:before="0" w:after="0"/>
        <w:jc w:val="left"/>
        <w:rPr/>
      </w:pPr>
      <w:r>
        <w:rPr/>
        <w:t>wQCPgf96451f6qLv5ZYfu3LqenvL8Sknl1Y1/6Pi1OoAivFb0LbBOmuvh/q4p/9f8AX2JpJHM/j/5J</w:t>
      </w:r>
    </w:p>
    <w:p>
      <w:pPr>
        <w:pStyle w:val="PreformattedText"/>
        <w:bidi w:val="0"/>
        <w:spacing w:before="0" w:after="0"/>
        <w:jc w:val="left"/>
        <w:rPr/>
      </w:pPr>
      <w:r>
        <w:rPr/>
        <w:t>Lj+Pb+DE5CpPAjTSP9gclr3184/8xSniD8tT/wB+ckR3I17SI/76ipby08O3/kkk3l28Z/8AM0kFP/</w:t>
      </w:r>
    </w:p>
    <w:p>
      <w:pPr>
        <w:pStyle w:val="PreformattedText"/>
        <w:bidi w:val="0"/>
        <w:spacing w:before="0" w:after="0"/>
        <w:jc w:val="left"/>
        <w:rPr/>
      </w:pPr>
      <w:r>
        <w:rPr/>
        <w:t>/TCCAdDH3f+Yp5dyR/H/ySUn7/AI/3lNp8/l/cE1cyn/XT/wAxUH7oiP8AX7nJyZ0/v/8AMlB5EeH+</w:t>
      </w:r>
    </w:p>
    <w:p>
      <w:pPr>
        <w:pStyle w:val="PreformattedText"/>
        <w:bidi w:val="0"/>
        <w:spacing w:before="0" w:after="0"/>
        <w:jc w:val="left"/>
        <w:rPr/>
      </w:pPr>
      <w:r>
        <w:rPr/>
        <w:t>v9lI7KWSSlJV2RdKUySSlrbW1Vusf9FgkxzAUcbJqyaRdSdzHf66pXt302M/eaR94XOdFzziZBosMV</w:t>
      </w:r>
    </w:p>
    <w:p>
      <w:pPr>
        <w:pStyle w:val="PreformattedText"/>
        <w:bidi w:val="0"/>
        <w:spacing w:before="0" w:after="0"/>
        <w:jc w:val="left"/>
        <w:rPr/>
      </w:pPr>
      <w:r>
        <w:rPr/>
        <w:t>WGDPZ37ycI2D4IJoh6hc99Y7Scutk/QZPzJXQSuV63Zv6jb/Jhv3BGHzKls9Lg2erh02fvMH5FO/Ir</w:t>
      </w:r>
    </w:p>
    <w:p>
      <w:pPr>
        <w:pStyle w:val="PreformattedText"/>
        <w:bidi w:val="0"/>
        <w:spacing w:before="0" w:after="0"/>
        <w:jc w:val="left"/>
        <w:rPr/>
      </w:pPr>
      <w:r>
        <w:rPr/>
        <w:t>x6/UsOnAHiUHpgjAoH8gLJ+seQ71a6BoGt3fMoAXKlXQT2fWNguDa691Y+k7v/ZC0cXPx8rSt3u/dX</w:t>
      </w:r>
    </w:p>
    <w:p>
      <w:pPr>
        <w:pStyle w:val="PreformattedText"/>
        <w:bidi w:val="0"/>
        <w:spacing w:before="0" w:after="0"/>
        <w:jc w:val="left"/>
        <w:rPr/>
      </w:pPr>
      <w:r>
        <w:rPr/>
        <w:t>K4mJkZlnp0Nkj6TjoAP5RRGHL6de0WAsc06TwfMJ5gNhutEj1etsdtrc791pP3BYv1dyrH221PMggO</w:t>
      </w:r>
    </w:p>
    <w:p>
      <w:pPr>
        <w:pStyle w:val="PreformattedText"/>
        <w:bidi w:val="0"/>
        <w:spacing w:before="0" w:after="0"/>
        <w:jc w:val="left"/>
        <w:rPr/>
      </w:pPr>
      <w:r>
        <w:rPr/>
        <w:t>E+Wi07LRbgPsH59RP3hYX1dJ/aGh02GfwTYjSSSdQ9OsjrmbbjX44qeWaFzo76hay576y/0mn+ofyo</w:t>
      </w:r>
    </w:p>
    <w:p>
      <w:pPr>
        <w:pStyle w:val="PreformattedText"/>
        <w:bidi w:val="0"/>
        <w:spacing w:before="0" w:after="0"/>
        <w:jc w:val="left"/>
        <w:rPr/>
      </w:pPr>
      <w:r>
        <w:rPr/>
        <w:t>QFyTLZ6FrtzQ4cEA/esPoFzvtl7CZa8F0dpDv/ADJbGOd2PUfFjfyLk2ZD8a67Zo525k+AJRiLsIJq</w:t>
      </w:r>
    </w:p>
    <w:p>
      <w:pPr>
        <w:pStyle w:val="PreformattedText"/>
        <w:bidi w:val="0"/>
        <w:spacing w:before="0" w:after="0"/>
        <w:jc w:val="left"/>
        <w:rPr/>
      </w:pPr>
      <w:r>
        <w:rPr/>
        <w:t>nczuuspeascB7hoXnj5KnX13M3S5zCP3YhZTWucYAJJ8FYPT87bu9F8fAp3DEIsvVY1/r0ttiN3ZFV</w:t>
      </w:r>
    </w:p>
    <w:p>
      <w:pPr>
        <w:pStyle w:val="PreformattedText"/>
        <w:bidi w:val="0"/>
        <w:spacing w:before="0" w:after="0"/>
        <w:jc w:val="left"/>
        <w:rPr/>
      </w:pPr>
      <w:r>
        <w:rPr/>
        <w:t>LpNVlWDW20Q8yYPh2VxRncrwukmToKUkmlJJS8qjd1bHrJDTIGm7xP8lN1fKNNAradrrdJHIaPpLnL</w:t>
      </w:r>
    </w:p>
    <w:p>
      <w:pPr>
        <w:pStyle w:val="PreformattedText"/>
        <w:bidi w:val="0"/>
        <w:spacing w:before="0" w:after="0"/>
        <w:jc w:val="left"/>
        <w:rPr/>
      </w:pPr>
      <w:r>
        <w:rPr/>
        <w:t>7txB4AENHgE+Mb3QS38vrWRZpV+jHj3VnpnUbcrHvx7fc5lbiH+UR7lQwekZOYBa4+lSeHHUn+o1bW</w:t>
      </w:r>
    </w:p>
    <w:p>
      <w:pPr>
        <w:pStyle w:val="PreformattedText"/>
        <w:bidi w:val="0"/>
        <w:spacing w:before="0" w:after="0"/>
        <w:jc w:val="left"/>
        <w:rPr/>
      </w:pPr>
      <w:r>
        <w:rPr/>
        <w:t>H0ujDa81ue9z2lri46R/VCMuECkC3E6CQOpV/B35F01zyymx7fpNaSPiAuW6MdvU6R5kfgV1F4LqLG</w:t>
      </w:r>
    </w:p>
    <w:p>
      <w:pPr>
        <w:pStyle w:val="PreformattedText"/>
        <w:bidi w:val="0"/>
        <w:spacing w:before="0" w:after="0"/>
        <w:jc w:val="left"/>
        <w:rPr/>
      </w:pPr>
      <w:r>
        <w:rPr/>
        <w:t>jkscB9yE/mCo7OTT1l7uk22vM5DDsnxLvouWK1tlz9AXvd8yShB7g0snQwSPMLoeg4rW0/aHD3HRv8</w:t>
      </w:r>
    </w:p>
    <w:p>
      <w:pPr>
        <w:pStyle w:val="PreformattedText"/>
        <w:bidi w:val="0"/>
        <w:spacing w:before="0" w:after="0"/>
        <w:jc w:val="left"/>
        <w:rPr/>
      </w:pPr>
      <w:r>
        <w:rPr/>
        <w:t>U81EEoGpa/TWZ2FlMZdW5tNnIOo+KWb1V7a5rP6S0z5Bv5i3Lv5p/9U/kXFufuI7QAPuQj6jZCjpo6</w:t>
      </w:r>
    </w:p>
    <w:p>
      <w:pPr>
        <w:pStyle w:val="PreformattedText"/>
        <w:bidi w:val="0"/>
        <w:spacing w:before="0" w:after="0"/>
        <w:jc w:val="left"/>
        <w:rPr/>
      </w:pPr>
      <w:r>
        <w:rPr/>
        <w:t>WL1rKqsaLCHMJG6fBdI1wcA4ag6hcU4lxXW9PP6lT/UCEwNExKTJyGY9Rsf8APEngLnupdRtulu6GD</w:t>
      </w:r>
    </w:p>
    <w:p>
      <w:pPr>
        <w:pStyle w:val="PreformattedText"/>
        <w:bidi w:val="0"/>
        <w:spacing w:before="0" w:after="0"/>
        <w:jc w:val="left"/>
        <w:rPr/>
      </w:pPr>
      <w:r>
        <w:rPr/>
        <w:t>QAd/3nFG69mF2Q3HadKhLv6x/8xVPp2Gc/K2u0qZq8+XZqUQALKCbNBr4t7mZddk/RcNfJdnK5F1dZ</w:t>
      </w:r>
    </w:p>
    <w:p>
      <w:pPr>
        <w:pStyle w:val="PreformattedText"/>
        <w:bidi w:val="0"/>
        <w:spacing w:before="0" w:after="0"/>
        <w:jc w:val="left"/>
        <w:rPr/>
      </w:pPr>
      <w:r>
        <w:rPr/>
        <w:t>6t6VYAr9YNaBxAK61DJuEx2c/r3/ACbZ/Wb+VYmRnvtwcfFB0YD6nnB9gW71hm/ptw8AD9xlYPRqG3</w:t>
      </w:r>
    </w:p>
    <w:p>
      <w:pPr>
        <w:pStyle w:val="PreformattedText"/>
        <w:bidi w:val="0"/>
        <w:spacing w:before="0" w:after="0"/>
        <w:jc w:val="left"/>
        <w:rPr/>
      </w:pPr>
      <w:r>
        <w:rPr/>
        <w:t>5zGu1a2XEfBGNcN9kHeu6LGsfRkscQWkEcq/1nKOVk1Y9WrWgGPFzv/ItR/rHQAyrJaILTsd8OWqr0</w:t>
      </w:r>
    </w:p>
    <w:p>
      <w:pPr>
        <w:pStyle w:val="PreformattedText"/>
        <w:bidi w:val="0"/>
        <w:spacing w:before="0" w:after="0"/>
        <w:jc w:val="left"/>
        <w:rPr/>
      </w:pPr>
      <w:r>
        <w:rPr/>
        <w:t>Or18x1rxOwT8yjYriV4NfO6ddhNrscQWv8Ox81v9Kt9TEHkfy6qPWqvV6dZ4sh4+SqfV64Gt1c6xMf</w:t>
      </w:r>
    </w:p>
    <w:p>
      <w:pPr>
        <w:pStyle w:val="PreformattedText"/>
        <w:bidi w:val="0"/>
        <w:spacing w:before="0" w:after="0"/>
        <w:jc w:val="left"/>
        <w:rPr/>
      </w:pPr>
      <w:r>
        <w:rPr/>
        <w:t>BAm432SNC1PrET9taP5A/KVp9FGGMUHHj1I/Sk/Sn/AMiqv1hxXODMlvDRtd/BY1GRdj2Cypxa4fj8</w:t>
      </w:r>
    </w:p>
    <w:p>
      <w:pPr>
        <w:pStyle w:val="PreformattedText"/>
        <w:bidi w:val="0"/>
        <w:spacing w:before="0" w:after="0"/>
        <w:jc w:val="left"/>
        <w:rPr/>
      </w:pPr>
      <w:r>
        <w:rPr/>
        <w:t>Ua4ohF0S9bl0DJx30kxu78wQgdVqsf099VIL3e0ADkwVDp3Vq8wbHwy4ct7H+qryZqD5J3efzcf7J0</w:t>
      </w:r>
    </w:p>
    <w:p>
      <w:pPr>
        <w:pStyle w:val="PreformattedText"/>
        <w:bidi w:val="0"/>
        <w:spacing w:before="0" w:after="0"/>
        <w:jc w:val="left"/>
        <w:rPr/>
      </w:pPr>
      <w:r>
        <w:rPr/>
        <w:t>eqqwRbZZuI8NP/ACK1elyMDHnnb/H4tTdR6f8AbvSBfsbWSXCJmVZYxtbGsZo1ogfJOEvl80VulB3e</w:t>
      </w:r>
    </w:p>
    <w:p>
      <w:pPr>
        <w:pStyle w:val="PreformattedText"/>
        <w:bidi w:val="0"/>
        <w:spacing w:before="0" w:after="0"/>
        <w:jc w:val="left"/>
        <w:rPr/>
      </w:pPr>
      <w:r>
        <w:rPr/>
        <w:t>Y8tf++uSB84/D/yH7yj8efh/5innSAfx/wDMlItX57T49/8AyabSfA/If+QS18PnH/mKX8fOP+/NSU</w:t>
      </w:r>
    </w:p>
    <w:p>
      <w:pPr>
        <w:pStyle w:val="PreformattedText"/>
        <w:bidi w:val="0"/>
        <w:spacing w:before="0" w:after="0"/>
        <w:jc w:val="left"/>
        <w:rPr/>
      </w:pPr>
      <w:r>
        <w:rPr/>
        <w:t>qdfpfP8P30kvy/NJJT/9QHkfl/qQkDpHby+HkVHcewn/XyKRPjz5/7k1cynXX/AGfjCg7j/epT4ePb</w:t>
      </w:r>
    </w:p>
    <w:p>
      <w:pPr>
        <w:pStyle w:val="PreformattedText"/>
        <w:bidi w:val="0"/>
        <w:spacing w:before="0" w:after="0"/>
        <w:jc w:val="left"/>
        <w:rPr/>
      </w:pPr>
      <w:r>
        <w:rPr/>
        <w:t>4/ySoGEDsVDdSSZJQMi6SZOkpdcr1jBOJlFzR+it9zD4H85q6lV8/DbmY7qnaO5YfAp0ZUUEWGr0Xq</w:t>
      </w:r>
    </w:p>
    <w:p>
      <w:pPr>
        <w:pStyle w:val="PreformattedText"/>
        <w:bidi w:val="0"/>
        <w:spacing w:before="0" w:after="0"/>
        <w:jc w:val="left"/>
        <w:rPr/>
      </w:pPr>
      <w:r>
        <w:rPr/>
        <w:t>Ivx/StP6Wkc+LR3XP32G2+yz99xP3lIOuxLnDVljZafyJsdvqXMZzucB+KkEQCT3WE3QewxW7Mapv7</w:t>
      </w:r>
    </w:p>
    <w:p>
      <w:pPr>
        <w:pStyle w:val="PreformattedText"/>
        <w:bidi w:val="0"/>
        <w:spacing w:before="0" w:after="0"/>
        <w:jc w:val="left"/>
        <w:rPr/>
      </w:pPr>
      <w:r>
        <w:rPr/>
        <w:t>rGj8FgfWNpGa13ZzBHyldGBAAHZY31kp3U1XAfRJaT5FRxPqXyGjc6JjtpwGOj3W+9x+P0VX+sVtQx</w:t>
      </w:r>
    </w:p>
    <w:p>
      <w:pPr>
        <w:pStyle w:val="PreformattedText"/>
        <w:bidi w:val="0"/>
        <w:spacing w:before="0" w:after="0"/>
        <w:jc w:val="left"/>
        <w:rPr/>
      </w:pPr>
      <w:r>
        <w:rPr/>
        <w:t>mVkA2l0s8QB9JZ2N13Lx8cUBjX7BDXGZA+SpX5F2RYbbnbnlPETxWVvEKp6TpLjb0oNd4OYsv6vuDe</w:t>
      </w:r>
    </w:p>
    <w:p>
      <w:pPr>
        <w:pStyle w:val="PreformattedText"/>
        <w:bidi w:val="0"/>
        <w:spacing w:before="0" w:after="0"/>
        <w:jc w:val="left"/>
        <w:rPr/>
      </w:pPr>
      <w:r>
        <w:rPr/>
        <w:t>o7ToXMcB8tVp9AkdPE/vOWDkCzEzrPTO19byWlAamQUdgXsSQBJ0AXK9ay25WZ7NWVja0/8AVKOT1b</w:t>
      </w:r>
    </w:p>
    <w:p>
      <w:pPr>
        <w:pStyle w:val="PreformattedText"/>
        <w:bidi w:val="0"/>
        <w:spacing w:before="0" w:after="0"/>
        <w:jc w:val="left"/>
        <w:rPr/>
      </w:pPr>
      <w:r>
        <w:rPr/>
        <w:t>NyWbHv2t7tYIn4qqWONfqR7QdpPnyjGNalUpXs9fgO3YdDvFjfyLlMxu3MuZ4WO/Kt/oGQ63C9Nw/m</w:t>
      </w:r>
    </w:p>
    <w:p>
      <w:pPr>
        <w:pStyle w:val="PreformattedText"/>
        <w:bidi w:val="0"/>
        <w:spacing w:before="0" w:after="0"/>
        <w:jc w:val="left"/>
        <w:rPr/>
      </w:pPr>
      <w:r>
        <w:rPr/>
        <w:t>TtB8QfcsjJr3dadWfzrhPwJCEdJFUtQHb6V05mNQ2x4BueJJPafzQtCUySYTZXrpJkkFLpSmSSUukm</w:t>
      </w:r>
    </w:p>
    <w:p>
      <w:pPr>
        <w:pStyle w:val="PreformattedText"/>
        <w:bidi w:val="0"/>
        <w:spacing w:before="0" w:after="0"/>
        <w:jc w:val="left"/>
        <w:rPr/>
      </w:pPr>
      <w:r>
        <w:rPr/>
        <w:t>SlJTg/WC0/agzs1g/ElVek4QzMqHj9FWNz/Pwarv1joMV5I4+g7/qmon1cNf2e2CPULtW94A0Ul+jR</w:t>
      </w:r>
    </w:p>
    <w:p>
      <w:pPr>
        <w:pStyle w:val="PreformattedText"/>
        <w:bidi w:val="0"/>
        <w:spacing w:before="0" w:after="0"/>
        <w:jc w:val="left"/>
        <w:rPr/>
      </w:pPr>
      <w:r>
        <w:rPr/>
        <w:t>bXqdgAAADQDQAJJkK/Kpx2zY4A9h3Ua55jFPpdVZ223Ef9KF1q47IsAz32N0Bs3t+Z3LrmElonmE+f</w:t>
      </w:r>
    </w:p>
    <w:p>
      <w:pPr>
        <w:pStyle w:val="PreformattedText"/>
        <w:bidi w:val="0"/>
        <w:spacing w:before="0" w:after="0"/>
        <w:jc w:val="left"/>
        <w:rPr/>
      </w:pPr>
      <w:r>
        <w:rPr/>
        <w:t>QrY9XjL2Gu+xh5Y4j7iut6cA3BpA7tB+9c51qo1dStnQWQ8fP/AMyXRdP/AKDR/UCM9gqO5bJAII7H</w:t>
      </w:r>
    </w:p>
    <w:p>
      <w:pPr>
        <w:pStyle w:val="PreformattedText"/>
        <w:bidi w:val="0"/>
        <w:spacing w:before="0" w:after="0"/>
        <w:jc w:val="left"/>
        <w:rPr/>
      </w:pPr>
      <w:r>
        <w:rPr/>
        <w:t>RcTYw13Pr7tcW/cYXarlursdjdTfY3TcRYw+f/nQSxncKn0S4HR8i9wfa30quZdyf6rV0TGNrY1jdG</w:t>
      </w:r>
    </w:p>
    <w:p>
      <w:pPr>
        <w:pStyle w:val="PreformattedText"/>
        <w:bidi w:val="0"/>
        <w:spacing w:before="0" w:after="0"/>
        <w:jc w:val="left"/>
        <w:rPr/>
      </w:pPr>
      <w:r>
        <w:rPr/>
        <w:t>tEBUKOu4VlIfa/07PzmQTr/JVjFzsfLLhS6dvM6JsuI7hIro871kFvUrp7kEfAgK5jZdHTum+1wdlX</w:t>
      </w:r>
    </w:p>
    <w:p>
      <w:pPr>
        <w:pStyle w:val="PreformattedText"/>
        <w:bidi w:val="0"/>
        <w:spacing w:before="0" w:after="0"/>
        <w:jc w:val="left"/>
        <w:rPr/>
      </w:pPr>
      <w:r>
        <w:rPr/>
        <w:t>e7aNY7N3If1iqLctlsaWMj5tWUPJSAWAsuiWTLXV3NtH0muDvmDK7DHyK8mlt1Zlrh9x/dK5N2K/7I</w:t>
      </w:r>
    </w:p>
    <w:p>
      <w:pPr>
        <w:pStyle w:val="PreformattedText"/>
        <w:bidi w:val="0"/>
        <w:spacing w:before="0" w:after="0"/>
        <w:jc w:val="left"/>
        <w:rPr/>
      </w:pPr>
      <w:r>
        <w:rPr/>
        <w:t>Mkat37D93KhRkX0GabHVk87TCUo8Sgaetzhuw72nvW78iwfq7/AE0/1CrPTs++9j6rnepuaRrzwqv1</w:t>
      </w:r>
    </w:p>
    <w:p>
      <w:pPr>
        <w:pStyle w:val="PreformattedText"/>
        <w:bidi w:val="0"/>
        <w:spacing w:before="0" w:after="0"/>
        <w:jc w:val="left"/>
        <w:rPr/>
      </w:pPr>
      <w:r>
        <w:rPr/>
        <w:t>e0ziOPYU2qjILtyHX60wO6bbP5sOHxBVP6ttHo2u77gFc6zJ6bd30H5Qqn1c/o9v9cfkQ/Q+qv0vo6</w:t>
      </w:r>
    </w:p>
    <w:p>
      <w:pPr>
        <w:pStyle w:val="PreformattedText"/>
        <w:bidi w:val="0"/>
        <w:spacing w:before="0" w:after="0"/>
        <w:jc w:val="left"/>
        <w:rPr/>
      </w:pPr>
      <w:r>
        <w:rPr/>
        <w:t>mQz1KLK/3mkfeFgfV95bl7PEGV0RXOdEb/AJTd5b/ypR+WSjuHYt6hheq/FucGngh30TPmsfqHSfTm</w:t>
      </w:r>
    </w:p>
    <w:p>
      <w:pPr>
        <w:pStyle w:val="PreformattedText"/>
        <w:bidi w:val="0"/>
        <w:spacing w:before="0" w:after="0"/>
        <w:jc w:val="left"/>
        <w:rPr/>
      </w:pPr>
      <w:r>
        <w:rPr/>
        <w:t>7GPqU8wDJCfruM5mUbvzbANfMLLkgRwnxHUFaT3DJljqnh7TDm8QuswrzkYtdrvpObr8VyC6npGnT6</w:t>
      </w:r>
    </w:p>
    <w:p>
      <w:pPr>
        <w:pStyle w:val="PreformattedText"/>
        <w:bidi w:val="0"/>
        <w:spacing w:before="0" w:after="0"/>
        <w:jc w:val="left"/>
        <w:rPr/>
      </w:pPr>
      <w:r>
        <w:rPr/>
        <w:t>p8D+VDJ0TFuJinUXAEEKMbhcyBg+ffj/zD91S17fx/vcoA8a/IH+5ycT4cfH/yKnY1+2v3f6hqUjgf</w:t>
      </w:r>
    </w:p>
    <w:p>
      <w:pPr>
        <w:pStyle w:val="PreformattedText"/>
        <w:bidi w:val="0"/>
        <w:spacing w:before="0" w:after="0"/>
        <w:jc w:val="left"/>
        <w:rPr/>
      </w:pPr>
      <w:r>
        <w:rPr/>
        <w:t>fP8AtcoyOB/D+9qcH/U6/wDk0VL6eH4f+YpJtOYHwgfHwSQU/wD/1ap8fy/7U0+U/wC7ySBHI48fn/</w:t>
      </w:r>
    </w:p>
    <w:p>
      <w:pPr>
        <w:pStyle w:val="PreformattedText"/>
        <w:bidi w:val="0"/>
        <w:spacing w:before="0" w:after="0"/>
        <w:jc w:val="left"/>
        <w:rPr/>
      </w:pPr>
      <w:r>
        <w:rPr/>
        <w:t>JKYx3/AB/8yTVy5MnX/X/OCgex8+fl8U8jtx3j5eBTE6ief9fFCWxUN10kySgZF06inSUvKUpkklOH</w:t>
      </w:r>
    </w:p>
    <w:p>
      <w:pPr>
        <w:pStyle w:val="PreformattedText"/>
        <w:bidi w:val="0"/>
        <w:spacing w:before="0" w:after="0"/>
        <w:jc w:val="left"/>
        <w:rPr/>
      </w:pPr>
      <w:r>
        <w:rPr/>
        <w:t>9Y8etvp5A0e87XDxj85Uuj1+pnVDs0yfkrn1keTZTX2AJ+9Q+rtROU+zs1v5VKPkWH5nokHMxm5WM+</w:t>
      </w:r>
    </w:p>
    <w:p>
      <w:pPr>
        <w:pStyle w:val="PreformattedText"/>
        <w:bidi w:val="0"/>
        <w:spacing w:before="0" w:after="0"/>
        <w:jc w:val="left"/>
        <w:rPr/>
      </w:pPr>
      <w:r>
        <w:rPr/>
        <w:t>k/nDQ+Y+iiynUS94y6i2l5rsaWuboZRMTCyMp4bSwkd3n6I+Ll1r663/Ta13xAKk0Bo2tAAHAHCk9z</w:t>
      </w:r>
    </w:p>
    <w:p>
      <w:pPr>
        <w:pStyle w:val="PreformattedText"/>
        <w:bidi w:val="0"/>
        <w:spacing w:before="0" w:after="0"/>
        <w:jc w:val="left"/>
        <w:rPr/>
      </w:pPr>
      <w:r>
        <w:rPr/>
        <w:t>wW8CPFobjUMpZqGCJ8T3Kyeu4Fj7BlUtLtwiwDUyPzltpSmAkG0kWKeNrx7rXhjGOJJgaFb1/S9nST</w:t>
      </w:r>
    </w:p>
    <w:p>
      <w:pPr>
        <w:pStyle w:val="PreformattedText"/>
        <w:bidi w:val="0"/>
        <w:spacing w:before="0" w:after="0"/>
        <w:jc w:val="left"/>
        <w:rPr/>
      </w:pPr>
      <w:r>
        <w:rPr/>
        <w:t>jsG65sPMd3d1qDRJOMyUCIDlfV6myqu8vaWkuAg6cBVM2lzeusMGLHscD9y6CUiGkyQCR3Q4tSe6a0</w:t>
      </w:r>
    </w:p>
    <w:p>
      <w:pPr>
        <w:pStyle w:val="PreformattedText"/>
        <w:bidi w:val="0"/>
        <w:spacing w:before="0" w:after="0"/>
        <w:jc w:val="left"/>
        <w:rPr/>
      </w:pPr>
      <w:r>
        <w:rPr/>
        <w:t>pkkmSlNSukmlJJS6UpkklLylKZJJSHOxhlYtlHdw9p8xq1ck112PbLS6uxhjTQghdnKzeo9IZlO9Wo</w:t>
      </w:r>
    </w:p>
    <w:p>
      <w:pPr>
        <w:pStyle w:val="PreformattedText"/>
        <w:bidi w:val="0"/>
        <w:spacing w:before="0" w:after="0"/>
        <w:jc w:val="left"/>
        <w:rPr/>
      </w:pPr>
      <w:r>
        <w:rPr/>
        <w:t>hlh+lPBT4SrQrZC9nI/a3UXN2m90eUA/eosc55mxziT3Op/FFPRM8P2hk/ypEKxj9CyS4G5zWN7wZK</w:t>
      </w:r>
    </w:p>
    <w:p>
      <w:pPr>
        <w:pStyle w:val="PreformattedText"/>
        <w:bidi w:val="0"/>
        <w:spacing w:before="0" w:after="0"/>
        <w:jc w:val="left"/>
        <w:rPr/>
      </w:pPr>
      <w:r>
        <w:rPr/>
        <w:t>fcfBFFz82sBweweyNu4DSQuqxbPUxan/ALzGn8FA4WM7HGO5m6sa/Md0WutlVba2CGsENHko5SsLgK</w:t>
      </w:r>
    </w:p>
    <w:p>
      <w:pPr>
        <w:pStyle w:val="PreformattedText"/>
        <w:bidi w:val="0"/>
        <w:spacing w:before="0" w:after="0"/>
        <w:jc w:val="left"/>
        <w:rPr/>
      </w:pPr>
      <w:r>
        <w:rPr/>
        <w:t>cj6yY5cyvJaPoex3wP0Vf6U7d07HP8mPuKsPY17drwHNPY6pwA0Q0AAcAaJE2AOyq1teVl9dwXZFLb</w:t>
      </w:r>
    </w:p>
    <w:p>
      <w:pPr>
        <w:pStyle w:val="PreformattedText"/>
        <w:bidi w:val="0"/>
        <w:spacing w:before="0" w:after="0"/>
        <w:jc w:val="left"/>
        <w:rPr/>
      </w:pPr>
      <w:r>
        <w:rPr/>
        <w:t>qxNlUyPFp/8AIrTSQBo2ki3itpBhb/QMdzK33ERv0E+SsX9IwrnF5aWOJk7TH4K3WxtVba2aNaICdK</w:t>
      </w:r>
    </w:p>
    <w:p>
      <w:pPr>
        <w:pStyle w:val="PreformattedText"/>
        <w:bidi w:val="0"/>
        <w:spacing w:before="0" w:after="0"/>
        <w:jc w:val="left"/>
        <w:rPr/>
      </w:pPr>
      <w:r>
        <w:rPr/>
        <w:t>djRaI0hz8GvNqFbztc0y1w7FZjPq4/d+kuAbP5oM/ittJASISQEIw8cYv2Xb+iiI7/ANZY2R9X72vP</w:t>
      </w:r>
    </w:p>
    <w:p>
      <w:pPr>
        <w:pStyle w:val="PreformattedText"/>
        <w:bidi w:val="0"/>
        <w:spacing w:before="0" w:after="0"/>
        <w:jc w:val="left"/>
        <w:rPr/>
      </w:pPr>
      <w:r>
        <w:rPr/>
        <w:t>2dwew8bjBC300pCRCiAXL6V0y7HebL9CNGskH+0lgdLuxc+y4lvpHcGwdYJkLUlNKXEdfFVBhk0i+h</w:t>
      </w:r>
    </w:p>
    <w:p>
      <w:pPr>
        <w:pStyle w:val="PreformattedText"/>
        <w:bidi w:val="0"/>
        <w:spacing w:before="0" w:after="0"/>
        <w:jc w:val="left"/>
        <w:rPr/>
      </w:pPr>
      <w:r>
        <w:rPr/>
        <w:t>9JMb2kTyq/TcF2FU+tzg7c6QR4QraSF6UquqlRxumV4+Y/JY6Q8H2xwSZV1JK1UiycevJrNb5A8Qse</w:t>
      </w:r>
    </w:p>
    <w:p>
      <w:pPr>
        <w:pStyle w:val="PreformattedText"/>
        <w:bidi w:val="0"/>
        <w:spacing w:before="0" w:after="0"/>
        <w:jc w:val="left"/>
        <w:rPr/>
      </w:pPr>
      <w:r>
        <w:rPr/>
        <w:t>76v3STU9rh23S0/xW4kiJEbKIDhVfV+4uHrWNa3uG6lbVVTKa2116NYICkkkSTuoBSSZJBTISfP/AF</w:t>
      </w:r>
    </w:p>
    <w:p>
      <w:pPr>
        <w:pStyle w:val="PreformattedText"/>
        <w:bidi w:val="0"/>
        <w:spacing w:before="0" w:after="0"/>
        <w:jc w:val="left"/>
        <w:rPr/>
      </w:pPr>
      <w:r>
        <w:rPr/>
        <w:t>/tJGAZP93/AJHxURxr/r97VKdNPw/2O81ONli4Jgc/L/YSmPmOO/8AvaEjrqfx/wDOXJhpoOfKP72+</w:t>
      </w:r>
    </w:p>
    <w:p>
      <w:pPr>
        <w:pStyle w:val="PreformattedText"/>
        <w:bidi w:val="0"/>
        <w:spacing w:before="0" w:after="0"/>
        <w:jc w:val="left"/>
        <w:rPr/>
      </w:pPr>
      <w:r>
        <w:rPr/>
        <w:t>CKlSPHTx/wBXpJ5Pn4d/70kEP//Wpl08n/X7k0+H4fP91NPh+H+wpHnX8f8AzKE1comI/J93ko6duF</w:t>
      </w:r>
    </w:p>
    <w:p>
      <w:pPr>
        <w:pStyle w:val="PreformattedText"/>
        <w:bidi w:val="0"/>
        <w:spacing w:before="0" w:after="0"/>
        <w:jc w:val="left"/>
        <w:rPr/>
      </w:pPr>
      <w:r>
        <w:rPr/>
        <w:t>IzyJ4/gon6X+v+xNn8pSN15SlMlKiXskkySCl06inSU4X1jY71arPzS0j5gov1bH6K53mArfWMc5GE</w:t>
      </w:r>
    </w:p>
    <w:p>
      <w:pPr>
        <w:pStyle w:val="PreformattedText"/>
        <w:bidi w:val="0"/>
        <w:spacing w:before="0" w:after="0"/>
        <w:jc w:val="left"/>
        <w:rPr/>
      </w:pPr>
      <w:r>
        <w:rPr/>
        <w:t>4NEuZ7gPgqf1bcfTvZ4OB+8KQH0Edltep25SlMko1y6eVGU6Sl0k0pJKXSTJ5SUukmSlJS6SZJJS6S</w:t>
      </w:r>
    </w:p>
    <w:p>
      <w:pPr>
        <w:pStyle w:val="PreformattedText"/>
        <w:bidi w:val="0"/>
        <w:spacing w:before="0" w:after="0"/>
        <w:jc w:val="left"/>
        <w:rPr/>
      </w:pPr>
      <w:r>
        <w:rPr/>
        <w:t>ZJJS8pJkpSUukmSSUukmSSUukmSSUukmSSUvKSZJJSkkySKl0pTJkFLpSmSRUvKZJJJSkkySSlJJkk</w:t>
      </w:r>
    </w:p>
    <w:p>
      <w:pPr>
        <w:pStyle w:val="PreformattedText"/>
        <w:bidi w:val="0"/>
        <w:spacing w:before="0" w:after="0"/>
        <w:jc w:val="left"/>
        <w:rPr/>
      </w:pPr>
      <w:r>
        <w:rPr/>
        <w:t>kLpk0pJKVKSSZJS6aUkySl0ySSSlNIDiO/8AqfFql9L/AF/87UNZ0n8VLQcjUdzH8Q1TR2Cw7qMcaD</w:t>
      </w:r>
    </w:p>
    <w:p>
      <w:pPr>
        <w:pStyle w:val="PreformattedText"/>
        <w:bidi w:val="0"/>
        <w:spacing w:before="0" w:after="0"/>
        <w:jc w:val="left"/>
        <w:rPr/>
      </w:pPr>
      <w:r>
        <w:rPr/>
        <w:t>w4/wDMPFPJ8/x/8zS17a/6+RcmMdx98fxCKFf6/wCvsSSkR5fL/wAkkkl//9ejpx/cmB7eHx/8yTSQ</w:t>
      </w:r>
    </w:p>
    <w:p>
      <w:pPr>
        <w:pStyle w:val="PreformattedText"/>
        <w:bidi w:val="0"/>
        <w:spacing w:before="0" w:after="0"/>
        <w:jc w:val="left"/>
        <w:rPr/>
      </w:pPr>
      <w:r>
        <w:rPr/>
        <w:t>IjRP3/uj/wAxTUrEjjT5wk6Z/wBfH4pdtPDz8Ex/Kmz2XDdSSaU6iXrylKZJJTKUpUU6Sl1CqimmTU</w:t>
      </w:r>
    </w:p>
    <w:p>
      <w:pPr>
        <w:pStyle w:val="PreformattedText"/>
        <w:bidi w:val="0"/>
        <w:spacing w:before="0" w:after="0"/>
        <w:jc w:val="left"/>
        <w:rPr/>
      </w:pPr>
      <w:r>
        <w:rPr/>
        <w:t>wMLuY7qSeUlLpJkkFLp0ySSl0kySSl0kydJSpTpkklLylKZJJS8pSmSSUunUUpSUulKZJJS8pJkklL</w:t>
      </w:r>
    </w:p>
    <w:p>
      <w:pPr>
        <w:pStyle w:val="PreformattedText"/>
        <w:bidi w:val="0"/>
        <w:spacing w:before="0" w:after="0"/>
        <w:jc w:val="left"/>
        <w:rPr/>
      </w:pPr>
      <w:r>
        <w:rPr/>
        <w:t>pSmSSUvKSZJFS8pJkklKlKUyUpKXTJJJKUlKZKUlLpSmSSQqUkySSlJFJMkpdMkmSUumSTJKXTJJJK</w:t>
      </w:r>
    </w:p>
    <w:p>
      <w:pPr>
        <w:pStyle w:val="PreformattedText"/>
        <w:bidi w:val="0"/>
        <w:spacing w:before="0" w:after="0"/>
        <w:jc w:val="left"/>
        <w:rPr/>
      </w:pPr>
      <w:r>
        <w:rPr/>
        <w:t>VKSZJJStJ1/h/FSDiRofjH+xyhMEfd/rqFPk6/6/e1Sw2WndXGvfz/APMmpA66afD/AMxKQPhE+X+9</w:t>
      </w:r>
    </w:p>
    <w:p>
      <w:pPr>
        <w:pStyle w:val="PreformattedText"/>
        <w:bidi w:val="0"/>
        <w:spacing w:before="0" w:after="0"/>
        <w:jc w:val="left"/>
        <w:rPr/>
      </w:pPr>
      <w:r>
        <w:rPr/>
        <w:t>qWvn+P8Ac5PQvJ51/H+5JRkcwPw/uSSU/wD/0M/SPNIknkn8f+/JifEpf66fH+SU1ctp+Hl4fJI8pA</w:t>
      </w:r>
    </w:p>
    <w:p>
      <w:pPr>
        <w:pStyle w:val="PreformattedText"/>
        <w:bidi w:val="0"/>
        <w:spacing w:before="0" w:after="0"/>
        <w:jc w:val="left"/>
        <w:rPr/>
      </w:pPr>
      <w:r>
        <w:rPr/>
        <w:t>6x5Jj9I/H/AF4TcmyY7qlJMnUS9dJNKSSmSSaUklLpJk6Sl0kySSmUpJkklLykmlKUFMkpTSlKKl0k</w:t>
      </w:r>
    </w:p>
    <w:p>
      <w:pPr>
        <w:pStyle w:val="PreformattedText"/>
        <w:bidi w:val="0"/>
        <w:spacing w:before="0" w:after="0"/>
        <w:jc w:val="left"/>
        <w:rPr/>
      </w:pPr>
      <w:r>
        <w:rPr/>
        <w:t>0pIKXSTSlKKl0k0pJKXSTJJKXlKU0pIKXSTJJKXSTJJKXlJNKUoqXSTJSkpeUyaUklLppSTJKXlJNK</w:t>
      </w:r>
    </w:p>
    <w:p>
      <w:pPr>
        <w:pStyle w:val="PreformattedText"/>
        <w:bidi w:val="0"/>
        <w:spacing w:before="0" w:after="0"/>
        <w:jc w:val="left"/>
        <w:rPr/>
      </w:pPr>
      <w:r>
        <w:rPr/>
        <w:t>SSF0pTJJKUkmSSUumSlNKSl0ySZJS6SZJJSkkySSlJJSmSUonRS044+7/zFRlOHGCNT9//AJmpMey2</w:t>
      </w:r>
    </w:p>
    <w:p>
      <w:pPr>
        <w:pStyle w:val="PreformattedText"/>
        <w:bidi w:val="0"/>
        <w:spacing w:before="0" w:after="0"/>
        <w:jc w:val="left"/>
        <w:rPr/>
      </w:pPr>
      <w:r>
        <w:rPr/>
        <w:t>TMknnX7/APzJMSP9Y/8AMVGRMflj/wAxTgu7/wAf/MlItVJ5nT5/+SSTSOP9/wD1KSSn/9HN1+X+xL</w:t>
      </w:r>
    </w:p>
    <w:p>
      <w:pPr>
        <w:pStyle w:val="PreformattedText"/>
        <w:bidi w:val="0"/>
        <w:spacing w:before="0" w:after="0"/>
        <w:jc w:val="left"/>
        <w:rPr/>
      </w:pPr>
      <w:r>
        <w:rPr/>
        <w:t>nX8NP4po/10TyRzx801KjMcKMyST3T+f8Acok6mfFMybLo7qTpklGvXSlMnSQulKZJJK8p5UU8pKXl</w:t>
      </w:r>
    </w:p>
    <w:p>
      <w:pPr>
        <w:pStyle w:val="PreformattedText"/>
        <w:bidi w:val="0"/>
        <w:spacing w:before="0" w:after="0"/>
        <w:jc w:val="left"/>
        <w:rPr/>
      </w:pPr>
      <w:r>
        <w:rPr/>
        <w:t>OoynSUulKZJJS6SZOkpdJMkkpdJMkkpdJMkkpdJNKSSl0kySSl0kySSl0kySSl0kySSl5STSkkpdMk</w:t>
      </w:r>
    </w:p>
    <w:p>
      <w:pPr>
        <w:pStyle w:val="PreformattedText"/>
        <w:bidi w:val="0"/>
        <w:spacing w:before="0" w:after="0"/>
        <w:jc w:val="left"/>
        <w:rPr/>
      </w:pPr>
      <w:r>
        <w:rPr/>
        <w:t>mSUukmSSUumSSSQpKUySSl5SlMmSUvKSZJJS6ZJMkpdJMlKSlJJpSlJS8pkySSlJJJklLpwQR2/D/z</w:t>
      </w:r>
    </w:p>
    <w:p>
      <w:pPr>
        <w:pStyle w:val="PreformattedText"/>
        <w:bidi w:val="0"/>
        <w:spacing w:before="0" w:after="0"/>
        <w:jc w:val="left"/>
        <w:rPr/>
      </w:pPr>
      <w:r>
        <w:rPr/>
        <w:t>FRSbIHf8f9qkx9VsmUngfhP97ktJn8sfxASMf6x/ENS1/wB0/wACVItVpzGn+v8AKSTaT5/6/wAlJJ</w:t>
      </w:r>
    </w:p>
    <w:p>
      <w:pPr>
        <w:pStyle w:val="PreformattedText"/>
        <w:bidi w:val="0"/>
        <w:spacing w:before="0" w:after="0"/>
        <w:jc w:val="left"/>
        <w:rPr/>
      </w:pPr>
      <w:r>
        <w:rPr/>
        <w:t>T/AP/SzDwkP9f9Wpfk+abQmfH4f7E1cqfFRJ1Uu2qhOqZk6JivKSZJRrl5Tyop0krpJk6SlJ0ySSl0</w:t>
      </w:r>
    </w:p>
    <w:p>
      <w:pPr>
        <w:pStyle w:val="PreformattedText"/>
        <w:bidi w:val="0"/>
        <w:spacing w:before="0" w:after="0"/>
        <w:jc w:val="left"/>
        <w:rPr/>
      </w:pPr>
      <w:r>
        <w:rPr/>
        <w:t>6inSUukmSSUunlRSSUySlMlKSl0kySSl0kyUpKXSTSkkpdJNKUpKXSTSkkpdJMkkpdKUySSl0kySSl</w:t>
      </w:r>
    </w:p>
    <w:p>
      <w:pPr>
        <w:pStyle w:val="PreformattedText"/>
        <w:bidi w:val="0"/>
        <w:spacing w:before="0" w:after="0"/>
        <w:jc w:val="left"/>
        <w:rPr/>
      </w:pPr>
      <w:r>
        <w:rPr/>
        <w:t>00pkklLykmSSQumSSSUpJJJJSkkySSlJJJJKUkmSSUqUkkySlJJJJKUkkmSUpJJJJSkwiY7/JOm7nl</w:t>
      </w:r>
    </w:p>
    <w:p>
      <w:pPr>
        <w:pStyle w:val="PreformattedText"/>
        <w:bidi w:val="0"/>
        <w:spacing w:before="0" w:after="0"/>
        <w:jc w:val="left"/>
        <w:rPr/>
      </w:pPr>
      <w:r>
        <w:rPr/>
        <w:t>Phug7M/hx8//ADJKB/rH8dqjp/rH/mKeSP8AU/8AmSlWL6cf6/8AVJJtJ8/l/ckgp//Tyk/x1P8Ar+</w:t>
      </w:r>
    </w:p>
    <w:p>
      <w:pPr>
        <w:pStyle w:val="PreformattedText"/>
        <w:bidi w:val="0"/>
        <w:spacing w:before="0" w:after="0"/>
        <w:jc w:val="left"/>
        <w:rPr/>
      </w:pPr>
      <w:r>
        <w:rPr/>
        <w:t>8m0Pml5pq5R4PioKcSP9yZzCOyjydF0WKdMkmJXSTJJKXSlNISkeKSWSSjub4j70vUZ3cPvSUzSQ/W</w:t>
      </w:r>
    </w:p>
    <w:p>
      <w:pPr>
        <w:pStyle w:val="PreformattedText"/>
        <w:bidi w:val="0"/>
        <w:spacing w:before="0" w:after="0"/>
        <w:jc w:val="left"/>
        <w:rPr/>
      </w:pPr>
      <w:r>
        <w:rPr/>
        <w:t>q/fb96Xr0/vt+9KlWkToP2nHH+Eb96b7XjD/AAjfvSo9lWnSQPtuL/pAm+24v74So9kW2ElX+3Y37/</w:t>
      </w:r>
    </w:p>
    <w:p>
      <w:pPr>
        <w:pStyle w:val="PreformattedText"/>
        <w:bidi w:val="0"/>
        <w:spacing w:before="0" w:after="0"/>
        <w:jc w:val="left"/>
        <w:rPr/>
      </w:pPr>
      <w:r>
        <w:rPr/>
        <w:t>4FL7bR4n7ijR7JtsJKv9to7bv80pHNqH5r/wDNKVHsi2wkq/2xnZj/APNS+2D/AEb/ALkuE9lWGwkg</w:t>
      </w:r>
    </w:p>
    <w:p>
      <w:pPr>
        <w:pStyle w:val="PreformattedText"/>
        <w:bidi w:val="0"/>
        <w:spacing w:before="0" w:after="0"/>
        <w:jc w:val="left"/>
        <w:rPr/>
      </w:pPr>
      <w:r>
        <w:rPr/>
        <w:t>faXdqX/cl9osP+Bd84S4T2VYTpIBvuH+Bd94S9e7/Qn5kJcJ7KsJ0kA3ZA/wE/2go+vlf6CPiUuE9l</w:t>
      </w:r>
    </w:p>
    <w:p>
      <w:pPr>
        <w:pStyle w:val="PreformattedText"/>
        <w:bidi w:val="0"/>
        <w:spacing w:before="0" w:after="0"/>
        <w:jc w:val="left"/>
        <w:rPr/>
      </w:pPr>
      <w:r>
        <w:rPr/>
        <w:t>WG0kqvr5fagf5yXrZvekD4uS4Sqw2UlX353+jYP7SQOYdS1g+8o8BVxBsJIH63/I/FPtyvFo+RS4Cr</w:t>
      </w:r>
    </w:p>
    <w:p>
      <w:pPr>
        <w:pStyle w:val="PreformattedText"/>
        <w:bidi w:val="0"/>
        <w:spacing w:before="0" w:after="0"/>
        <w:jc w:val="left"/>
        <w:rPr/>
      </w:pPr>
      <w:r>
        <w:rPr/>
        <w:t>iCZJA25XdzR8in2ZMxvH+bP8UuAq4gmTIJZkjmwfcl6eREi38AlwFHEmSQPSyQdbv+jCb0rz/hj9wR</w:t>
      </w:r>
    </w:p>
    <w:p>
      <w:pPr>
        <w:pStyle w:val="PreformattedText"/>
        <w:bidi w:val="0"/>
        <w:spacing w:before="0" w:after="0"/>
        <w:jc w:val="left"/>
        <w:rPr/>
      </w:pPr>
      <w:r>
        <w:rPr/>
        <w:t>4Cqw2ElWNGVz65j+qm9DI/07vuCXAVW2kyq/ZsmR+sOg+UJvs1/wD3If8AKEuAqsNtJU/sl/fIeQn+</w:t>
      </w:r>
    </w:p>
    <w:p>
      <w:pPr>
        <w:pStyle w:val="PreformattedText"/>
        <w:bidi w:val="0"/>
        <w:spacing w:before="0" w:after="0"/>
        <w:jc w:val="left"/>
        <w:rPr/>
      </w:pPr>
      <w:r>
        <w:rPr/>
        <w:t>x2f9yLPvCXAVW20yrDCf3usPz/uS+xjvbZPk5LgKrbKSrjCHdzyP6xTfY6z+c/8Azj/FLg8VcTZTSg</w:t>
      </w:r>
    </w:p>
    <w:p>
      <w:pPr>
        <w:pStyle w:val="PreformattedText"/>
        <w:bidi w:val="0"/>
        <w:spacing w:before="0" w:after="0"/>
        <w:jc w:val="left"/>
        <w:rPr/>
      </w:pPr>
      <w:r>
        <w:rPr/>
        <w:t>DCr7lx+JP/AH0qP2Krxd/nH/vyPt+KuJsyEpCr/YaeNT8z/wB9Kb7Bjz+d/nH/AL8l7firibEjxS3D</w:t>
      </w:r>
    </w:p>
    <w:p>
      <w:pPr>
        <w:pStyle w:val="PreformattedText"/>
        <w:bidi w:val="0"/>
        <w:spacing w:before="0" w:after="0"/>
        <w:jc w:val="left"/>
        <w:rPr/>
      </w:pPr>
      <w:r>
        <w:rPr/>
        <w:t>xCB9goInaT46n+BTfYMccD5Sf+/Je34o4mxI8QkfKD+KB9hx/wB2f9fIqdePVUSWDaTzqf8AvyIhRu</w:t>
      </w:r>
    </w:p>
    <w:p>
      <w:pPr>
        <w:pStyle w:val="PreformattedText"/>
        <w:bidi w:val="0"/>
        <w:spacing w:before="0" w:after="0"/>
        <w:jc w:val="left"/>
        <w:rPr/>
      </w:pPr>
      <w:r>
        <w:rPr/>
        <w:t>1Wm189Pj/5km0Ov93/AJil5gaf6/ulN2/1/inoZSfP8UlCT4D46JJIf//Uyp1/3JBMCPj/AK+aQIPm</w:t>
      </w:r>
    </w:p>
    <w:p>
      <w:pPr>
        <w:pStyle w:val="PreformattedText"/>
        <w:bidi w:val="0"/>
        <w:spacing w:before="0" w:after="0"/>
        <w:jc w:val="left"/>
        <w:rPr/>
      </w:pPr>
      <w:r>
        <w:rPr/>
        <w:t>mrlWF207T7vzVUFXUD9K8j4aq3KeRCVBVtQYmQT7r3R9yX2N3e1/3q3rzwn8kKCragwm97Hn5lP9gq</w:t>
      </w:r>
    </w:p>
    <w:p>
      <w:pPr>
        <w:pStyle w:val="PreformattedText"/>
        <w:bidi w:val="0"/>
        <w:spacing w:before="0" w:after="0"/>
        <w:jc w:val="left"/>
        <w:rPr/>
      </w:pPr>
      <w:r>
        <w:rPr/>
        <w:t>/ef/nFWuCloEaVbW+wU8HcfmUh0/H5gz8SrRCb4pUq2ucHH7M/KkMHFB1YP9firMfckkpB9ixp/mx9</w:t>
      </w:r>
    </w:p>
    <w:p>
      <w:pPr>
        <w:pStyle w:val="PreformattedText"/>
        <w:bidi w:val="0"/>
        <w:spacing w:before="0" w:after="0"/>
        <w:jc w:val="left"/>
        <w:rPr/>
      </w:pPr>
      <w:r>
        <w:rPr/>
        <w:t>yQw8YcVtHyVjnRNrx4JKRfZMftW37gkMaga7B9yMDqlp4R/r5JKRHHp/cb9wUhVWOGj5BTS+SSmPps</w:t>
      </w:r>
    </w:p>
    <w:p>
      <w:pPr>
        <w:pStyle w:val="PreformattedText"/>
        <w:bidi w:val="0"/>
        <w:spacing w:before="0" w:after="0"/>
        <w:jc w:val="left"/>
        <w:rPr/>
      </w:pPr>
      <w:r>
        <w:rPr/>
        <w:t>j6I/BOGN8P9dE/fX5/6lLtwkpiGt8FLb2jTx+aUaR/r+KQ8f8AXskpjATxp/r5qR/J/r3Tayf9e6Sm</w:t>
      </w:r>
    </w:p>
    <w:p>
      <w:pPr>
        <w:pStyle w:val="PreformattedText"/>
        <w:bidi w:val="0"/>
        <w:spacing w:before="0" w:after="0"/>
        <w:jc w:val="left"/>
        <w:rPr/>
      </w:pPr>
      <w:r>
        <w:rPr/>
        <w:t>MCU8f6/JP/rCXBj/AF7+CSloE8fk8UvP/Xsn1/1+SXbRJTGJ/wBfipAaz/rynjVMkpUaf6/xSAEp/J</w:t>
      </w:r>
    </w:p>
    <w:p>
      <w:pPr>
        <w:pStyle w:val="PreformattedText"/>
        <w:bidi w:val="0"/>
        <w:spacing w:before="0" w:after="0"/>
        <w:jc w:val="left"/>
        <w:rPr/>
      </w:pPr>
      <w:r>
        <w:rPr/>
        <w:t>JJSyYQn14SSUqE3n5eSWic/wCv4pKVHb+/zUdFKZ1+f5Cm7a6ff4JKWHl/rp5fBI/6/wCpTzr/ALv9</w:t>
      </w:r>
    </w:p>
    <w:p>
      <w:pPr>
        <w:pStyle w:val="PreformattedText"/>
        <w:bidi w:val="0"/>
        <w:spacing w:before="0" w:after="0"/>
        <w:jc w:val="left"/>
        <w:rPr/>
      </w:pPr>
      <w:r>
        <w:rPr/>
        <w:t>e6bUa/3pKWkdv9eEo8/v+Hmlzz/BP/Hv/u+KSlo7JR/rqlz8v9e6eB2/1+5JS0f66f69ko1j8dU/l+</w:t>
      </w:r>
    </w:p>
    <w:p>
      <w:pPr>
        <w:pStyle w:val="PreformattedText"/>
        <w:bidi w:val="0"/>
        <w:spacing w:before="0" w:after="0"/>
        <w:jc w:val="left"/>
        <w:rPr/>
      </w:pPr>
      <w:r>
        <w:rPr/>
        <w:t>X/AGpuP9f7klK0mfn2/wBiUQP96R8P9fxS+HPj/uSUt37eHZI/68pHz/1+9LSf9f4JKW+78P8AYlJ/</w:t>
      </w:r>
    </w:p>
    <w:p>
      <w:pPr>
        <w:pStyle w:val="PreformattedText"/>
        <w:bidi w:val="0"/>
        <w:spacing w:before="0" w:after="0"/>
        <w:jc w:val="left"/>
        <w:rPr/>
      </w:pPr>
      <w:r>
        <w:rPr/>
        <w:t>1n/alP8ArqkOf9f4JKUPx+SUR2/L/tTpvgNfkkpbQfP4f7E+v3fEJHw4+9N9ySld/wDd/sS+H8U+v+</w:t>
      </w:r>
    </w:p>
    <w:p>
      <w:pPr>
        <w:pStyle w:val="PreformattedText"/>
        <w:bidi w:val="0"/>
        <w:spacing w:before="0" w:after="0"/>
        <w:jc w:val="left"/>
        <w:rPr/>
      </w:pPr>
      <w:r>
        <w:rPr/>
        <w:t>sptJ/3JKVp5T8v4pgO/A8p/gn/ANe6Yx/rCKlE+P8Ar96XHEx5f7Eie/H3qOnz+X+xJTKT8/8AXySS</w:t>
      </w:r>
    </w:p>
    <w:p>
      <w:pPr>
        <w:pStyle w:val="PreformattedText"/>
        <w:bidi w:val="0"/>
        <w:spacing w:before="0" w:after="0"/>
        <w:jc w:val="left"/>
        <w:rPr/>
      </w:pPr>
      <w:r>
        <w:rPr/>
        <w:t>k/L5pJKf/9XICR4XApJq578cJD8ey4BJJD6B3CS8/SSS+ghOONP9dF56kkp9CCWsfkXnqSSn0LSEu2</w:t>
      </w:r>
    </w:p>
    <w:p>
      <w:pPr>
        <w:pStyle w:val="PreformattedText"/>
        <w:bidi w:val="0"/>
        <w:spacing w:before="0" w:after="0"/>
        <w:jc w:val="left"/>
        <w:rPr/>
      </w:pPr>
      <w:r>
        <w:rPr/>
        <w:t>i89SSU+h903bX/AF+5eepJKfQ++iYwvPUklPofdLtqvPEklPof+v4pdl54kkp9D7+f+1IrzxJJT6Hr</w:t>
      </w:r>
    </w:p>
    <w:p>
      <w:pPr>
        <w:pStyle w:val="PreformattedText"/>
        <w:bidi w:val="0"/>
        <w:spacing w:before="0" w:after="0"/>
        <w:jc w:val="left"/>
        <w:rPr/>
      </w:pPr>
      <w:r>
        <w:rPr/>
        <w:t>/d95S17/AOvC88SSU+hD8E/x/wBdV54kkp9DH8P4Jaf6/NeeJJKfQ+/+vkl+ReeJJKfQ/wDX8U+sae</w:t>
      </w:r>
    </w:p>
    <w:p>
      <w:pPr>
        <w:pStyle w:val="PreformattedText"/>
        <w:bidi w:val="0"/>
        <w:spacing w:before="0" w:after="0"/>
        <w:jc w:val="left"/>
        <w:rPr/>
      </w:pPr>
      <w:r>
        <w:rPr/>
        <w:t>H8F52kkp9DMSm/1H4Lz1JJT6EY7pDnz/ivPUklPoWsJa6xr/vXnqSSn0AT3n/WEtO3+vK8/SSU+g6z</w:t>
      </w:r>
    </w:p>
    <w:p>
      <w:pPr>
        <w:pStyle w:val="PreformattedText"/>
        <w:bidi w:val="0"/>
        <w:spacing w:before="0" w:after="0"/>
        <w:jc w:val="left"/>
        <w:rPr/>
      </w:pPr>
      <w:r>
        <w:rPr/>
        <w:t>/vUdI1/guASSU+gie38fNNpOvK8/SSU+gDjRL4/j/tXn6SSn0DX/AF/2Jjx/r/FcAkkp7/4fh/sS7a</w:t>
      </w:r>
    </w:p>
    <w:p>
      <w:pPr>
        <w:pStyle w:val="PreformattedText"/>
        <w:bidi w:val="0"/>
        <w:spacing w:before="0" w:after="0"/>
        <w:jc w:val="left"/>
        <w:rPr/>
      </w:pPr>
      <w:r>
        <w:rPr/>
        <w:t>/L/UrgEkkPff6/6wl/r/rK4FJJL3o/1j/YnM/P/XxXApJKe+H4+X/mKb/XX/auCSSU95/r/rCcTGvH</w:t>
      </w:r>
    </w:p>
    <w:p>
      <w:pPr>
        <w:pStyle w:val="PreformattedText"/>
        <w:bidi w:val="0"/>
        <w:spacing w:before="0" w:after="0"/>
        <w:jc w:val="left"/>
        <w:rPr/>
      </w:pPr>
      <w:r>
        <w:rPr/>
        <w:t>+viuCSRQ95pPt/1+5LX/AH/7VwaSSXu9P74/8xTOn/X/AGrhUkkPc+3y/BJcMkkl/9k=</w:t>
      </w:r>
    </w:p>
    <w:p>
      <w:pPr>
        <w:pStyle w:val="PreformattedText"/>
        <w:bidi w:val="0"/>
        <w:spacing w:before="0" w:after="0"/>
        <w:jc w:val="left"/>
        <w:rPr/>
      </w:pPr>
      <w:r>
        <w:rPr/>
      </w:r>
    </w:p>
    <w:p>
      <w:pPr>
        <w:pStyle w:val="PreformattedText"/>
        <w:bidi w:val="0"/>
        <w:spacing w:before="0" w:after="0"/>
        <w:jc w:val="left"/>
        <w:rPr/>
      </w:pPr>
      <w:r>
        <w:rPr/>
        <w:t>------=_NextPart_68ea6c3863560.68ea6c3863561</w:t>
      </w:r>
    </w:p>
    <w:p>
      <w:pPr>
        <w:pStyle w:val="PreformattedText"/>
        <w:bidi w:val="0"/>
        <w:spacing w:before="0" w:after="0"/>
        <w:jc w:val="left"/>
        <w:rPr/>
      </w:pPr>
      <w:r>
        <w:rPr/>
        <w:t>Content-Location: file:///C:/68ea6c3863562/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FlAfQDASIAAhEBAxEB/90ABAAg/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Dkei5vSLLnt6lW95IHpljtvH0mu0K63Au+r7INWK2P3nkv/wCrJXG4f2KnKpscxpFb2uI8QD7l</w:t>
      </w:r>
    </w:p>
    <w:p>
      <w:pPr>
        <w:pStyle w:val="PreformattedText"/>
        <w:bidi w:val="0"/>
        <w:spacing w:before="0" w:after="0"/>
        <w:jc w:val="left"/>
        <w:rPr/>
      </w:pPr>
      <w:r>
        <w:rPr/>
        <w:t>6EKOiuAmsDuIKrZpGJFSlr2bGMAg2NmdnT/q31an0rsdg77q/wBGZ8fZtXFfWD6tVYHUH0YVx9Mta9</w:t>
      </w:r>
    </w:p>
    <w:p>
      <w:pPr>
        <w:pStyle w:val="PreformattedText"/>
        <w:bidi w:val="0"/>
        <w:spacing w:before="0" w:after="0"/>
        <w:jc w:val="left"/>
        <w:rPr/>
      </w:pPr>
      <w:r>
        <w:rPr/>
        <w:t>jbdTqP9I3+UP3V2bn9PoEUNg+K5361un7NmNOoJqd5j6bP+/puLLIyAJNHuqeMUSA8vZiZ1A3OrLm/</w:t>
      </w:r>
    </w:p>
    <w:p>
      <w:pPr>
        <w:pStyle w:val="PreformattedText"/>
        <w:bidi w:val="0"/>
        <w:spacing w:before="0" w:after="0"/>
        <w:jc w:val="left"/>
        <w:rPr/>
      </w:pPr>
      <w:r>
        <w:rPr/>
        <w:t>vM9w/wCj7kOlzbrdjWhz4JMjgAbnOdP5rWrVry+IMIjnVWg+rW1+4FpJGsHkbvpKzbFTHC6M++puQ3</w:t>
      </w:r>
    </w:p>
    <w:p>
      <w:pPr>
        <w:pStyle w:val="PreformattedText"/>
        <w:bidi w:val="0"/>
        <w:spacing w:before="0" w:after="0"/>
        <w:jc w:val="left"/>
        <w:rPr/>
      </w:pPr>
      <w:r>
        <w:rPr/>
        <w:t>F+1Y7/AKNlUDgw72FzXO/zFmZ2JS3JtAY7HG4wx0iB8H+5dH0jOo6Y011VbmF24BzjpP7il1vPx+qU</w:t>
      </w:r>
    </w:p>
    <w:p>
      <w:pPr>
        <w:pStyle w:val="PreformattedText"/>
        <w:bidi w:val="0"/>
        <w:spacing w:before="0" w:after="0"/>
        <w:jc w:val="left"/>
        <w:rPr/>
      </w:pPr>
      <w:r>
        <w:rPr/>
        <w:t>GvHpAva4bi+D7Y1DXJglIS1FjuuIFb6vGPx3MI2e4HzlQsdtGuhhWjjgOmtx0/NlS2ssMOHvb48qS1</w:t>
      </w:r>
    </w:p>
    <w:p>
      <w:pPr>
        <w:pStyle w:val="PreformattedText"/>
        <w:bidi w:val="0"/>
        <w:spacing w:before="0" w:after="0"/>
        <w:jc w:val="left"/>
        <w:rPr/>
      </w:pPr>
      <w:r>
        <w:rPr/>
        <w:t>lNHHa4QeAV03Q+tttIwsh8vGlTz3/kO/76sJ40IjjsOUqbpMDR7eHcFNnESFFdCRidHud/mnD4Wf07</w:t>
      </w:r>
    </w:p>
    <w:p>
      <w:pPr>
        <w:pStyle w:val="PreformattedText"/>
        <w:bidi w:val="0"/>
        <w:spacing w:before="0" w:after="0"/>
        <w:jc w:val="left"/>
        <w:rPr/>
      </w:pPr>
      <w:r>
        <w:rPr/>
        <w:t>O+144ef5xvtsHn4/2la3FVSKNFtA2LT7k+7v2QA9ZPWepwDiUnU6WvH/AFASjEyNBUpCIsuX1WynJ6</w:t>
      </w:r>
    </w:p>
    <w:p>
      <w:pPr>
        <w:pStyle w:val="PreformattedText"/>
        <w:bidi w:val="0"/>
        <w:spacing w:before="0" w:after="0"/>
        <w:jc w:val="left"/>
        <w:rPr/>
      </w:pPr>
      <w:r>
        <w:rPr/>
        <w:t>hfa33NLoB8QBtlA9UcNEp3MCifaNO3ZWgKAHZqk2Se7d6Rjutz6ywOaa5scazBAH7v+cuj6pn309Le</w:t>
      </w:r>
    </w:p>
    <w:p>
      <w:pPr>
        <w:pStyle w:val="PreformattedText"/>
        <w:bidi w:val="0"/>
        <w:spacing w:before="0" w:after="0"/>
        <w:jc w:val="left"/>
        <w:rPr/>
      </w:pPr>
      <w:r>
        <w:rPr/>
        <w:t>8uFhcA2u4aH3e39Iz81+1Zn1WY03XWOn3NDGn/pu/wC+q31yh7+n3NaDuaQ8gd4Orh/ZUcqMqPSmSO</w:t>
      </w:r>
    </w:p>
    <w:p>
      <w:pPr>
        <w:pStyle w:val="PreformattedText"/>
        <w:bidi w:val="0"/>
        <w:spacing w:before="0" w:after="0"/>
        <w:jc w:val="left"/>
        <w:rPr/>
      </w:pPr>
      <w:r>
        <w:rPr/>
        <w:t>kb7gvJHPtB2OLnsboJcT+VTbmVP+lp8UfC6SMup7y/YQYGk6+ajf0PKrktAsH8n+5O443V0t9udXV2</w:t>
      </w:r>
    </w:p>
    <w:p>
      <w:pPr>
        <w:pStyle w:val="PreformattedText"/>
        <w:bidi w:val="0"/>
        <w:spacing w:before="0" w:after="0"/>
        <w:jc w:val="left"/>
        <w:rPr/>
      </w:pPr>
      <w:r>
        <w:rPr/>
        <w:t>tLTq1ycPsYdzSWkcOBgqk+m2owQWnw4TtyLWfSEp26NQ9D0vqPUrXlsfaa2CX8B4HaD+ctll7XidQe</w:t>
      </w:r>
    </w:p>
    <w:p>
      <w:pPr>
        <w:pStyle w:val="PreformattedText"/>
        <w:bidi w:val="0"/>
        <w:spacing w:before="0" w:after="0"/>
        <w:jc w:val="left"/>
        <w:rPr/>
      </w:pPr>
      <w:r>
        <w:rPr/>
        <w:t>4OhWJ9WMnDsdbU8uZc4jvEt/k/ymytjMq9Ct1sw1gJJ+CrzhEyI+U9GxjyERBPqCQuWD9YiG21WHgt</w:t>
      </w:r>
    </w:p>
    <w:p>
      <w:pPr>
        <w:pStyle w:val="PreformattedText"/>
        <w:bidi w:val="0"/>
        <w:spacing w:before="0" w:after="0"/>
        <w:jc w:val="left"/>
        <w:rPr/>
      </w:pPr>
      <w:r>
        <w:rPr/>
        <w:t>In4FW8HqleT7T7LR+Ye/m1A6+wWYgd3YZTcYMcgB0X5CJYiQb6uP6wiQoHIb81V3uGjdSFB1jjyIVu</w:t>
      </w:r>
    </w:p>
    <w:p>
      <w:pPr>
        <w:pStyle w:val="PreformattedText"/>
        <w:bidi w:val="0"/>
        <w:spacing w:before="0" w:after="0"/>
        <w:jc w:val="left"/>
        <w:rPr/>
      </w:pPr>
      <w:r>
        <w:rPr/>
        <w:t>mnb0NWfh3dNpx8qneK5DLGmHiST7SqrhQw7sXOdWT+a8Fp+9m5qr4NrG1t9Ru9oJlp+KtnruNTLcbD</w:t>
      </w:r>
    </w:p>
    <w:p>
      <w:pPr>
        <w:pStyle w:val="PreformattedText"/>
        <w:bidi w:val="0"/>
        <w:spacing w:before="0" w:after="0"/>
        <w:jc w:val="left"/>
        <w:rPr/>
      </w:pPr>
      <w:r>
        <w:rPr/>
        <w:t>r3cbnCUDGhoN/FcJXudvDVqs6vlsJi93mZkH71Zq6x1GN27c3+UAs2thc4ODQHu1mOBPgjOrBIhzh5</w:t>
      </w:r>
    </w:p>
    <w:p>
      <w:pPr>
        <w:pStyle w:val="PreformattedText"/>
        <w:bidi w:val="0"/>
        <w:spacing w:before="0" w:after="0"/>
        <w:jc w:val="left"/>
        <w:rPr/>
      </w:pPr>
      <w:r>
        <w:rPr/>
        <w:t>yUDGPYfYoTkP0j9rq1/WB40tqBPi0x+Dlbp61iWkN9zHHsRP5Fj14F1mL6zLA8hxaWOHh/KVd7bscx</w:t>
      </w:r>
    </w:p>
    <w:p>
      <w:pPr>
        <w:pStyle w:val="PreformattedText"/>
        <w:bidi w:val="0"/>
        <w:spacing w:before="0" w:after="0"/>
        <w:jc w:val="left"/>
        <w:rPr/>
      </w:pPr>
      <w:r>
        <w:rPr/>
        <w:t>Yw1z46tP/fUw4YHw8mQZ8g3N+bt9cytuKKWGXWmIGug1WNax2O80v+kyJ+YlTxsuiq1trqGuc36JaY</w:t>
      </w:r>
    </w:p>
    <w:p>
      <w:pPr>
        <w:pStyle w:val="PreformattedText"/>
        <w:bidi w:val="0"/>
        <w:spacing w:before="0" w:after="0"/>
        <w:jc w:val="left"/>
        <w:rPr/>
      </w:pPr>
      <w:r>
        <w:rPr/>
        <w:t>g/vem72JZAZl3PubfFlhkttG3X+uEYQ4RS3JPjN/gqvNyK9GWvbHadFYp61mtsa1zhY0nUECfvCzLq</w:t>
      </w:r>
    </w:p>
    <w:p>
      <w:pPr>
        <w:pStyle w:val="PreformattedText"/>
        <w:bidi w:val="0"/>
        <w:spacing w:before="0" w:after="0"/>
        <w:jc w:val="left"/>
        <w:rPr/>
      </w:pPr>
      <w:r>
        <w:rPr/>
        <w:t>smnVzDt/fbq3/Oalg77sqtv5sgu+EoyhEgkgLYzkCACXst4P+1KUEOCkHDxVOm8k3JtyjKaUqUzlUc</w:t>
      </w:r>
    </w:p>
    <w:p>
      <w:pPr>
        <w:pStyle w:val="PreformattedText"/>
        <w:bidi w:val="0"/>
        <w:spacing w:before="0" w:after="0"/>
        <w:jc w:val="left"/>
        <w:rPr/>
      </w:pPr>
      <w:r>
        <w:rPr/>
        <w:t>7qow7Gs2byRPMd4Vouhcz1fJD817RwwBvz5UmKHFLVjzT4Y2DRt0nfWCyfbU0fFxP8EB3Xcs/R2N+R</w:t>
      </w:r>
    </w:p>
    <w:p>
      <w:pPr>
        <w:pStyle w:val="PreformattedText"/>
        <w:bidi w:val="0"/>
        <w:spacing w:before="0" w:after="0"/>
        <w:jc w:val="left"/>
        <w:rPr/>
      </w:pPr>
      <w:r>
        <w:rPr/>
        <w:t>P5Ssg2+CTHlzxPA1PyVgYojo1jmn+8XssPHufj12ZNu57xuLBA51Dfasrq11DLWGrJfQ5oMtO4g+Xt</w:t>
      </w:r>
    </w:p>
    <w:p>
      <w:pPr>
        <w:pStyle w:val="PreformattedText"/>
        <w:bidi w:val="0"/>
        <w:spacing w:before="0" w:after="0"/>
        <w:jc w:val="left"/>
        <w:rPr/>
      </w:pPr>
      <w:r>
        <w:rPr/>
        <w:t>+jtWY/qmXAYxxA4EKvb9otJda/cSZJJ1lCOOjZpUstigCkb1LKadLH/HcUVvWsxv8AhXH4wfyqtRh3</w:t>
      </w:r>
    </w:p>
    <w:p>
      <w:pPr>
        <w:pStyle w:val="PreformattedText"/>
        <w:bidi w:val="0"/>
        <w:spacing w:before="0" w:after="0"/>
        <w:jc w:val="left"/>
        <w:rPr/>
      </w:pPr>
      <w:r>
        <w:rPr/>
        <w:t>32tqrEueYCvdQ+r+XhEF0WVETuZqR/WYnkQujSwHJuL0Wb1/LHLgfiB/BTH1ivHLWn5H+9ZmxgJDt3</w:t>
      </w:r>
    </w:p>
    <w:p>
      <w:pPr>
        <w:pStyle w:val="PreformattedText"/>
        <w:bidi w:val="0"/>
        <w:spacing w:before="0" w:after="0"/>
        <w:jc w:val="left"/>
        <w:rPr/>
      </w:pPr>
      <w:r>
        <w:rPr/>
        <w:t>5EttPifwQ9uH7qfcyfvOxV1+97mj0N4J12zMeXK1rspmM1tl4dWx3Di0xr8Fyrb3NaGNseGjhs6I1v</w:t>
      </w:r>
    </w:p>
    <w:p>
      <w:pPr>
        <w:pStyle w:val="PreformattedText"/>
        <w:bidi w:val="0"/>
        <w:spacing w:before="0" w:after="0"/>
        <w:jc w:val="left"/>
        <w:rPr/>
      </w:pPr>
      <w:r>
        <w:rPr/>
        <w:t>Uci6gY9ljjWCDB8QmSwgkUKHVfHMQDZt6SvqeA/i9nzMflVqu+p/0Htd8CCuK0Kk1trS1zWOG4wxwB</w:t>
      </w:r>
    </w:p>
    <w:p>
      <w:pPr>
        <w:pStyle w:val="PreformattedText"/>
        <w:bidi w:val="0"/>
        <w:spacing w:before="0" w:after="0"/>
        <w:jc w:val="left"/>
        <w:rPr/>
      </w:pPr>
      <w:r>
        <w:rPr/>
        <w:t>gnwaUDgHQp989Q9yCpAqvU47Ghx90AO+PdFaVCypgVMGPJBBUwUkJJSUZ05SRU/wD/0PN92RPDXaaE</w:t>
      </w:r>
    </w:p>
    <w:p>
      <w:pPr>
        <w:pStyle w:val="PreformattedText"/>
        <w:bidi w:val="0"/>
        <w:spacing w:before="0" w:after="0"/>
        <w:jc w:val="left"/>
        <w:rPr/>
      </w:pPr>
      <w:r>
        <w:rPr/>
        <w:t>HstQ431lwKWZRrsdU4Ajad8AjcJ2bnM/tKljAPeGDSXQQe0lekSNrWt4AAEeAUGaYjw6A33ZscSb1I</w:t>
      </w:r>
    </w:p>
    <w:p>
      <w:pPr>
        <w:pStyle w:val="PreformattedText"/>
        <w:bidi w:val="0"/>
        <w:spacing w:before="0" w:after="0"/>
        <w:jc w:val="left"/>
        <w:rPr/>
      </w:pPr>
      <w:r>
        <w:rPr/>
        <w:t>eS6d9ZPVAbfOnJVvqd1eXgPoa7cXjdUQfz2+5v+d9FZHUqaenddLRWPQu1LO0POsf1Xq3b0zOEOxqX</w:t>
      </w:r>
    </w:p>
    <w:p>
      <w:pPr>
        <w:pStyle w:val="PreformattedText"/>
        <w:bidi w:val="0"/>
        <w:spacing w:before="0" w:after="0"/>
        <w:jc w:val="left"/>
        <w:rPr/>
      </w:pPr>
      <w:r>
        <w:rPr/>
        <w:t>bPN7SB5tcmmMQQduoXgkg9ejk1XS0FXK7tOVmZ1OTiXkuAaLCXANcHD+UPahsy3A+5p+Sm3YvN3GXN</w:t>
      </w:r>
    </w:p>
    <w:p>
      <w:pPr>
        <w:pStyle w:val="PreformattedText"/>
        <w:bidi w:val="0"/>
        <w:spacing w:before="0" w:after="0"/>
        <w:jc w:val="left"/>
        <w:rPr/>
      </w:pPr>
      <w:r>
        <w:rPr/>
        <w:t>naTBQ3WmrHusB4DiPiqAzK7BoRvbwDpI8FB97zW9ky14IASQxw3H0G/P8AKjPeyNz9Nuu4cqti+p6L</w:t>
      </w:r>
    </w:p>
    <w:p>
      <w:pPr>
        <w:pStyle w:val="PreformattedText"/>
        <w:bidi w:val="0"/>
        <w:spacing w:before="0" w:after="0"/>
        <w:jc w:val="left"/>
        <w:rPr/>
      </w:pPr>
      <w:r>
        <w:rPr/>
        <w:t>Ybub3I5HySyiTW1k/SMIoX+0V2v9pgnx8UN+h3fneI/ih7WsgkzrojNcHa8hFTb6b1EY2QHOPtd7bB</w:t>
      </w:r>
    </w:p>
    <w:p>
      <w:pPr>
        <w:pStyle w:val="PreformattedText"/>
        <w:bidi w:val="0"/>
        <w:spacing w:before="0" w:after="0"/>
        <w:jc w:val="left"/>
        <w:rPr/>
      </w:pPr>
      <w:r>
        <w:rPr/>
        <w:t>5fvf2V07bA4AgyCuONLANzojnzWvj9Ta3ArFetoG0jwhQ5IXRG7NjnQILd6j1H0Gmqo/pjyf3R/wCS</w:t>
      </w:r>
    </w:p>
    <w:p>
      <w:pPr>
        <w:pStyle w:val="PreformattedText"/>
        <w:bidi w:val="0"/>
        <w:spacing w:before="0" w:after="0"/>
        <w:jc w:val="left"/>
        <w:rPr/>
      </w:pPr>
      <w:r>
        <w:rPr/>
        <w:t>WJySTqncS4kuMuJknumDXHUAkJ8YiIWSkZG11EkBpJScDGiNh1stzKWWECudztxAEN93LkSaFoGpp6</w:t>
      </w:r>
    </w:p>
    <w:p>
      <w:pPr>
        <w:pStyle w:val="PreformattedText"/>
        <w:bidi w:val="0"/>
        <w:spacing w:before="0" w:after="0"/>
        <w:jc w:val="left"/>
        <w:rPr/>
      </w:pPr>
      <w:r>
        <w:rPr/>
        <w:t>Xo9Aw8BgtEWPO8t8Cf/MVYcHXu2z7fBSawlgeGG1p4c1wI/BOHFv5prHwJVY66tmwNHEy+nZHT7PWw</w:t>
      </w:r>
    </w:p>
    <w:p>
      <w:pPr>
        <w:pStyle w:val="PreformattedText"/>
        <w:bidi w:val="0"/>
        <w:spacing w:before="0" w:after="0"/>
        <w:jc w:val="left"/>
        <w:rPr/>
      </w:pPr>
      <w:r>
        <w:rPr/>
        <w:t>xvof9KrktKhVn0v0cfTf+6/T8VqZ3UG49e1hLX2na17u082O/O21qHoXtqtrsc3qTq2iwMdWILDBG2</w:t>
      </w:r>
    </w:p>
    <w:p>
      <w:pPr>
        <w:pStyle w:val="PreformattedText"/>
        <w:bidi w:val="0"/>
        <w:spacing w:before="0" w:after="0"/>
        <w:jc w:val="left"/>
        <w:rPr/>
      </w:pPr>
      <w:r>
        <w:rPr/>
        <w:t>7/AErq/wBN/wAWjKUaHHoTsURkQfSdOzTsZVc3bY0PB8Vn5HRqXyaXbD+6dR9618PEwOoUG3E9TFc0</w:t>
      </w:r>
    </w:p>
    <w:p>
      <w:pPr>
        <w:pStyle w:val="PreformattedText"/>
        <w:bidi w:val="0"/>
        <w:spacing w:before="0" w:after="0"/>
        <w:jc w:val="left"/>
        <w:rPr/>
      </w:pPr>
      <w:r>
        <w:rPr/>
        <w:t>lpYHS0Hya/c1Cv6T1Nk+nfW5viRtP/fkgCDpKvNcZRkNY35ON0vEdT1Squ0EbDvJbJ0AP7q3Ou9UxL</w:t>
      </w:r>
    </w:p>
    <w:p>
      <w:pPr>
        <w:pStyle w:val="PreformattedText"/>
        <w:bidi w:val="0"/>
        <w:spacing w:before="0" w:after="0"/>
        <w:jc w:val="left"/>
        <w:rPr/>
      </w:pPr>
      <w:r>
        <w:rPr/>
        <w:t>OmmmqwG2xwaWnQwPcef6qP0zpgw2PuD/XyXj3WRAA/dErH+sGSzIuFMeyjQ6RLz9L/ADU8eqQv9FiP</w:t>
      </w:r>
    </w:p>
    <w:p>
      <w:pPr>
        <w:pStyle w:val="PreformattedText"/>
        <w:bidi w:val="0"/>
        <w:spacing w:before="0" w:after="0"/>
        <w:jc w:val="left"/>
        <w:rPr/>
      </w:pPr>
      <w:r>
        <w:rPr/>
        <w:t>piQP0nLkyDw4ahw5Cvtz/tWO/FydLSP0b+ziOP7azSwsiDIPY/3qFj4aXH83gefZSSgJfsWRmY32O4</w:t>
      </w:r>
    </w:p>
    <w:p>
      <w:pPr>
        <w:pStyle w:val="PreformattedText"/>
        <w:bidi w:val="0"/>
        <w:spacing w:before="0" w:after="0"/>
        <w:jc w:val="left"/>
        <w:rPr/>
      </w:pPr>
      <w:r>
        <w:rPr/>
        <w:t>a/pOJ9uhlE9B5+k5O0kt3Hk6ypbiCnWtp1eldIZfgm7cS5jyCzSCAAVR+w/wCUH0PioEF7OSI59q2f</w:t>
      </w:r>
    </w:p>
    <w:p>
      <w:pPr>
        <w:pStyle w:val="PreformattedText"/>
        <w:bidi w:val="0"/>
        <w:spacing w:before="0" w:after="0"/>
        <w:jc w:val="left"/>
        <w:rPr/>
      </w:pPr>
      <w:r>
        <w:rPr/>
        <w:t>q5ZX9msDhD2vlr/kNCn6tRjWs+1Aua+kkDnUu02z+6ouKXERqQf+azcMeAGhp/znFZo55HAgD5BSHH</w:t>
      </w:r>
    </w:p>
    <w:p>
      <w:pPr>
        <w:pStyle w:val="PreformattedText"/>
        <w:bidi w:val="0"/>
        <w:spacing w:before="0" w:after="0"/>
        <w:jc w:val="left"/>
        <w:rPr/>
      </w:pPr>
      <w:r>
        <w:rPr/>
        <w:t>mot7+ZlOYUjC6nTNcOxvg4/kCk4erAdqO6r9MyG1vdW8w2waHzVl3tMDkILgWtd0vFeJE1u8W/+RVN</w:t>
      </w:r>
    </w:p>
    <w:p>
      <w:pPr>
        <w:pStyle w:val="PreformattedText"/>
        <w:bidi w:val="0"/>
        <w:spacing w:before="0" w:after="0"/>
        <w:jc w:val="left"/>
        <w:rPr/>
      </w:pPr>
      <w:r>
        <w:rPr/>
        <w:t>/S72/wAy8WAduD+MtWtBs9oPxRBS0CErVQcEUZ9RO2tzSOdv/mJUqsyzGt9R9IDu5LdpP/UrdADRoo</w:t>
      </w:r>
    </w:p>
    <w:p>
      <w:pPr>
        <w:pStyle w:val="PreformattedText"/>
        <w:bidi w:val="0"/>
        <w:spacing w:before="0" w:after="0"/>
        <w:jc w:val="left"/>
        <w:rPr/>
      </w:pPr>
      <w:r>
        <w:rPr/>
        <w:t>2Ma6sh4DgexSNHQhQFbFrUdYxrNHEsd4FXGXtfGwhwPOusLGv6ZU+XVn0ndm9lV25uK7SY7FuoUZwx</w:t>
      </w:r>
    </w:p>
    <w:p>
      <w:pPr>
        <w:pStyle w:val="PreformattedText"/>
        <w:bidi w:val="0"/>
        <w:spacing w:before="0" w:after="0"/>
        <w:jc w:val="left"/>
        <w:rPr/>
      </w:pPr>
      <w:r>
        <w:rPr/>
        <w:t>O2jIM8h82r0+5KVjYnWB9DJ+Tx2/rfnLTbex7Q5jgWngjhQygYmizRnGQ0Vk3tppfY7hgJXKuJe822</w:t>
      </w:r>
    </w:p>
    <w:p>
      <w:pPr>
        <w:pStyle w:val="PreformattedText"/>
        <w:bidi w:val="0"/>
        <w:spacing w:before="0" w:after="0"/>
        <w:jc w:val="left"/>
        <w:rPr/>
      </w:pPr>
      <w:r>
        <w:rPr/>
        <w:t>al5JI+K0ur5ot/V63DaDL3TpP7qyzW4d5VjDGhZ6tfPPiNDUBltqI00VrHxafstl7/AHlrtrWyQTp5</w:t>
      </w:r>
    </w:p>
    <w:p>
      <w:pPr>
        <w:pStyle w:val="PreformattedText"/>
        <w:bidi w:val="0"/>
        <w:spacing w:before="0" w:after="0"/>
        <w:jc w:val="left"/>
        <w:rPr/>
      </w:pPr>
      <w:r>
        <w:rPr/>
        <w:t>KjJHKMLXtpbXwCS8c9/b/wB9UhB6FiBF7JGtkAuOjfojwTlzB8UJ3q9h+KGW2nsUqVbqdIy2UZRyH8</w:t>
      </w:r>
    </w:p>
    <w:p>
      <w:pPr>
        <w:pStyle w:val="PreformattedText"/>
        <w:bidi w:val="0"/>
        <w:spacing w:before="0" w:after="0"/>
        <w:jc w:val="left"/>
        <w:rPr/>
      </w:pPr>
      <w:r>
        <w:rPr/>
        <w:t>VtMf1naf8AUqzldUozXg3WuYBIcOw8HM/lrObiWNw3Wh7RtE7DO4mfBUi2xx4JJTOASJN7aLuKURVb</w:t>
      </w:r>
    </w:p>
    <w:p>
      <w:pPr>
        <w:pStyle w:val="PreformattedText"/>
        <w:bidi w:val="0"/>
        <w:spacing w:before="0" w:after="0"/>
        <w:jc w:val="left"/>
        <w:rPr/>
      </w:pPr>
      <w:r>
        <w:rPr/>
        <w:t>6s77HXWl7rHP7NLzJ2j6KHtUvRsGrhtA5JSbXuMMlx8ApNAs36MdhTgHuYT2NdW8sJ1HKhJSRo73Tu</w:t>
      </w:r>
    </w:p>
    <w:p>
      <w:pPr>
        <w:pStyle w:val="PreformattedText"/>
        <w:bidi w:val="0"/>
        <w:spacing w:before="0" w:after="0"/>
        <w:jc w:val="left"/>
        <w:rPr/>
      </w:pPr>
      <w:r>
        <w:rPr/>
        <w:t>lMpqbfk37TYATU2N0HUAud9FbXrYrMG2Wy2the0u1hwHs2zP5y5pjHta02hxLmh3MTPcuTZWa4U/Zm</w:t>
      </w:r>
    </w:p>
    <w:p>
      <w:pPr>
        <w:pStyle w:val="PreformattedText"/>
        <w:bidi w:val="0"/>
        <w:spacing w:before="0" w:after="0"/>
        <w:jc w:val="left"/>
        <w:rPr/>
      </w:pPr>
      <w:r>
        <w:rPr/>
        <w:t>mNxBeB4D6LVFPGZEassZiI2dbp/Wq7oryIrt43fmn/yK1muXEB4dpwVu9Ez7HH7LadwAmtx50/MTZ4</w:t>
      </w:r>
    </w:p>
    <w:p>
      <w:pPr>
        <w:pStyle w:val="PreformattedText"/>
        <w:bidi w:val="0"/>
        <w:spacing w:before="0" w:after="0"/>
        <w:jc w:val="left"/>
        <w:rPr/>
      </w:pPr>
      <w:r>
        <w:rPr/>
        <w:t>61H2LoZL0LugogKA0ogKiZEuv+xJRnRJJT/9Hz3po3ZtQBJDrGc/1gu9x8ysSyw+m5mh3aLnW/Vv6w</w:t>
      </w:r>
    </w:p>
    <w:p>
      <w:pPr>
        <w:pStyle w:val="PreformattedText"/>
        <w:bidi w:val="0"/>
        <w:spacing w:before="0" w:after="0"/>
        <w:jc w:val="left"/>
        <w:rPr/>
      </w:pPr>
      <w:r>
        <w:rPr/>
        <w:t>NMsoDD2MMB/6pWGfVDr2RrkWsYPFzpP/AEQ5VssYzr1AUzwJj03c/wCtWTRkZtP2awWFrNri3jdu01</w:t>
      </w:r>
    </w:p>
    <w:p>
      <w:pPr>
        <w:pStyle w:val="PreformattedText"/>
        <w:bidi w:val="0"/>
        <w:spacing w:before="0" w:after="0"/>
        <w:jc w:val="left"/>
        <w:rPr/>
      </w:pPr>
      <w:r>
        <w:rPr/>
        <w:t>W5W3Iyi2lm47gAYnw1Vrpn1MwsOxtuc92RY0y0NG1gI/rbnPXUipmPR+p07nEfNRymPTGPq4eq+NgG</w:t>
      </w:r>
    </w:p>
    <w:p>
      <w:pPr>
        <w:pStyle w:val="PreformattedText"/>
        <w:bidi w:val="0"/>
        <w:spacing w:before="0" w:after="0"/>
        <w:jc w:val="left"/>
        <w:rPr/>
      </w:pPr>
      <w:r>
        <w:rPr/>
        <w:t>+rw/1l6LjYOPiEj3PLmvHya4LA+y4zYLXQRwus+uAzn4VNmXQGV126PHJ3NPtK419tcxtU+O+HU2xz</w:t>
      </w:r>
    </w:p>
    <w:p>
      <w:pPr>
        <w:pStyle w:val="PreformattedText"/>
        <w:bidi w:val="0"/>
        <w:spacing w:before="0" w:after="0"/>
        <w:jc w:val="left"/>
        <w:rPr/>
      </w:pPr>
      <w:r>
        <w:rPr/>
        <w:t>3Susa3SGvHmAVTymQRdWIaD72jj+si7qjyCFJra50Oh5B4I81ItRY1Ya3b2kx8Cq98jYP3XEfgtPp+</w:t>
      </w:r>
    </w:p>
    <w:p>
      <w:pPr>
        <w:pStyle w:val="PreformattedText"/>
        <w:bidi w:val="0"/>
        <w:spacing w:before="0" w:after="0"/>
        <w:jc w:val="left"/>
        <w:rPr/>
      </w:pPr>
      <w:r>
        <w:rPr/>
        <w:t>Pi3WPxxcTYyS1hEafuh0+5amLTgAFzaWi1p9+7Ug/wBpJDzFeFm5Tx6NTnNGm6Ib/nH2rVx+gWth2R</w:t>
      </w:r>
    </w:p>
    <w:p>
      <w:pPr>
        <w:pStyle w:val="PreformattedText"/>
        <w:bidi w:val="0"/>
        <w:spacing w:before="0" w:after="0"/>
        <w:jc w:val="left"/>
        <w:rPr/>
      </w:pPr>
      <w:r>
        <w:rPr/>
        <w:t>YGNHLW6uI/rfRWw/I8NFWfaSeUrVT0FP1B6Pdj15FWVa5tjQ5u4NLSCPzg3Z/1Sys/6pMxyW0FjtvA</w:t>
      </w:r>
    </w:p>
    <w:p>
      <w:pPr>
        <w:pStyle w:val="PreformattedText"/>
        <w:bidi w:val="0"/>
        <w:spacing w:before="0" w:after="0"/>
        <w:jc w:val="left"/>
        <w:rPr/>
      </w:pPr>
      <w:r>
        <w:rPr/>
        <w:t>DjW//Nt9jv8AOW39WOob8GzEcZdju3MH8h//AJF60cjOxKsYvzQx1I53iVXOSYJG9MoiCLfPbMfBDt</w:t>
      </w:r>
    </w:p>
    <w:p>
      <w:pPr>
        <w:pStyle w:val="PreformattedText"/>
        <w:bidi w:val="0"/>
        <w:spacing w:before="0" w:after="0"/>
        <w:jc w:val="left"/>
        <w:rPr/>
      </w:pPr>
      <w:r>
        <w:rPr/>
        <w:t>rt9VjTDmh3BH0vpSiWDCeGismqBGhmf5XuR8+nouVlWXYbXtped0EkQTztn81VHdPw+z3t+cqYGwDs</w:t>
      </w:r>
    </w:p>
    <w:p>
      <w:pPr>
        <w:pStyle w:val="PreformattedText"/>
        <w:bidi w:val="0"/>
        <w:spacing w:before="0" w:after="0"/>
        <w:jc w:val="left"/>
        <w:rPr/>
      </w:pPr>
      <w:r>
        <w:rPr/>
        <w:t>sOlhZ1OORBtJPjAn8qA/CpedxsmBEEf3ORD0/HmG3P8AwSOAwcXu+5FDdsznhldWE77Kxri9wbPue4</w:t>
      </w:r>
    </w:p>
    <w:p>
      <w:pPr>
        <w:pStyle w:val="PreformattedText"/>
        <w:bidi w:val="0"/>
        <w:spacing w:before="0" w:after="0"/>
        <w:jc w:val="left"/>
        <w:rPr/>
      </w:pPr>
      <w:r>
        <w:rPr/>
        <w:t>Ma8x9BjP0f801WndVnFxvQvccxoP2gOBDS4u9m2NzduxYxxNo0uM/Bdp0CrHd0+h78pos2wa62sa72</w:t>
      </w:r>
    </w:p>
    <w:p>
      <w:pPr>
        <w:pStyle w:val="PreformattedText"/>
        <w:bidi w:val="0"/>
        <w:spacing w:before="0" w:after="0"/>
        <w:jc w:val="left"/>
        <w:rPr/>
      </w:pPr>
      <w:r>
        <w:rPr/>
        <w:t>nb7jHqJkgIi6XxJPV53Nza8gNb1TFfW5v0LmEtOvh+Y9Ac59rW10dSlgG1rL9zCAdI3VSxy74+hY00</w:t>
      </w:r>
    </w:p>
    <w:p>
      <w:pPr>
        <w:pStyle w:val="PreformattedText"/>
        <w:bidi w:val="0"/>
        <w:spacing w:before="0" w:after="0"/>
        <w:jc w:val="left"/>
        <w:rPr/>
      </w:pPr>
      <w:r>
        <w:rPr/>
        <w:t>2N9So6bX+4f9JcH1fAqxeo5FFY2Na47Bz7T7mpsDGWlVW3VMgR4uti4luPQxmNY1waOWkSfFx/rKxX</w:t>
      </w:r>
    </w:p>
    <w:p>
      <w:pPr>
        <w:pStyle w:val="PreformattedText"/>
        <w:bidi w:val="0"/>
        <w:spacing w:before="0" w:after="0"/>
        <w:jc w:val="left"/>
        <w:rPr/>
      </w:pPr>
      <w:r>
        <w:rPr/>
        <w:t>9s7iPHcJXMUPNLwbA57B+65dDjZTcysCi7a9ogsP0kpgjx8aTAg+DPNvOHiPtc6XAQxo0EnQaLj3Fz</w:t>
      </w:r>
    </w:p>
    <w:p>
      <w:pPr>
        <w:pStyle w:val="PreformattedText"/>
        <w:bidi w:val="0"/>
        <w:spacing w:before="0" w:after="0"/>
        <w:jc w:val="left"/>
        <w:rPr/>
      </w:pPr>
      <w:r>
        <w:rPr/>
        <w:t>3S7xk/FaXX81zbRiveHuZq6PE8AhY3rOdwdE7HGhZ6rZmzQ6M3uCrZJEcclFaC4yUPLjc0KQbrDssz</w:t>
      </w:r>
    </w:p>
    <w:p>
      <w:pPr>
        <w:pStyle w:val="PreformattedText"/>
        <w:bidi w:val="0"/>
        <w:spacing w:before="0" w:after="0"/>
        <w:jc w:val="left"/>
        <w:rPr/>
      </w:pPr>
      <w:r>
        <w:rPr/>
        <w:t>QCeCE73Vg6tI81NpqawFx1I4Sc1rRP8Ag+f7msSU6XQbJFlbfznfhGrlc6zvbRVW1p2E7nGNNPo7iq</w:t>
      </w:r>
    </w:p>
    <w:p>
      <w:pPr>
        <w:pStyle w:val="PreformattedText"/>
        <w:bidi w:val="0"/>
        <w:spacing w:before="0" w:after="0"/>
        <w:jc w:val="left"/>
        <w:rPr/>
      </w:pPr>
      <w:r>
        <w:rPr/>
        <w:t>fRba8XHuySzc92jASAABq73H+yrPUurG2ttDYc18QwA6xLmaO/rpvXRdem7n0499oAqY55/kglWL+n</w:t>
      </w:r>
    </w:p>
    <w:p>
      <w:pPr>
        <w:pStyle w:val="PreformattedText"/>
        <w:bidi w:val="0"/>
        <w:spacing w:before="0" w:after="0"/>
        <w:jc w:val="left"/>
        <w:rPr/>
      </w:pPr>
      <w:r>
        <w:rPr/>
        <w:t>ux6jbfYxrhH6IGXa/wDRcq9mZmRtcxxaOwMgf2WkIb68t1YtNDjW7glhI+8b0VrICtwgO+8QifZszJ</w:t>
      </w:r>
    </w:p>
    <w:p>
      <w:pPr>
        <w:pStyle w:val="PreformattedText"/>
        <w:bidi w:val="0"/>
        <w:spacing w:before="0" w:after="0"/>
        <w:jc w:val="left"/>
        <w:rPr/>
      </w:pPr>
      <w:r>
        <w:rPr/>
        <w:t>rNVR3tIjVwEHtq5yoF1f51Y+X+rUg6gatlh8QSEaVbp0dH6pX7rAHPGrSLGnt/WULLurYx/SMsaPEg</w:t>
      </w:r>
    </w:p>
    <w:p>
      <w:pPr>
        <w:pStyle w:val="PreformattedText"/>
        <w:bidi w:val="0"/>
        <w:spacing w:before="0" w:after="0"/>
        <w:jc w:val="left"/>
        <w:rPr/>
      </w:pPr>
      <w:r>
        <w:rPr/>
        <w:t>kfiECrMtZozIdHgYcrVXVs+v6N7XDwcCEKVojZ1x4+m1rvHsUcdapc2CyD5GVL9o0X6ZmDXZ/LZBP/</w:t>
      </w:r>
    </w:p>
    <w:p>
      <w:pPr>
        <w:pStyle w:val="PreformattedText"/>
        <w:bidi w:val="0"/>
        <w:spacing w:before="0" w:after="0"/>
        <w:jc w:val="left"/>
        <w:rPr/>
      </w:pPr>
      <w:r>
        <w:rPr/>
        <w:t>fXKvZj9DsPtF+MT4Dc3/pf+SS0Tfiy+2VPP0onxVul1Th7HA/NUW9HwbB+g6g0HsLBt/io2dHzKG7m</w:t>
      </w:r>
    </w:p>
    <w:p>
      <w:pPr>
        <w:pStyle w:val="PreformattedText"/>
        <w:bidi w:val="0"/>
        <w:spacing w:before="0" w:after="0"/>
        <w:jc w:val="left"/>
        <w:rPr/>
      </w:pPr>
      <w:r>
        <w:rPr/>
        <w:t>W+sP+BIJ/KUqHdVnsnyRRZvNjQWMHPefisY2Whjq2vOxx1E/lR7n3NqNTt+p13iDogAe2SiEHVGyNw</w:t>
      </w:r>
    </w:p>
    <w:p>
      <w:pPr>
        <w:pStyle w:val="PreformattedText"/>
        <w:bidi w:val="0"/>
        <w:spacing w:before="0" w:after="0"/>
        <w:jc w:val="left"/>
        <w:rPr/>
      </w:pPr>
      <w:r>
        <w:rPr/>
        <w:t>nhEtBHubwUMDujVkObtKJWhDuJ05RiAI7bQBJ7IQADzJ4OnxSsJJjsElNhjMZwaXWOJOkAR+VWK2Y1</w:t>
      </w:r>
    </w:p>
    <w:p>
      <w:pPr>
        <w:pStyle w:val="PreformattedText"/>
        <w:bidi w:val="0"/>
        <w:spacing w:before="0" w:after="0"/>
        <w:jc w:val="left"/>
        <w:rPr/>
      </w:pPr>
      <w:r>
        <w:rPr/>
        <w:t>Y9rTPi4yqLNNqOXkhApdTEec3Jqw7bHbLTAMzBA3NdtKB1XAyMLKDbQGg/QtYIY4fvf1v3mqf1eYXd</w:t>
      </w:r>
    </w:p>
    <w:p>
      <w:pPr>
        <w:pStyle w:val="PreformattedText"/>
        <w:bidi w:val="0"/>
        <w:spacing w:before="0" w:after="0"/>
        <w:jc w:val="left"/>
        <w:rPr/>
      </w:pPr>
      <w:r>
        <w:rPr/>
        <w:t>RFh1FLS75n2D8qv/WjIyHUU0McPTe4uc3vLeP+qUJkRkERsRqygA4zI7hyqDhSHZIda4cAQGj4NRMn</w:t>
      </w:r>
    </w:p>
    <w:p>
      <w:pPr>
        <w:pStyle w:val="PreformattedText"/>
        <w:bidi w:val="0"/>
        <w:spacing w:before="0" w:after="0"/>
        <w:jc w:val="left"/>
        <w:rPr/>
      </w:pPr>
      <w:r>
        <w:rPr/>
        <w:t>KqFfp4NYrc76TzAP9lZvpXeIT+ld4hS8IWcRpGce6ZIme8qzgYDsjJZW8hjSfdJjQdh/Kchbbx3H3r</w:t>
      </w:r>
    </w:p>
    <w:p>
      <w:pPr>
        <w:pStyle w:val="PreformattedText"/>
        <w:bidi w:val="0"/>
        <w:spacing w:before="0" w:after="0"/>
        <w:jc w:val="left"/>
        <w:rPr/>
      </w:pPr>
      <w:r>
        <w:rPr/>
        <w:t>oOi9Mx7MevJzQHFzpYNxGgMcNSnLhFrYxsp+qYFDMJ9z7LAKm+xszrw1vC5U12E7iZJ5XZdcxKn9Is</w:t>
      </w:r>
    </w:p>
    <w:p>
      <w:pPr>
        <w:pStyle w:val="PreformattedText"/>
        <w:bidi w:val="0"/>
        <w:spacing w:before="0" w:after="0"/>
        <w:jc w:val="left"/>
        <w:rPr/>
      </w:pPr>
      <w:r>
        <w:rPr/>
        <w:t>NDixtJ37AZDtfomf6y5AGBroUzDKwfNflFEeSFzS066Le6F0+xu3MtMAg+nX5HTe5ZFVfq3Nb25PwC</w:t>
      </w:r>
    </w:p>
    <w:p>
      <w:pPr>
        <w:pStyle w:val="PreformattedText"/>
        <w:bidi w:val="0"/>
        <w:spacing w:before="0" w:after="0"/>
        <w:jc w:val="left"/>
        <w:rPr/>
      </w:pPr>
      <w:r>
        <w:rPr/>
        <w:t>6nG9tLG8QEsstKHXdGOOttoFTa5BBUwVDTMm3aJKG7RJKlP//SJ9W+q52bk342U71WVsDxYQA4Enbs</w:t>
      </w:r>
    </w:p>
    <w:p>
      <w:pPr>
        <w:pStyle w:val="PreformattedText"/>
        <w:bidi w:val="0"/>
        <w:spacing w:before="0" w:after="0"/>
        <w:jc w:val="left"/>
        <w:rPr/>
      </w:pPr>
      <w:r>
        <w:rPr/>
        <w:t>9u32rom1g6gfBc19SaLHMyct9bmC9zW17xBLWgy+D+bucurNenmqcqGQjYNjXhRPpBrIhCxnuk1ztd</w:t>
      </w:r>
    </w:p>
    <w:p>
      <w:pPr>
        <w:pStyle w:val="PreformattedText"/>
        <w:bidi w:val="0"/>
        <w:spacing w:before="0" w:after="0"/>
        <w:jc w:val="left"/>
        <w:rPr/>
      </w:pPr>
      <w:r>
        <w:rPr/>
        <w:t>wCrAJaYPCq5Fb67Ra3Vh5UU4mMuLouibFOT9b8XLd0p77nCyutzXx89v8A35cN6OI783aV6R18i/oW</w:t>
      </w:r>
    </w:p>
    <w:p>
      <w:pPr>
        <w:pStyle w:val="PreformattedText"/>
        <w:bidi w:val="0"/>
        <w:spacing w:before="0" w:after="0"/>
        <w:jc w:val="left"/>
        <w:rPr/>
      </w:pPr>
      <w:r>
        <w:rPr/>
        <w:t>VJ/wRIHmPcvN3NezWZBVnCbBY57q+xY51BQ7MVjRpqpkkaqL3ktUq1yskupyW3UnbY3UHzC1qer497</w:t>
      </w:r>
    </w:p>
    <w:p>
      <w:pPr>
        <w:pStyle w:val="PreformattedText"/>
        <w:bidi w:val="0"/>
        <w:spacing w:before="0" w:after="0"/>
        <w:jc w:val="left"/>
        <w:rPr/>
      </w:pPr>
      <w:r>
        <w:rPr/>
        <w:t>W2kFmRADwBoVkZWr57psfh4ifCEUO562/g6pi48+HKz27w1tji81u0lsSCPzXbkm3Ukwa7XT3c4x9z</w:t>
      </w:r>
    </w:p>
    <w:p>
      <w:pPr>
        <w:pStyle w:val="PreformattedText"/>
        <w:bidi w:val="0"/>
        <w:spacing w:before="0" w:after="0"/>
        <w:jc w:val="left"/>
        <w:rPr/>
      </w:pPr>
      <w:r>
        <w:rPr/>
        <w:t>NqCXc6PmjGzmuLoD2uYfOfc3/pNV76zF2T01jqjLWuDnt8v/ACO5YGOMf6TaWmxhmDJ476uXoOB0xu</w:t>
      </w:r>
    </w:p>
    <w:p>
      <w:pPr>
        <w:pStyle w:val="PreformattedText"/>
        <w:bidi w:val="0"/>
        <w:spacing w:before="0" w:after="0"/>
        <w:jc w:val="left"/>
        <w:rPr/>
      </w:pPr>
      <w:r>
        <w:rPr/>
        <w:t>TjtsswqGU21zNWrXNcPzXfT/zlHkABEuq+JsEPlguyL81tT3msTDtumg5K6fpn1a6X1CqRmXst7Q5p</w:t>
      </w:r>
    </w:p>
    <w:p>
      <w:pPr>
        <w:pStyle w:val="PreformattedText"/>
        <w:bidi w:val="0"/>
        <w:spacing w:before="0" w:after="0"/>
        <w:jc w:val="left"/>
        <w:rPr/>
      </w:pPr>
      <w:r>
        <w:rPr/>
        <w:t>H+aWKtbhdI6X1DIPXPVLq4FPoAbrAfonc/2MbsQz1q/Nxvs/TMVmLSx+/fW7fkkgQ3fLtzm/1akZEy</w:t>
      </w:r>
    </w:p>
    <w:p>
      <w:pPr>
        <w:pStyle w:val="PreformattedText"/>
        <w:bidi w:val="0"/>
        <w:spacing w:before="0" w:after="0"/>
        <w:jc w:val="left"/>
        <w:rPr/>
      </w:pPr>
      <w:r>
        <w:rPr/>
        <w:t>oxNDv0WjTQ6l03/UqmrQ5t7QPztrXA/MbUK36o47GBw6q5s8F4aP8AvzVUweu5+I7bdeXtHtLLA4QI</w:t>
      </w:r>
    </w:p>
    <w:p>
      <w:pPr>
        <w:pStyle w:val="PreformattedText"/>
        <w:bidi w:val="0"/>
        <w:spacing w:before="0" w:after="0"/>
        <w:jc w:val="left"/>
        <w:rPr/>
      </w:pPr>
      <w:r>
        <w:rPr/>
        <w:t>/Oa0P/O/kK5kdeY8W4PR2tyH5TR9pzspg3An/BY7Y9tVf9RL1Dr/AASKPRpZX1X6tQ0WUZDcms8ENj</w:t>
      </w:r>
    </w:p>
    <w:p>
      <w:pPr>
        <w:pStyle w:val="PreformattedText"/>
        <w:bidi w:val="0"/>
        <w:spacing w:before="0" w:after="0"/>
        <w:jc w:val="left"/>
        <w:rPr/>
      </w:pPr>
      <w:r>
        <w:rPr/>
        <w:t>T73KoKc3CH2lzwHtOrqyQ5sfvz9Jq6TByhjY1eGy31vTEEkRry7UKnl/ZbzcACwuH6QHUA9n/+TSEz</w:t>
      </w:r>
    </w:p>
    <w:p>
      <w:pPr>
        <w:pStyle w:val="PreformattedText"/>
        <w:bidi w:val="0"/>
        <w:spacing w:before="0" w:after="0"/>
        <w:jc w:val="left"/>
        <w:rPr/>
      </w:pPr>
      <w:r>
        <w:rPr/>
        <w:t>1pRiQ63SOofbcRthEWD2vjxCxfrOI6gLB/hK2z8W+0qX1ffdVi3ixz2sc5vpuq2iSPa/3vFnt+im6l</w:t>
      </w:r>
    </w:p>
    <w:p>
      <w:pPr>
        <w:pStyle w:val="PreformattedText"/>
        <w:bidi w:val="0"/>
        <w:spacing w:before="0" w:after="0"/>
        <w:jc w:val="left"/>
        <w:rPr/>
      </w:pPr>
      <w:r>
        <w:rPr/>
        <w:t>077Y8PN1rHt0G4hw/6lqAFSXE3Fxt5Gqb7QWzY121zBIcNDITZOBl474Nm5h4cW8/cq9rXBpHJIPCk</w:t>
      </w:r>
    </w:p>
    <w:p>
      <w:pPr>
        <w:pStyle w:val="PreformattedText"/>
        <w:bidi w:val="0"/>
        <w:spacing w:before="0" w:after="0"/>
        <w:jc w:val="left"/>
        <w:rPr/>
      </w:pPr>
      <w:r>
        <w:rPr/>
        <w:t>Y2GRdbk3G62HueZLkxaGobJrO3sdQnNm8gDTxSUlDdNEDKB9pOhVgEN1VfLcCWEjTwRG6izrrDwHO+</w:t>
      </w:r>
    </w:p>
    <w:p>
      <w:pPr>
        <w:pStyle w:val="PreformattedText"/>
        <w:bidi w:val="0"/>
        <w:spacing w:before="0" w:after="0"/>
        <w:jc w:val="left"/>
        <w:rPr/>
      </w:pPr>
      <w:r>
        <w:rPr/>
        <w:t>iAFGyXXQ76LG7gOydmQyA0DaBoAk4gusd22BJCsRrsi5sj9FV7iBwO+v8AXctJlbS99x51aPgi34Du</w:t>
      </w:r>
    </w:p>
    <w:p>
      <w:pPr>
        <w:pStyle w:val="PreformattedText"/>
        <w:bidi w:val="0"/>
        <w:spacing w:before="0" w:after="0"/>
        <w:jc w:val="left"/>
        <w:rPr/>
      </w:pPr>
      <w:r>
        <w:rPr/>
        <w:t>m9LwmOEXZQN9vjr/ADTP7DFGsTQCO5J+8oFQYFkDXnuujpqjGx40GwEgd9Fz22CS5b/S8uvIobW4xb</w:t>
      </w:r>
    </w:p>
    <w:p>
      <w:pPr>
        <w:pStyle w:val="PreformattedText"/>
        <w:bidi w:val="0"/>
        <w:spacing w:before="0" w:after="0"/>
        <w:jc w:val="left"/>
        <w:rPr/>
      </w:pPr>
      <w:r>
        <w:rPr/>
        <w:t>UNseI/NcEkqfgYVmtlTXHvIQbeidNs/wAA1vm3RaorbylsSS4p+rXTXMgMcD2O4oL/AKqYhb+jsex3</w:t>
      </w:r>
    </w:p>
    <w:p>
      <w:pPr>
        <w:pStyle w:val="PreformattedText"/>
        <w:bidi w:val="0"/>
        <w:spacing w:before="0" w:after="0"/>
        <w:jc w:val="left"/>
        <w:rPr/>
      </w:pPr>
      <w:r>
        <w:rPr/>
        <w:t>jMroC0BLbp4JWp5LJ+rWRXBou3+IcIKpW9P6nQdSY8ZMLtLGcgcqu+rcIhK0PHkZzRLmbx8AVD13tM</w:t>
      </w:r>
    </w:p>
    <w:p>
      <w:pPr>
        <w:pStyle w:val="PreformattedText"/>
        <w:bidi w:val="0"/>
        <w:spacing w:before="0" w:after="0"/>
        <w:jc w:val="left"/>
        <w:rPr/>
      </w:pPr>
      <w:r>
        <w:rPr/>
        <w:t>upDSO4bH/Ulda6oMMgCO4UjRjvbL62n5I2qnlf2k9w2vcSPAy7/q96i412giCAfAEfkC6SzpWFdwwM</w:t>
      </w:r>
    </w:p>
    <w:p>
      <w:pPr>
        <w:pStyle w:val="PreformattedText"/>
        <w:bidi w:val="0"/>
        <w:spacing w:before="0" w:after="0"/>
        <w:jc w:val="left"/>
        <w:rPr/>
      </w:pPr>
      <w:r>
        <w:rPr/>
        <w:t>PiAsHMwaWZFjAfoOiRpwkpq20E/RIM9uFXIfW6CCD5qxbSW1bqyZadROkKL7XOra12sxtntCSEUhsM</w:t>
      </w:r>
    </w:p>
    <w:p>
      <w:pPr>
        <w:pStyle w:val="PreformattedText"/>
        <w:bidi w:val="0"/>
        <w:spacing w:before="0" w:after="0"/>
        <w:jc w:val="left"/>
        <w:rPr/>
      </w:pPr>
      <w:r>
        <w:rPr/>
        <w:t>IGoGqg/wCkfipXfS+ACRE2R4kBFBTCkxII4+5RnZ7SZVhlL9XTuAdBEaQhaNs2WsafOEEul0q0Y2Lf</w:t>
      </w:r>
    </w:p>
    <w:p>
      <w:pPr>
        <w:pStyle w:val="PreformattedText"/>
        <w:bidi w:val="0"/>
        <w:spacing w:before="0" w:after="0"/>
        <w:jc w:val="left"/>
        <w:rPr/>
      </w:pPr>
      <w:r>
        <w:rPr/>
        <w:t>kfnPMCP3W/8AmT0DKozsiMiyxu0/RaJO0fu8LXwMDGv+ruRaK4vrcdjhI9oLHO77XfnIWMKy303cFQ</w:t>
      </w:r>
    </w:p>
    <w:p>
      <w:pPr>
        <w:pStyle w:val="PreformattedText"/>
        <w:bidi w:val="0"/>
        <w:spacing w:before="0" w:after="0"/>
        <w:jc w:val="left"/>
        <w:rPr/>
      </w:pPr>
      <w:r>
        <w:rPr/>
        <w:t>GdSkQNQaZREkAdKcJlOS97mNcNrI3vOjRIlQsZk1P2P5gGexB8FcO+nOuN1L34zyZa1sgx9Bw/N9qP</w:t>
      </w:r>
    </w:p>
    <w:p>
      <w:pPr>
        <w:pStyle w:val="PreformattedText"/>
        <w:bidi w:val="0"/>
        <w:spacing w:before="0" w:after="0"/>
        <w:jc w:val="left"/>
        <w:rPr/>
      </w:pPr>
      <w:r>
        <w:rPr/>
        <w:t>05n2iyy61grrYYqrgANEl8KTjI104aDHw61ru51mPlV1tssbDXQGiddePatbpd1VQDcyv6P0XgmR8p</w:t>
      </w:r>
    </w:p>
    <w:p>
      <w:pPr>
        <w:pStyle w:val="PreformattedText"/>
        <w:bidi w:val="0"/>
        <w:spacing w:before="0" w:after="0"/>
        <w:jc w:val="left"/>
        <w:rPr/>
      </w:pPr>
      <w:r>
        <w:rPr/>
        <w:t>2pCo5WSDQ11r27mNa0bjP5zmtb+61apwnDBsxBi7r2UMvcdhNwsfZtj9/Z6P8Ag1HkzRAiDvIjrXCJ</w:t>
      </w:r>
    </w:p>
    <w:p>
      <w:pPr>
        <w:pStyle w:val="PreformattedText"/>
        <w:bidi w:val="0"/>
        <w:spacing w:before="0" w:after="0"/>
        <w:jc w:val="left"/>
        <w:rPr/>
      </w:pPr>
      <w:r>
        <w:rPr/>
        <w:t>fpLoxNmujDrGTU3pBbUfbc5rW/D6Z/6lcw5gcNeexVrOfa1jKnB21jne2NQTzoqu9pHn4HlSY48I+q</w:t>
      </w:r>
    </w:p>
    <w:p>
      <w:pPr>
        <w:pStyle w:val="PreformattedText"/>
        <w:bidi w:val="0"/>
        <w:spacing w:before="0" w:after="0"/>
        <w:jc w:val="left"/>
        <w:rPr/>
      </w:pPr>
      <w:r>
        <w:rPr/>
        <w:t>Jystzo1E5D3OH0WiPmVuArI6M7d6p8CB+VagcmT+Yr4fKnDv8AcphyA0lDzM+rDr3OILz9Fv8Af/JT</w:t>
      </w:r>
    </w:p>
    <w:p>
      <w:pPr>
        <w:pStyle w:val="PreformattedText"/>
        <w:bidi w:val="0"/>
        <w:spacing w:before="0" w:after="0"/>
        <w:jc w:val="left"/>
        <w:rPr/>
      </w:pPr>
      <w:r>
        <w:rPr/>
        <w:t>QL0C4lvbhxKS5P8Aatv2j1959T96NP6u39xJSe0e7H7gf//TI3670tEMxNseDh/5FE/56U2iPTdSe7</w:t>
      </w:r>
    </w:p>
    <w:p>
      <w:pPr>
        <w:pStyle w:val="PreformattedText"/>
        <w:bidi w:val="0"/>
        <w:spacing w:before="0" w:after="0"/>
        <w:jc w:val="left"/>
        <w:rPr/>
      </w:pPr>
      <w:r>
        <w:rPr/>
        <w:t>mkO/8AIqs3/F5YGe3qji7zqbH/AFSrXfUDqbSTV1Kl3gH1kf8AUlyrCOLoQzXJ2GfWzEDQ0/ph3Lht</w:t>
      </w:r>
    </w:p>
    <w:p>
      <w:pPr>
        <w:pStyle w:val="PreformattedText"/>
        <w:bidi w:val="0"/>
        <w:spacing w:before="0" w:after="0"/>
        <w:jc w:val="left"/>
        <w:rPr/>
      </w:pPr>
      <w:r>
        <w:rPr/>
        <w:t>KIz609M1D22VtPb6TVzD/ql9ZazFdmJf5CwtJ/z2oFnRfrRR/OdNe8eNLmv/AOoduREI1V39VWez1N</w:t>
      </w:r>
    </w:p>
    <w:p>
      <w:pPr>
        <w:pStyle w:val="PreformattedText"/>
        <w:bidi w:val="0"/>
        <w:spacing w:before="0" w:after="0"/>
        <w:jc w:val="left"/>
        <w:rPr/>
      </w:pPr>
      <w:r>
        <w:rPr/>
        <w:t>/W+l5mJkY1BjdW/R+n5p4XCevDQCRx3Rcl19TCMqi7HJ0/S1ub/wBJzdqpG9n5wmE+EBG66oJvdKXs</w:t>
      </w:r>
    </w:p>
    <w:p>
      <w:pPr>
        <w:pStyle w:val="PreformattedText"/>
        <w:bidi w:val="0"/>
        <w:spacing w:before="0" w:after="0"/>
        <w:jc w:val="left"/>
        <w:rPr/>
      </w:pPr>
      <w:r>
        <w:rPr/>
        <w:t>J0/AoVjqgPc4qDn0HUaIF1NT2y0mU5ajuaxxlp0TYB25JaDy08IJoa36U/NTwwG5IAHIP5EUungkbn</w:t>
      </w:r>
    </w:p>
    <w:p>
      <w:pPr>
        <w:pStyle w:val="PreformattedText"/>
        <w:bidi w:val="0"/>
        <w:spacing w:before="0" w:after="0"/>
        <w:jc w:val="left"/>
        <w:rPr/>
      </w:pPr>
      <w:r>
        <w:rPr/>
        <w:t>1lvtcdzZ19zfpN/tMV+u/FDTTuaLDB1GkHzWY31GV+szTa7cPloUfJc02h4AG5oIjjXVBCeymmZf7X</w:t>
      </w:r>
    </w:p>
    <w:p>
      <w:pPr>
        <w:pStyle w:val="PreformattedText"/>
        <w:bidi w:val="0"/>
        <w:spacing w:before="0" w:after="0"/>
        <w:jc w:val="left"/>
        <w:rPr/>
      </w:pPr>
      <w:r>
        <w:rPr/>
        <w:t>D6L2rrfqzl339JfhMtLDU6GkcwfcFxNeTYwFp1YeQt/6qZjW5762yG2skA+LVHljcfJfA6ux1T6vnr</w:t>
      </w:r>
    </w:p>
    <w:p>
      <w:pPr>
        <w:pStyle w:val="PreformattedText"/>
        <w:bidi w:val="0"/>
        <w:spacing w:before="0" w:after="0"/>
        <w:jc w:val="left"/>
        <w:rPr/>
      </w:pPr>
      <w:r>
        <w:rPr/>
        <w:t>eE6qyBk0ghjuCD/o3/AMh685y+iZ+Je6osJew6t4c0j95q9eZYbf0uOQMmsatPD2j81yk+jpvV64yq</w:t>
      </w:r>
    </w:p>
    <w:p>
      <w:pPr>
        <w:pStyle w:val="PreformattedText"/>
        <w:bidi w:val="0"/>
        <w:spacing w:before="0" w:after="0"/>
        <w:jc w:val="left"/>
        <w:rPr/>
      </w:pPr>
      <w:r>
        <w:rPr/>
        <w:t>Wve3RzXCHtI/lD3qPHMwFVp2/dXTiCbfIaruqMGy1jrmj8y5pd/mP/nGf2Hq1jmu1w9lmLZ23hzmT5</w:t>
      </w:r>
    </w:p>
    <w:p>
      <w:pPr>
        <w:pStyle w:val="PreformattedText"/>
        <w:bidi w:val="0"/>
        <w:spacing w:before="0" w:after="0"/>
        <w:jc w:val="left"/>
        <w:rPr/>
      </w:pPr>
      <w:r>
        <w:rPr/>
        <w:t>WtbvZ/bYvRsr6r9EpY60Y7gANYseBHzLlk1VdCse1tHTn3F30Ze4yBrPue1SicSLWUQ8+3Lysf9GQw</w:t>
      </w:r>
    </w:p>
    <w:p>
      <w:pPr>
        <w:pStyle w:val="PreformattedText"/>
        <w:bidi w:val="0"/>
        <w:spacing w:before="0" w:after="0"/>
        <w:jc w:val="left"/>
        <w:rPr/>
      </w:pPr>
      <w:r>
        <w:rPr/>
        <w:t>tH0iI1/lbwkRlZhLMWl1trxtOwEyPNdHQ/pLM5mO/pLKiXbPfqQ7+qS5dJW6quuKGNrHg0AIGUR0Xa</w:t>
      </w:r>
    </w:p>
    <w:p>
      <w:pPr>
        <w:pStyle w:val="PreformattedText"/>
        <w:bidi w:val="0"/>
        <w:spacing w:before="0" w:after="0"/>
        <w:jc w:val="left"/>
        <w:rPr/>
      </w:pPr>
      <w:r>
        <w:rPr/>
        <w:t>nq8x0o19PvxhcyG0Q17YkgxtLv5TmP960bcZuVknF6lvdlUe5t1TRN1R9zd7jDa/5Nr0wdXhdUN10B</w:t>
      </w:r>
    </w:p>
    <w:p>
      <w:pPr>
        <w:pStyle w:val="PreformattedText"/>
        <w:bidi w:val="0"/>
        <w:spacing w:before="0" w:after="0"/>
        <w:jc w:val="left"/>
        <w:rPr/>
      </w:pPr>
      <w:r>
        <w:rPr/>
        <w:t>lrXmq0jcGPI9tmz8703Ijr2XV/Za842ZtnuFjBtre8fRruss/SWPs+j/AKJVslGfFqPT88Rr/jfoxj</w:t>
      </w:r>
    </w:p>
    <w:p>
      <w:pPr>
        <w:pStyle w:val="PreformattedText"/>
        <w:bidi w:val="0"/>
        <w:spacing w:before="0" w:after="0"/>
        <w:jc w:val="left"/>
        <w:rPr/>
      </w:pPr>
      <w:r>
        <w:rPr/>
        <w:t>+mvGgpx+r9OxzhV311vx23PcwVPduPt+jdW+G+xclfW5jnVWCCNF23XK73Ooy8hrq7shpFlL5Ba6s7</w:t>
      </w:r>
    </w:p>
    <w:p>
      <w:pPr>
        <w:pStyle w:val="PreformattedText"/>
        <w:bidi w:val="0"/>
        <w:spacing w:before="0" w:after="0"/>
        <w:jc w:val="left"/>
        <w:rPr/>
      </w:pPr>
      <w:r>
        <w:rPr/>
        <w:t>JY0/Rqs+kxZNn1f6h1PHsycOkvGO0ue7gED3OYz9+z+QpuXkTjBJu7/rVr8vF+lw/vLJjV45p9xrs+</w:t>
      </w:r>
    </w:p>
    <w:p>
      <w:pPr>
        <w:pStyle w:val="PreformattedText"/>
        <w:bidi w:val="0"/>
        <w:spacing w:before="0" w:after="0"/>
        <w:jc w:val="left"/>
        <w:rPr/>
      </w:pPr>
      <w:r>
        <w:rPr/>
        <w:t>kw6HxTsaNxPhwpZdcPFo0HDvl3U6nb6w7urDGtG58dgq+afe0eCtMESfkqeTrYBPKQ3UdmLaya933L</w:t>
      </w:r>
    </w:p>
    <w:p>
      <w:pPr>
        <w:pStyle w:val="PreformattedText"/>
        <w:bidi w:val="0"/>
        <w:spacing w:before="0" w:after="0"/>
        <w:jc w:val="left"/>
        <w:rPr/>
      </w:pPr>
      <w:r>
        <w:rPr/>
        <w:t>V+rHTjn9Ubj2iamD1LZ/dafo/wBt21RwraMet+VAe+r9Hjs5Jsj6e392tav1eyX9NutOcw02WVSx79</w:t>
      </w:r>
    </w:p>
    <w:p>
      <w:pPr>
        <w:pStyle w:val="PreformattedText"/>
        <w:bidi w:val="0"/>
        <w:spacing w:before="0" w:after="0"/>
        <w:jc w:val="left"/>
        <w:rPr/>
      </w:pPr>
      <w:r>
        <w:rPr/>
        <w:t>ZDzv8Aa5v5ntSJVWzs9a6bZ1bMow6XMZZWx9rnOmIJZUytrW/nOe9c7W0soaxw2ubo4eBBOi6fp/Vu</w:t>
      </w:r>
    </w:p>
    <w:p>
      <w:pPr>
        <w:pStyle w:val="PreformattedText"/>
        <w:bidi w:val="0"/>
        <w:spacing w:before="0" w:after="0"/>
        <w:jc w:val="left"/>
        <w:rPr/>
      </w:pPr>
      <w:r>
        <w:rPr/>
        <w:t>lHNqoLXXuuc2ckOcIdOjG1sjfWz+d9/+FXMANaNjCXNaS1pcIJALgC5v7yaLshcs4SNEMWuY4bgRHB</w:t>
      </w:r>
    </w:p>
    <w:p>
      <w:pPr>
        <w:pStyle w:val="PreformattedText"/>
        <w:bidi w:val="0"/>
        <w:spacing w:before="0" w:after="0"/>
        <w:jc w:val="left"/>
        <w:rPr/>
      </w:pPr>
      <w:r>
        <w:rPr/>
        <w:t>HIRQB30TPaPiEUJq+oZY4yLCO0mVZb1nOY2HFlkfvNg/ewtWexgGv4KZbKSnQb12386hvycR/31Fb1</w:t>
      </w:r>
    </w:p>
    <w:p>
      <w:pPr>
        <w:pStyle w:val="PreformattedText"/>
        <w:bidi w:val="0"/>
        <w:spacing w:before="0" w:after="0"/>
        <w:jc w:val="left"/>
        <w:rPr/>
      </w:pPr>
      <w:r>
        <w:rPr/>
        <w:t>898cR/X/APMVl7Ei2Akp1D13HcfdW9nno4f9FSblstG6lwePLssN/kgy5rtwkOHDgYP3pKt6Rhke6S</w:t>
      </w:r>
    </w:p>
    <w:p>
      <w:pPr>
        <w:pStyle w:val="PreformattedText"/>
        <w:bidi w:val="0"/>
        <w:spacing w:before="0" w:after="0"/>
        <w:jc w:val="left"/>
        <w:rPr/>
      </w:pPr>
      <w:r>
        <w:rPr/>
        <w:t>T2Se9lQDT37LDr6pmM03Cwfyxr/nNRD1KyZdU0uPcuP/kUlW7Drq2sLyQGtEk/Bcw+31bXPdqXEu+9</w:t>
      </w:r>
    </w:p>
    <w:p>
      <w:pPr>
        <w:pStyle w:val="PreformattedText"/>
        <w:bidi w:val="0"/>
        <w:spacing w:before="0" w:after="0"/>
        <w:jc w:val="left"/>
        <w:rPr/>
      </w:pPr>
      <w:r>
        <w:rPr/>
        <w:t>FyMjIvG2Q1h5YOEFjHDnRJSuWuaByOFVbSbKC/X9HtJ+Djt/6pXAzUnyRelY4tx8ys/nVbR5Gfb/AN</w:t>
      </w:r>
    </w:p>
    <w:p>
      <w:pPr>
        <w:pStyle w:val="PreformattedText"/>
        <w:bidi w:val="0"/>
        <w:spacing w:before="0" w:after="0"/>
        <w:jc w:val="left"/>
        <w:rPr/>
      </w:pPr>
      <w:r>
        <w:rPr/>
        <w:t>IJKcVxL3OPmpVicgeAMn4DVDEgKzjskOd+8QwfP6SctbmPYxlDnPMO+l96rWkOcHc+asuw/dua77+I</w:t>
      </w:r>
    </w:p>
    <w:p>
      <w:pPr>
        <w:pStyle w:val="PreformattedText"/>
        <w:bidi w:val="0"/>
        <w:spacing w:before="0" w:after="0"/>
        <w:jc w:val="left"/>
        <w:rPr/>
      </w:pPr>
      <w:r>
        <w:rPr/>
        <w:t>8FFlAtsZU3Tc4NHzKal6roVPpYLaCdxsZuc3w3c/lXOZdPU8K0staWgH2kt9rh4h7V0N3S+qdOe3LZ</w:t>
      </w:r>
    </w:p>
    <w:p>
      <w:pPr>
        <w:pStyle w:val="PreformattedText"/>
        <w:bidi w:val="0"/>
        <w:spacing w:before="0" w:after="0"/>
        <w:jc w:val="left"/>
        <w:rPr/>
      </w:pPr>
      <w:r>
        <w:rPr/>
        <w:t>YLawfcB2C0xcbIdAdVcA4NIkA/nBVuKpkipCX5xZ6sAbEPDftXOAjbWQEC7Py7NHEMb4N0XV2ZeA7M</w:t>
      </w:r>
    </w:p>
    <w:p>
      <w:pPr>
        <w:pStyle w:val="PreformattedText"/>
        <w:bidi w:val="0"/>
        <w:spacing w:before="0" w:after="0"/>
        <w:jc w:val="left"/>
        <w:rPr/>
      </w:pPr>
      <w:r>
        <w:rPr/>
        <w:t>diMwxbaHbIawau8Pc5qgH4Fl1lAxfRuq+k1zQDp/nJ/HEa+34raJ043I6Hk049Fjcg2Mbe0j1aY3j3</w:t>
      </w:r>
    </w:p>
    <w:p>
      <w:pPr>
        <w:pStyle w:val="PreformattedText"/>
        <w:bidi w:val="0"/>
        <w:spacing w:before="0" w:after="0"/>
        <w:jc w:val="left"/>
        <w:rPr/>
      </w:pPr>
      <w:r>
        <w:rPr/>
        <w:t>tf+cW+1/p7XLbyLcar7X6rzTtsbS3IoYfVdLfWcHfpQ1uz6Kz8jo/V77TbVhXOrfBY5rCQRHt2o2bi</w:t>
      </w:r>
    </w:p>
    <w:p>
      <w:pPr>
        <w:pStyle w:val="PreformattedText"/>
        <w:bidi w:val="0"/>
        <w:spacing w:before="0" w:after="0"/>
        <w:jc w:val="left"/>
        <w:rPr/>
      </w:pPr>
      <w:r>
        <w:rPr/>
        <w:t>dfzA0P6bZWAS9+ypw3vIDXW2TPv2tTJ45SmJRNCY9fy6fLw/MgGhW9bOV1bKGVlvvaCA86Bxl0ABu5</w:t>
      </w:r>
    </w:p>
    <w:p>
      <w:pPr>
        <w:pStyle w:val="PreformattedText"/>
        <w:bidi w:val="0"/>
        <w:spacing w:before="0" w:after="0"/>
        <w:jc w:val="left"/>
        <w:rPr/>
      </w:pPr>
      <w:r>
        <w:rPr/>
        <w:t>5/fdHvWbY46yrfUaMnEuFeTU+mzbu2PBaYPeHKiTuEqxCIjERGwFBjkdTbq9HG3Gce7nn8Ar4PmqmC</w:t>
      </w:r>
    </w:p>
    <w:p>
      <w:pPr>
        <w:pStyle w:val="PreformattedText"/>
        <w:bidi w:val="0"/>
        <w:spacing w:before="0" w:after="0"/>
        <w:jc w:val="left"/>
        <w:rPr/>
      </w:pPr>
      <w:r>
        <w:rPr/>
        <w:t>3ZiVDuRuPz9ysbgo5ayPmyx0ATtdC5vqN5uyX2H94hvwGgW3de2qpz3GABp8ey520kkSn4xuVmQ6Md</w:t>
      </w:r>
    </w:p>
    <w:p>
      <w:pPr>
        <w:pStyle w:val="PreformattedText"/>
        <w:bidi w:val="0"/>
        <w:spacing w:before="0" w:after="0"/>
        <w:jc w:val="left"/>
        <w:rPr/>
      </w:pPr>
      <w:r>
        <w:rPr/>
        <w:t>7pnv8ABJPsOzd35jySUrE//9S/1nqWSKQ2t+wv428rC9L6x3N/Qmx9f70rZws7GJa3LHwMLdpsqcwe</w:t>
      </w:r>
    </w:p>
    <w:p>
      <w:pPr>
        <w:pStyle w:val="PreformattedText"/>
        <w:bidi w:val="0"/>
        <w:spacing w:before="0" w:after="0"/>
        <w:jc w:val="left"/>
        <w:rPr/>
      </w:pPr>
      <w:r>
        <w:rPr/>
        <w:t>lBaPBVYz4I2I22JRs1bwQxOpb/0xsrd5yFYdj9Yx6HZLsk1VMEySdfkuyvNDWkuLWj9y2A0/1XP+iq</w:t>
      </w:r>
    </w:p>
    <w:p>
      <w:pPr>
        <w:pStyle w:val="PreformattedText"/>
        <w:bidi w:val="0"/>
        <w:spacing w:before="0" w:after="0"/>
        <w:jc w:val="left"/>
        <w:rPr/>
      </w:pPr>
      <w:r>
        <w:rPr/>
        <w:t>uT0/p1gZbkHbWw7trnD05+f0/6qf7wI6LeHzeCzsP6wDBObk5b9lgLvRLzOz+ouZrzGAw8bmr0b6x5</w:t>
      </w:r>
    </w:p>
    <w:p>
      <w:pPr>
        <w:pStyle w:val="PreformattedText"/>
        <w:bidi w:val="0"/>
        <w:spacing w:before="0" w:after="0"/>
        <w:jc w:val="left"/>
        <w:rPr/>
      </w:pPr>
      <w:r>
        <w:rPr/>
        <w:t>2JZiXMZsf7C1hABIH9ZcLb0uuwbq9J7IYZ8QlY2OiskapjWcO3gkHzRRW0EDkKhZ0/JqMs1Hki4+Ze</w:t>
      </w:r>
    </w:p>
    <w:p>
      <w:pPr>
        <w:pStyle w:val="PreformattedText"/>
        <w:bidi w:val="0"/>
        <w:spacing w:before="0" w:after="0"/>
        <w:jc w:val="left"/>
        <w:rPr/>
      </w:pPr>
      <w:r>
        <w:rPr/>
        <w:t>z9HbXvbx4FTLLbF7WkQQqmOA3LbHGv5FaeQW7mEkfuu5CqUj9aaeNT+RJTp40Pp2O/On8UntkVA6+w</w:t>
      </w:r>
    </w:p>
    <w:p>
      <w:pPr>
        <w:pStyle w:val="PreformattedText"/>
        <w:bidi w:val="0"/>
        <w:spacing w:before="0" w:after="0"/>
        <w:jc w:val="left"/>
        <w:rPr/>
      </w:pPr>
      <w:r>
        <w:rPr/>
        <w:t>D7kKo7AwEwD3RbhAqgzodfmkpmypoGqs9Pu+zZ9FjOzo+9UC6780SESi51drHke6twePkZhAiwQkGi</w:t>
      </w:r>
    </w:p>
    <w:p>
      <w:pPr>
        <w:pStyle w:val="PreformattedText"/>
        <w:bidi w:val="0"/>
        <w:spacing w:before="0" w:after="0"/>
        <w:jc w:val="left"/>
        <w:rPr/>
      </w:pPr>
      <w:r>
        <w:rPr/>
        <w:t>H0jCyunXMFjXGt41J8CoZ1nTr7N9OWMfKGm+YDvisbqHUunsG2sis2cxxr4wn6f0+iRk5T2+nG7cXC</w:t>
      </w:r>
    </w:p>
    <w:p>
      <w:pPr>
        <w:pStyle w:val="PreformattedText"/>
        <w:bidi w:val="0"/>
        <w:spacing w:before="0" w:after="0"/>
        <w:jc w:val="left"/>
        <w:rPr/>
      </w:pPr>
      <w:r>
        <w:rPr/>
        <w:t>B8VHwVrqF9uqbuotH2fNM1u+jY3VrvmsvHbXjPuxXBrbA81i2xhsaKngsc30220fSZZ9N3qK/wD86O</w:t>
      </w:r>
    </w:p>
    <w:p>
      <w:pPr>
        <w:pStyle w:val="PreformattedText"/>
        <w:bidi w:val="0"/>
        <w:spacing w:before="0" w:after="0"/>
        <w:jc w:val="left"/>
        <w:rPr/>
      </w:pPr>
      <w:r>
        <w:rPr/>
        <w:t>hYbfQaRZT3jXX5qj1DK6Dn3jIxuqDC3NDbKyzdMfRc3VNMCbsGIl+6gyHcLZdd+Li1sydtuSABS9rG</w:t>
      </w:r>
    </w:p>
    <w:p>
      <w:pPr>
        <w:pStyle w:val="PreformattedText"/>
        <w:bidi w:val="0"/>
        <w:spacing w:before="0" w:after="0"/>
        <w:jc w:val="left"/>
        <w:rPr/>
      </w:pPr>
      <w:r>
        <w:rPr/>
        <w:t>sLfRd6THm0OdbkerXWzZ+Yt03VuxW5DTpY0PHzErl3U/V1rf0nV7rf5NbGtn8HKxZ9Yunsorw8Sux9</w:t>
      </w:r>
    </w:p>
    <w:p>
      <w:pPr>
        <w:pStyle w:val="PreformattedText"/>
        <w:bidi w:val="0"/>
        <w:spacing w:before="0" w:after="0"/>
        <w:jc w:val="left"/>
        <w:rPr/>
      </w:pPr>
      <w:r>
        <w:rPr/>
        <w:t>NQ273ySR5pDGaoAnfwChIXqXSrrPUWvFvtrH0Xdwf3gsmyh7LzQBveDADRJM/R2hFPXsWrFJpkPOgr</w:t>
      </w:r>
    </w:p>
    <w:p>
      <w:pPr>
        <w:pStyle w:val="PreformattedText"/>
        <w:bidi w:val="0"/>
        <w:spacing w:before="0" w:after="0"/>
        <w:jc w:val="left"/>
        <w:rPr/>
      </w:pPr>
      <w:r>
        <w:rPr/>
        <w:t>I1lVumfWcdM6hXm3M31kGu8tEuDHc2VH82yr6SMYyA2XEg9Xpem/VZ9j23dWLnviW4smY7evb/g2/w</w:t>
      </w:r>
    </w:p>
    <w:p>
      <w:pPr>
        <w:pStyle w:val="PreformattedText"/>
        <w:bidi w:val="0"/>
        <w:spacing w:before="0" w:after="0"/>
        <w:jc w:val="left"/>
        <w:rPr/>
      </w:pPr>
      <w:r>
        <w:rPr/>
        <w:t>DBrc9mOxsbQWaMawRWwfu1s/O/rqbcqm3HZZiEPpuAsY9pkODtd+787cq755cdx/ALJ5r4hI3jw+kb</w:t>
      </w:r>
    </w:p>
    <w:p>
      <w:pPr>
        <w:pStyle w:val="PreformattedText"/>
        <w:bidi w:val="0"/>
        <w:spacing w:before="0" w:after="0"/>
        <w:jc w:val="left"/>
        <w:rPr/>
      </w:pPr>
      <w:r>
        <w:rPr/>
        <w:t>Gf6f+AP0GSGPrL7Hzb67dFGDnfa8dsYuWS4QNGWcvZ/b/nGLlqHAbmHkdl7B1XBp6p0+7CugB49r+S</w:t>
      </w:r>
    </w:p>
    <w:p>
      <w:pPr>
        <w:pStyle w:val="PreformattedText"/>
        <w:bidi w:val="0"/>
        <w:spacing w:before="0" w:after="0"/>
        <w:jc w:val="left"/>
        <w:rPr/>
      </w:pPr>
      <w:r>
        <w:rPr/>
        <w:t>141ZYvJsrFfh5VjMkbH1OLH+RGiu/Dea93HwSN5MWh7yh+jJjzQ4TY2kxsd6dfEu8B4oVeC64Cy120</w:t>
      </w:r>
    </w:p>
    <w:p>
      <w:pPr>
        <w:pStyle w:val="PreformattedText"/>
        <w:bidi w:val="0"/>
        <w:spacing w:before="0" w:after="0"/>
        <w:jc w:val="left"/>
        <w:rPr/>
      </w:pPr>
      <w:r>
        <w:rPr/>
        <w:t>fujlRssNrx6LjFeu/wASiNyLXuLR73dohX2JOMRu+q2rQVuII8TG5qt25OVnvqpscN2MNrXH93+V/V</w:t>
      </w:r>
    </w:p>
    <w:p>
      <w:pPr>
        <w:pStyle w:val="PreformattedText"/>
        <w:bidi w:val="0"/>
        <w:spacing w:before="0" w:after="0"/>
        <w:jc w:val="left"/>
        <w:rPr/>
      </w:pPr>
      <w:r>
        <w:rPr/>
        <w:t>VbDdcK7DY3bscx7QSPHa5NklzMl+wlpjSECNfJNtu/PzsS6kUXhtjSXteyHxHtaItb/wB9UX5Ftr/W</w:t>
      </w:r>
    </w:p>
    <w:p>
      <w:pPr>
        <w:pStyle w:val="PreformattedText"/>
        <w:bidi w:val="0"/>
        <w:spacing w:before="0" w:after="0"/>
        <w:jc w:val="left"/>
        <w:rPr/>
      </w:pPr>
      <w:r>
        <w:rPr/>
        <w:t>udvssO6x+glzpc50NH5yo45tZlBxs2G0w58cT8Foei41tMk6DU90lMgWQkRAUGt2/SRA6dOySkL90a</w:t>
      </w:r>
    </w:p>
    <w:p>
      <w:pPr>
        <w:pStyle w:val="PreformattedText"/>
        <w:bidi w:val="0"/>
        <w:spacing w:before="0" w:after="0"/>
        <w:jc w:val="left"/>
        <w:rPr/>
      </w:pPr>
      <w:r>
        <w:rPr/>
        <w:t>aJ2XEaORfTbypMoNjgytpe9xhrWiST4NASUsHgjRM8yNEa7DyMUtbfS+ov1bvaRMfuym+yZDqxa2tx</w:t>
      </w:r>
    </w:p>
    <w:p>
      <w:pPr>
        <w:pStyle w:val="PreformattedText"/>
        <w:bidi w:val="0"/>
        <w:spacing w:before="0" w:after="0"/>
        <w:jc w:val="left"/>
        <w:rPr/>
      </w:pPr>
      <w:r>
        <w:rPr/>
        <w:t>rduhwBI9gDrf+22u3PSU1SydUN7QFYcdFXLHPMpIRtDQdVLeyYHKns2iCkGM5LRKSmAGnCkGEnVPLA</w:t>
      </w:r>
    </w:p>
    <w:p>
      <w:pPr>
        <w:pStyle w:val="PreformattedText"/>
        <w:bidi w:val="0"/>
        <w:spacing w:before="0" w:after="0"/>
        <w:jc w:val="left"/>
        <w:rPr/>
      </w:pPr>
      <w:r>
        <w:rPr/>
        <w:t>dBJUtxPGiSWJDWgjyKtdBqDq8jzLR+VU7HHa7xWh9X2xjWuJibOPgEkdXlrWn1nVgcOIA+atNhrmMH</w:t>
      </w:r>
    </w:p>
    <w:p>
      <w:pPr>
        <w:pStyle w:val="PreformattedText"/>
        <w:bidi w:val="0"/>
        <w:spacing w:before="0" w:after="0"/>
        <w:jc w:val="left"/>
        <w:rPr/>
      </w:pPr>
      <w:r>
        <w:rPr/>
        <w:t>DBJ+JQ7AHZt7hx6joPxJ/wC+o2P7tzuzjp8AnFDdNkUPd4NJ/BD6W/1czHBEEWtH3EKTvbjvIg6cFD</w:t>
      </w:r>
    </w:p>
    <w:p>
      <w:pPr>
        <w:pStyle w:val="PreformattedText"/>
        <w:bidi w:val="0"/>
        <w:spacing w:before="0" w:after="0"/>
        <w:jc w:val="left"/>
        <w:rPr/>
      </w:pPr>
      <w:r>
        <w:rPr/>
        <w:t>xLnsyaramD1GHcByJCadkvoAzaqgWXa1u0cFLFx6XNLa3NfXMtg8BcJX1G3Jy3VX3PFnYDRpP7qv0v</w:t>
      </w:r>
    </w:p>
    <w:p>
      <w:pPr>
        <w:pStyle w:val="PreformattedText"/>
        <w:bidi w:val="0"/>
        <w:spacing w:before="0" w:after="0"/>
        <w:jc w:val="left"/>
        <w:rPr/>
      </w:pPr>
      <w:r>
        <w:rPr/>
        <w:t>9Nsse8E8+4qA4DuDTL7gblz6+n9dymWt2+sWReAC6sPDd9jG2Nsb9Hdv9quU4VmZdWMXZk2sEXZRhk</w:t>
      </w:r>
    </w:p>
    <w:p>
      <w:pPr>
        <w:pStyle w:val="PreformattedText"/>
        <w:bidi w:val="0"/>
        <w:spacing w:before="0" w:after="0"/>
        <w:jc w:val="left"/>
        <w:rPr/>
      </w:pPr>
      <w:r>
        <w:rPr/>
        <w:t>y0MFW2qv6Ne3+dsWK++DuJknudStX6q9SfVl5LWn2OrEjzDtEZYgPWdSBS0SJNDqXT6jf1bGYa6rca</w:t>
      </w:r>
    </w:p>
    <w:p>
      <w:pPr>
        <w:pStyle w:val="PreformattedText"/>
        <w:bidi w:val="0"/>
        <w:spacing w:before="0" w:after="0"/>
        <w:jc w:val="left"/>
        <w:rPr/>
      </w:pPr>
      <w:r>
        <w:rPr/>
        <w:t>u2trWtrl5gD2zY5/t/NWA/639UY4iyxheNHbeJH0tsHat7q9nSMrFsbmO9N5BDLBoWnt7v3dy4L7Dg</w:t>
      </w:r>
    </w:p>
    <w:p>
      <w:pPr>
        <w:pStyle w:val="PreformattedText"/>
        <w:bidi w:val="0"/>
        <w:spacing w:before="0" w:after="0"/>
        <w:jc w:val="left"/>
        <w:rPr/>
      </w:pPr>
      <w:r>
        <w:rPr/>
        <w:t>97XfejhPFdjbwVMVVNzqPVK+p5H2nMaLbtoZPA2t+i3a2FWP7PiDW2e4BP96gcTp4/Pf8AeoFnTGn6</w:t>
      </w:r>
    </w:p>
    <w:p>
      <w:pPr>
        <w:pStyle w:val="PreformattedText"/>
        <w:bidi w:val="0"/>
        <w:spacing w:before="0" w:after="0"/>
        <w:jc w:val="left"/>
        <w:rPr/>
      </w:pPr>
      <w:r>
        <w:rPr/>
        <w:t>JPxcpqY3U6Y2nMu9EEsrY2XPA3bQNO7mrqsL6v8ASW1B+Sx7t/0DY4tef5XpM/m2/wBZc99WuqYmEy</w:t>
      </w:r>
    </w:p>
    <w:p>
      <w:pPr>
        <w:pStyle w:val="PreformattedText"/>
        <w:bidi w:val="0"/>
        <w:spacing w:before="0" w:after="0"/>
        <w:jc w:val="left"/>
        <w:rPr/>
      </w:pPr>
      <w:r>
        <w:rPr/>
        <w:t>+rFx22ZFrm+m550bAPucSujxsTIttGV1G0es7+bqae37zlDku6GjJAvL/WTpmMzqT8fHe5lTA0saTu</w:t>
      </w:r>
    </w:p>
    <w:p>
      <w:pPr>
        <w:pStyle w:val="PreformattedText"/>
        <w:bidi w:val="0"/>
        <w:spacing w:before="0" w:after="0"/>
        <w:jc w:val="left"/>
        <w:rPr/>
      </w:pPr>
      <w:r>
        <w:rPr/>
        <w:t>HuAcsKzpuQHyIe3y5/FbXU8gZHU8i0HQvLW/BvsH/UoMwpYWIjyWS1Jcv7Jkbd3pndP0f5PCS1/zfl</w:t>
      </w:r>
    </w:p>
    <w:p>
      <w:pPr>
        <w:pStyle w:val="PreformattedText"/>
        <w:bidi w:val="0"/>
        <w:spacing w:before="0" w:after="0"/>
        <w:jc w:val="left"/>
        <w:rPr/>
      </w:pPr>
      <w:r>
        <w:rPr/>
        <w:t>KScin/1Wx/rfYLCTj0PaeA1uv8VPqHVcvqIb9nuycRkQ6qqqRP/GN2uVuvq1v5m1vk1oCsV5+c86Ek</w:t>
      </w:r>
    </w:p>
    <w:p>
      <w:pPr>
        <w:pStyle w:val="PreformattedText"/>
        <w:bidi w:val="0"/>
        <w:spacing w:before="0" w:after="0"/>
        <w:jc w:val="left"/>
        <w:rPr/>
      </w:pPr>
      <w:r>
        <w:rPr/>
        <w:t>KqTE/o/i2KI6vMWdAtvJcXZNz/3n1v8A/MkJ/wBV+qED067nxwCxwXWWdTya9R7j+6Uc57q8Q5WZR6</w:t>
      </w:r>
    </w:p>
    <w:p>
      <w:pPr>
        <w:pStyle w:val="PreformattedText"/>
        <w:bidi w:val="0"/>
        <w:spacing w:before="0" w:after="0"/>
        <w:jc w:val="left"/>
        <w:rPr/>
      </w:pPr>
      <w:r>
        <w:rPr/>
        <w:t>I/NLXan+ylQH18UPGW/VvqteNY62p0BpJ4mBqfa57VztrcgOhtzKx23hzD/nOaWf8ASXcv6y7P9RtV</w:t>
      </w:r>
    </w:p>
    <w:p>
      <w:pPr>
        <w:pStyle w:val="PreformattedText"/>
        <w:bidi w:val="0"/>
        <w:spacing w:before="0" w:after="0"/>
        <w:jc w:val="left"/>
        <w:rPr/>
      </w:pPr>
      <w:r>
        <w:rPr/>
        <w:t>Lw2CN/8AeuPtvgBhI7zOo0UkBRIquq2Ruiha3qDGy9oub+8yHf8AUIdz6niLGCfA6FFZUydzLG1H95</w:t>
      </w:r>
    </w:p>
    <w:p>
      <w:pPr>
        <w:pStyle w:val="PreformattedText"/>
        <w:bidi w:val="0"/>
        <w:spacing w:before="0" w:after="0"/>
        <w:jc w:val="left"/>
        <w:rPr/>
      </w:pPr>
      <w:r>
        <w:rPr/>
        <w:t>hj/o/QUbbxEZQbc3/SN5A/lD6bU9a51mR6Z2skt81Gp4NzHd5Vm7FqLd1R0P72v/SVPY+qxu4QAQUV</w:t>
      </w:r>
    </w:p>
    <w:p>
      <w:pPr>
        <w:pStyle w:val="PreformattedText"/>
        <w:bidi w:val="0"/>
        <w:spacing w:before="0" w:after="0"/>
        <w:jc w:val="left"/>
        <w:rPr/>
      </w:pPr>
      <w:r>
        <w:rPr/>
        <w:t>OgxwdWATxwjX2XV4tT6mBzgS0gqtQQ5rmxw4q0y9v2d27/BGY/BJDD7V1JrPUNNYb+7OqkzP3x69BZ</w:t>
      </w:r>
    </w:p>
    <w:p>
      <w:pPr>
        <w:pStyle w:val="PreformattedText"/>
        <w:bidi w:val="0"/>
        <w:spacing w:before="0" w:after="0"/>
        <w:jc w:val="left"/>
        <w:rPr/>
      </w:pPr>
      <w:r>
        <w:rPr/>
        <w:t>PDgZE+aQc59RseeTp8FMYeU6nfIqY7iRLnT+4xJLPEzaxlV05FVRredu6x5Y0g/wCke1r3MatfO6fk</w:t>
      </w:r>
    </w:p>
    <w:p>
      <w:pPr>
        <w:pStyle w:val="PreformattedText"/>
        <w:bidi w:val="0"/>
        <w:spacing w:before="0" w:after="0"/>
        <w:jc w:val="left"/>
        <w:rPr/>
      </w:pPr>
      <w:r>
        <w:rPr/>
        <w:t>VW11YmHYfUqZZbTS03sY90+xuRWHV2e3bZ/bVnoXRupDCDqLa3myS2sgEtP53qbW2bf+3FN2B9bcVh</w:t>
      </w:r>
    </w:p>
    <w:p>
      <w:pPr>
        <w:pStyle w:val="PreformattedText"/>
        <w:bidi w:val="0"/>
        <w:spacing w:before="0" w:after="0"/>
        <w:jc w:val="left"/>
        <w:rPr/>
      </w:pPr>
      <w:r>
        <w:rPr/>
        <w:t>rpyAASS70yCSSZmHuYmcWu4+1dWmzmDo/XnfQ6ZcP6zWs/6vapDoH1jPOEGf1ra2/9/UsnL65RpnZO</w:t>
      </w:r>
    </w:p>
    <w:p>
      <w:pPr>
        <w:pStyle w:val="PreformattedText"/>
        <w:bidi w:val="0"/>
        <w:spacing w:before="0" w:after="0"/>
        <w:jc w:val="left"/>
        <w:rPr/>
      </w:pPr>
      <w:r>
        <w:rPr/>
        <w:t>WzxOzY3/ADw2xv8A0lTdkV38233Hw3PP4MhH6hH0S2dG6xX/ADrsWr+vks/77KA7CvGj87Baf+Pc7/</w:t>
      </w:r>
    </w:p>
    <w:p>
      <w:pPr>
        <w:pStyle w:val="PreformattedText"/>
        <w:bidi w:val="0"/>
        <w:spacing w:before="0" w:after="0"/>
        <w:jc w:val="left"/>
        <w:rPr/>
      </w:pPr>
      <w:r>
        <w:rPr/>
        <w:t>qayhXV4rRLsV7j23Mef+qCL07HyMx3p4XT3WWDn069B/WseGNSsK1Y/s4u56lh/I2O/wDRSd3Smcft</w:t>
      </w:r>
    </w:p>
    <w:p>
      <w:pPr>
        <w:pStyle w:val="PreformattedText"/>
        <w:bidi w:val="0"/>
        <w:spacing w:before="0" w:after="0"/>
        <w:jc w:val="left"/>
        <w:rPr/>
      </w:pPr>
      <w:r>
        <w:rPr/>
        <w:t>PFJ8Is/8gtYdC64xm7JbViN7etYJP/W6fUQregdWcz1KbsbIjUNa5zT/AJzgmmQ7pET2bf1J+sf7Ny</w:t>
      </w:r>
    </w:p>
    <w:p>
      <w:pPr>
        <w:pStyle w:val="PreformattedText"/>
        <w:bidi w:val="0"/>
        <w:spacing w:before="0" w:after="0"/>
        <w:jc w:val="left"/>
        <w:rPr/>
      </w:pPr>
      <w:r>
        <w:rPr/>
        <w:t>j9Xs29tmJa79UuEgMsdr6Pv/wN3/nxd27zEAcrxnPsb6xoz6jTkVnabBGhH/CM+ku16b9dh+yWV3j1</w:t>
      </w:r>
    </w:p>
    <w:p>
      <w:pPr>
        <w:pStyle w:val="PreformattedText"/>
        <w:bidi w:val="0"/>
        <w:spacing w:before="0" w:after="0"/>
        <w:jc w:val="left"/>
        <w:rPr/>
      </w:pPr>
      <w:r>
        <w:rPr/>
        <w:t>up1j09x+g5o+hkv/APRrFl/EOSnKUcmGPEZ6TA/e/wA5/wB8zYsgFxlpW38Hc6t1PF6bV6mQ7bP81S</w:t>
      </w:r>
    </w:p>
    <w:p>
      <w:pPr>
        <w:pStyle w:val="PreformattedText"/>
        <w:bidi w:val="0"/>
        <w:spacing w:before="0" w:after="0"/>
        <w:jc w:val="left"/>
        <w:rPr/>
      </w:pPr>
      <w:r>
        <w:rPr/>
        <w:t>3V7z4NavOutZx6nl25F1Yq3wxzB4N0bu/eetfKtL7H5ubaL79IeCOD9Guln5n+v83/AITm8u+v1ix3</w:t>
      </w:r>
    </w:p>
    <w:p>
      <w:pPr>
        <w:pStyle w:val="PreformattedText"/>
        <w:bidi w:val="0"/>
        <w:spacing w:before="0" w:after="0"/>
        <w:jc w:val="left"/>
        <w:rPr/>
      </w:pPr>
      <w:r>
        <w:rPr/>
        <w:t>tdZLgOwk94hWOQ5GPL+oniyyFSl+iB+7FZlyGWmwc222HemwbQDHxV8vYzRzJbP0m9j8FUsx/wBPAj</w:t>
      </w:r>
    </w:p>
    <w:p>
      <w:pPr>
        <w:pStyle w:val="PreformattedText"/>
        <w:bidi w:val="0"/>
        <w:spacing w:before="0" w:after="0"/>
        <w:jc w:val="left"/>
        <w:rPr/>
      </w:pPr>
      <w:r>
        <w:rPr/>
        <w:t>3aiTHHxViz2lr26tcNrh5haDCEmI7dZa7gWtLWj+qN4/6lSuc05bncgR+KWLX6jhs9oYZPlCetjRkW</w:t>
      </w:r>
    </w:p>
    <w:p>
      <w:pPr>
        <w:pStyle w:val="PreformattedText"/>
        <w:bidi w:val="0"/>
        <w:spacing w:before="0" w:after="0"/>
        <w:jc w:val="left"/>
        <w:rPr/>
      </w:pPr>
      <w:r>
        <w:rPr/>
        <w:t>Oc5oEiA4+A2oJZZNdZxy9stI1Hir1BJx6gdTsbJ+SpZf6WgtZY1o7kTPw4CuAhtbG+DQPuASSpzQey</w:t>
      </w:r>
    </w:p>
    <w:p>
      <w:pPr>
        <w:pStyle w:val="PreformattedText"/>
        <w:bidi w:val="0"/>
        <w:spacing w:before="0" w:after="0"/>
        <w:jc w:val="left"/>
        <w:rPr/>
      </w:pPr>
      <w:r>
        <w:rPr/>
        <w:t>YMgqTQSk5p7JKUtLoeTRRZlNteKX5GNZTReZhj37fc7b7mNexr6vU/lrN0jzWrRf0BlANtRfa1jdCH</w:t>
      </w:r>
    </w:p>
    <w:p>
      <w:pPr>
        <w:pStyle w:val="PreformattedText"/>
        <w:bidi w:val="0"/>
        <w:spacing w:before="0" w:after="0"/>
        <w:jc w:val="left"/>
        <w:rPr/>
      </w:pPr>
      <w:r>
        <w:rPr/>
        <w:t>/T/wzrnNe3cxzv5nYkpN07p4OLk7PSyMtvp+iTNlLGku+0bnbTR6zmNY7/ivU/PVrKyemMqtr6fY0U</w:t>
      </w:r>
    </w:p>
    <w:p>
      <w:pPr>
        <w:pStyle w:val="PreformattedText"/>
        <w:bidi w:val="0"/>
        <w:spacing w:before="0" w:after="0"/>
        <w:jc w:val="left"/>
        <w:rPr/>
      </w:pPr>
      <w:r>
        <w:rPr/>
        <w:t>NrzzWyYj1GU01iH+/9J+k9H/g0Do/VOnYbbA52xgzG3Vtc1znekxtrG+k5vtbkN9T2+r7FCegDBYXG</w:t>
      </w:r>
    </w:p>
    <w:p>
      <w:pPr>
        <w:pStyle w:val="PreformattedText"/>
        <w:bidi w:val="0"/>
        <w:spacing w:before="0" w:after="0"/>
        <w:jc w:val="left"/>
        <w:rPr/>
      </w:pPr>
      <w:r>
        <w:rPr/>
        <w:t>u/IY179rg6tziai5lVnphm/bl/neogpn1DoWLZa55yz61z311T7hNPp0spdsZ77Lf+Mr2folg9Sqrw</w:t>
      </w:r>
    </w:p>
    <w:p>
      <w:pPr>
        <w:pStyle w:val="PreformattedText"/>
        <w:bidi w:val="0"/>
        <w:spacing w:before="0" w:after="0"/>
        <w:jc w:val="left"/>
        <w:rPr/>
      </w:pPr>
      <w:r>
        <w:rPr/>
        <w:t>8q3Hx7fXbU4s9Qs2SWna/2Eu/OXTuwKHY+NV0/LdVSLn7xS4OLWl/qMuu9zfVbX6fpUrFv6FkWb8ht</w:t>
      </w:r>
    </w:p>
    <w:p>
      <w:pPr>
        <w:pStyle w:val="PreformattedText"/>
        <w:bidi w:val="0"/>
        <w:spacing w:before="0" w:after="0"/>
        <w:jc w:val="left"/>
        <w:rPr/>
      </w:pPr>
      <w:r>
        <w:rPr/>
        <w:t>7HMcxl5fdLDFrHZEv/nPdtb7/wCWkpyfc5vu+9IRwQtDJ6J1PGhj6HOcWlzhX79sOdVtfs3bXbq3LM</w:t>
      </w:r>
    </w:p>
    <w:p>
      <w:pPr>
        <w:pStyle w:val="PreformattedText"/>
        <w:bidi w:val="0"/>
        <w:spacing w:before="0" w:after="0"/>
        <w:jc w:val="left"/>
        <w:rPr/>
      </w:pPr>
      <w:r>
        <w:rPr/>
        <w:t>aXbi13IMHyRQzIA+KibHN0cIB7qQBJKhfY0RX3PZJTGzVjoPMaqqGkhzgdBqTwivJ9JwbySAFDIIqp</w:t>
      </w:r>
    </w:p>
    <w:p>
      <w:pPr>
        <w:pStyle w:val="PreformattedText"/>
        <w:bidi w:val="0"/>
        <w:spacing w:before="0" w:after="0"/>
        <w:jc w:val="left"/>
        <w:rPr/>
      </w:pPr>
      <w:r>
        <w:rPr/>
        <w:t>FY8JPxSU0m/QJ7vJ/FXaWbWtAHCqsrcYcAS1kCB48q8wAH5IoXu3ejtYC5znAAD702Pihlosy2h1Q5</w:t>
      </w:r>
    </w:p>
    <w:p>
      <w:pPr>
        <w:pStyle w:val="PreformattedText"/>
        <w:bidi w:val="0"/>
        <w:spacing w:before="0" w:after="0"/>
        <w:jc w:val="left"/>
        <w:rPr/>
      </w:pPr>
      <w:r>
        <w:rPr/>
        <w:t>q3Ru8jtVgGivBtyXOPr1vYK6xEFrt3qufP/W1Vw/VzskjbvYwFzmDQENH5zkO6eznz+tgs0h+nyK1j</w:t>
      </w:r>
    </w:p>
    <w:p>
      <w:pPr>
        <w:pStyle w:val="PreformattedText"/>
        <w:bidi w:val="0"/>
        <w:spacing w:before="0" w:after="0"/>
        <w:jc w:val="left"/>
        <w:rPr/>
      </w:pPr>
      <w:r>
        <w:rPr/>
        <w:t>lvscTw0d/NZjGzfY5vDZ2+U/RWgyikMa21rnPA93uIAP9lEoHVT7x3KvdFvbULbC8AvIAgyYb/50qY</w:t>
      </w:r>
    </w:p>
    <w:p>
      <w:pPr>
        <w:pStyle w:val="PreformattedText"/>
        <w:bidi w:val="0"/>
        <w:spacing w:before="0" w:after="0"/>
        <w:jc w:val="left"/>
        <w:rPr/>
      </w:pPr>
      <w:r>
        <w:rPr/>
        <w:t>xsSf5ofMk/lVy+ik9MFmOALKmHe0AcSdr0ye1d9F0d/Ja3MwM61z+out9EaVV1QIAP03uc76TkenH+</w:t>
      </w:r>
    </w:p>
    <w:p>
      <w:pPr>
        <w:pStyle w:val="PreformattedText"/>
        <w:bidi w:val="0"/>
        <w:spacing w:before="0" w:after="0"/>
        <w:jc w:val="left"/>
        <w:rPr/>
      </w:pPr>
      <w:r>
        <w:rPr/>
        <w:t>phHvNrTGm8vH/UFzVf6Z0LpF+DRfkVtsc5gLo01jh2389Tt+rvQyxzvs5aTwGPdoPvVbIIk1x5YV/m</w:t>
      </w:r>
    </w:p>
    <w:p>
      <w:pPr>
        <w:pStyle w:val="PreformattedText"/>
        <w:bidi w:val="0"/>
        <w:spacing w:before="0" w:after="0"/>
        <w:jc w:val="left"/>
        <w:rPr/>
      </w:pPr>
      <w:r>
        <w:rPr/>
        <w:t>5cIZADvUTfcPEuYwuOhHgCTwo7GTEfBEyn0fabWUSKGuIqLtTA8YSrqtePawzwDGmquBhO7ofVurHd</w:t>
      </w:r>
    </w:p>
    <w:p>
      <w:pPr>
        <w:pStyle w:val="PreformattedText"/>
        <w:bidi w:val="0"/>
        <w:spacing w:before="0" w:after="0"/>
        <w:jc w:val="left"/>
        <w:rPr/>
      </w:pPr>
      <w:r>
        <w:rPr/>
        <w:t>n45uAcwvLHsPcQV2WTb0zp1VluNjW1naYsLHkT+bsLv5Sw/qv0/a85r4+z4jTD3jQvI/6W36SvdZrd</w:t>
      </w:r>
    </w:p>
    <w:p>
      <w:pPr>
        <w:pStyle w:val="PreformattedText"/>
        <w:bidi w:val="0"/>
        <w:spacing w:before="0" w:after="0"/>
        <w:jc w:val="left"/>
        <w:rPr/>
      </w:pPr>
      <w:r>
        <w:rPr/>
        <w:t>+zzmX2O9TJeBj1Hs0e71Xt/lfupk9SBa6O1vOh4bO2t8nl20yVE2QJII+IKIXnUMMnuewVd9lglpO7</w:t>
      </w:r>
    </w:p>
    <w:p>
      <w:pPr>
        <w:pStyle w:val="PreformattedText"/>
        <w:bidi w:val="0"/>
        <w:spacing w:before="0" w:after="0"/>
        <w:jc w:val="left"/>
        <w:rPr/>
      </w:pPr>
      <w:r>
        <w:rPr/>
        <w:t>cIlSLWX2t3qen2iJ80lT3if4pJIt/9bmquuOZBVxv1qexoZXy7lx7LLP1e6n+bS8/wBk/wByg7oHWG</w:t>
      </w:r>
    </w:p>
    <w:p>
      <w:pPr>
        <w:pStyle w:val="PreformattedText"/>
        <w:bidi w:val="0"/>
        <w:spacing w:before="0" w:after="0"/>
        <w:jc w:val="left"/>
        <w:rPr/>
      </w:pPr>
      <w:r>
        <w:rPr/>
        <w:t>/9pbD8AVX4Ys9yerwOtYLyBff7j+ceAVLrOU7qTmYlWZXSGCWke5r54D3D6C449J6w06Yd3yaT+RRG</w:t>
      </w:r>
    </w:p>
    <w:p>
      <w:pPr>
        <w:pStyle w:val="PreformattedText"/>
        <w:bidi w:val="0"/>
        <w:spacing w:before="0" w:after="0"/>
        <w:jc w:val="left"/>
        <w:rPr/>
      </w:pPr>
      <w:r>
        <w:rPr/>
        <w:t>P1THdudh3tI7+m7+5Hgsg3sji8HpK3HBBozGvpsI9rm61v8AOt6wHsabbTzBI8eVdw/rL6LPs+bXup</w:t>
      </w:r>
    </w:p>
    <w:p>
      <w:pPr>
        <w:pStyle w:val="PreformattedText"/>
        <w:bidi w:val="0"/>
        <w:spacing w:before="0" w:after="0"/>
        <w:jc w:val="left"/>
        <w:rPr/>
      </w:pPr>
      <w:r>
        <w:rPr/>
        <w:t>PNdoP/AEd30VDOwRnWnM6NlMh2r8Z594P/AAf+kanjpfTRaWq3p2O5odZoTz2QHs6VW4s3M3DnlUsy</w:t>
      </w:r>
    </w:p>
    <w:p>
      <w:pPr>
        <w:pStyle w:val="PreformattedText"/>
        <w:bidi w:val="0"/>
        <w:spacing w:before="0" w:after="0"/>
        <w:jc w:val="left"/>
        <w:rPr/>
      </w:pPr>
      <w:r>
        <w:rPr/>
        <w:t>3qTXGm12n7zdAR5Ko0B3tDPf805a37/RrAOK8EfnMnQqpa8OAew6j7x/JcpDAtjdMKs5rmmHIhDoYj</w:t>
      </w:r>
    </w:p>
    <w:p>
      <w:pPr>
        <w:pStyle w:val="PreformattedText"/>
        <w:bidi w:val="0"/>
        <w:spacing w:before="0" w:after="0"/>
        <w:jc w:val="left"/>
        <w:rPr/>
      </w:pPr>
      <w:r>
        <w:rPr/>
        <w:t>9tzHfv/lWrc1u2whoBLZnyWEwn02uHLStrGurupAcdSCEFzCkj1WPvE1V6weCfzJTZnVXstc57DtPt</w:t>
      </w:r>
    </w:p>
    <w:p>
      <w:pPr>
        <w:pStyle w:val="PreformattedText"/>
        <w:bidi w:val="0"/>
        <w:spacing w:before="0" w:after="0"/>
        <w:jc w:val="left"/>
        <w:rPr/>
      </w:pPr>
      <w:r>
        <w:rPr/>
        <w:t>D2n6MdtqnjNxTkUuzBvorudVczWCB7vpVlrmO2u/R2IfVsaup+Q1hL6Wvlj3cwP34/O2bXIXqroz6X</w:t>
      </w:r>
    </w:p>
    <w:p>
      <w:pPr>
        <w:pStyle w:val="PreformattedText"/>
        <w:bidi w:val="0"/>
        <w:spacing w:before="0" w:after="0"/>
        <w:jc w:val="left"/>
        <w:rPr/>
      </w:pPr>
      <w:r>
        <w:rPr/>
        <w:t>9ZLaMjY9r341hiysOLZ/lN2xts/lrrmX5QIOO6zLx3NDtrx+mrB/f/AH1xOPbU1o9Ma+K6joORbdQc</w:t>
      </w:r>
    </w:p>
    <w:p>
      <w:pPr>
        <w:pStyle w:val="PreformattedText"/>
        <w:bidi w:val="0"/>
        <w:spacing w:before="0" w:after="0"/>
        <w:jc w:val="left"/>
        <w:rPr/>
      </w:pPr>
      <w:r>
        <w:rPr/>
        <w:t>SrOdhWfSrhjXNcP3XPP6T2psu66J6O5VeHMlxLD37FSOThtAN1jT4bgCfv8ApLE6n0t24DMzn5mZaQ</w:t>
      </w:r>
    </w:p>
    <w:p>
      <w:pPr>
        <w:pStyle w:val="PreformattedText"/>
        <w:bidi w:val="0"/>
        <w:spacing w:before="0" w:after="0"/>
        <w:jc w:val="left"/>
        <w:rPr/>
      </w:pPr>
      <w:r>
        <w:rPr/>
        <w:t>2qqn2gebkQdN6N0Mg5d1md1FokYrSS1p7ertQoaXZJ2pN7uhkY+BfaHuddU7811bzH+bZ6i1a3EYvp</w:t>
      </w:r>
    </w:p>
    <w:p>
      <w:pPr>
        <w:pStyle w:val="PreformattedText"/>
        <w:bidi w:val="0"/>
        <w:spacing w:before="0" w:after="0"/>
        <w:jc w:val="left"/>
        <w:rPr/>
      </w:pPr>
      <w:r>
        <w:rPr/>
        <w:t>4ThvgAOedf7cLjbOqZ5c54Y2veZ3WOAj4MZuWdk51zz+m6j6Y/dqhv8A0vc5I4h3/wC6Vx+D0Gb03r</w:t>
      </w:r>
    </w:p>
    <w:p>
      <w:pPr>
        <w:pStyle w:val="PreformattedText"/>
        <w:bidi w:val="0"/>
        <w:spacing w:before="0" w:after="0"/>
        <w:jc w:val="left"/>
        <w:rPr/>
      </w:pPr>
      <w:r>
        <w:rPr/>
        <w:t>NuROQN7Z1cxweI+Xu/6Kr5mazp1bq6qzZbGjNR8Xu/qrAYccmWW5Nx8Wue78Wq5Xl5zW7RXk2siNtt</w:t>
      </w:r>
    </w:p>
    <w:p>
      <w:pPr>
        <w:pStyle w:val="PreformattedText"/>
        <w:bidi w:val="0"/>
        <w:spacing w:before="0" w:after="0"/>
        <w:jc w:val="left"/>
        <w:rPr/>
      </w:pPr>
      <w:r>
        <w:rPr/>
        <w:t>b3iP+uNcnEmqNHw+VaP5dXJy8pjnWeoPpuJLTr8VnNyTU79EXBnI8WnxYVr5PTarLXXvptpnXaWvDR</w:t>
      </w:r>
    </w:p>
    <w:p>
      <w:pPr>
        <w:pStyle w:val="PreformattedText"/>
        <w:bidi w:val="0"/>
        <w:spacing w:before="0" w:after="0"/>
        <w:jc w:val="left"/>
        <w:rPr/>
      </w:pPr>
      <w:r>
        <w:rPr/>
        <w:t>/nhVXiqoa1ywfnsO4f2h+ajGqpBvdb7Zmuq3AMeCPpRB/zUG1rMipthJD3DV3mNCpPdSAbcYwT9JvY</w:t>
      </w:r>
    </w:p>
    <w:p>
      <w:pPr>
        <w:pStyle w:val="PreformattedText"/>
        <w:bidi w:val="0"/>
        <w:spacing w:before="0" w:after="0"/>
        <w:jc w:val="left"/>
        <w:rPr/>
      </w:pPr>
      <w:r>
        <w:rPr/>
        <w:t>oTXzuawTu9zR58ORQwZY55bU/VzHCD8FZIJqeJnQOA/6pCYx29ri2JMuKsObDmuGg4I8ikpPgDbhPf</w:t>
      </w:r>
    </w:p>
    <w:p>
      <w:pPr>
        <w:pStyle w:val="PreformattedText"/>
        <w:bidi w:val="0"/>
        <w:spacing w:before="0" w:after="0"/>
        <w:jc w:val="left"/>
        <w:rPr/>
      </w:pPr>
      <w:r>
        <w:rPr/>
        <w:t>3e4j5BVcg2h26skEmSfAK1USzEZX5un7yhvlrg7lBLVAyLB7nOI410C2gwufHYKi5+9zQG7dxaD8yt</w:t>
      </w:r>
    </w:p>
    <w:p>
      <w:pPr>
        <w:pStyle w:val="PreformattedText"/>
        <w:bidi w:val="0"/>
        <w:spacing w:before="0" w:after="0"/>
        <w:jc w:val="left"/>
        <w:rPr/>
      </w:pPr>
      <w:r>
        <w:rPr/>
        <w:t>EQ0knX/ekoMx7QlJIUTYAJ4QzktSS28S9+JeMioNNjZA3jcNdHe0/vN9i2MPLF9O4twKfcQabA5u4A</w:t>
      </w:r>
    </w:p>
    <w:p>
      <w:pPr>
        <w:pStyle w:val="PreformattedText"/>
        <w:bidi w:val="0"/>
        <w:spacing w:before="0" w:after="0"/>
        <w:jc w:val="left"/>
        <w:rPr/>
      </w:pPr>
      <w:r>
        <w:rPr/>
        <w:t>h/u2n6H7i5r1xOif10lPU5EX1scTgFoIsd2eXGS+vXd/aVHO6fY/8ATijHaHbGCrHsBA3H22T/AFnM</w:t>
      </w:r>
    </w:p>
    <w:p>
      <w:pPr>
        <w:pStyle w:val="PreformattedText"/>
        <w:bidi w:val="0"/>
        <w:spacing w:before="0" w:after="0"/>
        <w:jc w:val="left"/>
        <w:rPr/>
      </w:pPr>
      <w:r>
        <w:rPr/>
        <w:t>rWGXk6rr6+hdIb0DGscHvycxnq/aG2ENY4DT9H9B3p7kyRERZZMUJTlUNT4vPZXTMnGL3OptrYyQ60</w:t>
      </w:r>
    </w:p>
    <w:p>
      <w:pPr>
        <w:pStyle w:val="PreformattedText"/>
        <w:bidi w:val="0"/>
        <w:spacing w:before="0" w:after="0"/>
        <w:jc w:val="left"/>
        <w:rPr/>
      </w:pPr>
      <w:r>
        <w:rPr/>
        <w:t>DcwfyvUajYZ6jRvo9YW1Oqcyqu0yxpcW+70T6rfobmoH2XqeRhH7NZZbXYLgaw4gbK/Ta5x3O2/pH3</w:t>
      </w:r>
    </w:p>
    <w:p>
      <w:pPr>
        <w:pStyle w:val="PreformattedText"/>
        <w:bidi w:val="0"/>
        <w:spacing w:before="0" w:after="0"/>
        <w:jc w:val="left"/>
        <w:rPr/>
      </w:pPr>
      <w:r>
        <w:rPr/>
        <w:t>NUq7Wiqi9x2tLGkk+bU4BYT4DzDavv6rkUenktZa8kWNtDyx4tBt2Pdt9rtvrPQuqVZedkl36NlDCf</w:t>
      </w:r>
    </w:p>
    <w:p>
      <w:pPr>
        <w:pStyle w:val="PreformattedText"/>
        <w:bidi w:val="0"/>
        <w:spacing w:before="0" w:after="0"/>
        <w:jc w:val="left"/>
        <w:rPr/>
      </w:pPr>
      <w:r>
        <w:rPr/>
        <w:t>RaIB93utc6G7v0ln6T3fQTnJHjoo+sD3RQm6R9U8rqtlldeQyv02hzjBPJiPzVbzf8X/UMZrrKXjIh</w:t>
      </w:r>
    </w:p>
    <w:p>
      <w:pPr>
        <w:pStyle w:val="PreformattedText"/>
        <w:bidi w:val="0"/>
        <w:spacing w:before="0" w:after="0"/>
        <w:jc w:val="left"/>
        <w:rPr/>
      </w:pPr>
      <w:r>
        <w:rPr/>
        <w:t>sksEu0/N9P6X+atX6qW+jiWvb9PIs2j+rWP/ACb1vfY7cthLbXU2T7XN8fgopZCJEdAuEdHym7peSx</w:t>
      </w:r>
    </w:p>
    <w:p>
      <w:pPr>
        <w:pStyle w:val="PreformattedText"/>
        <w:bidi w:val="0"/>
        <w:spacing w:before="0" w:after="0"/>
        <w:jc w:val="left"/>
        <w:rPr/>
      </w:pPr>
      <w:r>
        <w:rPr/>
        <w:t>2xgD3A6snadBwWv27VmZHT86XWX0vaGgkaSPvEruvrgOt0WMrdUy8Elzbm7d5aO0/zjW6/QXMjq19J</w:t>
      </w:r>
    </w:p>
    <w:p>
      <w:pPr>
        <w:pStyle w:val="PreformattedText"/>
        <w:bidi w:val="0"/>
        <w:spacing w:before="0" w:after="0"/>
        <w:jc w:val="left"/>
        <w:rPr/>
      </w:pPr>
      <w:r>
        <w:rPr/>
        <w:t>i+p9XmQQFJE2LWkU4lQcOZ92sDmVaqOui2a+oYWRo/Y/+sAo/ZOl26saWf1Hf99duTrRTk5+VS3p7c</w:t>
      </w:r>
    </w:p>
    <w:p>
      <w:pPr>
        <w:pStyle w:val="PreformattedText"/>
        <w:bidi w:val="0"/>
        <w:spacing w:before="0" w:after="0"/>
        <w:jc w:val="left"/>
        <w:rPr/>
      </w:pPr>
      <w:r>
        <w:rPr/>
        <w:t>UNHqusL3PHJbDNrf6rdqr9Ozq8T1LC3duAYGeI5fuWllfV5t7zZTkgGIDXt/783/yKEzonUMVkwyxv</w:t>
      </w:r>
    </w:p>
    <w:p>
      <w:pPr>
        <w:pStyle w:val="PreformattedText"/>
        <w:bidi w:val="0"/>
        <w:spacing w:before="0" w:after="0"/>
        <w:jc w:val="left"/>
        <w:rPr/>
      </w:pPr>
      <w:r>
        <w:rPr/>
        <w:t>Lg2D+LtrkDVV3ULtrt9M2PyHDYxzzYG+bvoN/sNRw9jxuYZ80r3W47Ws9P6Rh29vPd0Sh7GtduqgNP</w:t>
      </w:r>
    </w:p>
    <w:p>
      <w:pPr>
        <w:pStyle w:val="PreformattedText"/>
        <w:bidi w:val="0"/>
        <w:spacing w:before="0" w:after="0"/>
        <w:jc w:val="left"/>
        <w:rPr/>
      </w:pPr>
      <w:r>
        <w:rPr/>
        <w:t>LT/BFSQ2HuF0OAwPwKWsrb6u3Ww9wezv3lzRL50Mj4LosZpqYxr3ctECfJMyC4lMDqodHvaDbhX/Zt</w:t>
      </w:r>
    </w:p>
    <w:p>
      <w:pPr>
        <w:pStyle w:val="PreformattedText"/>
        <w:bidi w:val="0"/>
        <w:spacing w:before="0" w:after="0"/>
        <w:jc w:val="left"/>
        <w:rPr/>
      </w:pPr>
      <w:r>
        <w:rPr/>
        <w:t>daSTs/sOH/fkjjdXLzVbmVViIcXOgQf7K0ZDccVt7EGfJZvUs/JN1fTseptofrDml5LnHtt9yhjKR3</w:t>
      </w:r>
    </w:p>
    <w:p>
      <w:pPr>
        <w:pStyle w:val="PreformattedText"/>
        <w:bidi w:val="0"/>
        <w:spacing w:before="0" w:after="0"/>
        <w:jc w:val="left"/>
        <w:rPr/>
      </w:pPr>
      <w:r>
        <w:rPr/>
        <w:t>o+JZCAPBHX0DBYN1ufSwDtUyT+O1Xh0XpeJjtyco25BsP6Kkw3cP3nN+ltVR/T87p3Vq6gG2teHenc</w:t>
      </w:r>
    </w:p>
    <w:p>
      <w:pPr>
        <w:pStyle w:val="PreformattedText"/>
        <w:bidi w:val="0"/>
        <w:spacing w:before="0" w:after="0"/>
        <w:jc w:val="left"/>
        <w:rPr/>
      </w:pPr>
      <w:r>
        <w:rPr/>
        <w:t>K3BhcNwc1u+fcx9av43Uqhkl+cCMlmjS7Uf2U/iMhxRlxDwW0Oopv42Iba2W5rG4uFVrTht03H96wL</w:t>
      </w:r>
    </w:p>
    <w:p>
      <w:pPr>
        <w:pStyle w:val="PreformattedText"/>
        <w:bidi w:val="0"/>
        <w:spacing w:before="0" w:after="0"/>
        <w:jc w:val="left"/>
        <w:rPr/>
      </w:pPr>
      <w:r>
        <w:rPr/>
        <w:t>B+s2f9rvZtEVNJDfOB+atHNz3WguL5B41XOdVvL7mt4bWyB8ylC+IKOxariXaTHwUTW0CXansoML5/</w:t>
      </w:r>
    </w:p>
    <w:p>
      <w:pPr>
        <w:pStyle w:val="PreformattedText"/>
        <w:bidi w:val="0"/>
        <w:spacing w:before="0" w:after="0"/>
        <w:jc w:val="left"/>
        <w:rPr/>
      </w:pPr>
      <w:r>
        <w:rPr/>
        <w:t>k+Kd5LnbW6u/Ip2Nr+jpPaYSVjT1fT/P4jySSQ//1+Id1dzj78u5/wDWsf8AwUDn4x+lYXeZc8/lcs</w:t>
      </w:r>
    </w:p>
    <w:p>
      <w:pPr>
        <w:pStyle w:val="PreformattedText"/>
        <w:bidi w:val="0"/>
        <w:spacing w:before="0" w:after="0"/>
        <w:jc w:val="left"/>
        <w:rPr/>
      </w:pPr>
      <w:r>
        <w:rPr/>
        <w:t>j1rD+d+ATl9h/OKZwgdAvt1h1HHYQWPDT4gGVYZ1pocHnIO796XArny6z94pB7/wB4o8Kresb1v1mx</w:t>
      </w:r>
    </w:p>
    <w:p>
      <w:pPr>
        <w:pStyle w:val="PreformattedText"/>
        <w:bidi w:val="0"/>
        <w:spacing w:before="0" w:after="0"/>
        <w:jc w:val="left"/>
        <w:rPr/>
      </w:pPr>
      <w:r>
        <w:rPr/>
        <w:t>Zf6g/lS7/qtyg8dNvg+yp/79Ya0/9EMXLix47/gEVmdcw9j94/IUqVbt5fTn2u3Y2RuaRLm3HdLvzn</w:t>
      </w:r>
    </w:p>
    <w:p>
      <w:pPr>
        <w:pStyle w:val="PreformattedText"/>
        <w:bidi w:val="0"/>
        <w:spacing w:before="0" w:after="0"/>
        <w:jc w:val="left"/>
        <w:rPr/>
      </w:pPr>
      <w:r>
        <w:rPr/>
        <w:t>S0IQxbKR76ZI7t1B/78qNXVmgj1Kj8WkT/ANNjloU9U6faIOQ+h3/C17m/59L93/gSGoVo0rMux811</w:t>
      </w:r>
    </w:p>
    <w:p>
      <w:pPr>
        <w:pStyle w:val="PreformattedText"/>
        <w:bidi w:val="0"/>
        <w:spacing w:before="0" w:after="0"/>
        <w:jc w:val="left"/>
        <w:rPr/>
      </w:pPr>
      <w:r>
        <w:rPr/>
        <w:t>1ERyO/4qtdjPbQbLNH8x/BbV+DZkV+pUWXsAn18Z2/b/AF2Q25n/AFypZN4uA2WO3A/ReOCkCDsohr</w:t>
      </w:r>
    </w:p>
    <w:p>
      <w:pPr>
        <w:pStyle w:val="PreformattedText"/>
        <w:bidi w:val="0"/>
        <w:spacing w:before="0" w:after="0"/>
        <w:jc w:val="left"/>
        <w:rPr/>
      </w:pPr>
      <w:r>
        <w:rPr/>
        <w:t>0vhhCLTe+pwI9zDy1Aq0eWlFczaYmJ4KKA6Pruex9Nr2NY6H1P4JJ/m37f+i9aVmbgZHRRiXMI6hU4</w:t>
      </w:r>
    </w:p>
    <w:p>
      <w:pPr>
        <w:pStyle w:val="PreformattedText"/>
        <w:bidi w:val="0"/>
        <w:spacing w:before="0" w:after="0"/>
        <w:jc w:val="left"/>
        <w:rPr/>
      </w:pPr>
      <w:r>
        <w:rPr/>
        <w:t>12WRALOGNe4fTdXPs3LKxbqzUxzhusqO124cB30S0qvk+7PudwJDo8QYQIutarVN/iwpY8OjdG1aOJ</w:t>
      </w:r>
    </w:p>
    <w:p>
      <w:pPr>
        <w:pStyle w:val="PreformattedText"/>
        <w:bidi w:val="0"/>
        <w:spacing w:before="0" w:after="0"/>
        <w:jc w:val="left"/>
        <w:rPr/>
      </w:pPr>
      <w:r>
        <w:rPr/>
        <w:t>mspvrYSXukQGzM/wBlZDnndtr+kdPmtzpeBTgYo6hnktNsimpserZ/Jq3fzVf+lyHf2EpVWvVQOvk7</w:t>
      </w:r>
    </w:p>
    <w:p>
      <w:pPr>
        <w:pStyle w:val="PreformattedText"/>
        <w:bidi w:val="0"/>
        <w:spacing w:before="0" w:after="0"/>
        <w:jc w:val="left"/>
        <w:rPr/>
      </w:pPr>
      <w:r>
        <w:rPr/>
        <w:t>VGRkfazfjB1uS0buBFY/ee53sY3+XYqORmtc9wdkeq8kl7MUb9TzvyrdlP8AmeusnqfVMvM/QgijFB</w:t>
      </w:r>
    </w:p>
    <w:p>
      <w:pPr>
        <w:pStyle w:val="PreformattedText"/>
        <w:bidi w:val="0"/>
        <w:spacing w:before="0" w:after="0"/>
        <w:jc w:val="left"/>
        <w:rPr/>
      </w:pPr>
      <w:r>
        <w:rPr/>
        <w:t>lmNVpWPOz86+z/AIS1UfVucNhMR4Jb6nyVbrWix4LhWyP+Fc60/c30qv8AwNVNuWTo9tf/ABbGN/6l</w:t>
      </w:r>
    </w:p>
    <w:p>
      <w:pPr>
        <w:pStyle w:val="PreformattedText"/>
        <w:bidi w:val="0"/>
        <w:spacing w:before="0" w:after="0"/>
        <w:jc w:val="left"/>
        <w:rPr/>
      </w:pPr>
      <w:r>
        <w:rPr/>
        <w:t>u5CousY4BxJBVzdEHsUlJ+nYdt94bkZFzq2iXD1HAR4aFaP7HwbZcH2Vj83a98/H3OcqdNwpa7+XoF</w:t>
      </w:r>
    </w:p>
    <w:p>
      <w:pPr>
        <w:pStyle w:val="PreformattedText"/>
        <w:bidi w:val="0"/>
        <w:spacing w:before="0" w:after="0"/>
        <w:jc w:val="left"/>
        <w:rPr/>
      </w:pPr>
      <w:r>
        <w:rPr/>
        <w:t>bbke0eXZJTNvRSz+Yz8mv4WO/gQou6VnE+/Iqyh4Xs90f8fXsu/wCml9pd4olWRY+xlbfpPIaPmUCB</w:t>
      </w:r>
    </w:p>
    <w:p>
      <w:pPr>
        <w:pStyle w:val="PreformattedText"/>
        <w:bidi w:val="0"/>
        <w:spacing w:before="0" w:after="0"/>
        <w:jc w:val="left"/>
        <w:rPr/>
      </w:pPr>
      <w:r>
        <w:rPr/>
        <w:t>1S53UPqpmNrGXiV7KHna5zvoh37rXx7v8xYtmDlYdrha3Wv3S3VpB+ltevYB1rDpxG4T62uoa0MNbt</w:t>
      </w:r>
    </w:p>
    <w:p>
      <w:pPr>
        <w:pStyle w:val="PreformattedText"/>
        <w:bidi w:val="0"/>
        <w:spacing w:before="0" w:after="0"/>
        <w:jc w:val="left"/>
        <w:rPr/>
      </w:pPr>
      <w:r>
        <w:rPr/>
        <w:t>QR5rEyek9Oymu/ZOU3Hc6ScW4jZJ/0b3e3/txKMjWopRAt86DnOe2B7Z0dOkR4K0GCIPC1H9P6WXMZ</w:t>
      </w:r>
    </w:p>
    <w:p>
      <w:pPr>
        <w:pStyle w:val="PreformattedText"/>
        <w:bidi w:val="0"/>
        <w:spacing w:before="0" w:after="0"/>
        <w:jc w:val="left"/>
        <w:rPr/>
      </w:pPr>
      <w:r>
        <w:rPr/>
        <w:t>ZV6dzZDraHQ2R/IO5m1NZ0Zzgfs1zLPJ3tP/AH5qcimrUwOqHkT+VRtaA0+Q0R2Y2VjsLbqnNg8xI/</w:t>
      </w:r>
    </w:p>
    <w:p>
      <w:pPr>
        <w:pStyle w:val="PreformattedText"/>
        <w:bidi w:val="0"/>
        <w:spacing w:before="0" w:after="0"/>
        <w:jc w:val="left"/>
        <w:rPr/>
      </w:pPr>
      <w:r>
        <w:rPr/>
        <w:t>zmqta/t4oJQ0u330+b2/lWs4EcCVjYp/XKQfzXE/cFq+sJOiSlnNe48QEvTBEOCcveeD9yjNvJKSmH</w:t>
      </w:r>
    </w:p>
    <w:p>
      <w:pPr>
        <w:pStyle w:val="PreformattedText"/>
        <w:bidi w:val="0"/>
        <w:spacing w:before="0" w:after="0"/>
        <w:jc w:val="left"/>
        <w:rPr/>
      </w:pPr>
      <w:r>
        <w:rPr/>
        <w:t>2SPon5JhUQdUX1Xt80N+U3hzfmkpZxARW9RzW4xxGXvGPM+luO2Tzp/KVQ2A6nhDc8dilVqBI2NN2v</w:t>
      </w:r>
    </w:p>
    <w:p>
      <w:pPr>
        <w:pStyle w:val="PreformattedText"/>
        <w:bidi w:val="0"/>
        <w:spacing w:before="0" w:after="0"/>
        <w:jc w:val="left"/>
        <w:rPr/>
      </w:pPr>
      <w:r>
        <w:rPr/>
        <w:t>qOZTUaKrXNqfILJ9vu+l7forOrfaTvc4mhpgAkke36LVPeXSG6kCAO5J9rVNrL6R6VUhxj1LJMafmt</w:t>
      </w:r>
    </w:p>
    <w:p>
      <w:pPr>
        <w:pStyle w:val="PreformattedText"/>
        <w:bidi w:val="0"/>
        <w:spacing w:before="0" w:after="0"/>
        <w:jc w:val="left"/>
        <w:rPr/>
      </w:pPr>
      <w:r>
        <w:rPr/>
        <w:t>SQlZnVwJcD805zQDIMsOnwQDTc76VrX+T2Ao1PTqrbGVvpAe4iPTnWNT7Wopeo6flHHxKmNdBY0A/w</w:t>
      </w:r>
    </w:p>
    <w:p>
      <w:pPr>
        <w:pStyle w:val="PreformattedText"/>
        <w:bidi w:val="0"/>
        <w:spacing w:before="0" w:after="0"/>
        <w:jc w:val="left"/>
        <w:rPr/>
      </w:pPr>
      <w:r>
        <w:rPr/>
        <w:t>BZ36Sz/pOVTq/12zjOH05+yqs7H3A6l3y9yrZ/TxRiDMxMh7sd4IhxkteNXVuXP4+PQ8NssufU6x3p</w:t>
      </w:r>
    </w:p>
    <w:p>
      <w:pPr>
        <w:pStyle w:val="PreformattedText"/>
        <w:bidi w:val="0"/>
        <w:spacing w:before="0" w:after="0"/>
        <w:jc w:val="left"/>
        <w:rPr/>
      </w:pPr>
      <w:r>
        <w:rPr/>
        <w:t>gVs3kn472fvKK4USQdPC/wAlxt6Drt3V+nU4LsywTkUB2wu3vBmbN7NXs3bvzlSq+sNJG15PmDr+BV</w:t>
      </w:r>
    </w:p>
    <w:p>
      <w:pPr>
        <w:pStyle w:val="PreformattedText"/>
        <w:bidi w:val="0"/>
        <w:spacing w:before="0" w:after="0"/>
        <w:jc w:val="left"/>
        <w:rPr/>
      </w:pPr>
      <w:r>
        <w:rPr/>
        <w:t>Gmp2PkXUWO9R1Dy0O7GCgdSc3YNBJcCpI0QK2Kwnu7Ys6TlDc6qvce7fYf+jtTHp2E7Wm59R8JDguf</w:t>
      </w:r>
    </w:p>
    <w:p>
      <w:pPr>
        <w:pStyle w:val="PreformattedText"/>
        <w:bidi w:val="0"/>
        <w:spacing w:before="0" w:after="0"/>
        <w:jc w:val="left"/>
        <w:rPr/>
      </w:pPr>
      <w:r>
        <w:rPr/>
        <w:t>YxnYlvgQUxuurPstJhFVu+cHOYP0OS2zycCD/FWOm1dWvzGUPxXZVWpsZXrLRp9Jn0Vz1PVsoODZLi</w:t>
      </w:r>
    </w:p>
    <w:p>
      <w:pPr>
        <w:pStyle w:val="PreformattedText"/>
        <w:bidi w:val="0"/>
        <w:spacing w:before="0" w:after="0"/>
        <w:jc w:val="left"/>
        <w:rPr/>
      </w:pPr>
      <w:r>
        <w:rPr/>
        <w:t>dAFt9B+s7un5TnODq3vbsE+Z1QN0oEPXY3SekWN9PLwbKAeWl7j/1UofVPqR0d+LdlYNz631tL9joI</w:t>
      </w:r>
    </w:p>
    <w:p>
      <w:pPr>
        <w:pStyle w:val="PreformattedText"/>
        <w:bidi w:val="0"/>
        <w:spacing w:before="0" w:after="0"/>
        <w:jc w:val="left"/>
        <w:rPr/>
      </w:pPr>
      <w:r>
        <w:rPr/>
        <w:t>gangBUMn6x5V4ncXeCjl9YyK+mOa5xDr/b8j9JRSE7sFkHD1cB3S8hrmlpFjZBJHMfBXXUuJ9RrvcO</w:t>
      </w:r>
    </w:p>
    <w:p>
      <w:pPr>
        <w:pStyle w:val="PreformattedText"/>
        <w:bidi w:val="0"/>
        <w:spacing w:before="0" w:after="0"/>
        <w:jc w:val="left"/>
        <w:rPr/>
      </w:pPr>
      <w:r>
        <w:rPr/>
        <w:t>xVenMeO+isjJa8Q4AqUsbexcxltWxwIsGhJ4VDqGVbgdUqvqIa51LmkOmHNduZY3Qtd9F35jkDJx6L</w:t>
      </w:r>
    </w:p>
    <w:p>
      <w:pPr>
        <w:pStyle w:val="PreformattedText"/>
        <w:bidi w:val="0"/>
        <w:spacing w:before="0" w:after="0"/>
        <w:jc w:val="left"/>
        <w:rPr/>
      </w:pPr>
      <w:r>
        <w:rPr/>
        <w:t>Ycy59Tp0A9wVPI6r1TGu9B99dnpwA4tnSP5Sj9rXoQRRC7jsU9BTn4b87Gx+lMIxnO9W5pDi7f8Ape</w:t>
      </w:r>
    </w:p>
    <w:p>
      <w:pPr>
        <w:pStyle w:val="PreformattedText"/>
        <w:bidi w:val="0"/>
        <w:spacing w:before="0" w:after="0"/>
        <w:jc w:val="left"/>
        <w:rPr/>
      </w:pPr>
      <w:r>
        <w:rPr/>
        <w:t>XWPs9tVdv5v01eymYmZuY6kGxpgPmCuSZ9YepNBAyGsB52sEpndaynAA5DtO4a0JoxEVWldb1+quIO</w:t>
      </w:r>
    </w:p>
    <w:p>
      <w:pPr>
        <w:pStyle w:val="PreformattedText"/>
        <w:bidi w:val="0"/>
        <w:spacing w:before="0" w:after="0"/>
        <w:jc w:val="left"/>
        <w:rPr/>
      </w:pPr>
      <w:r>
        <w:rPr/>
        <w:t>1fV6Li1zC1rfozrKws0F179wIM8H4IdnU7XEF1z3EcaifwCix7rWy4kud7iTzqpYxN2UEiqWNhAjsp</w:t>
      </w:r>
    </w:p>
    <w:p>
      <w:pPr>
        <w:pStyle w:val="PreformattedText"/>
        <w:bidi w:val="0"/>
        <w:spacing w:before="0" w:after="0"/>
        <w:jc w:val="left"/>
        <w:rPr/>
      </w:pPr>
      <w:r>
        <w:rPr/>
        <w:t>tva1u5rdVDaZ1bJ7Ib9ASfzdU9Yz9/9JgbuP4JIu39U2xrt3fikip//9DytSY+DqoJJJtsFgcJCCRB</w:t>
      </w:r>
    </w:p>
    <w:p>
      <w:pPr>
        <w:pStyle w:val="PreformattedText"/>
        <w:bidi w:val="0"/>
        <w:spacing w:before="0" w:after="0"/>
        <w:jc w:val="left"/>
        <w:rPr/>
      </w:pPr>
      <w:r>
        <w:rPr/>
        <w:t>gqVVu068I9lbbG7m8obJ3aqUJy2DBT6BFFLRCaU5TEJKZ1W202Ntpe6uxpkOaYIPyWvRnU9U/Q5m2v</w:t>
      </w:r>
    </w:p>
    <w:p>
      <w:pPr>
        <w:pStyle w:val="PreformattedText"/>
        <w:bidi w:val="0"/>
        <w:spacing w:before="0" w:after="0"/>
        <w:jc w:val="left"/>
        <w:rPr/>
      </w:pPr>
      <w:r>
        <w:rPr/>
        <w:t>Md9DJHtbYezclv0fU/7s/9urFSGhkJsog+fQpBryT5DHVZT2PBa5phwPIIRWBtjdp0PYpZD/tVLbzr</w:t>
      </w:r>
    </w:p>
    <w:p>
      <w:pPr>
        <w:pStyle w:val="PreformattedText"/>
        <w:bidi w:val="0"/>
        <w:spacing w:before="0" w:after="0"/>
        <w:jc w:val="left"/>
        <w:rPr/>
      </w:pPr>
      <w:r>
        <w:rPr/>
        <w:t>dUA2w/vM4Y/+sz6DlXDnNMpDUeKtmxVYardtmjHDa+PD97+z9JFvaTLvzmj03R3/ADmOVX1A4QVYxr</w:t>
      </w:r>
    </w:p>
    <w:p>
      <w:pPr>
        <w:pStyle w:val="PreformattedText"/>
        <w:bidi w:val="0"/>
        <w:spacing w:before="0" w:after="0"/>
        <w:jc w:val="left"/>
        <w:rPr/>
      </w:pPr>
      <w:r>
        <w:rPr/>
        <w:t>nAtcNX1QY5lo93+dV9JJTsYXTKsH1X5bQW1Mbblae4Fx/QYVb/AM2y14/T7VQzsu7LudfcRvdpA0a1</w:t>
      </w:r>
    </w:p>
    <w:p>
      <w:pPr>
        <w:pStyle w:val="PreformattedText"/>
        <w:bidi w:val="0"/>
        <w:spacing w:before="0" w:after="0"/>
        <w:jc w:val="left"/>
        <w:rPr/>
      </w:pPr>
      <w:r>
        <w:rPr/>
        <w:t>o+hVX+7WxEzszJPSsau2wusvsfYT/JadlfH/AF16yfUeDqfimxFkk+SSeibWVONFFnuIKmU5DHQESr</w:t>
      </w:r>
    </w:p>
    <w:p>
      <w:pPr>
        <w:pStyle w:val="PreformattedText"/>
        <w:bidi w:val="0"/>
        <w:spacing w:before="0" w:after="0"/>
        <w:jc w:val="left"/>
        <w:rPr/>
      </w:pPr>
      <w:r>
        <w:rPr/>
        <w:t>QM16dlTs4U6Mj09Hat80lOgbmhrQQZI+Sl64P0SgsY3KyhXvNbC0SR2AG4ojui3SXYeXXd/Jdof+/J</w:t>
      </w:r>
    </w:p>
    <w:p>
      <w:pPr>
        <w:pStyle w:val="PreformattedText"/>
        <w:bidi w:val="0"/>
        <w:spacing w:before="0" w:after="0"/>
        <w:jc w:val="left"/>
        <w:rPr/>
      </w:pPr>
      <w:r>
        <w:rPr/>
        <w:t>JTNtMalX+ibLOpVl/wBCuXu/6lv/AFSwrG9Sxp9elxaPzm6han1fz8drbXvdse4hjQdNB7ilSnum9F</w:t>
      </w:r>
    </w:p>
    <w:p>
      <w:pPr>
        <w:pStyle w:val="PreformattedText"/>
        <w:bidi w:val="0"/>
        <w:spacing w:before="0" w:after="0"/>
        <w:jc w:val="left"/>
        <w:rPr/>
      </w:pPr>
      <w:r>
        <w:rPr/>
        <w:t>6Tkgl+VzqO0Kj1P6s9GrxbbaOpFtrGyGGDJOjRt+l9Jc/1brr8bH244/Sv0aQucZfm22GLS4vdq4uI</w:t>
      </w:r>
    </w:p>
    <w:p>
      <w:pPr>
        <w:pStyle w:val="PreformattedText"/>
        <w:bidi w:val="0"/>
        <w:spacing w:before="0" w:after="0"/>
        <w:jc w:val="left"/>
        <w:rPr/>
      </w:pPr>
      <w:r>
        <w:rPr/>
        <w:t>a4/m+xNMTfzFNjs3bMDq+NIa37RX4sM/9FBbn3UnbaHVu8HAj8qWJ1rIphp3Pk6TqtKnreJkt2XtDp</w:t>
      </w:r>
    </w:p>
    <w:p>
      <w:pPr>
        <w:pStyle w:val="PreformattedText"/>
        <w:bidi w:val="0"/>
        <w:spacing w:before="0" w:after="0"/>
        <w:jc w:val="left"/>
        <w:rPr/>
      </w:pPr>
      <w:r>
        <w:rPr/>
        <w:t>7EAj/pJyGGL1ggw52nxVz1unZgi1jXO/e4d/nNVZ2D0XIkhvpE92OLfw+ihO6FXziZZafCwSPvagls</w:t>
      </w:r>
    </w:p>
    <w:p>
      <w:pPr>
        <w:pStyle w:val="PreformattedText"/>
        <w:bidi w:val="0"/>
        <w:spacing w:before="0" w:after="0"/>
        <w:jc w:val="left"/>
        <w:rPr/>
      </w:pPr>
      <w:r>
        <w:rPr/>
        <w:t>fsDD9YX49zmH9x0EfJ3tQbum5TLdjGG4nX9HLkL7N1zFMti4DU7DP/RK7n6vYzb+kUOzunM/TAutyD</w:t>
      </w:r>
    </w:p>
    <w:p>
      <w:pPr>
        <w:pStyle w:val="PreformattedText"/>
        <w:bidi w:val="0"/>
        <w:spacing w:before="0" w:after="0"/>
        <w:jc w:val="left"/>
        <w:rPr/>
      </w:pPr>
      <w:r>
        <w:rPr/>
        <w:t>Nby2fY3c073cIE0oB4MEjQnaQYg8yrrekdYfX6ox3MrPFlsVAz+76xY5/9heiVfVjpdlgyMO6zHuAI</w:t>
      </w:r>
    </w:p>
    <w:p>
      <w:pPr>
        <w:pStyle w:val="PreformattedText"/>
        <w:bidi w:val="0"/>
        <w:spacing w:before="0" w:after="0"/>
        <w:jc w:val="left"/>
        <w:rPr/>
      </w:pPr>
      <w:r>
        <w:rPr/>
        <w:t>a47XET+69zfUb/nrnPrF0jO6ba39ZFvqyZiHx++7VyAkCaBVTgj6t9TeJddQwHxc7+Fac/VLJOpzcb</w:t>
      </w:r>
    </w:p>
    <w:p>
      <w:pPr>
        <w:pStyle w:val="PreformattedText"/>
        <w:bidi w:val="0"/>
        <w:spacing w:before="0" w:after="0"/>
        <w:jc w:val="left"/>
        <w:rPr/>
      </w:pPr>
      <w:r>
        <w:rPr/>
        <w:t>73/wDpNO+u/wDOsMoL3NZJyLnsHDAxhsc537rWNLf85OUp/wBWMscZWK7w/SEf9UxAd9W+pun03UW/</w:t>
      </w:r>
    </w:p>
    <w:p>
      <w:pPr>
        <w:pStyle w:val="PreformattedText"/>
        <w:bidi w:val="0"/>
        <w:spacing w:before="0" w:after="0"/>
        <w:jc w:val="left"/>
        <w:rPr/>
      </w:pPr>
      <w:r>
        <w:rPr/>
        <w:t>1LmH/qnNR2h2ze5xIPCC6/3bnP8AaNAPEpKQV4tmG1wsaPtAJEAgxHtnc3c1ErrcRrKiBbY/eCWefZ</w:t>
      </w:r>
    </w:p>
    <w:p>
      <w:pPr>
        <w:pStyle w:val="PreformattedText"/>
        <w:bidi w:val="0"/>
        <w:spacing w:before="0" w:after="0"/>
        <w:jc w:val="left"/>
        <w:rPr/>
      </w:pPr>
      <w:r>
        <w:rPr/>
        <w:t>H3w3V24+KSltgarXQXv/a1VjImqXifht/78s+2zTn7lp/VsQ6+86AANk+fuSOyurvdQ6V9qoyLOnNl</w:t>
      </w:r>
    </w:p>
    <w:p>
      <w:pPr>
        <w:pStyle w:val="PreformattedText"/>
        <w:bidi w:val="0"/>
        <w:spacing w:before="0" w:after="0"/>
        <w:jc w:val="left"/>
        <w:rPr/>
      </w:pPr>
      <w:r>
        <w:rPr/>
        <w:t>mQ0/asPu141ZkY/9r6bFxDreoY9TaaP0LxIsDQPUJn99zfV+iuyZ1R7bIqcGO4a4+KvX4fR+p4w/ax</w:t>
      </w:r>
    </w:p>
    <w:p>
      <w:pPr>
        <w:pStyle w:val="PreformattedText"/>
        <w:bidi w:val="0"/>
        <w:spacing w:before="0" w:after="0"/>
        <w:jc w:val="left"/>
        <w:rPr/>
      </w:pPr>
      <w:r>
        <w:rPr/>
        <w:t>25XbJYA15P8r8yzb/LVegCRIcUdD3ZN9jRfN8UOYLN4IcSOefxSbVjZFxbk2tqaBLd+4Anw3Ma/b/a</w:t>
      </w:r>
    </w:p>
    <w:p>
      <w:pPr>
        <w:pStyle w:val="PreformattedText"/>
        <w:bidi w:val="0"/>
        <w:spacing w:before="0" w:after="0"/>
        <w:jc w:val="left"/>
        <w:rPr/>
      </w:pPr>
      <w:r>
        <w:rPr/>
        <w:t>XaZX1Jzg0uxb6smr/B7jtJB/k2ezd/11YXUPqr1DH9+ThWMj/CMmP85u+tTCcTsWMxLRb0Kmwbsdzr</w:t>
      </w:r>
    </w:p>
    <w:p>
      <w:pPr>
        <w:pStyle w:val="PreformattedText"/>
        <w:bidi w:val="0"/>
        <w:spacing w:before="0" w:after="0"/>
        <w:jc w:val="left"/>
        <w:rPr/>
      </w:pPr>
      <w:r>
        <w:rPr/>
        <w:t>W/8A9tv/RZusQH9JxWNcS+zc380gCD5pWdPDTILg8cOI1H9qtGbndSraGPtZlMboGZHu0/k2O23V/2</w:t>
      </w:r>
    </w:p>
    <w:p>
      <w:pPr>
        <w:pStyle w:val="PreformattedText"/>
        <w:bidi w:val="0"/>
        <w:spacing w:before="0" w:after="0"/>
        <w:jc w:val="left"/>
        <w:rPr/>
      </w:pPr>
      <w:r>
        <w:rPr/>
        <w:t>bE/Va5uFTtsda/8AwejfinzXGx7QOW/lKtWglxc0Na0yQ0GRJWh0PohyrBlZVTzQz6IrBLrHf+YpGV</w:t>
      </w:r>
    </w:p>
    <w:p>
      <w:pPr>
        <w:pStyle w:val="PreformattedText"/>
        <w:bidi w:val="0"/>
        <w:spacing w:before="0" w:after="0"/>
        <w:jc w:val="left"/>
        <w:rPr/>
      </w:pPr>
      <w:r>
        <w:rPr/>
        <w:t>apATYOLe8N9R2yloG95MfIKr1rqDXXitv83XoAtrO6I5mJZktwn49FYn1bbNriTo3az87+qucPSsxl</w:t>
      </w:r>
    </w:p>
    <w:p>
      <w:pPr>
        <w:pStyle w:val="PreformattedText"/>
        <w:bidi w:val="0"/>
        <w:spacing w:before="0" w:after="0"/>
        <w:jc w:val="left"/>
        <w:rPr/>
      </w:pPr>
      <w:r>
        <w:rPr/>
        <w:t>hsrLMjdqd5AKAIN+aToxryrbOGw1WGXnuUJ7b6RNuM6sDlzfe372ygl4s+gfmih0a3Fx9Tl30ax/K/</w:t>
      </w:r>
    </w:p>
    <w:p>
      <w:pPr>
        <w:pStyle w:val="PreformattedText"/>
        <w:bidi w:val="0"/>
        <w:spacing w:before="0" w:after="0"/>
        <w:jc w:val="left"/>
        <w:rPr/>
      </w:pPr>
      <w:r>
        <w:rPr/>
        <w:t>e/sqNPTg+x7ziPyHHXRrnSfkF1H1UxX0Uh/ph2TcBuBAIrZzs1/Pd9OxdULQPaTEc9lBPNR0F/VeIX</w:t>
      </w:r>
    </w:p>
    <w:p>
      <w:pPr>
        <w:pStyle w:val="PreformattedText"/>
        <w:bidi w:val="0"/>
        <w:spacing w:before="0" w:after="0"/>
        <w:jc w:val="left"/>
        <w:rPr/>
      </w:pPr>
      <w:r>
        <w:rPr/>
        <w:t>1fOG9F6naB9m6MW/yrK4/wCr2q1V9V/rEeMOmr+xVP8A0nFd3bm4tDN91rWg8aqkPrL0kvLTbsAMby</w:t>
      </w:r>
    </w:p>
    <w:p>
      <w:pPr>
        <w:pStyle w:val="PreformattedText"/>
        <w:bidi w:val="0"/>
        <w:spacing w:before="0" w:after="0"/>
        <w:jc w:val="left"/>
        <w:rPr/>
      </w:pPr>
      <w:r>
        <w:rPr/>
        <w:t>PaT+6FGcsjtEfmu4B3eVf9U/rIWECyuoHQ+9o/89tasHqXQOodLubXkva11glhBlp/tBemO6hjWthp</w:t>
      </w:r>
    </w:p>
    <w:p>
      <w:pPr>
        <w:pStyle w:val="PreformattedText"/>
        <w:bidi w:val="0"/>
        <w:spacing w:before="0" w:after="0"/>
        <w:jc w:val="left"/>
        <w:rPr/>
      </w:pPr>
      <w:r>
        <w:rPr/>
        <w:t>3tPhyuT+ueM91+MCRsdWfceCJTsOWRlRoWicABbybm3sdts0PioXmKgO7iAjOu9O12KXeoGiWlwmD+</w:t>
      </w:r>
    </w:p>
    <w:p>
      <w:pPr>
        <w:pStyle w:val="PreformattedText"/>
        <w:bidi w:val="0"/>
        <w:spacing w:before="0" w:after="0"/>
        <w:jc w:val="left"/>
        <w:rPr/>
      </w:pPr>
      <w:r>
        <w:rPr/>
        <w:t>6q9zvWrlgiyoy9viB+e1WmEuhuH2j0e3pR8/pJKz+zz9l/a+5no7J3bh9L6Po7Pp+oklYU/wD/0fKk</w:t>
      </w:r>
    </w:p>
    <w:p>
      <w:pPr>
        <w:pStyle w:val="PreformattedText"/>
        <w:bidi w:val="0"/>
        <w:spacing w:before="0" w:after="0"/>
        <w:jc w:val="left"/>
        <w:rPr/>
      </w:pPr>
      <w:r>
        <w:rPr/>
        <w:t>kkklKRariwx2Q0kktpzK7RuaYcq72OZo4JNcRwUT1fHUeaCd0QCcg9lP9E7j2lMSOElMYMSpsc1w2u</w:t>
      </w:r>
    </w:p>
    <w:p>
      <w:pPr>
        <w:pStyle w:val="PreformattedText"/>
        <w:bidi w:val="0"/>
        <w:spacing w:before="0" w:after="0"/>
        <w:jc w:val="left"/>
        <w:rPr/>
      </w:pPr>
      <w:r>
        <w:rPr/>
        <w:t>UCY0Vrp2AMu17rLRj41Dd+ReRO1vADW/n2WO9tbEjoLKuuiLHZYbg2oF5Ohb4g8yr1fQ7CPfaGjsA0</w:t>
      </w:r>
    </w:p>
    <w:p>
      <w:pPr>
        <w:pStyle w:val="PreformattedText"/>
        <w:bidi w:val="0"/>
        <w:spacing w:before="0" w:after="0"/>
        <w:jc w:val="left"/>
        <w:rPr/>
      </w:pPr>
      <w:r>
        <w:rPr/>
        <w:t>n/yKsN6z0vDZ6WHgusYP8JfYWud/KczH9P8A6tN+3MS36WEGf8XfY3/z56qbZ7J0RfsF3+maR5tITH</w:t>
      </w:r>
    </w:p>
    <w:p>
      <w:pPr>
        <w:pStyle w:val="PreformattedText"/>
        <w:bidi w:val="0"/>
        <w:spacing w:before="0" w:after="0"/>
        <w:jc w:val="left"/>
        <w:rPr/>
      </w:pPr>
      <w:r>
        <w:rPr/>
        <w:t>onUGOD8cteW6iHCf8ApbVYryMa14axuWwnjYWXD8lC0W12UOB9YPYRP6QBhB8I32o2UaPP5VN7dgsY</w:t>
      </w:r>
    </w:p>
    <w:p>
      <w:pPr>
        <w:pStyle w:val="PreformattedText"/>
        <w:bidi w:val="0"/>
        <w:spacing w:before="0" w:after="0"/>
        <w:jc w:val="left"/>
        <w:rPr/>
      </w:pPr>
      <w:r>
        <w:rPr/>
        <w:t>6ssP824aCf3P+D/dQbGmI7eK6PJy8e1my59Th8ZP5FS2dPjRm8fB7klONW8j5Kww7j5K6fsbdW4s/w</w:t>
      </w:r>
    </w:p>
    <w:p>
      <w:pPr>
        <w:pStyle w:val="PreformattedText"/>
        <w:bidi w:val="0"/>
        <w:spacing w:before="0" w:after="0"/>
        <w:jc w:val="left"/>
        <w:rPr/>
      </w:pPr>
      <w:r>
        <w:rPr/>
        <w:t>DW3fxKX29lejKA2P8Ag/8AakpqnHLhomZhue4A8d5Vo9ZeOGD/ADP/ADJFtsdlU+la70i7VwYIP9R0</w:t>
      </w:r>
    </w:p>
    <w:p>
      <w:pPr>
        <w:pStyle w:val="PreformattedText"/>
        <w:bidi w:val="0"/>
        <w:spacing w:before="0" w:after="0"/>
        <w:jc w:val="left"/>
        <w:rPr/>
      </w:pPr>
      <w:r>
        <w:rPr/>
        <w:t>lySnOe8vsNNLtCZe/wAf/MFexscUxYHEHwnlDYzGxW6GXefKG7Jtc6Rwkl2W5JLPdrC38DFx29LrBx</w:t>
      </w:r>
    </w:p>
    <w:p>
      <w:pPr>
        <w:pStyle w:val="PreformattedText"/>
        <w:bidi w:val="0"/>
        <w:spacing w:before="0" w:after="0"/>
        <w:jc w:val="left"/>
        <w:rPr/>
      </w:pPr>
      <w:r>
        <w:rPr/>
        <w:t>67i8epYC0HV3uXI41rrorj3Ehv36LuWtxun1NuqscA0Ca3a9uEKBOqbeM+sdLW5df2ZhqbtJDGjuf3</w:t>
      </w:r>
    </w:p>
    <w:p>
      <w:pPr>
        <w:pStyle w:val="PreformattedText"/>
        <w:bidi w:val="0"/>
        <w:spacing w:before="0" w:after="0"/>
        <w:jc w:val="left"/>
        <w:rPr/>
      </w:pPr>
      <w:r>
        <w:rPr/>
        <w:t>dxWRiyA18wK3THmDK7fqfSsvrGOc0Uhu3RtY0Lm/yWrlrelgP0O18kvrggf2dyXcIPdqMYKepsrJlp</w:t>
      </w:r>
    </w:p>
    <w:p>
      <w:pPr>
        <w:pStyle w:val="PreformattedText"/>
        <w:bidi w:val="0"/>
        <w:spacing w:before="0" w:after="0"/>
        <w:jc w:val="left"/>
        <w:rPr/>
      </w:pPr>
      <w:r>
        <w:rPr/>
        <w:t>t0+Zhv/Rcqtd3pkscARP3LUdhevkssdYyptTWl7nmCC32xDQ6x30f3EnNwA87c/HbJ1/RXf+kUgUU1</w:t>
      </w:r>
    </w:p>
    <w:p>
      <w:pPr>
        <w:pStyle w:val="PreformattedText"/>
        <w:bidi w:val="0"/>
        <w:spacing w:before="0" w:after="0"/>
        <w:jc w:val="left"/>
        <w:rPr/>
      </w:pPr>
      <w:r>
        <w:rPr/>
        <w:t>sX9M8NrscyT8VcNefQZa4WD+SYP3FTAxxWfSy8e1w1Aa4tJjyvZUnOVWRzzqld7JXw+s3VXtbe0kFw</w:t>
      </w:r>
    </w:p>
    <w:p>
      <w:pPr>
        <w:pStyle w:val="PreformattedText"/>
        <w:bidi w:val="0"/>
        <w:spacing w:before="0" w:after="0"/>
        <w:jc w:val="left"/>
        <w:rPr/>
      </w:pPr>
      <w:r>
        <w:rPr/>
        <w:t>BaZGk916Jh/WcdQoDtoa06Bvh5LzN9hdvA7McQfkj/AFc6jfRY6h0motDm+SXCDuq31DE6iGPkmGjU</w:t>
      </w:r>
    </w:p>
    <w:p>
      <w:pPr>
        <w:pStyle w:val="PreformattedText"/>
        <w:bidi w:val="0"/>
        <w:spacing w:before="0" w:after="0"/>
        <w:jc w:val="left"/>
        <w:rPr/>
      </w:pPr>
      <w:r>
        <w:rPr/>
        <w:t>nyC5fqHWHdSzrMpx9rjFbfBg0YFX6j1U19Os2GHWxWP7X0v+isOjNIMAcJGAErTdh3HVMsG4c+Cr30</w:t>
      </w:r>
    </w:p>
    <w:p>
      <w:pPr>
        <w:pStyle w:val="PreformattedText"/>
        <w:bidi w:val="0"/>
        <w:spacing w:before="0" w:after="0"/>
        <w:jc w:val="left"/>
        <w:rPr/>
      </w:pPr>
      <w:r>
        <w:rPr/>
        <w:t>Y0NL5Dm6tgkH8EOjMB5MK08Y2XX6dwDgfHskpo2PD3NqGk6BZ2d03Iad1pDx+aWiIU7sGzFe91Zs9I</w:t>
      </w:r>
    </w:p>
    <w:p>
      <w:pPr>
        <w:pStyle w:val="PreformattedText"/>
        <w:bidi w:val="0"/>
        <w:spacing w:before="0" w:after="0"/>
        <w:jc w:val="left"/>
        <w:rPr/>
      </w:pPr>
      <w:r>
        <w:rPr/>
        <w:t>O1siDt/8j/LTYuZ6WTbRa6d7p9NxJ5/dlFDXq3sbIuLmjlpRDZAkGQUXLxhVYL6D7HchALfVMN79kl</w:t>
      </w:r>
    </w:p>
    <w:p>
      <w:pPr>
        <w:pStyle w:val="PreformattedText"/>
        <w:bidi w:val="0"/>
        <w:spacing w:before="0" w:after="0"/>
        <w:jc w:val="left"/>
        <w:rPr/>
      </w:pPr>
      <w:r>
        <w:rPr/>
        <w:t>IjfbugMJHkt/pdzKcRoeCPVJLvyLLZiZLBNdYJ8SYXpHTOmYbunUVWVt0rbv0gzCbKQjukC3Bx68Nr</w:t>
      </w:r>
    </w:p>
    <w:p>
      <w:pPr>
        <w:pStyle w:val="PreformattedText"/>
        <w:bidi w:val="0"/>
        <w:spacing w:before="0" w:after="0"/>
        <w:jc w:val="left"/>
        <w:rPr/>
      </w:pPr>
      <w:r>
        <w:rPr/>
        <w:t>xY6sXDsHdlo42MM3L9fKgUMEV1DQFaT/AKu4hYW44LJ7zKhX0v7HUd795Gs8AKMmJA12X6uf1vqlWH</w:t>
      </w:r>
    </w:p>
    <w:p>
      <w:pPr>
        <w:pStyle w:val="PreformattedText"/>
        <w:bidi w:val="0"/>
        <w:spacing w:before="0" w:after="0"/>
        <w:jc w:val="left"/>
        <w:rPr/>
      </w:pPr>
      <w:r>
        <w:rPr/>
        <w:t>VtYwtpo+jWwxL3aN9yy8T619SYHPYLQxmryG+oxo/lOHuahdfta59DbAXMc8veByWt9sN/zkYerWW/</w:t>
      </w:r>
    </w:p>
    <w:p>
      <w:pPr>
        <w:pStyle w:val="PreformattedText"/>
        <w:bidi w:val="0"/>
        <w:spacing w:before="0" w:after="0"/>
        <w:jc w:val="left"/>
        <w:rPr/>
      </w:pPr>
      <w:r>
        <w:rPr/>
        <w:t>ZMet3T3stvim11Dy23dgU+uzqLvTdbX+k2V7/Tts96j4hGNmN8RO/wAqTvXZ0MLruL1GzblVUZDT9I</w:t>
      </w:r>
    </w:p>
    <w:p>
      <w:pPr>
        <w:pStyle w:val="PreformattedText"/>
        <w:bidi w:val="0"/>
        <w:spacing w:before="0" w:after="0"/>
        <w:jc w:val="left"/>
        <w:rPr/>
      </w:pPr>
      <w:r>
        <w:rPr/>
        <w:t>OYN4/le5u5X39C6A5wbbiVtZZqyxpcP86HLl+n4lWN1LI9OwX1UxWywRBmHO+iXN9v0PY5auX1POpq</w:t>
      </w:r>
    </w:p>
    <w:p>
      <w:pPr>
        <w:pStyle w:val="PreformattedText"/>
        <w:bidi w:val="0"/>
        <w:spacing w:before="0" w:after="0"/>
        <w:jc w:val="left"/>
        <w:rPr/>
      </w:pPr>
      <w:r>
        <w:rPr/>
        <w:t>a0Na7Hdo09wnmIqJiSOL6IBu76JbsPoGHmMrOBSaQQLLJc4yf3QXbVrOzMXGZtovZ6ZEVwIDPw+iub</w:t>
      </w:r>
    </w:p>
    <w:p>
      <w:pPr>
        <w:pStyle w:val="PreformattedText"/>
        <w:bidi w:val="0"/>
        <w:spacing w:before="0" w:after="0"/>
        <w:jc w:val="left"/>
        <w:rPr/>
      </w:pPr>
      <w:r>
        <w:rPr/>
        <w:t>3+tUS7uolwa33cDuiI3DiJNgkIOkqRfWrLzrNmLkbLCT6jLGP0c3+pPs/tNXNsIBNdwNbfLv8A2kbN</w:t>
      </w:r>
    </w:p>
    <w:p>
      <w:pPr>
        <w:pStyle w:val="PreformattedText"/>
        <w:bidi w:val="0"/>
        <w:spacing w:before="0" w:after="0"/>
        <w:jc w:val="left"/>
        <w:rPr/>
      </w:pPr>
      <w:r>
        <w:rPr/>
        <w:t>t9TIeWvLgDDXRBIHkq7rHjVx3eSkgKj+K2R1SOw3lwswbII+kzdyli9PNfUqi9wLAN72uMkuHGv9ba</w:t>
      </w:r>
    </w:p>
    <w:p>
      <w:pPr>
        <w:pStyle w:val="PreformattedText"/>
        <w:bidi w:val="0"/>
        <w:spacing w:before="0" w:after="0"/>
        <w:jc w:val="left"/>
        <w:rPr/>
      </w:pPr>
      <w:r>
        <w:rPr/>
        <w:t>htsq5DYciWUV3VAOvdjtBlzmgvcf5DQ1FD1F/1j6d0bGFDLGvyXa2FpmD4LnMr635mQXCgOHnx+VVB</w:t>
      </w:r>
    </w:p>
    <w:p>
      <w:pPr>
        <w:pStyle w:val="PreformattedText"/>
        <w:bidi w:val="0"/>
        <w:spacing w:before="0" w:after="0"/>
        <w:jc w:val="left"/>
        <w:rPr/>
      </w:pPr>
      <w:r>
        <w:rPr/>
        <w:t>R0vHG4Y773fvXWBs/wDW6Wvd/wCDI1edjN+hiY7fi17z/wCCWpgxgdLTxHyahvz8mwlz9TpL3iE7q7</w:t>
      </w:r>
    </w:p>
    <w:p>
      <w:pPr>
        <w:pStyle w:val="PreformattedText"/>
        <w:bidi w:val="0"/>
        <w:spacing w:before="0" w:after="0"/>
        <w:jc w:val="left"/>
        <w:rPr/>
      </w:pPr>
      <w:r>
        <w:rPr/>
        <w:t>BD8p/q1zEUuG4fJXH9W2j20Y48YpZ/37ck3rAd9LFoI8fS2/8Anp1aPCeyr8UmNbhVUOtxcy/HfXwX</w:t>
      </w:r>
    </w:p>
    <w:p>
      <w:pPr>
        <w:pStyle w:val="PreformattedText"/>
        <w:bidi w:val="0"/>
        <w:spacing w:before="0" w:after="0"/>
        <w:jc w:val="left"/>
        <w:rPr/>
      </w:pPr>
      <w:r>
        <w:rPr/>
        <w:t>Hv4bBuWbldV6ncGV5d7raWkuYHRIJV83dOvaW3Y5ZP51Lz/57v3f+f2IWZ09trLH4z2OxzG4sbt9M/</w:t>
      </w:r>
    </w:p>
    <w:p>
      <w:pPr>
        <w:pStyle w:val="PreformattedText"/>
        <w:bidi w:val="0"/>
        <w:spacing w:before="0" w:after="0"/>
        <w:jc w:val="left"/>
        <w:rPr/>
      </w:pPr>
      <w:r>
        <w:rPr/>
        <w:t>8ACUO99O79/wDmf+FSjEA2R5X/ABUSSNHHqsc7Jc4fnA/PwRb7KsbKBpLnVtA274k6e+Y/lINdZx8o</w:t>
      </w:r>
    </w:p>
    <w:p>
      <w:pPr>
        <w:pStyle w:val="PreformattedText"/>
        <w:bidi w:val="0"/>
        <w:spacing w:before="0" w:after="0"/>
        <w:jc w:val="left"/>
        <w:rPr/>
      </w:pPr>
      <w:r>
        <w:rPr/>
        <w:t>Nt0g89iEfIGPfe91LXNpLpYHakNP7zlJ1WNrfR6W/f8Aqf0vTnXd/oklS+xs3RJiJjskih//0vKkkk</w:t>
      </w:r>
    </w:p>
    <w:p>
      <w:pPr>
        <w:pStyle w:val="PreformattedText"/>
        <w:bidi w:val="0"/>
        <w:spacing w:before="0" w:after="0"/>
        <w:jc w:val="left"/>
        <w:rPr/>
      </w:pPr>
      <w:r>
        <w:rPr/>
        <w:t>klLpJJJKUpDXlSGNkFgf6bg1wlpIgEfyZ+kowWOhwgjkFJdwyABINHr0XDJTlkDmUxfHCZvuOvCCGb</w:t>
      </w:r>
    </w:p>
    <w:p>
      <w:pPr>
        <w:pStyle w:val="PreformattedText"/>
        <w:bidi w:val="0"/>
        <w:spacing w:before="0" w:after="0"/>
        <w:jc w:val="left"/>
        <w:rPr/>
      </w:pPr>
      <w:r>
        <w:rPr/>
        <w:t>GVnVxJ/AK6S2vo5azT1cj3fBjfYP+mqFkh0fdCttk9Mc13LLg6PJzS3/AL6my6eaR18kDYdyE3ogv1</w:t>
      </w:r>
    </w:p>
    <w:p>
      <w:pPr>
        <w:pStyle w:val="PreformattedText"/>
        <w:bidi w:val="0"/>
        <w:spacing w:before="0" w:after="0"/>
        <w:jc w:val="left"/>
        <w:rPr/>
      </w:pPr>
      <w:r>
        <w:rPr/>
        <w:t>O1g1cfAK3gdJ6h1CwjEpdY1pAsfwxk/wCksPtapdWxsfEjHps9V7f560aNLv3Kx+4xOUhqz7qW7MaK</w:t>
      </w:r>
    </w:p>
    <w:p>
      <w:pPr>
        <w:pStyle w:val="PreformattedText"/>
        <w:bidi w:val="0"/>
        <w:spacing w:before="0" w:after="0"/>
        <w:jc w:val="left"/>
        <w:rPr/>
      </w:pPr>
      <w:r>
        <w:rPr/>
        <w:t>a50MS4/ynEqX7V6iYBvkT4N/uVNztIUAEqRbrOyr3DS9x+ED8gQC+53Nj48NxUcNnqNifo9la9COE1</w:t>
      </w:r>
    </w:p>
    <w:p>
      <w:pPr>
        <w:pStyle w:val="PreformattedText"/>
        <w:bidi w:val="0"/>
        <w:spacing w:before="0" w:after="0"/>
        <w:jc w:val="left"/>
        <w:rPr/>
      </w:pPr>
      <w:r>
        <w:rPr/>
        <w:t>eg9Jp1Mn4kphQwnhWfT7I9eM0iXcAS4+SSmPS8Cp2Q22wANb9AHu4d/wCytWzp9bjI5VNjKnO9rtpH</w:t>
      </w:r>
    </w:p>
    <w:p>
      <w:pPr>
        <w:pStyle w:val="PreformattedText"/>
        <w:bidi w:val="0"/>
        <w:spacing w:before="0" w:after="0"/>
        <w:jc w:val="left"/>
        <w:rPr/>
      </w:pPr>
      <w:r>
        <w:rPr/>
        <w:t>0PJaWO+wjZaJI4cOCihzrulOJkR80BrqaHenk07T2c3greIBPCBk4dWQza4a9j3BSU1MNlNudQ2oe0</w:t>
      </w:r>
    </w:p>
    <w:p>
      <w:pPr>
        <w:pStyle w:val="PreformattedText"/>
        <w:bidi w:val="0"/>
        <w:spacing w:before="0" w:after="0"/>
        <w:jc w:val="left"/>
        <w:rPr/>
      </w:pPr>
      <w:r>
        <w:rPr/>
        <w:t>HefkulfUy54stM1s12DufNZPQOkZL7LHt93p/o9w8/curwOh3N1tMg8JcUYgklVE0KWwnW32BxG2tk</w:t>
      </w:r>
    </w:p>
    <w:p>
      <w:pPr>
        <w:pStyle w:val="PreformattedText"/>
        <w:bidi w:val="0"/>
        <w:spacing w:before="0" w:after="0"/>
        <w:jc w:val="left"/>
        <w:rPr/>
      </w:pPr>
      <w:r>
        <w:rPr/>
        <w:t>bR2VzqnQOk9WBNzfSyI/n6+Sf+EZ9F//AFaO9lOKyCRPgEB1ziQQSAorMjY0HRfto8vm/UzqlMmqtu</w:t>
      </w:r>
    </w:p>
    <w:p>
      <w:pPr>
        <w:pStyle w:val="PreformattedText"/>
        <w:bidi w:val="0"/>
        <w:spacing w:before="0" w:after="0"/>
        <w:jc w:val="left"/>
        <w:rPr/>
      </w:pPr>
      <w:r>
        <w:rPr/>
        <w:t>bUPourMuj+o6Lf/Pi57O6UGOLLanUXAfntkj5O2uXY5P1lfVlvraxzm1Hbva6DI+l7D/5NWq/rBi5Q</w:t>
      </w:r>
    </w:p>
    <w:p>
      <w:pPr>
        <w:pStyle w:val="PreformattedText"/>
        <w:bidi w:val="0"/>
        <w:spacing w:before="0" w:after="0"/>
        <w:jc w:val="left"/>
        <w:rPr/>
      </w:pPr>
      <w:r>
        <w:rPr/>
        <w:t>9PL9PIadDRkNDXD+p6g/6hycDLwK0gPmtHQ77Lw71K3Vg+90Hjw2QtfH6J05h1rNpPdzj+DWbVvNxu</w:t>
      </w:r>
    </w:p>
    <w:p>
      <w:pPr>
        <w:pStyle w:val="PreformattedText"/>
        <w:bidi w:val="0"/>
        <w:spacing w:before="0" w:after="0"/>
        <w:jc w:val="left"/>
        <w:rPr/>
      </w:pPr>
      <w:r>
        <w:rPr/>
        <w:t>nZWRmZmx2P0/Fgimn6R3H02AF87dzvc9WsSjpmGR1Su5xYxjn4+Pe3a82fQr2v/m7msf8Auqvl5sRM</w:t>
      </w:r>
    </w:p>
    <w:p>
      <w:pPr>
        <w:pStyle w:val="PreformattedText"/>
        <w:bidi w:val="0"/>
        <w:spacing w:before="0" w:after="0"/>
        <w:jc w:val="left"/>
        <w:rPr/>
      </w:pPr>
      <w:r>
        <w:rPr/>
        <w:t>gIzlKOnpjLh9yQ4o4zMfL8y+OPycS76u41LSbqbMQuALGkODX6j8yz/pqPSfq5e2i7IO7Ic923ZSAY</w:t>
      </w:r>
    </w:p>
    <w:p>
      <w:pPr>
        <w:pStyle w:val="PreformattedText"/>
        <w:bidi w:val="0"/>
        <w:spacing w:before="0" w:after="0"/>
        <w:jc w:val="left"/>
        <w:rPr/>
      </w:pPr>
      <w:r>
        <w:rPr/>
        <w:t>A1nUtsr3ratyb3dBc7Msda/LvnH3mS0V/z1jd37+700HomZfjZbW1P2et7HE6j+SUcOWc4yurjIwuP</w:t>
      </w:r>
    </w:p>
    <w:p>
      <w:pPr>
        <w:pStyle w:val="PreformattedText"/>
        <w:bidi w:val="0"/>
        <w:spacing w:before="0" w:after="0"/>
        <w:jc w:val="left"/>
        <w:rPr/>
      </w:pPr>
      <w:r>
        <w:rPr/>
        <w:t>yS4e3/QUYgfY4XV+l5jW11Na5upcKrx6b449rv5t6yXO+zODL2Opd2DxAPwd9Fy3/rD1O7J6nZ6l3q</w:t>
      </w:r>
    </w:p>
    <w:p>
      <w:pPr>
        <w:pStyle w:val="PreformattedText"/>
        <w:bidi w:val="0"/>
        <w:spacing w:before="0" w:after="0"/>
        <w:jc w:val="left"/>
        <w:rPr/>
      </w:pPr>
      <w:r>
        <w:rPr/>
        <w:t>mn9Ex3AhvO3+2s0Zr9vpuHqNPLHDc37nKzr1Y2p9oAGh0SGZY5woreGF2r3k6AKd2Lh2TtY7HeRpsM</w:t>
      </w:r>
    </w:p>
    <w:p>
      <w:pPr>
        <w:pStyle w:val="PreformattedText"/>
        <w:bidi w:val="0"/>
        <w:spacing w:before="0" w:after="0"/>
        <w:jc w:val="left"/>
        <w:rPr/>
      </w:pPr>
      <w:r>
        <w:rPr/>
        <w:t>tJ/4t3/kljks9NxkmwmP96KnXx8l+TkfZ/WcMSlsET9Nx7Smy8SrLyhTu9P02+14GpOgR8PFxcfBYX</w:t>
      </w:r>
    </w:p>
    <w:p>
      <w:pPr>
        <w:pStyle w:val="PreformattedText"/>
        <w:bidi w:val="0"/>
        <w:spacing w:before="0" w:after="0"/>
        <w:jc w:val="left"/>
        <w:rPr/>
      </w:pPr>
      <w:r>
        <w:rPr/>
        <w:t>gOcRuLu5cVTvscHm2YdOsJKbtTeqYjS25gzcfuWavA/qfnI2Pf014L6YBGhHEHzafoqrhdW2ENeSR4</w:t>
      </w:r>
    </w:p>
    <w:p>
      <w:pPr>
        <w:pStyle w:val="PreformattedText"/>
        <w:bidi w:val="0"/>
        <w:spacing w:before="0" w:after="0"/>
        <w:jc w:val="left"/>
        <w:rPr/>
      </w:pPr>
      <w:r>
        <w:rPr/>
        <w:t>lWsvApzwMvFcK8gaFw4J8LG/nJKVdl1lpbUZJ0nsov6t1PHMvOUz+U1we3/vybp2B1C7Px6LWyH2Na</w:t>
      </w:r>
    </w:p>
    <w:p>
      <w:pPr>
        <w:pStyle w:val="PreformattedText"/>
        <w:bidi w:val="0"/>
        <w:spacing w:before="0" w:after="0"/>
        <w:jc w:val="left"/>
        <w:rPr/>
      </w:pPr>
      <w:r>
        <w:rPr/>
        <w:t>QILTr2C7o/VHpmYw1247+n3drMdxDD/Wpfvp/6CZKYjukAl5TF+s/1hYN1FzcmsCYcQHR/35WP+fFz</w:t>
      </w:r>
    </w:p>
    <w:p>
      <w:pPr>
        <w:pStyle w:val="PreformattedText"/>
        <w:bidi w:val="0"/>
        <w:spacing w:before="0" w:after="0"/>
        <w:jc w:val="left"/>
        <w:rPr/>
      </w:pPr>
      <w:r>
        <w:rPr/>
        <w:t>4Zn1uradDAkH+01Wj9Ra+kF77sltosDhi2PHpmu4ja2xxBPqMa36dSxc/wCrP1l6dX6lmMMinn1cZ2</w:t>
      </w:r>
    </w:p>
    <w:p>
      <w:pPr>
        <w:pStyle w:val="PreformattedText"/>
        <w:bidi w:val="0"/>
        <w:spacing w:before="0" w:after="0"/>
        <w:jc w:val="left"/>
        <w:rPr/>
      </w:pPr>
      <w:r>
        <w:rPr/>
        <w:t>8R+9s+mm8WOXbX/BTUh3djLs6P14VPwstmNfS3YGv+i5p92v8AK3Kvk9I+sbMUYumViEgtFRa4aS5o</w:t>
      </w:r>
    </w:p>
    <w:p>
      <w:pPr>
        <w:pStyle w:val="PreformattedText"/>
        <w:bidi w:val="0"/>
        <w:spacing w:before="0" w:after="0"/>
        <w:jc w:val="left"/>
        <w:rPr/>
      </w:pPr>
      <w:r>
        <w:rPr/>
        <w:t>mPU27nvd6f0FyLrscu99ex4+LDPmrmD1vqeC0tw817GOHua73D5SlwbUdjY4hf2K4u72vTeh5FHS/w</w:t>
      </w:r>
    </w:p>
    <w:p>
      <w:pPr>
        <w:pStyle w:val="PreformattedText"/>
        <w:bidi w:val="0"/>
        <w:spacing w:before="0" w:after="0"/>
        <w:jc w:val="left"/>
        <w:rPr/>
      </w:pPr>
      <w:r>
        <w:rPr/>
        <w:t>BKzZc8l5Z3H7rf81Gxam5FL8W3Q/mnzXNYn116zV/OhuQwc6wT96tf87sd9zbH0WY3c6bhPxahKMzE</w:t>
      </w:r>
    </w:p>
    <w:p>
      <w:pPr>
        <w:pStyle w:val="PreformattedText"/>
        <w:bidi w:val="0"/>
        <w:spacing w:before="0" w:after="0"/>
        <w:jc w:val="left"/>
        <w:rPr/>
      </w:pPr>
      <w:r>
        <w:rPr/>
        <w:t>j6xpIIsN6qr0LH493sIOhKodTvbVU5m+SBptMSVsOu6f12gWY2RX6rB7xuAdH9Rc11ljMZwxxZ6pHu</w:t>
      </w:r>
    </w:p>
    <w:p>
      <w:pPr>
        <w:pStyle w:val="PreformattedText"/>
        <w:bidi w:val="0"/>
        <w:spacing w:before="0" w:after="0"/>
        <w:jc w:val="left"/>
        <w:rPr/>
      </w:pPr>
      <w:r>
        <w:rPr/>
        <w:t>c6PuARibjWxv1BR0N/Y5b2Wl0jumIePMlGbaws9v0lAObMuB+KlWMWVuJ4U3a1OHlP3J3WMj6Q07d0</w:t>
      </w:r>
    </w:p>
    <w:p>
      <w:pPr>
        <w:pStyle w:val="PreformattedText"/>
        <w:bidi w:val="0"/>
        <w:spacing w:before="0" w:after="0"/>
        <w:jc w:val="left"/>
        <w:rPr/>
      </w:pPr>
      <w:r>
        <w:rPr/>
        <w:t>zSD7uGnTVJSBp8VF1O6XNMJ40+CQceyKGDfByRJ4jRSLZdJ47qZcyONOySERdtEnQKWPkZFdoupO17</w:t>
      </w:r>
    </w:p>
    <w:p>
      <w:pPr>
        <w:pStyle w:val="PreformattedText"/>
        <w:bidi w:val="0"/>
        <w:spacing w:before="0" w:after="0"/>
        <w:jc w:val="left"/>
        <w:rPr/>
      </w:pPr>
      <w:r>
        <w:rPr/>
        <w:t>Pou5EH6THNPtex/wCexBscbH7W8DlWqqHPIrbo0fTKSls7HpurZdU2GWhxrYNfTsZ/PY//ABfubZT/</w:t>
      </w:r>
    </w:p>
    <w:p>
      <w:pPr>
        <w:pStyle w:val="PreformattedText"/>
        <w:bidi w:val="0"/>
        <w:spacing w:before="0" w:after="0"/>
        <w:jc w:val="left"/>
        <w:rPr/>
      </w:pPr>
      <w:r>
        <w:rPr/>
        <w:t>AME9VKBDWN1h4aR4fylp7AcPIawT6NlVrfgS7Ht/8+Vqm8itz6jyx25vwd7khoosZb6m3twki+kdm+</w:t>
      </w:r>
    </w:p>
    <w:p>
      <w:pPr>
        <w:pStyle w:val="PreformattedText"/>
        <w:bidi w:val="0"/>
        <w:spacing w:before="0" w:after="0"/>
        <w:jc w:val="left"/>
        <w:rPr/>
      </w:pPr>
      <w:r>
        <w:rPr/>
        <w:t>BsiZ7zPCSKH//T8qTpEQYPITJKXaNzg2YkxJ4Ww/p2J0nqrKMqw5BZsdtY3a1+76PpXPdt7/Tf7Fm4</w:t>
      </w:r>
    </w:p>
    <w:p>
      <w:pPr>
        <w:pStyle w:val="PreformattedText"/>
        <w:bidi w:val="0"/>
        <w:spacing w:before="0" w:after="0"/>
        <w:jc w:val="left"/>
        <w:rPr/>
      </w:pPr>
      <w:r>
        <w:rPr/>
        <w:t>9uM1j2X1GzcWlr2uhzQPpNH5v6RXmdSwQGVFuR6LdNXseQP+DbYza1A2uFJM6vq32q932d5rDyNgEt</w:t>
      </w:r>
    </w:p>
    <w:p>
      <w:pPr>
        <w:pStyle w:val="PreformattedText"/>
        <w:bidi w:val="0"/>
        <w:spacing w:before="0" w:after="0"/>
        <w:jc w:val="left"/>
        <w:rPr/>
      </w:pPr>
      <w:r>
        <w:rPr/>
        <w:t>adC720n02O/wBJsQqLOoMsZVfhuvpDtxxXtcGl+0+47fd9BX2dZxHVW1jJcG3tDLq8ivdvDQWtm7Hc</w:t>
      </w:r>
    </w:p>
    <w:p>
      <w:pPr>
        <w:pStyle w:val="PreformattedText"/>
        <w:bidi w:val="0"/>
        <w:spacing w:before="0" w:after="0"/>
        <w:jc w:val="left"/>
        <w:rPr/>
      </w:pPr>
      <w:r>
        <w:rPr/>
        <w:t>xzfahO60yu8gXBwLKd11bHH9JT7arWsscz9J6f6O7ch9F5meER4vSOjXPRrclotxKXNaGufZvc2Ia5</w:t>
      </w:r>
    </w:p>
    <w:p>
      <w:pPr>
        <w:pStyle w:val="PreformattedText"/>
        <w:bidi w:val="0"/>
        <w:spacing w:before="0" w:after="0"/>
        <w:jc w:val="left"/>
        <w:rPr/>
      </w:pPr>
      <w:r>
        <w:rPr/>
        <w:t>rHemGFz/Y57WpsjoWXTS60Prea6W5L62F24UvgNt9zGsd7nbX7XK3R1fp1Is2W5DPU3OLdlbm7nw20</w:t>
      </w:r>
    </w:p>
    <w:p>
      <w:pPr>
        <w:pStyle w:val="PreformattedText"/>
        <w:bidi w:val="0"/>
        <w:spacing w:before="0" w:after="0"/>
        <w:jc w:val="left"/>
        <w:rPr/>
      </w:pPr>
      <w:r>
        <w:rPr/>
        <w:t>Brt36OxrfoJZPWemWV+hOVdSDAqLm1sLJLxV+j92xjzuY1CytoOE4kiUTGd7bWE/TZoPNp3t/wCpU8</w:t>
      </w:r>
    </w:p>
    <w:p>
      <w:pPr>
        <w:pStyle w:val="PreformattedText"/>
        <w:bidi w:val="0"/>
        <w:spacing w:before="0" w:after="0"/>
        <w:jc w:val="left"/>
        <w:rPr/>
      </w:pPr>
      <w:r>
        <w:rPr/>
        <w:t>u/DtAbi432cAkkl5e4/wAnX81VgSDI0ITtwt6u50/IfjdMe9ry0WuMgHnaNoWVlPe553fSHM+K18Kj</w:t>
      </w:r>
    </w:p>
    <w:p>
      <w:pPr>
        <w:pStyle w:val="PreformattedText"/>
        <w:bidi w:val="0"/>
        <w:spacing w:before="0" w:after="0"/>
        <w:jc w:val="left"/>
        <w:rPr/>
      </w:pPr>
      <w:r>
        <w:rPr/>
        <w:t>1KqK3N/R0MFtnmXHexixshxda5/O5zifmUgooxqlBUmjRT9MjhJVMar31O3N+Y8VoU5lb/pHafNUg0</w:t>
      </w:r>
    </w:p>
    <w:p>
      <w:pPr>
        <w:pStyle w:val="PreformattedText"/>
        <w:bidi w:val="0"/>
        <w:spacing w:before="0" w:after="0"/>
        <w:jc w:val="left"/>
        <w:rPr/>
      </w:pPr>
      <w:r>
        <w:rPr/>
        <w:t>HkJjNZkcJFI0dfc0iQQVZpJbjFx/wrgxvwH0li1OrueKw33uMCPEra2b7K6KtW1jaP4uQSlbT+jDx8</w:t>
      </w:r>
    </w:p>
    <w:p>
      <w:pPr>
        <w:pStyle w:val="PreformattedText"/>
        <w:bidi w:val="0"/>
        <w:spacing w:before="0" w:after="0"/>
        <w:jc w:val="left"/>
        <w:rPr/>
      </w:pPr>
      <w:r>
        <w:rPr/>
        <w:t>lbxzNc/JO5jaqgCYAGpKpW5waNtf0Rwkp0Z2jlV8jIc1hIgR3KynZeQ8/S2NUm+plFlNc2lzgIgkHX</w:t>
      </w:r>
    </w:p>
    <w:p>
      <w:pPr>
        <w:pStyle w:val="PreformattedText"/>
        <w:bidi w:val="0"/>
        <w:spacing w:before="0" w:after="0"/>
        <w:jc w:val="left"/>
        <w:rPr/>
      </w:pPr>
      <w:r>
        <w:rPr/>
        <w:t>Rh2/vu9iSn07oVWDgdNoqFjHv27rHNIMud7n6q7Znh3tr/AAXnuXhsxd1ddVvScymw1mtlm5lm3d6l</w:t>
      </w:r>
    </w:p>
    <w:p>
      <w:pPr>
        <w:pStyle w:val="PreformattedText"/>
        <w:bidi w:val="0"/>
        <w:spacing w:before="0" w:after="0"/>
        <w:jc w:val="left"/>
        <w:rPr/>
      </w:pPr>
      <w:r>
        <w:rPr/>
        <w:t>zaHNb6bGP2N/4RQp6t17FIIczKaP7D//ACKiGKJ1JvzXcR7PenDtudveVHPbXhYNuQ7/AAbZA8XcMb</w:t>
      </w:r>
    </w:p>
    <w:p>
      <w:pPr>
        <w:pStyle w:val="PreformattedText"/>
        <w:bidi w:val="0"/>
        <w:spacing w:before="0" w:after="0"/>
        <w:jc w:val="left"/>
        <w:rPr/>
      </w:pPr>
      <w:r>
        <w:rPr/>
        <w:t>/nLnMT6+NphmbU+nx3tMf5wWtldQwvrB0004ORW3I3Ne0PMNO382USJDy8FWHHpNdGKzMxsduXk1Cb</w:t>
      </w:r>
    </w:p>
    <w:p>
      <w:pPr>
        <w:pStyle w:val="PreformattedText"/>
        <w:bidi w:val="0"/>
        <w:spacing w:before="0" w:after="0"/>
        <w:jc w:val="left"/>
        <w:rPr/>
      </w:pPr>
      <w:r>
        <w:rPr/>
        <w:t>ibSyxl9jnsoP2Z7PTyKd3pvZ6dnq+opZuNZaynItdbupazGublMcy82MZudY/wBT25DXu/wrHfuKJH</w:t>
      </w:r>
    </w:p>
    <w:p>
      <w:pPr>
        <w:pStyle w:val="PreformattedText"/>
        <w:bidi w:val="0"/>
        <w:spacing w:before="0" w:after="0"/>
        <w:jc w:val="left"/>
        <w:rPr/>
      </w:pPr>
      <w:r>
        <w:rPr/>
        <w:t>WOktJvwga97bW3QbGNfXu9O5rqXbfZvd/Pez+Qt/H+qfqdKx7Lcl9WXaz1dl0mobtWV7v8E/Z9JRiJ</w:t>
      </w:r>
    </w:p>
    <w:p>
      <w:pPr>
        <w:pStyle w:val="PreformattedText"/>
        <w:bidi w:val="0"/>
        <w:spacing w:before="0" w:after="0"/>
        <w:jc w:val="left"/>
        <w:rPr/>
      </w:pPr>
      <w:r>
        <w:rPr/>
        <w:t>4zK/rfQ/oq0eexMm/CtdbQRqNr2OAc1zf3XsP0lr5djqsnDxcehnq5TGnJwz7qgbD7GsZZu9F2z3O2</w:t>
      </w:r>
    </w:p>
    <w:p>
      <w:pPr>
        <w:pStyle w:val="PreformattedText"/>
        <w:bidi w:val="0"/>
        <w:spacing w:before="0" w:after="0"/>
        <w:jc w:val="left"/>
        <w:rPr/>
      </w:pPr>
      <w:r>
        <w:rPr/>
        <w:t>Kl1Do3UenH9apLW9rR7mH4WN9qsv6zh+o7OZjvHUns2by4ekHFvp+uxv09+1Q5oSGSOTHG5VIGtOKX</w:t>
      </w:r>
    </w:p>
    <w:p>
      <w:pPr>
        <w:pStyle w:val="PreformattedText"/>
        <w:bidi w:val="0"/>
        <w:spacing w:before="0" w:after="0"/>
        <w:jc w:val="left"/>
        <w:rPr/>
      </w:pPr>
      <w:r>
        <w:rPr/>
        <w:t>+T93/VrwRTasozqTXj4mK3MwC4sfWHC+vU/mO/nMZ/0/5Cwup14+Fn5LaHE0UuOwgydPzd38l3sUK3</w:t>
      </w:r>
    </w:p>
    <w:p>
      <w:pPr>
        <w:pStyle w:val="PreformattedText"/>
        <w:bidi w:val="0"/>
        <w:spacing w:before="0" w:after="0"/>
        <w:jc w:val="left"/>
        <w:rPr/>
      </w:pPr>
      <w:r>
        <w:rPr/>
        <w:t>217vTsczdo6CRP9baqfUXFlIb++fyJ2DBKGQyMhqPVwR4OOX+cmOL51SOjQFbbQS8S46koLh6Z28eC</w:t>
      </w:r>
    </w:p>
    <w:p>
      <w:pPr>
        <w:pStyle w:val="PreformattedText"/>
        <w:bidi w:val="0"/>
        <w:spacing w:before="0" w:after="0"/>
        <w:jc w:val="left"/>
        <w:rPr/>
      </w:pPr>
      <w:r>
        <w:rPr/>
        <w:t>m0xrMBSdtubBHHdXGJiz0rB7x7m8FZ9uPV65a5oO1xgjQmdW/lVp7xVpulBvcC4Wt1LhA8iNJSUrIs</w:t>
      </w:r>
    </w:p>
    <w:p>
      <w:pPr>
        <w:pStyle w:val="PreformattedText"/>
        <w:bidi w:val="0"/>
        <w:spacing w:before="0" w:after="0"/>
        <w:jc w:val="left"/>
        <w:rPr/>
      </w:pPr>
      <w:r>
        <w:rPr/>
        <w:t>sIZj0fQqEa9z3RMckXEWMAZAJeeJPYIbGMZWbbJ2jsFSGY6x7r36A6NHg0fRakp3XXdMrb6ttTSG93</w:t>
      </w:r>
    </w:p>
    <w:p>
      <w:pPr>
        <w:pStyle w:val="PreformattedText"/>
        <w:bidi w:val="0"/>
        <w:spacing w:before="0" w:after="0"/>
        <w:jc w:val="left"/>
        <w:rPr/>
      </w:pPr>
      <w:r>
        <w:rPr/>
        <w:t>f+RCWPl2X/pGt9Gr8ypoDQR+9ZtWPjsOT+sXa1tPsZ2/rLSNlFOOHWP9OB7Tzr8EKU6LL3sgs9pGoI</w:t>
      </w:r>
    </w:p>
    <w:p>
      <w:pPr>
        <w:pStyle w:val="PreformattedText"/>
        <w:bidi w:val="0"/>
        <w:spacing w:before="0" w:after="0"/>
        <w:jc w:val="left"/>
        <w:rPr/>
      </w:pPr>
      <w:r>
        <w:rPr/>
        <w:t>5nyK73ouZff0nEJbvtcz3WESIbpLifzl5ZRk9QcfUa6ayZ2OGsL0To+fXg9CpOc17K3gelH0nE+4en</w:t>
      </w:r>
    </w:p>
    <w:p>
      <w:pPr>
        <w:pStyle w:val="PreformattedText"/>
        <w:bidi w:val="0"/>
        <w:spacing w:before="0" w:after="0"/>
        <w:jc w:val="left"/>
        <w:rPr/>
      </w:pPr>
      <w:r>
        <w:rPr/>
        <w:t>Ciz7BfDd087FF7B64ba1urWvYHAH+TosrI+sGXhRUaG2VMAa3aS2AOGhUb8j6wZthfS23HqP0G7SSR</w:t>
      </w:r>
    </w:p>
    <w:p>
      <w:pPr>
        <w:pStyle w:val="PreformattedText"/>
        <w:bidi w:val="0"/>
        <w:spacing w:before="0" w:after="0"/>
        <w:jc w:val="left"/>
        <w:rPr/>
      </w:pPr>
      <w:r>
        <w:rPr/>
        <w:t>56J6+l9ZM/tBpNPd0CfwVfz1DLQY3W/V3qRL8zGNNj+Xw14nx/MWdb9SOl5LS7CzKLHE8Sanf5v0Fb</w:t>
      </w:r>
    </w:p>
    <w:p>
      <w:pPr>
        <w:pStyle w:val="PreformattedText"/>
        <w:bidi w:val="0"/>
        <w:spacing w:before="0" w:after="0"/>
        <w:jc w:val="left"/>
        <w:rPr/>
      </w:pPr>
      <w:r>
        <w:rPr/>
        <w:t>t6a0Oda9pNQ0bu4KqvwrYNtNZa06aDROBr5TSCL3aWV9Q83FrNvr7GjWXtLm/wDblSyT0vqjDOO6vJ</w:t>
      </w:r>
    </w:p>
    <w:p>
      <w:pPr>
        <w:pStyle w:val="PreformattedText"/>
        <w:bidi w:val="0"/>
        <w:spacing w:before="0" w:after="0"/>
        <w:jc w:val="left"/>
        <w:rPr/>
      </w:pPr>
      <w:r>
        <w:rPr/>
        <w:t>H/AAVgJ/zLNjl0+Lm9UxTND3CORJj7loUt6L139H1PGazJ/wC5FP6N8/Fn0v7aeMshvr5fwWGA6PBW</w:t>
      </w:r>
    </w:p>
    <w:p>
      <w:pPr>
        <w:pStyle w:val="PreformattedText"/>
        <w:bidi w:val="0"/>
        <w:spacing w:before="0" w:after="0"/>
        <w:jc w:val="left"/>
        <w:rPr/>
      </w:pPr>
      <w:r>
        <w:rPr/>
        <w:t>faaTGTjemR3sYW/9KEIZDHQHPDCeQTx5Lteq/wCLzMbQ6zpOW/I0ltNjtrvg13827/oLgc7p3UcC11</w:t>
      </w:r>
    </w:p>
    <w:p>
      <w:pPr>
        <w:pStyle w:val="PreformattedText"/>
        <w:bidi w:val="0"/>
        <w:spacing w:before="0" w:after="0"/>
        <w:jc w:val="left"/>
        <w:rPr/>
      </w:pPr>
      <w:r>
        <w:rPr/>
        <w:t>edjPrc36W5pCmx5Iz2IKyUSG41tTTLbQSfBF3ngncFkVwdWO+SuVm06FpT1rca6sGQ0SPEJ2k2v3O4</w:t>
      </w:r>
    </w:p>
    <w:p>
      <w:pPr>
        <w:pStyle w:val="PreformattedText"/>
        <w:bidi w:val="0"/>
        <w:spacing w:before="0" w:after="0"/>
        <w:jc w:val="left"/>
        <w:rPr/>
      </w:pPr>
      <w:r>
        <w:rPr/>
        <w:t>HAQmgxB+aezJbU0NDUkqczUgeaAO6O55Pugt3CYKA08ooK4dGh4QLbTw0pr7g3QclSx6CYkS48+ACK</w:t>
      </w:r>
    </w:p>
    <w:p>
      <w:pPr>
        <w:pStyle w:val="PreformattedText"/>
        <w:bidi w:val="0"/>
        <w:spacing w:before="0" w:after="0"/>
        <w:jc w:val="left"/>
        <w:rPr/>
      </w:pPr>
      <w:r>
        <w:rPr/>
        <w:t>EuFju/nbdGjUN8VZdeS1zK2mXHUo42MYGhR3AiAdfJBTLBrcHGp/GTW+n+0Rur/wDBWMWN1Cz9Zrs/</w:t>
      </w:r>
    </w:p>
    <w:p>
      <w:pPr>
        <w:pStyle w:val="PreformattedText"/>
        <w:bidi w:val="0"/>
        <w:spacing w:before="0" w:after="0"/>
        <w:jc w:val="left"/>
        <w:rPr/>
      </w:pPr>
      <w:r>
        <w:rPr/>
        <w:t>eY3cFsFmSxzLGseSwhzYa46gz4KjmdNzbb22Nx7Nj5MBjtNT7ePNFCH1WzPu2TGzdrMbp2/upIn2LP</w:t>
      </w:r>
    </w:p>
    <w:p>
      <w:pPr>
        <w:pStyle w:val="PreformattedText"/>
        <w:bidi w:val="0"/>
        <w:spacing w:before="0" w:after="0"/>
        <w:jc w:val="left"/>
        <w:rPr/>
      </w:pPr>
      <w:r>
        <w:rPr/>
        <w:t>j+iv38cawkkp//1PMbQLWeu36XFrfP9/8AtoCnXY6t+5vwIPBH7pU7a27RdV/NuMEd2n90/wDfUNtP</w:t>
      </w:r>
    </w:p>
    <w:p>
      <w:pPr>
        <w:pStyle w:val="PreformattedText"/>
        <w:bidi w:val="0"/>
        <w:spacing w:before="0" w:after="0"/>
        <w:jc w:val="left"/>
        <w:rPr/>
      </w:pPr>
      <w:r>
        <w:rPr/>
        <w:t>sTvqhSSSRQpJJJJSk6ZJJSWiizIsFdcB3PuMBaeN0ap0Otf6jToNujZ/rfScsuq+yrVmiK3MyHWte6</w:t>
      </w:r>
    </w:p>
    <w:p>
      <w:pPr>
        <w:pStyle w:val="PreformattedText"/>
        <w:bidi w:val="0"/>
        <w:spacing w:before="0" w:after="0"/>
        <w:jc w:val="left"/>
        <w:rPr/>
      </w:pPr>
      <w:r>
        <w:rPr/>
        <w:t>wkyD5SPggbSKek6jZj0V2VYjfYPaP5TvormbKzXLHctMFaeTl1m1pDwGsO6PPss7JcLb7LA4Q8kjXx</w:t>
      </w:r>
    </w:p>
    <w:p>
      <w:pPr>
        <w:pStyle w:val="PreformattedText"/>
        <w:bidi w:val="0"/>
        <w:spacing w:before="0" w:after="0"/>
        <w:jc w:val="left"/>
        <w:rPr/>
      </w:pPr>
      <w:r>
        <w:rPr/>
        <w:t>SCSjrIiO6ILIQAdp5+5IzOqVKbO9sSmFjHTKFIjVEx6H32tYzTcdT2A/OcUKU3+l47G7ssiIllXmT9</w:t>
      </w:r>
    </w:p>
    <w:p>
      <w:pPr>
        <w:pStyle w:val="PreformattedText"/>
        <w:bidi w:val="0"/>
        <w:spacing w:before="0" w:after="0"/>
        <w:jc w:val="left"/>
        <w:rPr/>
      </w:pPr>
      <w:r>
        <w:rPr/>
        <w:t>N39la9A+zs9Rwl7uB5KvU2iisWWe2toipp5IHf+19JQ9W3MefRDn/1QSklWTkXXEiY8AVX9K0n3LRq</w:t>
      </w:r>
    </w:p>
    <w:p>
      <w:pPr>
        <w:pStyle w:val="PreformattedText"/>
        <w:bidi w:val="0"/>
        <w:spacing w:before="0" w:after="0"/>
        <w:jc w:val="left"/>
        <w:rPr/>
      </w:pPr>
      <w:r>
        <w:rPr/>
        <w:t>6blgbrC2seL3f+RlGx+nW5FmyhxyHDUtprc//qAULCqc5uIXRvBjyWj0/KZgOuv2bm7DW0Alp/e/M/</w:t>
      </w:r>
    </w:p>
    <w:p>
      <w:pPr>
        <w:pStyle w:val="PreformattedText"/>
        <w:bidi w:val="0"/>
        <w:spacing w:before="0" w:after="0"/>
        <w:jc w:val="left"/>
        <w:rPr/>
      </w:pPr>
      <w:r>
        <w:rPr/>
        <w:t>4Tard3TM6hh3Y9jHRoHMc3/qwodKwLL+oV1uBaykeoSe7vzf8AN+mgapQ3d3Dwej9RoZkZNLa8q0fp</w:t>
      </w:r>
    </w:p>
    <w:p>
      <w:pPr>
        <w:pStyle w:val="PreformattedText"/>
        <w:bidi w:val="0"/>
        <w:spacing w:before="0" w:after="0"/>
        <w:jc w:val="left"/>
        <w:rPr/>
      </w:pPr>
      <w:r>
        <w:rPr/>
        <w:t>b6nlthd+89jtzHf5ihkfVDL9xwrWZAGra7P0byP5J91bv/A1qs6VgOMX1eo8iXWOJ3f2T+aofs6ms7</w:t>
      </w:r>
    </w:p>
    <w:p>
      <w:pPr>
        <w:pStyle w:val="PreformattedText"/>
        <w:bidi w:val="0"/>
        <w:spacing w:before="0" w:after="0"/>
        <w:jc w:val="left"/>
        <w:rPr/>
      </w:pPr>
      <w:r>
        <w:rPr/>
        <w:t>sXJtbYBLA50/L95NFdCR5hJvs8nl4uThvNWZS+g/u2t0P9Vx/Rv/z1T+x4xfuaw02c76SWH8PavQK8</w:t>
      </w:r>
    </w:p>
    <w:p>
      <w:pPr>
        <w:pStyle w:val="PreformattedText"/>
        <w:bidi w:val="0"/>
        <w:spacing w:before="0" w:after="0"/>
        <w:jc w:val="left"/>
        <w:rPr/>
      </w:pPr>
      <w:r>
        <w:rPr/>
        <w:t>7Kj0c1ofU/SHgOB/suWZ1HpnQ8pj/s1Zw8va41WUmKy+Pb6lJ3M2ud+4na9vsQ1vqk3rl3VKcdmY6z</w:t>
      </w:r>
    </w:p>
    <w:p>
      <w:pPr>
        <w:pStyle w:val="PreformattedText"/>
        <w:bidi w:val="0"/>
        <w:spacing w:before="0" w:after="0"/>
        <w:jc w:val="left"/>
        <w:rPr/>
      </w:pPr>
      <w:r>
        <w:rPr/>
        <w:t>DHvyG2t92xv5rXj2u3u9i9FFrS0seAWHTa4SCvEbun9UxiXWb36ybGkuH3j3I+F9ZOvYTh9mzbdrfz</w:t>
      </w:r>
    </w:p>
    <w:p>
      <w:pPr>
        <w:pStyle w:val="PreformattedText"/>
        <w:bidi w:val="0"/>
        <w:spacing w:before="0" w:after="0"/>
        <w:jc w:val="left"/>
        <w:rPr/>
      </w:pPr>
      <w:r>
        <w:rPr/>
        <w:t>Hu9Rp8jXdvaqOfDPPMZMGcR4RQA/76LINNJAvtIpr1DDsa4Q6tw3VkcfQKw+pfVjp2RLvSdgXan1K/</w:t>
      </w:r>
    </w:p>
    <w:p>
      <w:pPr>
        <w:pStyle w:val="PreformattedText"/>
        <w:bidi w:val="0"/>
        <w:spacing w:before="0" w:after="0"/>
        <w:jc w:val="left"/>
        <w:rPr/>
      </w:pPr>
      <w:r>
        <w:rPr/>
        <w:t>fSf5Tm/wCDWH0L/GLVa9tHV2DGc7QZDP5qf+Erd/Nf12P2LuKrw8e0y0iQRq0gqL75mwSEOZhfbJD9</w:t>
      </w:r>
    </w:p>
    <w:p>
      <w:pPr>
        <w:pStyle w:val="PreformattedText"/>
        <w:bidi w:val="0"/>
        <w:spacing w:before="0" w:after="0"/>
        <w:jc w:val="left"/>
        <w:rPr/>
      </w:pPr>
      <w:r>
        <w:rPr/>
        <w:t>L+X+ArhvWJeA6h9Xeo4DTa9otxxr69R3Nj+V+cz+0uX6k8/aC0a7NPmvQvrr17B6fj1dLJ9K3LPquD</w:t>
      </w:r>
    </w:p>
    <w:p>
      <w:pPr>
        <w:pStyle w:val="PreformattedText"/>
        <w:bidi w:val="0"/>
        <w:spacing w:before="0" w:after="0"/>
        <w:jc w:val="left"/>
        <w:rPr/>
      </w:pPr>
      <w:r>
        <w:rPr/>
        <w:t>OC1hG1j/3fVeP/AANeYZDrLrXODoc4kn5rQxTjOInHWMtlpvYrnd9KzQeSG91r9K2lMx+UwwWG34f7</w:t>
      </w:r>
    </w:p>
    <w:p>
      <w:pPr>
        <w:pStyle w:val="PreformattedText"/>
        <w:bidi w:val="0"/>
        <w:spacing w:before="0" w:after="0"/>
        <w:jc w:val="left"/>
        <w:rPr/>
      </w:pPr>
      <w:r>
        <w:rPr/>
        <w:t>Udrs9+lYZSD3fqfuapFrCnpZd77nfJPmUsrrYBAawmY8wiNxHvM5GUXOPLW+0IPUsYNwLW1uLto3Sf</w:t>
      </w:r>
    </w:p>
    <w:p>
      <w:pPr>
        <w:pStyle w:val="PreformattedText"/>
        <w:bidi w:val="0"/>
        <w:spacing w:before="0" w:after="0"/>
        <w:jc w:val="left"/>
        <w:rPr/>
      </w:pPr>
      <w:r>
        <w:rPr/>
        <w:t>JJLk52abD6Nbjs7x3VRz/aG9lEcp26vATllupiuAxmM4M6qbL6Lcwev/N1/RHYn95Va3kAwOPwVjBw</w:t>
      </w:r>
    </w:p>
    <w:p>
      <w:pPr>
        <w:pStyle w:val="PreformattedText"/>
        <w:bidi w:val="0"/>
        <w:spacing w:before="0" w:after="0"/>
        <w:jc w:val="left"/>
        <w:rPr/>
      </w:pPr>
      <w:r>
        <w:rPr/>
        <w:t>2Wy+36DBLnHjVBc73ptDAdIInRdl0Z+BlV0PGQw3YtLa6cd4+i6P0lmv0ty89+2ZN8V41RNQ03nQQP</w:t>
      </w:r>
    </w:p>
    <w:p>
      <w:pPr>
        <w:pStyle w:val="PreformattedText"/>
        <w:bidi w:val="0"/>
        <w:spacing w:before="0" w:after="0"/>
        <w:jc w:val="left"/>
        <w:rPr/>
      </w:pPr>
      <w:r>
        <w:rPr/>
        <w:t>3V6OzovQqaKMnIYzFfsa55a4tDiQD9H6X+aosvDpd+Faro30dXEbZZWX5LWsDj7AwkafytVaNbC2B7</w:t>
      </w:r>
    </w:p>
    <w:p>
      <w:pPr>
        <w:pStyle w:val="PreformattedText"/>
        <w:bidi w:val="0"/>
        <w:spacing w:before="0" w:after="0"/>
        <w:jc w:val="left"/>
        <w:rPr/>
      </w:pPr>
      <w:r>
        <w:rPr/>
        <w:t>Y0Mf3LIu+s/TKgGUNdbsENO0gD4SgN+uOK0/pMZ+nBYRx/aUBhOWtHyX2A7poqsAFzWPj6MDRN9loi</w:t>
      </w:r>
    </w:p>
    <w:p>
      <w:pPr>
        <w:pStyle w:val="PreformattedText"/>
        <w:bidi w:val="0"/>
        <w:spacing w:before="0" w:after="0"/>
        <w:jc w:val="left"/>
        <w:rPr/>
      </w:pPr>
      <w:r>
        <w:rPr/>
        <w:t>GsG390RCxaPrb0uy1zLd9LHatc4AQfPaXLWozMPIE4+TXaf5LhP+aozEg0RS6/Fq5nSKB+s47Nr26u</w:t>
      </w:r>
    </w:p>
    <w:p>
      <w:pPr>
        <w:pStyle w:val="PreformattedText"/>
        <w:bidi w:val="0"/>
        <w:spacing w:before="0" w:after="0"/>
        <w:jc w:val="left"/>
        <w:rPr/>
      </w:pPr>
      <w:r>
        <w:rPr/>
        <w:t>a3usLqWHWx1edijYXfTYPEcrrHumC0j/AF81m53TRkVWspcWuf7gOC14/wC+PShkIOvf8FEWEGF1Bz</w:t>
      </w:r>
    </w:p>
    <w:p>
      <w:pPr>
        <w:pStyle w:val="PreformattedText"/>
        <w:bidi w:val="0"/>
        <w:spacing w:before="0" w:after="0"/>
        <w:jc w:val="left"/>
        <w:rPr/>
      </w:pPr>
      <w:r>
        <w:rPr/>
        <w:t>Kmunczh3iFS+ud9DumMkNNzngVOjXby6H/AJqq9NzG0ZDsPKa7X2lp0k+HuWP9bMjbfXjsZZWGjRln</w:t>
      </w:r>
    </w:p>
    <w:p>
      <w:pPr>
        <w:pStyle w:val="PreformattedText"/>
        <w:bidi w:val="0"/>
        <w:spacing w:before="0" w:after="0"/>
        <w:jc w:val="left"/>
        <w:rPr/>
      </w:pPr>
      <w:r>
        <w:rPr/>
        <w:t>0hJ1/wCpT44/1w/xvogn0l5vMxsVxJtYAO9rBte3zdt/R2N/sKldXl4ZGptpd9B40+S0CSSZOqqtsJ</w:t>
      </w:r>
    </w:p>
    <w:p>
      <w:pPr>
        <w:pStyle w:val="PreformattedText"/>
        <w:bidi w:val="0"/>
        <w:spacing w:before="0" w:after="0"/>
        <w:jc w:val="left"/>
        <w:rPr/>
      </w:pPr>
      <w:r>
        <w:rPr/>
        <w:t>34dhPpu1rHgfJXWBh9oe5oLRr96gxlj3/vO7J62Pr0JBB4cOCr2DTLt3hqUlIyLmmtrqi8x7tQIEpV</w:t>
      </w:r>
    </w:p>
    <w:p>
      <w:pPr>
        <w:pStyle w:val="PreformattedText"/>
        <w:bidi w:val="0"/>
        <w:spacing w:before="0" w:after="0"/>
        <w:jc w:val="left"/>
        <w:rPr/>
      </w:pPr>
      <w:r>
        <w:rPr/>
        <w:t>Y2QJNgYW9oaQrDLH25Tqha2przyZJ0HgC1Gd05h+lduHiGN/79vSU0iwt/0bD/Z/iWqX2jHa2HP3Hx</w:t>
      </w:r>
    </w:p>
    <w:p>
      <w:pPr>
        <w:pStyle w:val="PreformattedText"/>
        <w:bidi w:val="0"/>
        <w:spacing w:before="0" w:after="0"/>
        <w:jc w:val="left"/>
        <w:rPr/>
      </w:pPr>
      <w:r>
        <w:rPr/>
        <w:t>3tH4NKsDprCTD3Fo5MAf8AUtUPsTJhu4+Zcf4I0pE3Mxx9EAnzJd+GxymeqWxDDtHkHD8rq1aqw8Jg</w:t>
      </w:r>
    </w:p>
    <w:p>
      <w:pPr>
        <w:pStyle w:val="PreformattedText"/>
        <w:bidi w:val="0"/>
        <w:spacing w:before="0" w:after="0"/>
        <w:jc w:val="left"/>
        <w:rPr/>
      </w:pPr>
      <w:r>
        <w:rPr/>
        <w:t>lzHWv85j8VexqcVo/mGA/wBUJUhw/wBoZDjo5xJ7gtB/6PquRGsy7dW0vs8zvP8ABi6ZjceisuDGhx</w:t>
      </w:r>
    </w:p>
    <w:p>
      <w:pPr>
        <w:pStyle w:val="PreformattedText"/>
        <w:bidi w:val="0"/>
        <w:spacing w:before="0" w:after="0"/>
        <w:jc w:val="left"/>
        <w:rPr/>
      </w:pPr>
      <w:r>
        <w:rPr/>
        <w:t>8lPGY+wm13A+iEqU839h6nE/ZDHhs/9Sbkl0+879k+7lJGlP8A/9XysgchTpuNTjI3McIe3xCiDpHc</w:t>
      </w:r>
    </w:p>
    <w:p>
      <w:pPr>
        <w:pStyle w:val="PreformattedText"/>
        <w:bidi w:val="0"/>
        <w:spacing w:before="0" w:after="0"/>
        <w:jc w:val="left"/>
        <w:rPr/>
      </w:pPr>
      <w:r>
        <w:rPr/>
        <w:t>pFsd0EpLqNgFlZ30u+i//vr/AOUgotN9lMhsFrvpMdq0/EKThi2asJpd3a73N+Th7klIEkX7NafoQ8</w:t>
      </w:r>
    </w:p>
    <w:p>
      <w:pPr>
        <w:pStyle w:val="PreformattedText"/>
        <w:bidi w:val="0"/>
        <w:spacing w:before="0" w:after="0"/>
        <w:jc w:val="left"/>
        <w:rPr/>
      </w:pPr>
      <w:r>
        <w:rPr/>
        <w:t>fySD+H0lE02jljh8iiimCSltd4H7khXYeGn7ikpZMiejdtLixwaOSQYQ0lLyU8z2SaJ0Tt0MJJWjun</w:t>
      </w:r>
    </w:p>
    <w:p>
      <w:pPr>
        <w:pStyle w:val="PreformattedText"/>
        <w:bidi w:val="0"/>
        <w:spacing w:before="0" w:after="0"/>
        <w:jc w:val="left"/>
        <w:rPr/>
      </w:pPr>
      <w:r>
        <w:rPr/>
        <w:t>AkKT2jaXBO1ohBTDyK3OkYUVCyzm3X4M/NH/AFxZuDi/aclod/Nt9zz5Dt/aW39oseXMxhsa0/pLiN</w:t>
      </w:r>
    </w:p>
    <w:p>
      <w:pPr>
        <w:pStyle w:val="PreformattedText"/>
        <w:bidi w:val="0"/>
        <w:spacing w:before="0" w:after="0"/>
        <w:jc w:val="left"/>
        <w:rPr/>
      </w:pPr>
      <w:r>
        <w:rPr/>
        <w:t>G/yWfvOQKQmvxsBz2uya91pGjPcXGPCtp+irLDa5uyprMdo4EguH/W2+xqzzk01AtqcA52j7XGXu+L</w:t>
      </w:r>
    </w:p>
    <w:p>
      <w:pPr>
        <w:pStyle w:val="PreformattedText"/>
        <w:bidi w:val="0"/>
        <w:spacing w:before="0" w:after="0"/>
        <w:jc w:val="left"/>
        <w:rPr/>
      </w:pPr>
      <w:r>
        <w:rPr/>
        <w:t>lVc5+PYLKnSHcmZQS7fpMDtzptf+8/X7m/Rauk+q2S/FqysjgPc2pjQOdo3O/wCrXK4mWLmSeV2/1c</w:t>
      </w:r>
    </w:p>
    <w:p>
      <w:pPr>
        <w:pStyle w:val="PreformattedText"/>
        <w:bidi w:val="0"/>
        <w:spacing w:before="0" w:after="0"/>
        <w:jc w:val="left"/>
        <w:rPr/>
      </w:pPr>
      <w:r>
        <w:rPr/>
        <w:t>xMz9l0Nqraxlm6x9tms7j+Y3+omzqtdkhvN6kWe4WEl3LZ0UzkVZPtfi13E/vMH/VQrTOjYgdvcC55</w:t>
      </w:r>
    </w:p>
    <w:p>
      <w:pPr>
        <w:pStyle w:val="PreformattedText"/>
        <w:bidi w:val="0"/>
        <w:spacing w:before="0" w:after="0"/>
        <w:jc w:val="left"/>
        <w:rPr/>
      </w:pPr>
      <w:r>
        <w:rPr/>
        <w:t>5J4VltFFA0bACiM49AV1Hq0asPFMQx9LvCtxLf8AMfvaq2R9WQ9/qY+W6t/YPGn/AEdqu5fWsLEaSZ</w:t>
      </w:r>
    </w:p>
    <w:p>
      <w:pPr>
        <w:pStyle w:val="PreformattedText"/>
        <w:bidi w:val="0"/>
        <w:spacing w:before="0" w:after="0"/>
        <w:jc w:val="left"/>
        <w:rPr/>
      </w:pPr>
      <w:r>
        <w:rPr/>
        <w:t>JHZokrJH1vxLbPT9N7fFx0hPgMm8Qg8PVq5PRPrDVPomvLE8B+0/5r1m5dmfhVu+04FtXcv2lwn+sz</w:t>
      </w:r>
    </w:p>
    <w:p>
      <w:pPr>
        <w:pStyle w:val="PreformattedText"/>
        <w:bidi w:val="0"/>
        <w:spacing w:before="0" w:after="0"/>
        <w:jc w:val="left"/>
        <w:rPr/>
      </w:pPr>
      <w:r>
        <w:rPr/>
        <w:t>culHVKWgPDvadZlPV9YMK15prscXgeGn3qQTn1jf4LeEd3zF3XbqLnGp5cXEktPA+9T/AG903I0zsY</w:t>
      </w:r>
    </w:p>
    <w:p>
      <w:pPr>
        <w:pStyle w:val="PreformattedText"/>
        <w:bidi w:val="0"/>
        <w:spacing w:before="0" w:after="0"/>
        <w:jc w:val="left"/>
        <w:rPr/>
      </w:pPr>
      <w:r>
        <w:rPr/>
        <w:t>B3e2vn/o+5ehZfScDqVbrMrEpuLvonYA//ALcZtcuX6n9RunGTQLcV3x9Rn+a73/8ATVeWHBM2YmM/</w:t>
      </w:r>
    </w:p>
    <w:p>
      <w:pPr>
        <w:pStyle w:val="PreformattedText"/>
        <w:bidi w:val="0"/>
        <w:spacing w:before="0" w:after="0"/>
        <w:jc w:val="left"/>
        <w:rPr/>
      </w:pPr>
      <w:r>
        <w:rPr/>
        <w:t>3oHhl/zV4lMdQR2Ll14XTM5kYOWPOt51/wBf+trvfqBbmU4GRhZ7gacKLMe0uBish3qN3fuVuavN7v</w:t>
      </w:r>
    </w:p>
    <w:p>
      <w:pPr>
        <w:pStyle w:val="PreformattedText"/>
        <w:bidi w:val="0"/>
        <w:spacing w:before="0" w:after="0"/>
        <w:jc w:val="left"/>
        <w:rPr/>
      </w:pPr>
      <w:r>
        <w:rPr/>
        <w:t>qZ1esl+NtyQ3g1Eh//AG26Ho+Dn/WPCpycA2ubXks9G1tglwbOoa4+9v7qiycpPIOD3OOF/wCUHrh/</w:t>
      </w:r>
    </w:p>
    <w:p>
      <w:pPr>
        <w:pStyle w:val="PreformattedText"/>
        <w:bidi w:val="0"/>
        <w:spacing w:before="0" w:after="0"/>
        <w:jc w:val="left"/>
        <w:rPr/>
      </w:pPr>
      <w:r>
        <w:rPr/>
        <w:t>dkkzFax4T4bJ/rL1TK6h1a/qNoaKLHbcdzXtcBW320jaDvbu+msprTb7g/4QqvUqb6LRW0gwJJGo1/</w:t>
      </w:r>
    </w:p>
    <w:p>
      <w:pPr>
        <w:pStyle w:val="PreformattedText"/>
        <w:bidi w:val="0"/>
        <w:spacing w:before="0" w:after="0"/>
        <w:jc w:val="left"/>
        <w:rPr/>
      </w:pPr>
      <w:r>
        <w:rPr/>
        <w:t>NVWu97TEljvwVyEBACMdo6D6Md27O7aIJ1TPs2NLpkrKdfeTEo7X2GsbiXFOU2aQfTdc8nc7unxS53</w:t>
      </w:r>
    </w:p>
    <w:p>
      <w:pPr>
        <w:pStyle w:val="PreformattedText"/>
        <w:bidi w:val="0"/>
        <w:spacing w:before="0" w:after="0"/>
        <w:jc w:val="left"/>
        <w:rPr/>
      </w:pPr>
      <w:r>
        <w:rPr/>
        <w:t>qVOJc2xpEHzRKw0VtDxIiYUayG5AIEAlJThuYGDzH5U1bZgj6ROiNnMDMh7PBzvulCoYQ5snaHg7T8</w:t>
      </w:r>
    </w:p>
    <w:p>
      <w:pPr>
        <w:pStyle w:val="PreformattedText"/>
        <w:bidi w:val="0"/>
        <w:spacing w:before="0" w:after="0"/>
        <w:jc w:val="left"/>
        <w:rPr/>
      </w:pPr>
      <w:r>
        <w:rPr/>
        <w:t>EeiOrZLnv20t+hOv8AKK3cPEx/szW3N3OYSTJ9v9r81ZfS8WzIyK3MYXydtLBy53/fWt/Pe5aGZ1fF</w:t>
      </w:r>
    </w:p>
    <w:p>
      <w:pPr>
        <w:pStyle w:val="PreformattedText"/>
        <w:bidi w:val="0"/>
        <w:spacing w:before="0" w:after="0"/>
        <w:jc w:val="left"/>
        <w:rPr/>
      </w:pPr>
      <w:r>
        <w:rPr/>
        <w:t>wP0WMGZmWD7rnjdRWf3cel38+9v+nu/63Wmk9AkB18elz6/UqpdZWP8ACQGVf9v2mur/AKSV3U6GGc</w:t>
      </w:r>
    </w:p>
    <w:p>
      <w:pPr>
        <w:pStyle w:val="PreformattedText"/>
        <w:bidi w:val="0"/>
        <w:spacing w:before="0" w:after="0"/>
        <w:jc w:val="left"/>
        <w:rPr/>
      </w:pPr>
      <w:r>
        <w:rPr/>
        <w:t>nPxaiNIDn5D/h+hb6f/gq5W7PzOouL82997+25xIA8Gs+g1AsY2IAhKu6Xp39d6XMftCx3/F43/k7k</w:t>
      </w:r>
    </w:p>
    <w:p>
      <w:pPr>
        <w:pStyle w:val="PreformattedText"/>
        <w:bidi w:val="0"/>
        <w:spacing w:before="0" w:after="0"/>
        <w:jc w:val="left"/>
        <w:rPr/>
      </w:pPr>
      <w:r>
        <w:rPr/>
        <w:t>M9Z6Wec/KH/oMz/0suViCigDulQU9J+0ukuMDqljT/wmIf8A0Xcp/aMZ2tPVMR57eo22k/jW9v8A0l</w:t>
      </w:r>
    </w:p>
    <w:p>
      <w:pPr>
        <w:pStyle w:val="PreformattedText"/>
        <w:bidi w:val="0"/>
        <w:spacing w:before="0" w:after="0"/>
        <w:jc w:val="left"/>
        <w:rPr/>
      </w:pPr>
      <w:r>
        <w:rPr/>
        <w:t>zESZSntCFeKntsTqvXKgG4+TRkM/0bcmt4P/W8hzHLUxvrXkYdjf2jiWYzSdXgHYf6u7dX/wBtXLzZ</w:t>
      </w:r>
    </w:p>
    <w:p>
      <w:pPr>
        <w:pStyle w:val="PreformattedText"/>
        <w:bidi w:val="0"/>
        <w:spacing w:before="0" w:after="0"/>
        <w:jc w:val="left"/>
        <w:rPr/>
      </w:pPr>
      <w:r>
        <w:rPr/>
        <w:t>pBMEAq7idWzcIFtF9lbT9JgdLD/Wqs31u/zVHLCDuAf+auEiOpfUcr9m9eaLcC1tmTUA8N+i4juHNP</w:t>
      </w:r>
    </w:p>
    <w:p>
      <w:pPr>
        <w:pStyle w:val="PreformattedText"/>
        <w:bidi w:val="0"/>
        <w:spacing w:before="0" w:after="0"/>
        <w:jc w:val="left"/>
        <w:rPr/>
      </w:pPr>
      <w:r>
        <w:rPr/>
        <w:t>7q476y2vs6y8vJ3VsDDPi0AQqOH12j1G2WMONeNW5WF7CD+9ZiE+jZ/wBZ9FR6hXkuYMtljcrFtMfa</w:t>
      </w:r>
    </w:p>
    <w:p>
      <w:pPr>
        <w:pStyle w:val="PreformattedText"/>
        <w:bidi w:val="0"/>
        <w:spacing w:before="0" w:after="0"/>
        <w:jc w:val="left"/>
        <w:rPr/>
      </w:pPr>
      <w:r>
        <w:rPr/>
        <w:t>K5I3fScH7vfXb/wVv/W/UQxw4DRO18N/1vFUpWEDSXvOogKpfDb63A7XbonyIVuho5bqCszPcftJd2</w:t>
      </w:r>
    </w:p>
    <w:p>
      <w:pPr>
        <w:pStyle w:val="PreformattedText"/>
        <w:bidi w:val="0"/>
        <w:spacing w:before="0" w:after="0"/>
        <w:jc w:val="left"/>
        <w:rPr/>
      </w:pPr>
      <w:r>
        <w:rPr/>
        <w:t>YDA81OsbNdTRjet+/Y53yHt/6W1X6gKcZs/SfqgnGe6mqpjCa6g2TwDA3H3H95yZ1mazc6/wBJ7A06</w:t>
      </w:r>
    </w:p>
    <w:p>
      <w:pPr>
        <w:pStyle w:val="PreformattedText"/>
        <w:bidi w:val="0"/>
        <w:spacing w:before="0" w:after="0"/>
        <w:jc w:val="left"/>
        <w:rPr/>
      </w:pPr>
      <w:r>
        <w:rPr/>
        <w:t>sdq0fP6SSEODS7I6i8g/QBP3aLVAewhr+FjdHvLMt0mDY2AT4zMLZscDoXCfNJSR9jGt2gwO6nj41t</w:t>
      </w:r>
    </w:p>
    <w:p>
      <w:pPr>
        <w:pStyle w:val="PreformattedText"/>
        <w:bidi w:val="0"/>
        <w:spacing w:before="0" w:after="0"/>
        <w:jc w:val="left"/>
        <w:rPr/>
      </w:pPr>
      <w:r>
        <w:rPr/>
        <w:t>plujexQKKWvdJ1WrSHNAA0CKlMwyyCdYTXADgQQjWXODdOSh1419rpeYBRQgZNjg3UyVp2OrxaADye</w:t>
      </w:r>
    </w:p>
    <w:p>
      <w:pPr>
        <w:pStyle w:val="PreformattedText"/>
        <w:bidi w:val="0"/>
        <w:spacing w:before="0" w:after="0"/>
        <w:jc w:val="left"/>
        <w:rPr/>
      </w:pPr>
      <w:r>
        <w:rPr/>
        <w:t>AlVjYuOPVIEjxWPn55utMHQcJKTfav0m78Ulmet56+Hkkkp//9by62i2kxY0tniVFu386fktfJZUWN</w:t>
      </w:r>
    </w:p>
    <w:p>
      <w:pPr>
        <w:pStyle w:val="PreformattedText"/>
        <w:bidi w:val="0"/>
        <w:spacing w:before="0" w:after="0"/>
        <w:jc w:val="left"/>
        <w:rPr/>
      </w:pPr>
      <w:r>
        <w:rPr/>
        <w:t>2ag/SnUT/5JUThh2rTt7weITIzBGui+UCDo14bPtM+SYtKmaXtMpHf3hOtFHswgBOLbG/Rc4fAlPsc</w:t>
      </w:r>
    </w:p>
    <w:p>
      <w:pPr>
        <w:pStyle w:val="PreformattedText"/>
        <w:bidi w:val="0"/>
        <w:spacing w:before="0" w:after="0"/>
        <w:jc w:val="left"/>
        <w:rPr/>
      </w:pPr>
      <w:r>
        <w:rPr/>
        <w:t>RuPHEpCppmXR4aJWFUejIZWQP8K/7ymORcebHH5lOKdNCD5aogxyPzQ7x2lCwnhk1y9ztCSUyutpa0</w:t>
      </w:r>
    </w:p>
    <w:p>
      <w:pPr>
        <w:pStyle w:val="PreformattedText"/>
        <w:bidi w:val="0"/>
        <w:spacing w:before="0" w:after="0"/>
        <w:jc w:val="left"/>
        <w:rPr/>
      </w:pPr>
      <w:r>
        <w:rPr/>
        <w:t>nc1zQPEKXoUvEk6eehQ4x2VweLQaYKkdCjWUPx3B8Cxn8D4pNfW9waKA5x0AaXST96cCDqFtEaMLX7</w:t>
      </w:r>
    </w:p>
    <w:p>
      <w:pPr>
        <w:pStyle w:val="PreformattedText"/>
        <w:bidi w:val="0"/>
        <w:spacing w:before="0" w:after="0"/>
        <w:jc w:val="left"/>
        <w:rPr/>
      </w:pPr>
      <w:r>
        <w:rPr/>
        <w:t>mN8O6tYvT7rhvd+jr0hx5P8AVC0B06jBxPteXUA4Rtqkn3fmt9yr15NlgOTadCDsYOAAY0QtKrzZRV</w:t>
      </w:r>
    </w:p>
    <w:p>
      <w:pPr>
        <w:pStyle w:val="PreformattedText"/>
        <w:bidi w:val="0"/>
        <w:spacing w:before="0" w:after="0"/>
        <w:jc w:val="left"/>
        <w:rPr/>
      </w:pPr>
      <w:r>
        <w:rPr/>
        <w:t>6GK0x+e/uVRe7Lc2HFzaxwBIH3Lb6Yz1qAT9J7tzj+RV+o3NfeKKiBW3Rx8SkpzaaqXQbGvI/e7LSr</w:t>
      </w:r>
    </w:p>
    <w:p>
      <w:pPr>
        <w:pStyle w:val="PreformattedText"/>
        <w:bidi w:val="0"/>
        <w:spacing w:before="0" w:after="0"/>
        <w:jc w:val="left"/>
        <w:rPr/>
      </w:pPr>
      <w:r>
        <w:rPr/>
        <w:t>xcRjN1Li5x7OKtdKFRqdU8AweCrn2PFDpayD5JKcg5LaXBrGuc49m6ru+i9V+t1nTKRhY7TTW0NY60</w:t>
      </w:r>
    </w:p>
    <w:p>
      <w:pPr>
        <w:pStyle w:val="PreformattedText"/>
        <w:bidi w:val="0"/>
        <w:spacing w:before="0" w:after="0"/>
        <w:jc w:val="left"/>
        <w:rPr/>
      </w:pPr>
      <w:r>
        <w:rPr/>
        <w:t>w5wH7jf3VyrsGut/q1s15J8F3rn314+Ph4xh4YxkjQDQclMnqQKHU69Fw2LlZHU/rzZcMcAVvd3ZBA</w:t>
      </w:r>
    </w:p>
    <w:p>
      <w:pPr>
        <w:pStyle w:val="PreformattedText"/>
        <w:bidi w:val="0"/>
        <w:spacing w:before="0" w:after="0"/>
        <w:jc w:val="left"/>
        <w:rPr/>
      </w:pPr>
      <w:r>
        <w:rPr/>
        <w:t>/rH81Sq6Z9cci3Zf1EVE8bjoT+6t7FuxOmt9KfWteZttJGp+9Ezs7EfjtsED0yHNeCCQQeNqYZy/RA</w:t>
      </w:r>
    </w:p>
    <w:p>
      <w:pPr>
        <w:pStyle w:val="PreformattedText"/>
        <w:bidi w:val="0"/>
        <w:spacing w:before="0" w:after="0"/>
        <w:jc w:val="left"/>
        <w:rPr/>
      </w:pPr>
      <w:r>
        <w:rPr/>
        <w:t>HjW64Du86/oH1pa73PrvI84P8A0lIfVrq97Sclja3diDJ/BbA+tuAHGvJY8Rw4Akn+q0Ijfrf9XywO</w:t>
      </w:r>
    </w:p>
    <w:p>
      <w:pPr>
        <w:pStyle w:val="PreformattedText"/>
        <w:bidi w:val="0"/>
        <w:spacing w:before="0" w:after="0"/>
        <w:jc w:val="left"/>
        <w:rPr/>
      </w:pPr>
      <w:r>
        <w:rPr/>
        <w:t>OaKQeBYNfuUgllH6P4LKj3eXyOk9SxPbY1zq/ESQEzT6TRsaWvaZB8fiurZ9aOgW6N6lS6exCa3O+r</w:t>
      </w:r>
    </w:p>
    <w:p>
      <w:pPr>
        <w:pStyle w:val="PreformattedText"/>
        <w:bidi w:val="0"/>
        <w:spacing w:before="0" w:after="0"/>
        <w:jc w:val="left"/>
        <w:rPr/>
      </w:pPr>
      <w:r>
        <w:rPr/>
        <w:t>uSRW/IxnOfoIdsJTxkl1igx7Fwf2xnue22ifTqEvpb+d4rWxs6jOo9eo7jw5ncHwcFCz6r0Pd6mFkO</w:t>
      </w:r>
    </w:p>
    <w:p>
      <w:pPr>
        <w:pStyle w:val="PreformattedText"/>
        <w:bidi w:val="0"/>
        <w:spacing w:before="0" w:after="0"/>
        <w:jc w:val="left"/>
        <w:rPr/>
      </w:pPr>
      <w:r>
        <w:rPr/>
        <w:t>r7gSHj/OYdyo3fV3qvSt/U8W4Xlut1AEbmj6RH8pRz4D2C4W3cq+uqrc0hrj94VS2xjenWZGaGX0jS</w:t>
      </w:r>
    </w:p>
    <w:p>
      <w:pPr>
        <w:pStyle w:val="PreformattedText"/>
        <w:bidi w:val="0"/>
        <w:spacing w:before="0" w:after="0"/>
        <w:jc w:val="left"/>
        <w:rPr/>
      </w:pPr>
      <w:r>
        <w:rPr/>
        <w:t>uuwE2bj9E12s97UGLeqtGRVG0jRqzOuZLh6eK8ENr1I1Gv0UhHcDpuonZzracXJB9WvdPLmaPH9n6N</w:t>
      </w:r>
    </w:p>
    <w:p>
      <w:pPr>
        <w:pStyle w:val="PreformattedText"/>
        <w:bidi w:val="0"/>
        <w:spacing w:before="0" w:after="0"/>
        <w:jc w:val="left"/>
        <w:rPr/>
      </w:pPr>
      <w:r>
        <w:rPr/>
        <w:t>iz8z6vOcz1MVwuZyI0d935yfJvLXB9RLS3t5J6epFsWh3scYtHge1n/k05Dk/Y7mOhztGqZyBVYwgb</w:t>
      </w:r>
    </w:p>
    <w:p>
      <w:pPr>
        <w:pStyle w:val="PreformattedText"/>
        <w:bidi w:val="0"/>
        <w:spacing w:before="0" w:after="0"/>
        <w:jc w:val="left"/>
        <w:rPr/>
      </w:pPr>
      <w:r>
        <w:rPr/>
        <w:t>+watPNrZkneB7zyW8lZVdYZlA2e4Vy87ddAip0CSNoOhA1Hgp0s3OBOuqgPed7TIOoKtYzfcD+7r9y</w:t>
      </w:r>
    </w:p>
    <w:p>
      <w:pPr>
        <w:pStyle w:val="PreformattedText"/>
        <w:bidi w:val="0"/>
        <w:spacing w:before="0" w:after="0"/>
        <w:jc w:val="left"/>
        <w:rPr/>
      </w:pPr>
      <w:r>
        <w:rPr/>
        <w:t>SnA6i0uzrQO79o/inI9UspYIaNN35Sh51m7Ic8fnEn7yrXS6jl3V0k7fVcK58Af5x39mvckTQtA3pv</w:t>
      </w:r>
    </w:p>
    <w:p>
      <w:pPr>
        <w:pStyle w:val="PreformattedText"/>
        <w:bidi w:val="0"/>
        <w:spacing w:before="0" w:after="0"/>
        <w:jc w:val="left"/>
        <w:rPr/>
      </w:pPr>
      <w:r>
        <w:rPr/>
        <w:t>5F46f05ldR2X5jJcRoWY/+DqH8rK/nbP8Ag9iwzJMn5BaHUbRl5dlw0a536Nvgweypv9mtqpWMDZ8k</w:t>
      </w:r>
    </w:p>
    <w:p>
      <w:pPr>
        <w:pStyle w:val="PreformattedText"/>
        <w:bidi w:val="0"/>
        <w:spacing w:before="0" w:after="0"/>
        <w:jc w:val="left"/>
        <w:rPr/>
      </w:pPr>
      <w:r>
        <w:rPr/>
        <w:t>2I013OpXFjS+HQrBMlVNQ4FWQXGE5CNw9xHgpk+1M0De4nxTOkugJKXboJTSE7iAIUQJ5SUqdZSguO</w:t>
      </w:r>
    </w:p>
    <w:p>
      <w:pPr>
        <w:pStyle w:val="PreformattedText"/>
        <w:bidi w:val="0"/>
        <w:spacing w:before="0" w:after="0"/>
        <w:jc w:val="left"/>
        <w:rPr/>
      </w:pPr>
      <w:r>
        <w:rPr/>
        <w:t>qePJGrqkS7QJKRA7dZVzA6jfh2m2tu+tw230u+haz9yxv/AFD/AMxCpo9d5J0rbyU19gc4V1j2oEWK</w:t>
      </w:r>
    </w:p>
    <w:p>
      <w:pPr>
        <w:pStyle w:val="PreformattedText"/>
        <w:bidi w:val="0"/>
        <w:spacing w:before="0" w:after="0"/>
        <w:jc w:val="left"/>
        <w:rPr/>
      </w:pPr>
      <w:r>
        <w:rPr/>
        <w:t>KrdPPZXj+lmYjj9izBurLuWO4sps/l1O9n+Y/wDwiyMuHWiDuDo1HdaWD+m6Tn4dmopLL6/IuPo2R9</w:t>
      </w:r>
    </w:p>
    <w:p>
      <w:pPr>
        <w:pStyle w:val="PreformattedText"/>
        <w:bidi w:val="0"/>
        <w:spacing w:before="0" w:after="0"/>
        <w:jc w:val="left"/>
        <w:rPr/>
      </w:pPr>
      <w:r>
        <w:rPr/>
        <w:t>7FlsG7Kpr7AgfIapR6jso/m2ep22F9VDCYAGg8YQILSGvMnuFoV7Cbcmwe0asJ8Fmvexzi86l2sBFC</w:t>
      </w:r>
    </w:p>
    <w:p>
      <w:pPr>
        <w:pStyle w:val="PreformattedText"/>
        <w:bidi w:val="0"/>
        <w:spacing w:before="0" w:after="0"/>
        <w:jc w:val="left"/>
        <w:rPr/>
      </w:pPr>
      <w:r>
        <w:rPr/>
        <w:t>b2R4+ARKsrIaYDyWj973flVVjbrfo+0KbabxI3afBJToN6xksgM2E+Ef7Ver6zlhk2Cs/Ij+KyaKaq</w:t>
      </w:r>
    </w:p>
    <w:p>
      <w:pPr>
        <w:pStyle w:val="PreformattedText"/>
        <w:bidi w:val="0"/>
        <w:spacing w:before="0" w:after="0"/>
        <w:jc w:val="left"/>
        <w:rPr/>
      </w:pPr>
      <w:r>
        <w:rPr/>
        <w:t>jud73orptOujQkp1W9fc0jdSHfB3/mKM76zkD+jx/a/wDMVgloafbKDe+Hao2p1cr6zZF/sFbWt+JK</w:t>
      </w:r>
    </w:p>
    <w:p>
      <w:pPr>
        <w:pStyle w:val="PreformattedText"/>
        <w:bidi w:val="0"/>
        <w:spacing w:before="0" w:after="0"/>
        <w:jc w:val="left"/>
        <w:rPr/>
      </w:pPr>
      <w:r>
        <w:rPr/>
        <w:t>zbOo3nRpAJ8Br/0tyreq0cCShbyDJQtSbfbu9T1D6n70pIXqDiEklP8A/9fi2mrb6Ybuc/QCNJVW4b</w:t>
      </w:r>
    </w:p>
    <w:p>
      <w:pPr>
        <w:pStyle w:val="PreformattedText"/>
        <w:bidi w:val="0"/>
        <w:spacing w:before="0" w:after="0"/>
        <w:jc w:val="left"/>
        <w:rPr/>
      </w:pPr>
      <w:r>
        <w:rPr/>
        <w:t>K9o1eeY8B9FaFLKQ4+9rw0TvDoA8Gmf30zsS0kuc0EnmCDyJ0hVgaLZ3cllO8w5xaf3e6sHBbWz1HN</w:t>
      </w:r>
    </w:p>
    <w:p>
      <w:pPr>
        <w:pStyle w:val="PreformattedText"/>
        <w:bidi w:val="0"/>
        <w:spacing w:before="0" w:after="0"/>
        <w:jc w:val="left"/>
        <w:rPr/>
      </w:pPr>
      <w:r>
        <w:rPr/>
        <w:t>LgfuVp+K/wDPrIHYx/ci1ud6FldkHs0cImR6K4WgMG+2vfAbWPohD+ytadrpJOsDVX2yG7QTtPITOr</w:t>
      </w:r>
    </w:p>
    <w:p>
      <w:pPr>
        <w:pStyle w:val="PreformattedText"/>
        <w:bidi w:val="0"/>
        <w:spacing w:before="0" w:after="0"/>
        <w:jc w:val="left"/>
        <w:rPr/>
      </w:pPr>
      <w:r>
        <w:rPr/>
        <w:t>1Bb9IcHwSEinhDVZhPf9Goz58KyOmCo78gwwdu5lWcXKdU4CwS0/nDRNn1RaIJcHAOM/wQMjdbJoNA</w:t>
      </w:r>
    </w:p>
    <w:p>
      <w:pPr>
        <w:pStyle w:val="PreformattedText"/>
        <w:bidi w:val="0"/>
        <w:spacing w:before="0" w:after="0"/>
        <w:jc w:val="left"/>
        <w:rPr/>
      </w:pPr>
      <w:r>
        <w:rPr/>
        <w:t>ghzvTJDSeEW52RTtiXAiXOIBieyK6pthaKmEE6K4GBlO3ILdNNDqgZIpyNrXkzW15f5d/wCytvG6Vj</w:t>
      </w:r>
    </w:p>
    <w:p>
      <w:pPr>
        <w:pStyle w:val="PreformattedText"/>
        <w:bidi w:val="0"/>
        <w:spacing w:before="0" w:after="0"/>
        <w:jc w:val="left"/>
        <w:rPr/>
      </w:pPr>
      <w:r>
        <w:rPr/>
        <w:t>9DqabwH9QeJtJ19PcJbjs/4T/TP/62h9DoxT1L7Ru34+I12Q9n5v6PVjf+3diodS6m6+x9hcS4kueT</w:t>
      </w:r>
    </w:p>
    <w:p>
      <w:pPr>
        <w:pStyle w:val="PreformattedText"/>
        <w:bidi w:val="0"/>
        <w:spacing w:before="0" w:after="0"/>
        <w:jc w:val="left"/>
        <w:rPr/>
      </w:pPr>
      <w:r>
        <w:rPr/>
        <w:t>3J1UsDdhiyCiGHVMj9ovDGu9tLoeONDpuCpZG2tr216N2gAeEJqr21bHPaXtcB6gHJE7lLNtotG6jR</w:t>
      </w:r>
    </w:p>
    <w:p>
      <w:pPr>
        <w:pStyle w:val="PreformattedText"/>
        <w:bidi w:val="0"/>
        <w:spacing w:before="0" w:after="0"/>
        <w:jc w:val="left"/>
        <w:rPr/>
      </w:pPr>
      <w:r>
        <w:rPr/>
        <w:t>u3Xt+CesT4mY+nAeBAJhrT8QhdNqbbltDzoZMny/8AJOVV4NVdbDoSN5B8SNP+irvTq3Othv0mtEfE</w:t>
      </w:r>
    </w:p>
    <w:p>
      <w:pPr>
        <w:pStyle w:val="PreformattedText"/>
        <w:bidi w:val="0"/>
        <w:spacing w:before="0" w:after="0"/>
        <w:jc w:val="left"/>
        <w:rPr/>
      </w:pPr>
      <w:r>
        <w:rPr/>
        <w:t>/BFTdv6dlFznV3bG8kNbBRMT6v5eaz9FZfbABt1Aa3/jLXba6/7b1oWPxulNazOH2vOjcMIHa1k/Rd</w:t>
      </w:r>
    </w:p>
    <w:p>
      <w:pPr>
        <w:pStyle w:val="PreformattedText"/>
        <w:bidi w:val="0"/>
        <w:spacing w:before="0" w:after="0"/>
        <w:jc w:val="left"/>
        <w:rPr/>
      </w:pPr>
      <w:r>
        <w:rPr/>
        <w:t>m2N9zf/C1fv/0iz8vqOXnADJt3VN+hjsGylnkyhnt/z02ydvtTVNynD6Lgv/S5bX2t5rxQ/JfPnY41</w:t>
      </w:r>
    </w:p>
    <w:p>
      <w:pPr>
        <w:pStyle w:val="PreformattedText"/>
        <w:bidi w:val="0"/>
        <w:spacing w:before="0" w:after="0"/>
        <w:jc w:val="left"/>
        <w:rPr/>
      </w:pPr>
      <w:r>
        <w:rPr/>
        <w:t>4rf/AARWbOtYU+3Fysg/vZGQ1n/Qobu/6SxN5DYGg8BoFGXcpcPfVVuweuUt56bUB55N0/8AVJ29dw</w:t>
      </w:r>
    </w:p>
    <w:p>
      <w:pPr>
        <w:pStyle w:val="PreformattedText"/>
        <w:bidi w:val="0"/>
        <w:spacing w:before="0" w:after="0"/>
        <w:jc w:val="left"/>
        <w:rPr/>
      </w:pPr>
      <w:r>
        <w:rPr/>
        <w:t>j9LpxHnVlP/wDRu5YFhJ5UASO6VKt6dvWujmNzM/GPiDVcB+DHpG7omQZGdjkn83Mx3VH/AD2i5q5r</w:t>
      </w:r>
    </w:p>
    <w:p>
      <w:pPr>
        <w:pStyle w:val="PreformattedText"/>
        <w:bidi w:val="0"/>
        <w:spacing w:before="0" w:after="0"/>
        <w:jc w:val="left"/>
        <w:rPr/>
      </w:pPr>
      <w:r>
        <w:rPr/>
        <w:t>1SO8qdVrwZmQexRpT0n7DxsoA042NkjscS5hP/bbnVP/AOggWdEwMZ4+10ZOKPB8tH9lz27P+kspox</w:t>
      </w:r>
    </w:p>
    <w:p>
      <w:pPr>
        <w:pStyle w:val="PreformattedText"/>
        <w:bidi w:val="0"/>
        <w:spacing w:before="0" w:after="0"/>
        <w:jc w:val="left"/>
        <w:rPr/>
      </w:pPr>
      <w:r>
        <w:rPr/>
        <w:t>n6vqbu/eaNp+9sK5T1PLxBGLnZFLf9GXeoz/tu3ch5FTsYGZ1HBd+rXMzcccMsdssjwa76DnLoum/W</w:t>
      </w:r>
    </w:p>
    <w:p>
      <w:pPr>
        <w:pStyle w:val="PreformattedText"/>
        <w:bidi w:val="0"/>
        <w:spacing w:before="0" w:after="0"/>
        <w:jc w:val="left"/>
        <w:rPr/>
      </w:pPr>
      <w:r>
        <w:rPr/>
        <w:t>PBybG12PdVa7Q02rkWdR9QbsvDqvn/D4h+zXf1jX/R7FZxXNtD/2daMl/L8a1gryhH7tTvbf/wBYf/</w:t>
      </w:r>
    </w:p>
    <w:p>
      <w:pPr>
        <w:pStyle w:val="PreformattedText"/>
        <w:bidi w:val="0"/>
        <w:spacing w:before="0" w:after="0"/>
        <w:jc w:val="left"/>
        <w:rPr/>
      </w:pPr>
      <w:r>
        <w:rPr/>
        <w:t>YQlESBEv8AGSCRt9jqZ9L+jdTe6uW4t36RoHadTC57q+f+0M59xdpo1rTyGhamZ9ZMXI6e7A6lS9r6</w:t>
      </w:r>
    </w:p>
    <w:p>
      <w:pPr>
        <w:pStyle w:val="PreformattedText"/>
        <w:bidi w:val="0"/>
        <w:spacing w:before="0" w:after="0"/>
        <w:jc w:val="left"/>
        <w:rPr/>
      </w:pPr>
      <w:r>
        <w:rPr/>
        <w:t>xGPlN0LXj/BXh/8AN/21zWTjve42M0dJj4IQuhY9UfST+92Kjv4HVNXU0OLyAWjxQMnAY8mzHA3OEO</w:t>
      </w:r>
    </w:p>
    <w:p>
      <w:pPr>
        <w:pStyle w:val="PreformattedText"/>
        <w:bidi w:val="0"/>
        <w:spacing w:before="0" w:after="0"/>
        <w:jc w:val="left"/>
        <w:rPr/>
      </w:pPr>
      <w:r>
        <w:rPr/>
        <w:t>Z2IQGi06lxEIgdY3WSnoa9T7Nr6Lp316GefJANtl1OS8Mi+qPWsH5zeN/9f99TueG5gcTrY3X4hWel</w:t>
      </w:r>
    </w:p>
    <w:p>
      <w:pPr>
        <w:pStyle w:val="PreformattedText"/>
        <w:bidi w:val="0"/>
        <w:spacing w:before="0" w:after="0"/>
        <w:jc w:val="left"/>
        <w:rPr/>
      </w:pPr>
      <w:r>
        <w:rPr/>
        <w:t>hrabrHAEW2bSD3a1sf8Af0kK6W4Px2g8t0Vqx3p41jhyQQPidFQwnNx7X1gEsLjs8YnRWc5+zHaw+B</w:t>
      </w:r>
    </w:p>
    <w:p>
      <w:pPr>
        <w:pStyle w:val="PreformattedText"/>
        <w:bidi w:val="0"/>
        <w:spacing w:before="0" w:after="0"/>
        <w:jc w:val="left"/>
        <w:rPr/>
      </w:pPr>
      <w:r>
        <w:rPr/>
        <w:t>c75BJLg5MbxHgtHpJNVd9w5px7HA/ynxjs/wDPqzLuQfELTxCG9MzHfyKW/fZu/wC+oT+XzICo7sDZ</w:t>
      </w:r>
    </w:p>
    <w:p>
      <w:pPr>
        <w:pStyle w:val="PreformattedText"/>
        <w:bidi w:val="0"/>
        <w:spacing w:before="0" w:after="0"/>
        <w:jc w:val="left"/>
        <w:rPr/>
      </w:pPr>
      <w:r>
        <w:rPr/>
        <w:t>XWA3uAAqtzgXCD5q16TXSXaiJVZ1cM3xofo/NFSMAOLvII9erRKFSwbntniEX+bBEyeUkMAdT5lO0E</w:t>
      </w:r>
    </w:p>
    <w:p>
      <w:pPr>
        <w:pStyle w:val="PreformattedText"/>
        <w:bidi w:val="0"/>
        <w:spacing w:before="0" w:after="0"/>
        <w:jc w:val="left"/>
        <w:rPr/>
      </w:pPr>
      <w:r>
        <w:rPr/>
        <w:t>mSmrEqTztEDlJLAnc7yCmBKZjNFMVpKXZXuKI8cVjkpv5tszr2CLj1ls32akDQHskpWRY2ikUs5/OU</w:t>
      </w:r>
    </w:p>
    <w:p>
      <w:pPr>
        <w:pStyle w:val="PreformattedText"/>
        <w:bidi w:val="0"/>
        <w:spacing w:before="0" w:after="0"/>
        <w:jc w:val="left"/>
        <w:rPr/>
      </w:pPr>
      <w:r>
        <w:rPr/>
        <w:t>KafTYbX/AEjwoMBuuL3cAot26xza6/pOMDw+P9lJSbEf6WDl2nnIcylnmGH1rf8AvizqA92Vva3dDt</w:t>
      </w:r>
    </w:p>
    <w:p>
      <w:pPr>
        <w:pStyle w:val="PreformattedText"/>
        <w:bidi w:val="0"/>
        <w:spacing w:before="0" w:after="0"/>
        <w:jc w:val="left"/>
        <w:rPr/>
      </w:pPr>
      <w:r>
        <w:rPr/>
        <w:t>oB418Ue+9pDK6j+iqG2udJ7vtP/GuUulU23sexrZOpBI4LtN39VCI3PdR6Bs+/Lt9OsAUt1sI+jAEN</w:t>
      </w:r>
    </w:p>
    <w:p>
      <w:pPr>
        <w:pStyle w:val="PreformattedText"/>
        <w:bidi w:val="0"/>
        <w:spacing w:before="0" w:after="0"/>
        <w:jc w:val="left"/>
        <w:rPr/>
      </w:pPr>
      <w:r>
        <w:rPr/>
        <w:t>Y1UcjGrZkODBDJ0W+3FGPQKKRBPLz/07HLIut9V4bWIqr0ZPJn6Vjv5ViV60pEyoxM6Jz7SGiS48BE</w:t>
      </w:r>
    </w:p>
    <w:p>
      <w:pPr>
        <w:pStyle w:val="PreformattedText"/>
        <w:bidi w:val="0"/>
        <w:spacing w:before="0" w:after="0"/>
        <w:jc w:val="left"/>
        <w:rPr/>
      </w:pPr>
      <w:r>
        <w:rPr/>
        <w:t>aSFJnps93LjySihLXUGtl/PgmsLeZR6KG3Yl+bfaacTHc2slrdz32PlzKqmSxv0GOe973oLumX5I34</w:t>
      </w:r>
    </w:p>
    <w:p>
      <w:pPr>
        <w:pStyle w:val="PreformattedText"/>
        <w:bidi w:val="0"/>
        <w:spacing w:before="0" w:after="0"/>
        <w:jc w:val="left"/>
        <w:rPr/>
      </w:pPr>
      <w:r>
        <w:rPr/>
        <w:t>JL63sc+oXRXY8M/nvTra6ze2t3t9T/CJKadt4bO1VHPc4yV0VnROnMY8udtDA6bHu527a91curr99r</w:t>
      </w:r>
    </w:p>
    <w:p>
      <w:pPr>
        <w:pStyle w:val="PreformattedText"/>
        <w:bidi w:val="0"/>
        <w:spacing w:before="0" w:after="0"/>
        <w:jc w:val="left"/>
        <w:rPr/>
      </w:pPr>
      <w:r>
        <w:rPr/>
        <w:t>bbWb/8FZSqdvT2Zbm09Ix3OaPc6+10EuI3+g3dsr9jP3W73pKcgSn2FbX/ADdtZlsxPtFTr7gTS0B/</w:t>
      </w:r>
    </w:p>
    <w:p>
      <w:pPr>
        <w:pStyle w:val="PreformattedText"/>
        <w:bidi w:val="0"/>
        <w:spacing w:before="0" w:after="0"/>
        <w:jc w:val="left"/>
        <w:rPr/>
      </w:pPr>
      <w:r>
        <w:rPr/>
        <w:t>vA3tHu2bWussqeypVM3Ebi7Geuy24g+tWwO/RuEfo3vcNj3f8Wkpz9qSLGqSSn//0OOzuqehb6LWMe</w:t>
      </w:r>
    </w:p>
    <w:p>
      <w:pPr>
        <w:pStyle w:val="PreformattedText"/>
        <w:bidi w:val="0"/>
        <w:spacing w:before="0" w:after="0"/>
        <w:jc w:val="left"/>
        <w:rPr/>
      </w:pPr>
      <w:r>
        <w:rPr/>
        <w:t>QP0zSNNx/N/squzqOMXNfbj7SP9GYE8KhY7c4ueSXHUnlNBiR9yaMMAKr6rzkldus3qWBA2m+qfpNa</w:t>
      </w:r>
    </w:p>
    <w:p>
      <w:pPr>
        <w:pStyle w:val="PreformattedText"/>
        <w:bidi w:val="0"/>
        <w:spacing w:before="0" w:after="0"/>
        <w:jc w:val="left"/>
        <w:rPr/>
      </w:pPr>
      <w:r>
        <w:rPr/>
        <w:t>ZCIMvFsDRXllp4DbGg/5yxBz4BORpHdI4I9CQr3T1AejYN7Gua/HsaeCZbJGnZT+zw0bqN38uqwR9z</w:t>
      </w:r>
    </w:p>
    <w:p>
      <w:pPr>
        <w:pStyle w:val="PreformattedText"/>
        <w:bidi w:val="0"/>
        <w:spacing w:before="0" w:after="0"/>
        <w:jc w:val="left"/>
        <w:rPr/>
      </w:pPr>
      <w:r>
        <w:rPr/>
        <w:t>1zW48TonbdYBDXEAaiCmnAekvwXe94fi9CacZ2np5DTGrSwOn8VC/0bLGzfyIAcxzYjtwsZmblsIc2</w:t>
      </w:r>
    </w:p>
    <w:p>
      <w:pPr>
        <w:pStyle w:val="PreformattedText"/>
        <w:bidi w:val="0"/>
        <w:spacing w:before="0" w:after="0"/>
        <w:jc w:val="left"/>
        <w:rPr/>
      </w:pPr>
      <w:r>
        <w:rPr/>
        <w:t>54I490/lVlnXeoNLiXNd5uaJTThmNqKRlHiHSa17aX10vrJs5LXDcI7aqq/DtB3Pre49y7XhV/2uH6</w:t>
      </w:r>
    </w:p>
    <w:p>
      <w:pPr>
        <w:pStyle w:val="PreformattedText"/>
        <w:bidi w:val="0"/>
        <w:spacing w:before="0" w:after="0"/>
        <w:jc w:val="left"/>
        <w:rPr/>
      </w:pPr>
      <w:r>
        <w:rPr/>
        <w:t>XY1bhHLRBn95EZ1bEja6uypo1DmvJO7idqHtzH6P2Lhkj3btbvs3SMywSHXurpHbTW1/8A1K5655LH</w:t>
      </w:r>
    </w:p>
    <w:p>
      <w:pPr>
        <w:pStyle w:val="PreformattedText"/>
        <w:bidi w:val="0"/>
        <w:spacing w:before="0" w:after="0"/>
        <w:jc w:val="left"/>
        <w:rPr/>
      </w:pPr>
      <w:r>
        <w:rPr/>
        <w:t>E91udTyGv6RjFj3vbbZY/c/n2gMWDYfZ9yOLYnx/L0seQ2folbWTWHsgwNGjlQx2VvuI4rA3PB7Afm</w:t>
      </w:r>
    </w:p>
    <w:p>
      <w:pPr>
        <w:pStyle w:val="PreformattedText"/>
        <w:bidi w:val="0"/>
        <w:spacing w:before="0" w:after="0"/>
        <w:jc w:val="left"/>
        <w:rPr/>
      </w:pPr>
      <w:r>
        <w:rPr/>
        <w:t>qe4sh1ftnsiOxcyykPrZDbdXPmNB+apVqA7szLhokTqfJdG19fQsRllcHqmWN1Ej+arOn2pw/0r/8A</w:t>
      </w:r>
    </w:p>
    <w:p>
      <w:pPr>
        <w:pStyle w:val="PreformattedText"/>
        <w:bidi w:val="0"/>
        <w:spacing w:before="0" w:after="0"/>
        <w:jc w:val="left"/>
        <w:rPr/>
      </w:pPr>
      <w:r>
        <w:rPr/>
        <w:t>tN+4z9Iq3Q8OmoWZWYA7GxG+rfH53aqgf8dZ7f6nqKrdmW5mXZnZXutuO7yaPzWN/qtTD6jw9Bv/AN</w:t>
      </w:r>
    </w:p>
    <w:p>
      <w:pPr>
        <w:pStyle w:val="PreformattedText"/>
        <w:bidi w:val="0"/>
        <w:spacing w:before="0" w:after="0"/>
        <w:jc w:val="left"/>
        <w:rPr/>
      </w:pPr>
      <w:r>
        <w:rPr/>
        <w:t>6kaC+6wDtTq5zjuc46kk8ucVJoKLXYx4gkJ3s269j3TkI+OVFzxCja/sEEuI4CSkjnA/FQglQEzqiN</w:t>
      </w:r>
    </w:p>
    <w:p>
      <w:pPr>
        <w:pStyle w:val="PreformattedText"/>
        <w:bidi w:val="0"/>
        <w:spacing w:before="0" w:after="0"/>
        <w:jc w:val="left"/>
        <w:rPr/>
      </w:pPr>
      <w:r>
        <w:rPr/>
        <w:t>E90lLtYibYCTRCmUlKap1skyULcAVIXtA0KSm5UXcNKNt9QAWCS3VruHNPixw9zVnMyw08q7XkteNO</w:t>
      </w:r>
    </w:p>
    <w:p>
      <w:pPr>
        <w:pStyle w:val="PreformattedText"/>
        <w:bidi w:val="0"/>
        <w:spacing w:before="0" w:after="0"/>
        <w:jc w:val="left"/>
        <w:rPr/>
      </w:pPr>
      <w:r>
        <w:rPr/>
        <w:t>Ukt52TXksFPVCbGRtZnbd1rB+5ls/7V4//AILWqdmPd0+37Ldqwicexp3Ncw/RdVZ/hKnfmO/63YhP</w:t>
      </w:r>
    </w:p>
    <w:p>
      <w:pPr>
        <w:pStyle w:val="PreformattedText"/>
        <w:bidi w:val="0"/>
        <w:spacing w:before="0" w:after="0"/>
        <w:jc w:val="left"/>
        <w:rPr/>
      </w:pPr>
      <w:r>
        <w:rPr/>
        <w:t>yLmulo0VvDtoyaR0/IO2h5JxrD/gLncf+gt7vZcxNOmo26hW7UtLR9ASAgeq5x1EKyG+i91F7Syysl</w:t>
      </w:r>
    </w:p>
    <w:p>
      <w:pPr>
        <w:pStyle w:val="PreformattedText"/>
        <w:bidi w:val="0"/>
        <w:spacing w:before="0" w:after="0"/>
        <w:jc w:val="left"/>
        <w:rPr/>
      </w:pPr>
      <w:r>
        <w:rPr/>
        <w:t>tjDyHDRyDlWUVsJboeyKnKzLNuQxw7TK1saotpqpaCTt3OMabn+93/AFS56+02Wz4LqGZ7KMasXAEB</w:t>
      </w:r>
    </w:p>
    <w:p>
      <w:pPr>
        <w:pStyle w:val="PreformattedText"/>
        <w:bidi w:val="0"/>
        <w:spacing w:before="0" w:after="0"/>
        <w:jc w:val="left"/>
        <w:rPr/>
      </w:pPr>
      <w:r>
        <w:rPr/>
        <w:t>oifgiUBHdVjU3Mef5wDb5T4qh1m2GvA8mf3o7+uF+5mLS2Xaeo8bolZnUCXuDJkt1cfEpJabjLW+Wi</w:t>
      </w:r>
    </w:p>
    <w:p>
      <w:pPr>
        <w:pStyle w:val="PreformattedText"/>
        <w:bidi w:val="0"/>
        <w:spacing w:before="0" w:after="0"/>
        <w:jc w:val="left"/>
        <w:rPr/>
      </w:pPr>
      <w:r>
        <w:rPr/>
        <w:t>0qNel5rRqdtJ+6z/zJZZBGh0Wribjg5ccCgH/NsqKE9h5j81R6+TCuwOxie4EIWQ6C1p12CQO0lMCa</w:t>
      </w:r>
    </w:p>
    <w:p>
      <w:pPr>
        <w:pStyle w:val="PreformattedText"/>
        <w:bidi w:val="0"/>
        <w:spacing w:before="0" w:after="0"/>
        <w:jc w:val="left"/>
        <w:rPr/>
      </w:pPr>
      <w:r>
        <w:rPr/>
        <w:t>3T+ZZyhuM73ntoEVMsUfSJ8dUnu0J8UqTtpcfEwk4aNHclJTKsQJTRvf5BTghpA1KlXU4CT37JKZND</w:t>
      </w:r>
    </w:p>
    <w:p>
      <w:pPr>
        <w:pStyle w:val="PreformattedText"/>
        <w:bidi w:val="0"/>
        <w:spacing w:before="0" w:after="0"/>
        <w:jc w:val="left"/>
        <w:rPr/>
      </w:pPr>
      <w:r>
        <w:rPr/>
        <w:t>QpgBRNZlIyweaSlSC8QJKnkO21bZ1d+RNSCdToovHq3BvYJKS4tYDC53HKHv3i2zxIpZ8CN9x/zBs/</w:t>
      </w:r>
    </w:p>
    <w:p>
      <w:pPr>
        <w:pStyle w:val="PreformattedText"/>
        <w:bidi w:val="0"/>
        <w:spacing w:before="0" w:after="0"/>
        <w:jc w:val="left"/>
        <w:rPr/>
      </w:pPr>
      <w:r>
        <w:rPr/>
        <w:t>64iZNnpUQPgEBwNeFQe7mW2n+070m/8AnpJTWvfvsFbOSY08Sus6NiMrpbTS0vsfDZj3Odw0LlMBm/</w:t>
      </w:r>
    </w:p>
    <w:p>
      <w:pPr>
        <w:pStyle w:val="PreformattedText"/>
        <w:bidi w:val="0"/>
        <w:spacing w:before="0" w:after="0"/>
        <w:jc w:val="left"/>
        <w:rPr/>
      </w:pPr>
      <w:r>
        <w:rPr/>
        <w:t>IB7hdY/qR6L0wXsgZ2W0txPGus+2zK/rv+hSkegQO7X6/m103O6ZjuDnN0y7W8F3/cat3+jr/wv+ks</w:t>
      </w:r>
    </w:p>
    <w:p>
      <w:pPr>
        <w:pStyle w:val="PreformattedText"/>
        <w:bidi w:val="0"/>
        <w:spacing w:before="0" w:after="0"/>
        <w:jc w:val="left"/>
        <w:rPr/>
      </w:pPr>
      <w:r>
        <w:rPr/>
        <w:t>WS3aByq1YJBJMk6knlTPt5KAACilc8IbfUusFNQ3PdMD4Dc4/wBlqA95PCuYQ6a7+ca2l1bQTda6w7</w:t>
      </w:r>
    </w:p>
    <w:p>
      <w:pPr>
        <w:pStyle w:val="PreformattedText"/>
        <w:bidi w:val="0"/>
        <w:spacing w:before="0" w:after="0"/>
        <w:jc w:val="left"/>
        <w:rPr/>
      </w:pPr>
      <w:r>
        <w:rPr/>
        <w:t>nT+ZTRt/6tFTZazqOJj/YrG0WVZF1ZFFpmLCHNru9rmbP0f857/wDjFo32YYbXWzObjsx2uBexzG2g</w:t>
      </w:r>
    </w:p>
    <w:p>
      <w:pPr>
        <w:pStyle w:val="PreformattedText"/>
        <w:bidi w:val="0"/>
        <w:spacing w:before="0" w:after="0"/>
        <w:jc w:val="left"/>
        <w:rPr/>
      </w:pPr>
      <w:r>
        <w:rPr/>
        <w:t>BzraKA1od+i9Zrr9rHf4WqtZZf026xuNi0uvttOwNrqAkk/mOte9/wBFSzMVlV9NXoB9hcWuqrdWIM</w:t>
      </w:r>
    </w:p>
    <w:p>
      <w:pPr>
        <w:pStyle w:val="PreformattedText"/>
        <w:bidi w:val="0"/>
        <w:spacing w:before="0" w:after="0"/>
        <w:jc w:val="left"/>
        <w:rPr/>
      </w:pPr>
      <w:r>
        <w:rPr/>
        <w:t>e6t3pV7e3uf+YgvESQSASB8xH6KdvU+m49RrxKbL73FpNrnSD6ZcKt3q7v3t3s2fQRB1Vt+CG5WSzE</w:t>
      </w:r>
    </w:p>
    <w:p>
      <w:pPr>
        <w:pStyle w:val="PreformattedText"/>
        <w:bidi w:val="0"/>
        <w:spacing w:before="0" w:after="0"/>
        <w:jc w:val="left"/>
        <w:rPr/>
      </w:pPr>
      <w:r>
        <w:rPr/>
        <w:t>e18llIL7n7WNZ/OHf6PqO3fpN6p2dNzrmtZXifZ2kibbLZgEEhrh7dn+YjYv1ZF1Bt+20Cxph1QO4j</w:t>
      </w:r>
    </w:p>
    <w:p>
      <w:pPr>
        <w:pStyle w:val="PreformattedText"/>
        <w:bidi w:val="0"/>
        <w:spacing w:before="0" w:after="0"/>
        <w:jc w:val="left"/>
        <w:rPr/>
      </w:pPr>
      <w:r>
        <w:rPr/>
        <w:t>976P8AK/P/AJtJBrpaXHzMIP8AVfn5LvTbuYHt3EXPn9JS3dt9n097vz1Qz6+lMra7CutttLv0jbGh</w:t>
      </w:r>
    </w:p>
    <w:p>
      <w:pPr>
        <w:pStyle w:val="PreformattedText"/>
        <w:bidi w:val="0"/>
        <w:spacing w:before="0" w:after="0"/>
        <w:jc w:val="left"/>
        <w:rPr/>
      </w:pPr>
      <w:r>
        <w:rPr/>
        <w:t>oDY7H8525Xc36vnExTkHKpcGEh+0kgyXNrNe1vu37f8AWtYbnorV47pIfqJJIf/R84iT4Ad1GD2RI4</w:t>
      </w:r>
    </w:p>
    <w:p>
      <w:pPr>
        <w:pStyle w:val="PreformattedText"/>
        <w:bidi w:val="0"/>
        <w:spacing w:before="0" w:after="0"/>
        <w:jc w:val="left"/>
        <w:rPr/>
      </w:pPr>
      <w:r>
        <w:rPr/>
        <w:t>8+EwBJJHukgaefAT0MWgAydUg2eOTwFvYPQKKn03dQeIdJNH+0FH/YmMzIOTU4hrSCyqJ3f+RUMuYg</w:t>
      </w:r>
    </w:p>
    <w:p>
      <w:pPr>
        <w:pStyle w:val="PreformattedText"/>
        <w:bidi w:val="0"/>
        <w:spacing w:before="0" w:after="0"/>
        <w:jc w:val="left"/>
        <w:rPr/>
      </w:pPr>
      <w:r>
        <w:rPr/>
        <w:t>DW7LHDI76OK3ptgxjkWacBje5JR8XossNuQ/0mg/R/OI/wC+LoMfGNlrrsjaGV/QrOoaT+c/956I/o</w:t>
      </w:r>
    </w:p>
    <w:p>
      <w:pPr>
        <w:pStyle w:val="PreformattedText"/>
        <w:bidi w:val="0"/>
        <w:spacing w:before="0" w:after="0"/>
        <w:jc w:val="left"/>
        <w:rPr/>
      </w:pPr>
      <w:r>
        <w:rPr/>
        <w:t>7rT69F4Adq9rhuE9tqiPMSO2n8tmX2YDfV5pnSLHk2Oe2iuSG7+SB5aKnfU1r3emHGsfRcRE/yv6q6</w:t>
      </w:r>
    </w:p>
    <w:p>
      <w:pPr>
        <w:pStyle w:val="PreformattedText"/>
        <w:bidi w:val="0"/>
        <w:spacing w:before="0" w:after="0"/>
        <w:jc w:val="left"/>
        <w:rPr/>
      </w:pPr>
      <w:r>
        <w:rPr/>
        <w:t>gYLcat92YTkO7zwB+6Gqu7NvvaGtw5od7CDqY/sox5iV7WP8VB5cVofteZIBEpiNfySugv6HTj0HKt</w:t>
      </w:r>
    </w:p>
    <w:p>
      <w:pPr>
        <w:pStyle w:val="PreformattedText"/>
        <w:bidi w:val="0"/>
        <w:spacing w:before="0" w:after="0"/>
        <w:jc w:val="left"/>
        <w:rPr/>
      </w:pPr>
      <w:r>
        <w:rPr/>
        <w:t>a7053NYSBoT7Wqh1OnEqdU3HADtu5+s86t/wCipo5YyNC2KWKURZpfOMdK6a0cbLT8y5ZVug+5a2XD</w:t>
      </w:r>
    </w:p>
    <w:p>
      <w:pPr>
        <w:pStyle w:val="PreformattedText"/>
        <w:bidi w:val="0"/>
        <w:spacing w:before="0" w:after="0"/>
        <w:jc w:val="left"/>
        <w:rPr/>
      </w:pPr>
      <w:r>
        <w:rPr/>
        <w:t>+lYDjww2sJ+Ycs2xnqVDa3a/V+v5zB+c2T9L6SZDr/el/wBJUv2BlJMfBbGR+ixcfHGktBd8Br/1Sx</w:t>
      </w:r>
    </w:p>
    <w:p>
      <w:pPr>
        <w:pStyle w:val="PreformattedText"/>
        <w:bidi w:val="0"/>
        <w:spacing w:before="0" w:after="0"/>
        <w:jc w:val="left"/>
        <w:rPr/>
      </w:pPr>
      <w:r>
        <w:rPr/>
        <w:t>9BHda1IOfn009rXMr/ALP+Ed/mbkSaFq3X6s92N07F6eDFmT+t5I8jpi1n+pX7/wC2qVWPLdXaeBRc</w:t>
      </w:r>
    </w:p>
    <w:p>
      <w:pPr>
        <w:pStyle w:val="PreformattedText"/>
        <w:bidi w:val="0"/>
        <w:spacing w:before="0" w:after="0"/>
        <w:jc w:val="left"/>
        <w:rPr/>
      </w:pPr>
      <w:r>
        <w:rPr/>
        <w:t>/IOb1LIyfzHPLax4Mb7GD/NCHuIGiEBprudSo7rmprBIKgb7BpyEi7xKiXNTlMxaw8iClunjUIJEnR</w:t>
      </w:r>
    </w:p>
    <w:p>
      <w:pPr>
        <w:pStyle w:val="PreformattedText"/>
        <w:bidi w:val="0"/>
        <w:spacing w:before="0" w:after="0"/>
        <w:jc w:val="left"/>
        <w:rPr/>
      </w:pPr>
      <w:r>
        <w:rPr/>
        <w:t>OCRwkpKIKcAAqDQ4qe2EkM9AovshRJUXapJWNkoTnlO4FQMpKXAJ1lWMZ7mGJ0QGiUdggJKdFljXtg</w:t>
      </w:r>
    </w:p>
    <w:p>
      <w:pPr>
        <w:pStyle w:val="PreformattedText"/>
        <w:bidi w:val="0"/>
        <w:spacing w:before="0" w:after="0"/>
        <w:jc w:val="left"/>
        <w:rPr/>
      </w:pPr>
      <w:r>
        <w:rPr/>
        <w:t>oYGxxB+i7Q/BBrdBR9weye4SU2+suL8TF6kdXv8A1fJd4vrhrLT/AMZU6tc/nXu0aD8VvtjI6H1LF5</w:t>
      </w:r>
    </w:p>
    <w:p>
      <w:pPr>
        <w:pStyle w:val="PreformattedText"/>
        <w:bidi w:val="0"/>
        <w:spacing w:before="0" w:after="0"/>
        <w:jc w:val="left"/>
        <w:rPr/>
      </w:pPr>
      <w:r>
        <w:rPr/>
        <w:t>dWxmRX8WHY/wD6LlzdrWuq9Qu1IBHxTYdR2KZfm16xusaPEgfeVq/Z7c28gk+nX7Wjtos7FrL7Wx2M</w:t>
      </w:r>
    </w:p>
    <w:p>
      <w:pPr>
        <w:pStyle w:val="PreformattedText"/>
        <w:bidi w:val="0"/>
        <w:spacing w:before="0" w:after="0"/>
        <w:jc w:val="left"/>
        <w:rPr/>
      </w:pPr>
      <w:r>
        <w:rPr/>
        <w:t>/dqtm7IpwsbZW4Pss1c4eeqeVoR2Mpxp2wQwQPN5/wDIqjbj2PrNxEQTJRsXHtzLSTIaPpHw/wDMlq</w:t>
      </w:r>
    </w:p>
    <w:p>
      <w:pPr>
        <w:pStyle w:val="PreformattedText"/>
        <w:bidi w:val="0"/>
        <w:spacing w:before="0" w:after="0"/>
        <w:jc w:val="left"/>
        <w:rPr/>
      </w:pPr>
      <w:r>
        <w:rPr/>
        <w:t>uxw4NoYzfuhoaNSfBrU26S8y6S3UytPpcvoyGfv49o/wA0er/6LVPOoGNk240h3pPLZBkaHxV76vDf</w:t>
      </w:r>
    </w:p>
    <w:p>
      <w:pPr>
        <w:pStyle w:val="PreformattedText"/>
        <w:bidi w:val="0"/>
        <w:spacing w:before="0" w:after="0"/>
        <w:jc w:val="left"/>
        <w:rPr/>
      </w:pPr>
      <w:r>
        <w:rPr/>
        <w:t>ltqPFgeyP67H1/8AfkpG4X9Uj5mvRLWFtjCWtEhyrke348o2932YifpEN+7VM309zPVn09w3kaHbPu</w:t>
      </w:r>
    </w:p>
    <w:p>
      <w:pPr>
        <w:pStyle w:val="PreformattedText"/>
        <w:bidi w:val="0"/>
        <w:spacing w:before="0" w:after="0"/>
        <w:jc w:val="left"/>
        <w:rPr/>
      </w:pPr>
      <w:r>
        <w:rPr/>
        <w:t>jlFSfA6fkZsV0Aexptte4hrGMHNlj3fQatLAxrsZtmRjVMzsgQKQyLawz3faHWtdG1/wBH0/Z/LV7p</w:t>
      </w:r>
    </w:p>
    <w:p>
      <w:pPr>
        <w:pStyle w:val="PreformattedText"/>
        <w:bidi w:val="0"/>
        <w:spacing w:before="0" w:after="0"/>
        <w:jc w:val="left"/>
        <w:rPr/>
      </w:pPr>
      <w:r>
        <w:rPr/>
        <w:t>uBd0+rJoNuHkYvUKhS9pyNjoaRZW9lm32O/rMVrDczp2KxlVmJiguLzbbf6vqB5Z+jDGMrf9Cv32/u</w:t>
      </w:r>
    </w:p>
    <w:p>
      <w:pPr>
        <w:pStyle w:val="PreformattedText"/>
        <w:bidi w:val="0"/>
        <w:spacing w:before="0" w:after="0"/>
        <w:jc w:val="left"/>
        <w:rPr/>
      </w:pPr>
      <w:r>
        <w:rPr/>
        <w:t>WexNJUA81bm5Fja6Mlpa7GBrYwtDS0TO0iGu+l+8rrKcfJ6W+9hZXkYrj6kucX2tdEEME11soWjijA</w:t>
      </w:r>
    </w:p>
    <w:p>
      <w:pPr>
        <w:pStyle w:val="PreformattedText"/>
        <w:bidi w:val="0"/>
        <w:spacing w:before="0" w:after="0"/>
        <w:jc w:val="left"/>
        <w:rPr/>
      </w:pPr>
      <w:r>
        <w:rPr/>
        <w:t>y2VsyA6zHYw1/aCx1psyLXudfebms9VrMen3Us/qKWFRiOoyLun2uwG3iwPpaQ53o1gMDXsf6tnrWW</w:t>
      </w:r>
    </w:p>
    <w:p>
      <w:pPr>
        <w:pStyle w:val="PreformattedText"/>
        <w:bidi w:val="0"/>
        <w:spacing w:before="0" w:after="0"/>
        <w:jc w:val="left"/>
        <w:rPr/>
      </w:pPr>
      <w:r>
        <w:rPr/>
        <w:t>27mbP8FX6vppWv45GIh+iHnQ7xThjXS5/A4Ct5XRsrGrtex4f9nrruvrcC19bLj+h3/wCDc73M3bXr</w:t>
      </w:r>
    </w:p>
    <w:p>
      <w:pPr>
        <w:pStyle w:val="PreformattedText"/>
        <w:bidi w:val="0"/>
        <w:spacing w:before="0" w:after="0"/>
        <w:jc w:val="left"/>
        <w:rPr/>
      </w:pPr>
      <w:r>
        <w:rPr/>
        <w:t>P3yA1xj4IsaWQGkjjsoUe55coWP/ADR2/Ki1gMr8yipr59m54aPzeUbqbfRY2nvXTVWfiR6z/wDpWo</w:t>
      </w:r>
    </w:p>
    <w:p>
      <w:pPr>
        <w:pStyle w:val="PreformattedText"/>
        <w:bidi w:val="0"/>
        <w:spacing w:before="0" w:after="0"/>
        <w:jc w:val="left"/>
        <w:rPr/>
      </w:pPr>
      <w:r>
        <w:rPr/>
        <w:t>NNRycuqr/TWNb8idqfq1xuve4f4SxzvlO1n/RQ/SCjsW19XsSu177sg7calpsud/JH5g/lWu/Rqv1D</w:t>
      </w:r>
    </w:p>
    <w:p>
      <w:pPr>
        <w:pStyle w:val="PreformattedText"/>
        <w:bidi w:val="0"/>
        <w:spacing w:before="0" w:after="0"/>
        <w:jc w:val="left"/>
        <w:rPr/>
      </w:pPr>
      <w:r>
        <w:rPr/>
        <w:t>Nt6jmvyLNNxhjOzWD6Fbf6rVfzyOn9Lp6c3S60Nuyj8v0NX9n6ayatdfigNSZfSPknYUzc4tCHvJ0K</w:t>
      </w:r>
    </w:p>
    <w:p>
      <w:pPr>
        <w:pStyle w:val="PreformattedText"/>
        <w:bidi w:val="0"/>
        <w:spacing w:before="0" w:after="0"/>
        <w:jc w:val="left"/>
        <w:rPr/>
      </w:pPr>
      <w:r>
        <w:rPr/>
        <w:t>kdTrwmO4/QanLVau8gExO47QkGWExCPXSGanUpKXxci/AyK8rHOy6k7mOidfMFPbk333nJc7bYSXAs</w:t>
      </w:r>
    </w:p>
    <w:p>
      <w:pPr>
        <w:pStyle w:val="PreformattedText"/>
        <w:bidi w:val="0"/>
        <w:spacing w:before="0" w:after="0"/>
        <w:jc w:val="left"/>
        <w:rPr/>
      </w:pPr>
      <w:r>
        <w:rPr/>
        <w:t>9oBd9LZt+ih2mXbQpAbWSkuEpAGIJAO4YFznO97i4+ZJ/KiOeGtQ6q3uO6ET7PZY7Uw0clJa13Pc46</w:t>
      </w:r>
    </w:p>
    <w:p>
      <w:pPr>
        <w:pStyle w:val="PreformattedText"/>
        <w:bidi w:val="0"/>
        <w:spacing w:before="0" w:after="0"/>
        <w:jc w:val="left"/>
        <w:rPr/>
      </w:pPr>
      <w:r>
        <w:rPr/>
        <w:t>BQ2u7q0/a32VCXdyhkAd9UlIth4SU9J5SSU//S4DExTdaA/wDR1abn/ujmdq0a6qbW+njwxtLwWv4k</w:t>
      </w:r>
    </w:p>
    <w:p>
      <w:pPr>
        <w:pStyle w:val="PreformattedText"/>
        <w:bidi w:val="0"/>
        <w:spacing w:before="0" w:after="0"/>
        <w:jc w:val="left"/>
        <w:rPr/>
      </w:pPr>
      <w:r>
        <w:rPr/>
        <w:t>j/q1e/ZTb2NY0Qx1hdaW87QIazctKrGwqT6FFYaW/SeRwfmq2TNxbdOjax4xEa6ktW/Fzb3NyLWtis</w:t>
      </w:r>
    </w:p>
    <w:p>
      <w:pPr>
        <w:pStyle w:val="PreformattedText"/>
        <w:bidi w:val="0"/>
        <w:spacing w:before="0" w:after="0"/>
        <w:jc w:val="left"/>
        <w:rPr/>
      </w:pPr>
      <w:r>
        <w:rPr/>
        <w:t>bg7hzgBP0R+8qbM2y68NqcGMcDJP0yf++LR6lmZNQbRiCbHmH5DuACfbtmUPAwDVT6rw31i4l7vpbi</w:t>
      </w:r>
    </w:p>
    <w:p>
      <w:pPr>
        <w:pStyle w:val="PreformattedText"/>
        <w:bidi w:val="0"/>
        <w:spacing w:before="0" w:after="0"/>
        <w:jc w:val="left"/>
        <w:rPr/>
      </w:pPr>
      <w:r>
        <w:rPr/>
        <w:t>TyONqi0qz9GRs4tVe0FoL3kCSe/9dW33NoaW1QB3J1hVsrNowWiojaXgn5/99WRfnZGRDaztYYDmzz</w:t>
      </w:r>
    </w:p>
    <w:p>
      <w:pPr>
        <w:pStyle w:val="PreformattedText"/>
        <w:bidi w:val="0"/>
        <w:spacing w:before="0" w:after="0"/>
        <w:jc w:val="left"/>
        <w:rPr/>
      </w:pPr>
      <w:r>
        <w:rPr/>
        <w:t>P8tIQkdvtWmQG/2N71hl2mphO4TII0Mae1O0W45OntB+H4INrX4r6rGgklwa5w8xu+ktEPrve5jImA</w:t>
      </w:r>
    </w:p>
    <w:p>
      <w:pPr>
        <w:pStyle w:val="PreformattedText"/>
        <w:bidi w:val="0"/>
        <w:spacing w:before="0" w:after="0"/>
        <w:jc w:val="left"/>
        <w:rPr/>
      </w:pPr>
      <w:r>
        <w:rPr/>
        <w:t>4juJ8UPLULi1MrHr6hQQ+wh0fo/cdoP8oBY1uBjV2Px8jabWCRZJaDInuukdiCuH1yDy4DUGf3VkHG</w:t>
      </w:r>
    </w:p>
    <w:p>
      <w:pPr>
        <w:pStyle w:val="PreformattedText"/>
        <w:bidi w:val="0"/>
        <w:spacing w:before="0" w:after="0"/>
        <w:jc w:val="left"/>
        <w:rPr/>
      </w:pPr>
      <w:r>
        <w:rPr/>
        <w:t>uy+qW1ZG01gbz4xMNAcU6EiOu2qqEhR2cnOoazpTamv3CnI1ePB7dwQOnW4TRfVlV+s91Wymydjma+</w:t>
      </w:r>
    </w:p>
    <w:p>
      <w:pPr>
        <w:pStyle w:val="PreformattedText"/>
        <w:bidi w:val="0"/>
        <w:spacing w:before="0" w:after="0"/>
        <w:jc w:val="left"/>
        <w:rPr/>
      </w:pPr>
      <w:r>
        <w:rPr/>
        <w:t>47/e36H/AAa0OsUspxctldfpM31EA9yC5hf/AGoXNkmZ8FYxniB82tMVJtOewXNYzUd3A6H4LX6O4V</w:t>
      </w:r>
    </w:p>
    <w:p>
      <w:pPr>
        <w:pStyle w:val="PreformattedText"/>
        <w:bidi w:val="0"/>
        <w:spacing w:before="0" w:after="0"/>
        <w:jc w:val="left"/>
        <w:rPr/>
      </w:pPr>
      <w:r>
        <w:rPr/>
        <w:t>Oycs/9pcax4P8AKf8AoWf9WsXHbvDrDwyAPiVr0ks6Jn2f6aymgfAbrXpZPlrvQ+1Ed7c/HLgyD96m</w:t>
      </w:r>
    </w:p>
    <w:p>
      <w:pPr>
        <w:pStyle w:val="PreformattedText"/>
        <w:bidi w:val="0"/>
        <w:spacing w:before="0" w:after="0"/>
        <w:jc w:val="left"/>
        <w:rPr/>
      </w:pPr>
      <w:r>
        <w:rPr/>
        <w:t>58BM0BrQokEp61iXkpAFxUg3xU2t00SSprYTiJT9pTNnkiB2SQyaYROQowCPNRMjlJK7kJzgE1lqA5</w:t>
      </w:r>
    </w:p>
    <w:p>
      <w:pPr>
        <w:pStyle w:val="PreformattedText"/>
        <w:bidi w:val="0"/>
        <w:spacing w:before="0" w:after="0"/>
        <w:jc w:val="left"/>
        <w:rPr/>
      </w:pPr>
      <w:r>
        <w:rPr/>
        <w:t>5cdElJi7wUOSoie6m0apKSMajDhQYIRIHZJTGYRGvIED5oTjGpUPVa0z38ElOt0fc7NdSeL6LqyPix</w:t>
      </w:r>
    </w:p>
    <w:p>
      <w:pPr>
        <w:pStyle w:val="PreformattedText"/>
        <w:bidi w:val="0"/>
        <w:spacing w:before="0" w:after="0"/>
        <w:jc w:val="left"/>
        <w:rPr/>
      </w:pPr>
      <w:r>
        <w:rPr/>
        <w:t>zh/0mLm2SQ1hH0Zj+C6DoLy7q2O7zfP/AG29Y7MabXNZYx0E8GJ/k7XAO3Jo+aXkP+6SdgiwW2vt20</w:t>
      </w:r>
    </w:p>
    <w:p>
      <w:pPr>
        <w:pStyle w:val="PreformattedText"/>
        <w:bidi w:val="0"/>
        <w:spacing w:before="0" w:after="0"/>
        <w:jc w:val="left"/>
        <w:rPr/>
      </w:pPr>
      <w:r>
        <w:rPr/>
        <w:t>tLrNdoHitfG+r+S52/JPpjkzq7/NWv0TpbcetrMevdfZEuAl7j/JVjqOb0zpRLcx/2nKH/AGkpdoD/</w:t>
      </w:r>
    </w:p>
    <w:p>
      <w:pPr>
        <w:pStyle w:val="PreformattedText"/>
        <w:bidi w:val="0"/>
        <w:spacing w:before="0" w:after="0"/>
        <w:jc w:val="left"/>
        <w:rPr/>
      </w:pPr>
      <w:r>
        <w:rPr/>
        <w:t>AN2bx/57p/z0SeyAGtThBtJbQ1rKav5y6w7a2+b7P3v/AARZud12rFa+rphLrHAtszXCDB0c3Fr/AM</w:t>
      </w:r>
    </w:p>
    <w:p>
      <w:pPr>
        <w:pStyle w:val="PreformattedText"/>
        <w:bidi w:val="0"/>
        <w:spacing w:before="0" w:after="0"/>
        <w:jc w:val="left"/>
        <w:rPr/>
      </w:pPr>
      <w:r>
        <w:rPr/>
        <w:t>E3/hP51Uup9ZzupENsIrx2fzeNWNtbR/JYP+qWbcdIQ4b3+xN0FqW+pYG9ye62+j0119Yp2O3NF4DX</w:t>
      </w:r>
    </w:p>
    <w:p>
      <w:pPr>
        <w:pStyle w:val="PreformattedText"/>
        <w:bidi w:val="0"/>
        <w:spacing w:before="0" w:after="0"/>
        <w:jc w:val="left"/>
        <w:rPr/>
      </w:pPr>
      <w:r>
        <w:rPr/>
        <w:t>wBI3RqG+1ZQyqhhjHbS1t063/nFp12laXQ/bmYYnixrj8J3JTOh6aFQGzRsaG2Gn9xzvxcU11e1g+I</w:t>
      </w:r>
    </w:p>
    <w:p>
      <w:pPr>
        <w:pStyle w:val="PreformattedText"/>
        <w:bidi w:val="0"/>
        <w:spacing w:before="0" w:after="0"/>
        <w:jc w:val="left"/>
        <w:rPr/>
      </w:pPr>
      <w:r>
        <w:rPr/>
        <w:t>ULrS7KttHDnuI+EovrseyHNghFTB0F58lEa2HyCdvBc5KrguPJSU2sbqGbh/0a99U8hp0Py+j3Vtn1</w:t>
      </w:r>
    </w:p>
    <w:p>
      <w:pPr>
        <w:pStyle w:val="PreformattedText"/>
        <w:bidi w:val="0"/>
        <w:spacing w:before="0" w:after="0"/>
        <w:jc w:val="left"/>
        <w:rPr/>
      </w:pPr>
      <w:r>
        <w:rPr/>
        <w:t>hzrP6XXVlsjaRY3Ug8+9m1yznNlLtASVbtW9Q6ZnYxosycnC924VOc66jT6Pt/nFiBoDnPncAYYSI0</w:t>
      </w:r>
    </w:p>
    <w:p>
      <w:pPr>
        <w:pStyle w:val="PreformattedText"/>
        <w:bidi w:val="0"/>
        <w:spacing w:before="0" w:after="0"/>
        <w:jc w:val="left"/>
        <w:rPr/>
      </w:pPr>
      <w:r>
        <w:rPr/>
        <w:t>8dqWyT5KRHbsEgq1Vw3X71K22GEjwURwh2nc4N7DUpIbPSNeoV2fm0NfaT/UY53/VI3TK/Xzgy7+iY</w:t>
      </w:r>
    </w:p>
    <w:p>
      <w:pPr>
        <w:pStyle w:val="PreformattedText"/>
        <w:bidi w:val="0"/>
        <w:spacing w:before="0" w:after="0"/>
        <w:jc w:val="left"/>
        <w:rPr/>
      </w:pPr>
      <w:r>
        <w:rPr/>
        <w:t>v6zcIGprHG7+Vu2JumAV42bkHQbGY7Pi93qP/wDA6kRzvsHSyw6ZPUCLX/yaQf0Lf+u/zibI6kDc1H</w:t>
      </w:r>
    </w:p>
    <w:p>
      <w:pPr>
        <w:pStyle w:val="PreformattedText"/>
        <w:bidi w:val="0"/>
        <w:spacing w:before="0" w:after="0"/>
        <w:jc w:val="left"/>
        <w:rPr/>
      </w:pPr>
      <w:r>
        <w:rPr/>
        <w:t>+K4dPtc7qeW/JybLnn32uLnKOPBYBMaKtYdziVYoBDAexAT6oUsuyUwawc6qctDdOUbD6fmZmtFLnM</w:t>
      </w:r>
    </w:p>
    <w:p>
      <w:pPr>
        <w:pStyle w:val="PreformattedText"/>
        <w:bidi w:val="0"/>
        <w:spacing w:before="0" w:after="0"/>
        <w:jc w:val="left"/>
        <w:rPr/>
      </w:pPr>
      <w:r>
        <w:rPr/>
        <w:t>HNjobWP611m2pv8AnK+3pnTqNczI+0PHNOJqP7eVYNn/AGzXZ/xiCXJbYxgJPJRKqc3I/mMa2wHgsY</w:t>
      </w:r>
    </w:p>
    <w:p>
      <w:pPr>
        <w:pStyle w:val="PreformattedText"/>
        <w:bidi w:val="0"/>
        <w:spacing w:before="0" w:after="0"/>
        <w:jc w:val="left"/>
        <w:rPr/>
      </w:pPr>
      <w:r>
        <w:rPr/>
        <w:t>4j7wFtV5tOP/QsKqmOHuG9/wD25Zvcpv6tnW1ich4dOrQQGx4Bn0klU5dX1e62Ru+xWSe7ob/1bmoh</w:t>
      </w:r>
    </w:p>
    <w:p>
      <w:pPr>
        <w:pStyle w:val="PreformattedText"/>
        <w:bidi w:val="0"/>
        <w:spacing w:before="0" w:after="0"/>
        <w:jc w:val="left"/>
        <w:rPr/>
      </w:pPr>
      <w:r>
        <w:rPr/>
        <w:t>+rfWnaOoawfyra2/+jFb9a+zV9zj80rhjGthYXlxEPLnhxLv5NbR+iZ/xjvekqmu/omfVX+ksxqmt5</w:t>
      </w:r>
    </w:p>
    <w:p>
      <w:pPr>
        <w:pStyle w:val="PreformattedText"/>
        <w:bidi w:val="0"/>
        <w:spacing w:before="0" w:after="0"/>
        <w:jc w:val="left"/>
        <w:rPr/>
      </w:pPr>
      <w:r>
        <w:rPr/>
        <w:t>BuaT/0dyC7pPVHNipjLmnvVYxx/wA3c1ys11mt+8MB5BB8D5oRxoM/Rnw0RVo07OmdSpaS7Dub4u9N</w:t>
      </w:r>
    </w:p>
    <w:p>
      <w:pPr>
        <w:pStyle w:val="PreformattedText"/>
        <w:bidi w:val="0"/>
        <w:spacing w:before="0" w:after="0"/>
        <w:jc w:val="left"/>
        <w:rPr/>
      </w:pPr>
      <w:r>
        <w:rPr/>
        <w:t>xH+c0bVRcHbtgHu7g6ELdrD2fRyHVnyeR/FENmO+sjNyWPaPEb3n56pUh57a+YSV70ML1fV2W/ZZif</w:t>
      </w:r>
    </w:p>
    <w:p>
      <w:pPr>
        <w:pStyle w:val="PreformattedText"/>
        <w:bidi w:val="0"/>
        <w:spacing w:before="0" w:after="0"/>
        <w:jc w:val="left"/>
        <w:rPr/>
      </w:pPr>
      <w:r>
        <w:rPr/>
        <w:t>P/AMj/AGkkk0//067h6DNrBDrRDNdQI9zihW5FONW1z2OeZOgMlx/76hZGY4ZDiAHvc2ZcBtZH0dFX</w:t>
      </w:r>
    </w:p>
    <w:p>
      <w:pPr>
        <w:pStyle w:val="PreformattedText"/>
        <w:bidi w:val="0"/>
        <w:spacing w:before="0" w:after="0"/>
        <w:jc w:val="left"/>
        <w:rPr/>
      </w:pPr>
      <w:r>
        <w:rPr/>
        <w:t>y8rPta11fpta2d4IgGP5I/eVAC6b22pVlZe8NORDWv1a1vhGnqKvR1Z9WI/HEBw/mz22jy/eVaujIy</w:t>
      </w:r>
    </w:p>
    <w:p>
      <w:pPr>
        <w:pStyle w:val="PreformattedText"/>
        <w:bidi w:val="0"/>
        <w:spacing w:before="0" w:after="0"/>
        <w:jc w:val="left"/>
        <w:rPr/>
      </w:pPr>
      <w:r>
        <w:rPr/>
        <w:t>txbBAPucex/dSqosudsG15jmJIUojEA2wmRJ00Vkeu/bfc7c25se7v+d/0tqZu4VBzhtrdI8fdHt/6</w:t>
      </w:r>
    </w:p>
    <w:p>
      <w:pPr>
        <w:pStyle w:val="PreformattedText"/>
        <w:bidi w:val="0"/>
        <w:spacing w:before="0" w:after="0"/>
        <w:jc w:val="left"/>
        <w:rPr/>
      </w:pPr>
      <w:r>
        <w:rPr/>
        <w:t>lNdZklwqiSz27Ue85bMVlb6/TaNGxo4kfnf5qde2y3vuysz32V0+oZ2EuJaIBH0Wqw7Ldh21ZDSDXa</w:t>
      </w:r>
    </w:p>
    <w:p>
      <w:pPr>
        <w:pStyle w:val="PreformattedText"/>
        <w:bidi w:val="0"/>
        <w:spacing w:before="0" w:after="0"/>
        <w:jc w:val="left"/>
        <w:rPr/>
      </w:pPr>
      <w:r>
        <w:rPr/>
        <w:t>2XtHLgOJcfot9yzDLosjv3Okj/ADlo9MprLX33fpHM9rWH3NEeCbKIAtfGUiabtHW635Tse6ssaQXN</w:t>
      </w:r>
    </w:p>
    <w:p>
      <w:pPr>
        <w:pStyle w:val="PreformattedText"/>
        <w:bidi w:val="0"/>
        <w:spacing w:before="0" w:after="0"/>
        <w:jc w:val="left"/>
        <w:rPr/>
      </w:pPr>
      <w:r>
        <w:rPr/>
        <w:t>M6QB7i5ZZyrL+rPvw3TW0bR5gfyUTNqGVl0NY2Q4ne5vh+6rGNjV4+W4t2gGBEJlgC61pl2c3qt1uT</w:t>
      </w:r>
    </w:p>
    <w:p>
      <w:pPr>
        <w:pStyle w:val="PreformattedText"/>
        <w:bidi w:val="0"/>
        <w:spacing w:before="0" w:after="0"/>
        <w:jc w:val="left"/>
        <w:rPr/>
      </w:pPr>
      <w:r>
        <w:rPr/>
        <w:t>jZnqFu5grhjeGhp/8AMlzRC67P2izKw3bd5qc5haOW/TG/+WuUAc8w0T4lTYToRts18o9S+O53uaD7</w:t>
      </w:r>
    </w:p>
    <w:p>
      <w:pPr>
        <w:pStyle w:val="PreformattedText"/>
        <w:bidi w:val="0"/>
        <w:spacing w:before="0" w:after="0"/>
        <w:jc w:val="left"/>
        <w:rPr/>
      </w:pPr>
      <w:r>
        <w:rPr/>
        <w:t>dCR5rWucW/V+kD/CZbyf7LA1ZldZZumJMaLQyTPQcQj83Js/EJ894/3lsdj5NPce6cWgclD3JxtPKc</w:t>
      </w:r>
    </w:p>
    <w:p>
      <w:pPr>
        <w:pStyle w:val="PreformattedText"/>
        <w:bidi w:val="0"/>
        <w:spacing w:before="0" w:after="0"/>
        <w:jc w:val="left"/>
        <w:rPr/>
      </w:pPr>
      <w:r>
        <w:rPr/>
        <w:t>tSstY74+aKHtAVUhrkg1w7wkls7gfJTlpA8lRdY4GAZSD7RrKSm4QW6g6IFtvmhB1tjgxgLnOMNa3U</w:t>
      </w:r>
    </w:p>
    <w:p>
      <w:pPr>
        <w:pStyle w:val="PreformattedText"/>
        <w:bidi w:val="0"/>
        <w:spacing w:before="0" w:after="0"/>
        <w:jc w:val="left"/>
        <w:rPr/>
      </w:pPr>
      <w:r>
        <w:rPr/>
        <w:t>knsAiuwra2vNzm1W1v2Ox3SLePc704+i1JIiSQB1RbpTsbJRKMUW2trNrag7l752jSfzA53uSuqtxX</w:t>
      </w:r>
    </w:p>
    <w:p>
      <w:pPr>
        <w:pStyle w:val="PreformattedText"/>
        <w:bidi w:val="0"/>
        <w:spacing w:before="0" w:after="0"/>
        <w:jc w:val="left"/>
        <w:rPr/>
      </w:pPr>
      <w:r>
        <w:rPr/>
        <w:t>Gq5jmWDUtcC0wdRo5JMomJosSBKJWO6E1xd2VhrYCS1kFMcSVAFSSQwLXPdpwi141TRuena4RooOLr</w:t>
      </w:r>
    </w:p>
    <w:p>
      <w:pPr>
        <w:pStyle w:val="PreformattedText"/>
        <w:bidi w:val="0"/>
        <w:spacing w:before="0" w:after="0"/>
        <w:jc w:val="left"/>
        <w:rPr/>
      </w:pPr>
      <w:r>
        <w:rPr/>
        <w:t>HbRx3SS6HR3Md1Fj2gBtVdzyf6tb1l9Fwbs7rHpVN3EOJ8h5uP5rVq9NY2nGzbhp6eOWA+dzm1f9Tv</w:t>
      </w:r>
    </w:p>
    <w:p>
      <w:pPr>
        <w:pStyle w:val="PreformattedText"/>
        <w:bidi w:val="0"/>
        <w:spacing w:before="0" w:after="0"/>
        <w:jc w:val="left"/>
        <w:rPr/>
      </w:pPr>
      <w:r>
        <w:rPr/>
        <w:t>Q6njpPRZr0zeqy9zu7MefY0f8AH/8AUKMyoyrc1Ef9JNXX2tzq/wBYxhVv6Z0d0O+jlZw+k8/nVY/+</w:t>
      </w:r>
    </w:p>
    <w:p>
      <w:pPr>
        <w:pStyle w:val="PreformattedText"/>
        <w:bidi w:val="0"/>
        <w:spacing w:before="0" w:after="0"/>
        <w:jc w:val="left"/>
        <w:rPr/>
      </w:pPr>
      <w:r>
        <w:rPr/>
        <w:t>jpXLzJk6k8k8qUd00J42pS0qDGMfuscdG9k9hhsDk6Jsemy6z0WAkuA1AJgTzDUQgooky46K7TlCkE</w:t>
      </w:r>
    </w:p>
    <w:p>
      <w:pPr>
        <w:pStyle w:val="PreformattedText"/>
        <w:bidi w:val="0"/>
        <w:spacing w:before="0" w:after="0"/>
        <w:jc w:val="left"/>
        <w:rPr/>
      </w:pPr>
      <w:r>
        <w:rPr/>
        <w:t>1km3aWtI0DZEF38pykKq8gGl+2rJr9rXaBriPb6dn5rLP3LFWfTbQ412sLHjlrhCBo7pGiwEBSYJBU</w:t>
      </w:r>
    </w:p>
    <w:p>
      <w:pPr>
        <w:pStyle w:val="PreformattedText"/>
        <w:bidi w:val="0"/>
        <w:spacing w:before="0" w:after="0"/>
        <w:jc w:val="left"/>
        <w:rPr/>
      </w:pPr>
      <w:r>
        <w:rPr/>
        <w:t>QiNaTxpCSmTxtrhJghgUX7o93KI0AtjukpRMhKdFHiU4EpKZtH4KLlI6CFHv5BJC/A1QN3LkS53tgd</w:t>
      </w:r>
    </w:p>
    <w:p>
      <w:pPr>
        <w:pStyle w:val="PreformattedText"/>
        <w:bidi w:val="0"/>
        <w:spacing w:before="0" w:after="0"/>
        <w:jc w:val="left"/>
        <w:rPr/>
      </w:pPr>
      <w:r>
        <w:rPr/>
        <w:t>1Z6Zj1vecrJH6piw5w/fs5qoH9b6Vn/BJE0LSG4MdtVGL055h1h+0ZR/d3DdtP/FYzf/BFm9VzDlZF</w:t>
      </w:r>
    </w:p>
    <w:p>
      <w:pPr>
        <w:pStyle w:val="PreformattedText"/>
        <w:bidi w:val="0"/>
        <w:spacing w:before="0" w:after="0"/>
        <w:jc w:val="left"/>
        <w:rPr/>
      </w:pPr>
      <w:r>
        <w:rPr/>
        <w:t>lx03mGt8GjRrf7LRtVm3JtfXblPM25jy1vjtB3WR/Xs2sVK/Es2hxIkaFvgU2Ohs/wAv3knbRrGNnx</w:t>
      </w:r>
    </w:p>
    <w:p>
      <w:pPr>
        <w:pStyle w:val="PreformattedText"/>
        <w:bidi w:val="0"/>
        <w:spacing w:before="0" w:after="0"/>
        <w:jc w:val="left"/>
        <w:rPr/>
      </w:pPr>
      <w:r>
        <w:rPr/>
        <w:t>VzpeazFsJsrbbpDd43bf5bWu9m7+uqwbLNp5BUTWnrHobOrUXR6z7Xx9FrtQP6rZ2tUf2rgs02OP3D</w:t>
      </w:r>
    </w:p>
    <w:p>
      <w:pPr>
        <w:pStyle w:val="PreformattedText"/>
        <w:bidi w:val="0"/>
        <w:spacing w:before="0" w:after="0"/>
        <w:jc w:val="left"/>
        <w:rPr/>
      </w:pPr>
      <w:r>
        <w:rPr/>
        <w:t>+K58N1T7Uk27zut4o4q+9w/ghP67UeKm/eT/AAWOKyeBKkMew9klOk7rjYgVN0+KCes3a+m0NnwH/k</w:t>
      </w:r>
    </w:p>
    <w:p>
      <w:pPr>
        <w:pStyle w:val="PreformattedText"/>
        <w:bidi w:val="0"/>
        <w:spacing w:before="0" w:after="0"/>
        <w:jc w:val="left"/>
        <w:rPr/>
      </w:pPr>
      <w:r>
        <w:rPr/>
        <w:t>kBmDc7tCK3plnePvSsKYP6nlO/Odr5x/1KC7Kudzr8SSrrOmHvBR6+msB1j8UOIKpy2vyLTtY2T4NG</w:t>
      </w:r>
    </w:p>
    <w:p>
      <w:pPr>
        <w:pStyle w:val="PreformattedText"/>
        <w:bidi w:val="0"/>
        <w:spacing w:before="0" w:after="0"/>
        <w:jc w:val="left"/>
        <w:rPr/>
      </w:pPr>
      <w:r>
        <w:rPr/>
        <w:t>q0un4NpeLMhtjo+i0MLm6/vLTxaq8cAt0+SttybR+cU2RkdqXRAG6LbT/NeqOI2bHcR8PopKx9qu4n</w:t>
      </w:r>
    </w:p>
    <w:p>
      <w:pPr>
        <w:pStyle w:val="PreformattedText"/>
        <w:bidi w:val="0"/>
        <w:spacing w:before="0" w:after="0"/>
        <w:jc w:val="left"/>
        <w:rPr/>
      </w:pPr>
      <w:r>
        <w:rPr/>
        <w:t>5pKOpeH2r+Md/wf//U5Cm602WXOJc9zvcw8Eju7+SrL8jKzHek0Rt0LRoCD3Kn1JlcGygBpEMLuNFV</w:t>
      </w:r>
    </w:p>
    <w:p>
      <w:pPr>
        <w:pStyle w:val="PreformattedText"/>
        <w:bidi w:val="0"/>
        <w:spacing w:before="0" w:after="0"/>
        <w:jc w:val="left"/>
        <w:rPr/>
      </w:pPr>
      <w:r>
        <w:rPr/>
        <w:t>xrb2Peyse5/09o4n86YVYURdatnJI8VdGzj0Z1tb2YwJbw8cQQI27kfEx7cX9PYz3OaGem3UzKj0bP</w:t>
      </w:r>
    </w:p>
    <w:p>
      <w:pPr>
        <w:pStyle w:val="PreformattedText"/>
        <w:bidi w:val="0"/>
        <w:spacing w:before="0" w:after="0"/>
        <w:jc w:val="left"/>
        <w:rPr/>
      </w:pPr>
      <w:r>
        <w:rPr/>
        <w:t>fjZJrIcWP+lWNXbtf+itS3JZRe23KHpta36IG7U/D85NyE3WlFWMDfs4We2/Dzm2XBkvMjYT8NU+Xd</w:t>
      </w:r>
    </w:p>
    <w:p>
      <w:pPr>
        <w:pStyle w:val="PreformattedText"/>
        <w:bidi w:val="0"/>
        <w:spacing w:before="0" w:after="0"/>
        <w:jc w:val="left"/>
        <w:rPr/>
      </w:pPr>
      <w:r>
        <w:rPr/>
        <w:t>db6drmewtPwI/wDOVfsyKbuoi2xoOKwfo3nhxd/W/O/NUc7qmFcBjU1fow73ud4Aj6EfvpRJsabLsl</w:t>
      </w:r>
    </w:p>
    <w:p>
      <w:pPr>
        <w:pStyle w:val="PreformattedText"/>
        <w:bidi w:val="0"/>
        <w:spacing w:before="0" w:after="0"/>
        <w:jc w:val="left"/>
        <w:rPr/>
      </w:pPr>
      <w:r>
        <w:rPr/>
        <w:t>VV6ufkX12WbamAVsaQANBI11Wh0nJpGM7H9PbY4kkmBuH0eyzsmyl1oOK07WgjbGh15j5o2IzIx3tt</w:t>
      </w:r>
    </w:p>
    <w:p>
      <w:pPr>
        <w:pStyle w:val="PreformattedText"/>
        <w:bidi w:val="0"/>
        <w:spacing w:before="0" w:after="0"/>
        <w:jc w:val="left"/>
        <w:rPr/>
      </w:pPr>
      <w:r>
        <w:rPr/>
        <w:t>sYWgtI2GJOntTpfKxxvidfGpqpaIaN3PiQZVXJdseLLJabHQAPJLHym3H1a3ExoWnsfBVsxtruqB5/</w:t>
      </w:r>
    </w:p>
    <w:p>
      <w:pPr>
        <w:pStyle w:val="PreformattedText"/>
        <w:bidi w:val="0"/>
        <w:spacing w:before="0" w:after="0"/>
        <w:jc w:val="left"/>
        <w:rPr/>
      </w:pPr>
      <w:r>
        <w:rPr/>
        <w:t>mSwNaZ0n+qoh2LNWqHqtwa5ubW3R8se6RJBbsXMhj2mPPmVpdRssZZZjtP6HdIZ2BQemUDIzGVvB2f</w:t>
      </w:r>
    </w:p>
    <w:p>
      <w:pPr>
        <w:pStyle w:val="PreformattedText"/>
        <w:bidi w:val="0"/>
        <w:spacing w:before="0" w:after="0"/>
        <w:jc w:val="left"/>
        <w:rPr/>
      </w:pPr>
      <w:r>
        <w:rPr/>
        <w:t>Sd8ArWOIjDiPa/o18hudDyWtxH4ltlT3BxIDg4cQRKLY4noRb/osoH/PYi9asssspOm9rDuHxcT/AN</w:t>
      </w:r>
    </w:p>
    <w:p>
      <w:pPr>
        <w:pStyle w:val="PreformattedText"/>
        <w:bidi w:val="0"/>
        <w:spacing w:before="0" w:after="0"/>
        <w:jc w:val="left"/>
        <w:rPr/>
      </w:pPr>
      <w:r>
        <w:rPr/>
        <w:t>SgVHf0nMbyWuqs+5xrP/VIEkxiT3CKokBoCxSbaCeE4DD21TFngnoZbpTOeYiVAGCnKSlT4rT6b0yr</w:t>
      </w:r>
    </w:p>
    <w:p>
      <w:pPr>
        <w:pStyle w:val="PreformattedText"/>
        <w:bidi w:val="0"/>
        <w:spacing w:before="0" w:after="0"/>
        <w:jc w:val="left"/>
        <w:rPr/>
      </w:pPr>
      <w:r>
        <w:rPr/>
        <w:t>L6fk5W43ZNJaK8Njg1xafpXGfc5jf3a1WxMyzFY9ja6rG2Frj6jdx9swJ09jt3vr/PRHdVtn20YzPA</w:t>
      </w:r>
    </w:p>
    <w:p>
      <w:pPr>
        <w:pStyle w:val="PreformattedText"/>
        <w:bidi w:val="0"/>
        <w:spacing w:before="0" w:after="0"/>
        <w:jc w:val="left"/>
        <w:rPr/>
      </w:pPr>
      <w:r>
        <w:rPr/>
        <w:t>NpbogbSG/0/HdVi5WS2mui2oNa4WfpHguDn+pT7mup27WKdn1ZvOZTVZliyzJc8G3aXhprZ61pts3/</w:t>
      </w:r>
    </w:p>
    <w:p>
      <w:pPr>
        <w:pStyle w:val="PreformattedText"/>
        <w:bidi w:val="0"/>
        <w:spacing w:before="0" w:after="0"/>
        <w:jc w:val="left"/>
        <w:rPr/>
      </w:pPr>
      <w:r>
        <w:rPr/>
        <w:t>AJrVmt6tlAEFlLmkzBqZ+HtUrOrvewtrxqabTzdW2HRw5u0l1fv/ADvalRTYblX1dsfiszashoY6o3</w:t>
      </w:r>
    </w:p>
    <w:p>
      <w:pPr>
        <w:pStyle w:val="PreformattedText"/>
        <w:bidi w:val="0"/>
        <w:spacing w:before="0" w:after="0"/>
        <w:jc w:val="left"/>
        <w:rPr/>
      </w:pPr>
      <w:r>
        <w:rPr/>
        <w:t>zY3aQ0WfZ6/wA5zf0r/oK11PpmZlYdN7qGepVWx12U61xdYLW+pUHCyNr9rfoKnR1TEdQcfKxnCp7W</w:t>
      </w:r>
    </w:p>
    <w:p>
      <w:pPr>
        <w:pStyle w:val="PreformattedText"/>
        <w:bidi w:val="0"/>
        <w:spacing w:before="0" w:after="0"/>
        <w:jc w:val="left"/>
        <w:rPr/>
      </w:pPr>
      <w:r>
        <w:rPr/>
        <w:t>sd6VrhLWu3tmt3sW3R1DGyx6dWa0w6p3pZjQ3c6sNYD6rfd/NM9H02IaoebyMLKwrPSyqnUvHZwjjw</w:t>
      </w:r>
    </w:p>
    <w:p>
      <w:pPr>
        <w:pStyle w:val="PreformattedText"/>
        <w:bidi w:val="0"/>
        <w:spacing w:before="0" w:after="0"/>
        <w:jc w:val="left"/>
        <w:rPr/>
      </w:pPr>
      <w:r>
        <w:rPr/>
        <w:t>P5yiDot7rrsw4Ra7DNdVuS/Ktyt/rB1jpYRU7az0aGrAB/FEIZgB3kkJiIUTPI+5O2wE+aKGYgBSYA</w:t>
      </w:r>
    </w:p>
    <w:p>
      <w:pPr>
        <w:pStyle w:val="PreformattedText"/>
        <w:bidi w:val="0"/>
        <w:spacing w:before="0" w:after="0"/>
        <w:jc w:val="left"/>
        <w:rPr/>
      </w:pPr>
      <w:r>
        <w:rPr/>
        <w:t>GkjuhOsaPNSFu5o7ASkl1Ka3P6UagYdn5TKQf5NY1/8ABLln9cvbd1K7ZpVURTUPBlY9Ng/6K1Wn7P</w:t>
      </w:r>
    </w:p>
    <w:p>
      <w:pPr>
        <w:pStyle w:val="PreformattedText"/>
        <w:bidi w:val="0"/>
        <w:spacing w:before="0" w:after="0"/>
        <w:jc w:val="left"/>
        <w:rPr/>
      </w:pPr>
      <w:r>
        <w:rPr/>
        <w:t>d0ug/4Ck5Ng/lWB+T/ANS1i517i47jqXan4nVRQ1kT/L1f+iLzoKYxoolSKY+KkWobD7gPBXOkeiM3</w:t>
      </w:r>
    </w:p>
    <w:p>
      <w:pPr>
        <w:pStyle w:val="PreformattedText"/>
        <w:bidi w:val="0"/>
        <w:spacing w:before="0" w:after="0"/>
        <w:jc w:val="left"/>
        <w:rPr/>
      </w:pPr>
      <w:r>
        <w:rPr/>
        <w:t>fdd6DAxx368x9H2yqLiXOlTrkHUSAlIWKSLBvsqdthLuD+cf+/K62+1tYZYBbT2a8b2/2T9Ov+whll</w:t>
      </w:r>
    </w:p>
    <w:p>
      <w:pPr>
        <w:pStyle w:val="PreformattedText"/>
        <w:bidi w:val="0"/>
        <w:spacing w:before="0" w:after="0"/>
        <w:jc w:val="left"/>
        <w:rPr/>
      </w:pPr>
      <w:r>
        <w:rPr/>
        <w:t>drdND4IWNa+m41HVngeyW61lbWx3upbH8nduA+G73IQftMO9p8CrxfRZ9JgJ8RoVF+O1wJY7cP3Xf+</w:t>
      </w:r>
    </w:p>
    <w:p>
      <w:pPr>
        <w:pStyle w:val="PreformattedText"/>
        <w:bidi w:val="0"/>
        <w:spacing w:before="0" w:after="0"/>
        <w:jc w:val="left"/>
        <w:rPr/>
      </w:pPr>
      <w:r>
        <w:rPr/>
        <w:t>SSU1xDknywBwUvRqaR6gdUT+cOP/ACKuUYeFcItsfH5r6odr/LqsI/6FiSmi50gEd1JkxJV8dDDzFG</w:t>
      </w:r>
    </w:p>
    <w:p>
      <w:pPr>
        <w:pStyle w:val="PreformattedText"/>
        <w:bidi w:val="0"/>
        <w:spacing w:before="0" w:after="0"/>
        <w:jc w:val="left"/>
        <w:rPr/>
      </w:pPr>
      <w:r>
        <w:rPr/>
        <w:t>ZQ8dm2E0v+65uz/wAETv6L1Jg0oNg/ercywf8Agb3JKaJ1PkmjarLen5hdt9Czd4BplHb0Lq7+aTTX</w:t>
      </w:r>
    </w:p>
    <w:p>
      <w:pPr>
        <w:pStyle w:val="PreformattedText"/>
        <w:bidi w:val="0"/>
        <w:spacing w:before="0" w:after="0"/>
        <w:jc w:val="left"/>
        <w:rPr/>
      </w:pPr>
      <w:r>
        <w:rPr/>
        <w:t>3svIqaPPdYWpWpz6MWzMymY9RALpJc76LWgbrLH/AMljVZzrfXLMDAaTRSD6beC4/wCEvs/l2/8AqN</w:t>
      </w:r>
    </w:p>
    <w:p>
      <w:pPr>
        <w:pStyle w:val="PreformattedText"/>
        <w:bidi w:val="0"/>
        <w:spacing w:before="0" w:after="0"/>
        <w:jc w:val="left"/>
        <w:rPr/>
      </w:pPr>
      <w:r>
        <w:rPr/>
        <w:t>WLH43T6H4mG77RlXQL8hoIG3/Q0z7vS3fTe7+dUunVtqG/U2PjeXcx+4mSlWv2fxXxiStYyrDxaMiw</w:t>
      </w:r>
    </w:p>
    <w:p>
      <w:pPr>
        <w:pStyle w:val="PreformattedText"/>
        <w:bidi w:val="0"/>
        <w:spacing w:before="0" w:after="0"/>
        <w:jc w:val="left"/>
        <w:rPr/>
      </w:pPr>
      <w:r>
        <w:rPr/>
        <w:t>brBSKqq+7HkudfdZ9/6JU63UWAtBJJ7LfNePfSarBLXDVY+V027BsFjBvoB55cNNZTYkEHX1L+FrHC</w:t>
      </w:r>
    </w:p>
    <w:p>
      <w:pPr>
        <w:pStyle w:val="PreformattedText"/>
        <w:bidi w:val="0"/>
        <w:spacing w:before="0" w:after="0"/>
        <w:jc w:val="left"/>
        <w:rPr/>
      </w:pPr>
      <w:r>
        <w:rPr/>
        <w:t>LiZB+KIzpJfOp0VzFZ60OgkO8VpCmqhhtedANT4IccgatXAOzhu6VTWybHhpPEmT9wUqOm0uMF27iI</w:t>
      </w:r>
    </w:p>
    <w:p>
      <w:pPr>
        <w:pStyle w:val="PreformattedText"/>
        <w:bidi w:val="0"/>
        <w:spacing w:before="0" w:after="0"/>
        <w:jc w:val="left"/>
        <w:rPr/>
      </w:pPr>
      <w:r>
        <w:rPr/>
        <w:t>ClbVZlZHr7gxuorb3gfR9v8AKV3HoZWz6R118zKMpEDfVXtxCSjAxKgNrJPiVYGNjvaWtYBPMcp6KT</w:t>
      </w:r>
    </w:p>
    <w:p>
      <w:pPr>
        <w:pStyle w:val="PreformattedText"/>
        <w:bidi w:val="0"/>
        <w:spacing w:before="0" w:after="0"/>
        <w:jc w:val="left"/>
        <w:rPr/>
      </w:pPr>
      <w:r>
        <w:rPr/>
        <w:t>u9xiRx5K4xggANEk6AeHmmcfinhDnP6UxzgaztHEHVULXV0ENe4T5GfvhbuVSLCK/UNbfzw3k901nS</w:t>
      </w:r>
    </w:p>
    <w:p>
      <w:pPr>
        <w:pStyle w:val="PreformattedText"/>
        <w:bidi w:val="0"/>
        <w:spacing w:before="0" w:after="0"/>
        <w:jc w:val="left"/>
        <w:rPr/>
      </w:pPr>
      <w:r>
        <w:rPr/>
        <w:t>8C+j09kaQHj6X9pPE+63gHVxqjRZ9GwbvBXK8alzQd53DmFXyukZXTmm+ki2kavBEEfyii4eTXc0Br</w:t>
      </w:r>
    </w:p>
    <w:p>
      <w:pPr>
        <w:pStyle w:val="PreformattedText"/>
        <w:bidi w:val="0"/>
        <w:spacing w:before="0" w:after="0"/>
        <w:jc w:val="left"/>
        <w:rPr/>
      </w:pPr>
      <w:r>
        <w:rPr/>
        <w:t>IsI5PE94SlI7grvbG4bX7Pe5v6J4e7wOig/HtpcG3NifDVWqbHMO1xEu0G3wWhT6e2dXRyDzqmjIeq</w:t>
      </w:r>
    </w:p>
    <w:p>
      <w:pPr>
        <w:pStyle w:val="PreformattedText"/>
        <w:bidi w:val="0"/>
        <w:spacing w:before="0" w:after="0"/>
        <w:jc w:val="left"/>
        <w:rPr/>
      </w:pPr>
      <w:r>
        <w:rPr/>
        <w:t>0wHRwpbwktP7R0j7X6Ht9bdzpE/S2pJ/F4I9sv8A/9XI6h9m+wu9GN2u8n6XP5yzMf1of6ceps93Mx</w:t>
      </w:r>
    </w:p>
    <w:p>
      <w:pPr>
        <w:pStyle w:val="PreformattedText"/>
        <w:bidi w:val="0"/>
        <w:spacing w:before="0" w:after="0"/>
        <w:jc w:val="left"/>
        <w:rPr/>
      </w:pPr>
      <w:r>
        <w:rPr/>
        <w:t>Jj6P565RJVYbHzbE9w9p0AuGa/0A027DPqkjSRP5rvduVrM+1/a2fbBWPcNmpIjtt0XApJS+bpt1TD</w:t>
      </w:r>
    </w:p>
    <w:p>
      <w:pPr>
        <w:pStyle w:val="PreformattedText"/>
        <w:bidi w:val="0"/>
        <w:spacing w:before="0" w:after="0"/>
        <w:jc w:val="left"/>
        <w:rPr/>
      </w:pPr>
      <w:r>
        <w:rPr/>
        <w:t>br9Hv+uR6TfR9P0fz58e21ZWT9m9Cn0vpSZ8d35vK5VJLHsPM7InuXtOk+n6z98b9ukx/wBcTdSGXu</w:t>
      </w:r>
    </w:p>
    <w:p>
      <w:pPr>
        <w:pStyle w:val="PreformattedText"/>
        <w:bidi w:val="0"/>
        <w:spacing w:before="0" w:after="0"/>
        <w:jc w:val="left"/>
        <w:rPr/>
      </w:pPr>
      <w:r>
        <w:rPr/>
        <w:t>PqkivXb6QBdx33OauMSTZfP9P5cK/H8r1mPs9n2SSdp2+G+Pz/AM3dtVnO2/ZWzH2jTYDPK4pJI/MP</w:t>
      </w:r>
    </w:p>
    <w:p>
      <w:pPr>
        <w:pStyle w:val="PreformattedText"/>
        <w:bidi w:val="0"/>
        <w:spacing w:before="0" w:after="0"/>
        <w:jc w:val="left"/>
        <w:rPr/>
      </w:pPr>
      <w:r>
        <w:rPr/>
        <w:t>Pr+1ednV6j6nr/pYDoE7NRHzVnpGyMmJ9X0zHEbfz/7awUlan/NfZs1I/P8Abu7fWvU+0t2xujX4fm</w:t>
      </w:r>
    </w:p>
    <w:p>
      <w:pPr>
        <w:pStyle w:val="PreformattedText"/>
        <w:bidi w:val="0"/>
        <w:spacing w:before="0" w:after="0"/>
        <w:jc w:val="left"/>
        <w:rPr/>
      </w:pPr>
      <w:r>
        <w:rPr/>
        <w:t>ofTf5vL9T+a+z2epHy2bf+uLISUf8Ak1x+cp65+akd6rJKRa2BHzTDzQEklNlMq6SSm2OE7YlU0klO</w:t>
      </w:r>
    </w:p>
    <w:p>
      <w:pPr>
        <w:pStyle w:val="PreformattedText"/>
        <w:bidi w:val="0"/>
        <w:spacing w:before="0" w:after="0"/>
        <w:jc w:val="left"/>
        <w:rPr/>
      </w:pPr>
      <w:r>
        <w:rPr/>
        <w:t>j8FILMSSQ9V0j9vbT+z/AFPSgzMen5/zn6Pf/VWU7duO6ZnWfFZSSSS6wUXROvPkstJJDrOiNUmRpv</w:t>
      </w:r>
    </w:p>
    <w:p>
      <w:pPr>
        <w:pStyle w:val="PreformattedText"/>
        <w:bidi w:val="0"/>
        <w:spacing w:before="0" w:after="0"/>
        <w:jc w:val="left"/>
        <w:rPr/>
      </w:pPr>
      <w:r>
        <w:rPr/>
        <w:t>8AofnR4T7v+islJBL2HUfU/bWbx/MP9GONnpfo/wDwJc+eVnpKPHt9IrpftLoHjRQsnaVSSUiBu2G7</w:t>
      </w:r>
    </w:p>
    <w:p>
      <w:pPr>
        <w:pStyle w:val="PreformattedText"/>
        <w:bidi w:val="0"/>
        <w:spacing w:before="0" w:after="0"/>
        <w:jc w:val="left"/>
        <w:rPr/>
      </w:pPr>
      <w:r>
        <w:rPr/>
        <w:t>fzuEUehIjlUkkpfX6L3R/RzrM9oQnT67ojd5qmkhH6rT9HR7ifpeSIfU2+2J81lJIoduo5Gw7hXHbe</w:t>
      </w:r>
    </w:p>
    <w:p>
      <w:pPr>
        <w:pStyle w:val="PreformattedText"/>
        <w:bidi w:val="0"/>
        <w:spacing w:before="0" w:after="0"/>
        <w:jc w:val="left"/>
        <w:rPr/>
      </w:pPr>
      <w:r>
        <w:rPr/>
        <w:t>T/AHILvU3e4U+Xpkz/AOBrKSRQ7TPth4kD+XB/6ra5OftM6eju+UrESSU7Lvt8H+bj5fgq2R+0tvvm</w:t>
      </w:r>
    </w:p>
    <w:p>
      <w:pPr>
        <w:pStyle w:val="PreformattedText"/>
        <w:bidi w:val="0"/>
        <w:spacing w:before="0" w:after="0"/>
        <w:jc w:val="left"/>
        <w:rPr/>
      </w:pPr>
      <w:r>
        <w:rPr/>
        <w:t>PKP4LPSSU3+m797uZkbp/wBq38b0t+u6YXIpKHLuzY/lD3lHox22z3hFEbfaG7O8ny+C8+SUS57Gg0</w:t>
      </w:r>
    </w:p>
    <w:p>
      <w:pPr>
        <w:pStyle w:val="PreformattedText"/>
        <w:bidi w:val="0"/>
        <w:spacing w:before="0" w:after="0"/>
        <w:jc w:val="left"/>
        <w:rPr/>
      </w:pPr>
      <w:r>
        <w:rPr/>
        <w:t>+s77KGmvvq4CY92z2lVOrfbtw9T+agbdsxy7bP8tcykpIfN/HdeHo8CJfug3Tpu8VaxvU9b9Jxrt8J</w:t>
      </w:r>
    </w:p>
    <w:p>
      <w:pPr>
        <w:pStyle w:val="PreformattedText"/>
        <w:bidi w:val="0"/>
        <w:spacing w:before="0" w:after="0"/>
        <w:jc w:val="left"/>
        <w:rPr/>
      </w:pPr>
      <w:r>
        <w:rPr/>
        <w:t>nuuSSQluUd3vKfpaTP50+K0KPoGNpdrodNY9q8zSUfUIexr/AGh9pt3gevuEbidny0WhjfaIPqxu/k</w:t>
      </w:r>
    </w:p>
    <w:p>
      <w:pPr>
        <w:pStyle w:val="PreformattedText"/>
        <w:bidi w:val="0"/>
        <w:spacing w:before="0" w:after="0"/>
        <w:jc w:val="left"/>
        <w:rPr/>
      </w:pPr>
      <w:r>
        <w:rPr/>
        <w:t>zHyXnySdL6Li+nOj0nett2bTu3eEe6Vz2WMH7Sw9NL925ugH6L/Ond/wBFckkjH6rY7/w2e9xN+nqQ</w:t>
      </w:r>
    </w:p>
    <w:p>
      <w:pPr>
        <w:pStyle w:val="PreformattedText"/>
        <w:bidi w:val="0"/>
        <w:spacing w:before="0" w:after="0"/>
        <w:jc w:val="left"/>
        <w:rPr/>
      </w:pPr>
      <w:r>
        <w:rPr/>
        <w:t>DrMa/duhag3em70QC6PaCY1/lLy5JN/SUXehu7l/r7vARun4pLBSU32r3//Z</w:t>
      </w:r>
    </w:p>
    <w:p>
      <w:pPr>
        <w:pStyle w:val="PreformattedText"/>
        <w:bidi w:val="0"/>
        <w:spacing w:before="0" w:after="0"/>
        <w:jc w:val="left"/>
        <w:rPr/>
      </w:pPr>
      <w:r>
        <w:rPr/>
      </w:r>
    </w:p>
    <w:p>
      <w:pPr>
        <w:pStyle w:val="PreformattedText"/>
        <w:bidi w:val="0"/>
        <w:spacing w:before="0" w:after="0"/>
        <w:jc w:val="left"/>
        <w:rPr/>
      </w:pPr>
      <w:r>
        <w:rPr/>
        <w:t>------=_NextPart_68ea6c3863560.68ea6c3863561</w:t>
      </w:r>
    </w:p>
    <w:p>
      <w:pPr>
        <w:pStyle w:val="PreformattedText"/>
        <w:bidi w:val="0"/>
        <w:spacing w:before="0" w:after="0"/>
        <w:jc w:val="left"/>
        <w:rPr/>
      </w:pPr>
      <w:r>
        <w:rPr/>
        <w:t>Content-Location: file:///C:/68ea6c3863562/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863560.68ea6c3863561</w:t>
      </w:r>
    </w:p>
    <w:p>
      <w:pPr>
        <w:pStyle w:val="PreformattedText"/>
        <w:bidi w:val="0"/>
        <w:spacing w:before="0" w:after="0"/>
        <w:jc w:val="left"/>
        <w:rPr/>
      </w:pPr>
      <w:r>
        <w:rPr/>
        <w:t>Content-Location: file:///C:/68ea6c38635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8635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8635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863560.68ea6c3863561</w:t>
      </w:r>
    </w:p>
    <w:p>
      <w:pPr>
        <w:pStyle w:val="PreformattedText"/>
        <w:bidi w:val="0"/>
        <w:spacing w:before="0" w:after="0"/>
        <w:jc w:val="left"/>
        <w:rPr/>
      </w:pPr>
      <w:r>
        <w:rPr/>
        <w:t>Content-Location: file:///C:/68ea6c38635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863560.68ea6c38635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