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f04f21a.68ea14f04f2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f04f21a.68ea14f04f21b</w:t>
      </w:r>
    </w:p>
    <w:p>
      <w:pPr>
        <w:pStyle w:val="PreformattedText"/>
        <w:bidi w:val="0"/>
        <w:spacing w:before="0" w:after="0"/>
        <w:jc w:val="left"/>
        <w:rPr/>
      </w:pPr>
      <w:r>
        <w:rPr/>
        <w:t>Content-Location: file:///C:/68ea14f04f2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MS Medicare Advantage Final Rule: Beneficiary Data, Agent Compensation, Behavioral Healthcare Acces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7-11'&gt;July 11, 2024&lt;/time&gt;&amp;nbsp;&amp;nbsp;|&amp;nbsp;&amp;nbsp;Events&lt;/p&gt;&lt;p class=3D'news-info-spacer'&gt;&amp;nbsp;&lt;/p&gt;&lt;p class=3D"introText"&gt;&lt;strong&gt;Helaine Fingold&lt;/strong&gt;, Member of the Firm, co-presents "New CMS Medicare Advantage Final Rule: Beneficiary Data, Agent Compensation, Behavioral Healthcare Access, and More," an on-demand webinar hosted by Strafford.&lt;/p&gt;  &lt;p class=3D'body-text'&gt;&lt;span&gt;This CLE webinar will guide healthcare practitioners through the Centers for Medicare &amp; Medicaid Services' (CMS) CY 2025 Medicare Advantage and Part D final rule, effective Oct. 1, 2024, that significantly updates CMS policies to promote competition and equity in coverage, increase access to behavioral health services, protect individuals from inappropriate marketing, and improve supplemental benefits. The panel will offer best practices for navigating the final rule's requirements.&lt;/span&gt;&lt;/p&gt;  &lt;p class=3D'body-text'&gt;The panel will review these and other important considerations:&lt;/p&gt;&lt;ul class=3D'ul-outer'&gt;  &lt;li&gt;How does the final rule encourage competition?&lt;/li&gt;  &lt;li&gt;What impact will the final rule's requirements related to administrative fees and capped compensation have on agents/brokers?&lt;/li&gt;  &lt;li&gt;What is the status of the recent lawsuits filed to challenge these regulatory changes?&lt;/li&gt;  &lt;li&gt;In what ways does the final rule promote equity and access to healthcare?&lt;/li&gt;  &lt;li&gt;How will the final rule's requirements improve supplemental benefits available to enrollees?&lt;/li&gt;  &lt;li&gt;What are best practices for navigating the final rule's requirements and ensuring compliance?&lt;/li&gt;  &lt;/ul&gt;&lt;p class=3D'ul-bottom-spacer'&gt;.&lt;/p&gt;&lt;p class=3D'body-text'&gt;For more information, &lt;a target=3D"_blank" title=3D"Visit StraffordPub.com" rel=3D"noopener" href=3D"https://www.straffordpub.com/products/new-cms-medicare-advantage-final-rule-beneficiary-data-agent-compensation-behavioral-healthcare-access-and-more-2024-07-11"&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f04ef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f04f21a.68ea14f04f21b</w:t>
      </w:r>
    </w:p>
    <w:p>
      <w:pPr>
        <w:pStyle w:val="PreformattedText"/>
        <w:bidi w:val="0"/>
        <w:spacing w:before="0" w:after="0"/>
        <w:jc w:val="left"/>
        <w:rPr/>
      </w:pPr>
      <w:r>
        <w:rPr/>
        <w:t>Content-Location: file:///C:/68ea14f04f2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4f04f21a.68ea14f04f21b</w:t>
      </w:r>
    </w:p>
    <w:p>
      <w:pPr>
        <w:pStyle w:val="PreformattedText"/>
        <w:bidi w:val="0"/>
        <w:spacing w:before="0" w:after="0"/>
        <w:jc w:val="left"/>
        <w:rPr/>
      </w:pPr>
      <w:r>
        <w:rPr/>
        <w:t>Content-Location: file:///C:/68ea14f04f2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f04f21a.68ea14f04f21b</w:t>
      </w:r>
    </w:p>
    <w:p>
      <w:pPr>
        <w:pStyle w:val="PreformattedText"/>
        <w:bidi w:val="0"/>
        <w:spacing w:before="0" w:after="0"/>
        <w:jc w:val="left"/>
        <w:rPr/>
      </w:pPr>
      <w:r>
        <w:rPr/>
        <w:t>Content-Location: file:///C:/68ea14f04f2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f04f1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f04f1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f04f21a.68ea14f04f21b</w:t>
      </w:r>
    </w:p>
    <w:p>
      <w:pPr>
        <w:pStyle w:val="PreformattedText"/>
        <w:bidi w:val="0"/>
        <w:spacing w:before="0" w:after="0"/>
        <w:jc w:val="left"/>
        <w:rPr/>
      </w:pPr>
      <w:r>
        <w:rPr/>
        <w:t>Content-Location: file:///C:/68ea14f04f2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f04f21a.68ea14f04f2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