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6364ea.68ea4e66364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6364ea.68ea4e663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6364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Developments: Local Civil Rights Restoration Act of 2005 Amendments to the New York City Human Rights Law, presented by the New York City Chapter of the Industrial Relations Research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2-08'&gt;December 8, 2005&lt;/time&gt;&amp;nbsp;&amp;nbsp;|&amp;nbsp;&amp;nbsp;Events&lt;/p&gt;&lt;p class=3D'news-info-spacer'&gt;&amp;nbsp;&lt;/p&gt;&lt;p class=3D"introText"&gt;Topics: Changes to the Amended New York City Human Rights Law (R. Ruderma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6364ea.68ea4e663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6364e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6364ea.68ea4e663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6364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6364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6364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6364ea.68ea4e663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6364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6364ea.68ea4e66364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