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697761.68ea58f6977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97761.68ea58f6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977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Insurance Exchange Regs: Succeeding with the HIX Pop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1-08-24'&gt;August 24, 2011&lt;/time&gt;&amp;nbsp;&amp;nbsp;|&amp;nbsp;&amp;nbsp;Events&lt;/p&gt;&lt;p class=3D'news-info-spacer'&gt;&amp;nbsp;&lt;/p&gt;&lt;p class=3D"introText"&gt;&lt;strong&gt;Mark Lutes,&lt;/strong&gt; Member of the Firm, presents "Succeeding with the HIX Population" as part of this AIS webinar, "New Insurance Exchange Regs: Strategies for Health Plans, Brokers, Providers, and Employers."  &lt;/p&gt; &lt;p class=3D'body-text'&gt;For more information, &lt;a aria-label=3D" (opens in a new tab)" href=3D"http://aishealth.com/marketplace/c1m34_082411-ebinc" target=3D"_blank" rel=3D"noreferrer noopener" class=3D"ek-link"&gt;visit the AISHealth website&lt;/a&gt;.&lt;/p&gt; &lt;div class=3D"wp-block-file"&gt;&lt;a href=3D"https://www.ebglaw.com/assets/htmldocuments/uploads/2021/06/46812_Lutes-2011-8-24-New-Insurance-Exchange-Regs-slides.pdf"&gt;46812_Lutes-2011-8-24-New-Insurance-Exchange-Regs-slides&lt;/a&gt;&lt;a href=3D"https://www.ebglaw.com/assets/htmldocuments/uploads/2021/06/46812_Lutes-2011-8-24-New-Insurance-Exchange-Regs-slide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6975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97761.68ea58f6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977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97761.68ea58f6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977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97761.68ea58f6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977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6977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6977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97761.68ea58f6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977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97761.68ea58f6977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