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5342bd.68ea6db5342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5342bd.68ea6db53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5342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Hospital Association: Avoiding and Settling False Claims Act Sui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Jersey&lt;/p&gt;&lt;p class=3D'news-info'&gt;&lt;time datetime=3D'2015-09-15'&gt;September 15, 2015&lt;/time&gt;&amp;nbsp;&amp;nbsp;|&amp;nbsp;&amp;nbsp;Events&lt;/p&gt;&lt;p class=3D'news-info-spacer'&gt;&amp;nbsp;&lt;/p&gt;&lt;p class=3D"introText"&gt;&lt;strong&gt;Jack Wenik, &lt;/strong&gt;Member of the Firm, presents "Avoiding and Settling False Claims Act Suits" at the New Jersey Hospital Association Corporate Compliance Constituency Group Meeting on September 15, 2015.&lt;/p&gt; &lt;p class=3D'body-text'&gt;For more information, please contact Mr. Weni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5341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5342bd.68ea6db53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5342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5342bd.68ea6db53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5342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5342bd.68ea6db53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5342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5342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5342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5342bd.68ea6db53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5342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5342bd.68ea6db5342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