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39b591.68ea6e739b5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9b5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 Corporate Compliance Constituency Group: Strategies and Pitfalls of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02'&gt;June 2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39b4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9b5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9b5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9b5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9b5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9b5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9b5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9b591.68ea6e739b5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