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96c8f4.68ea9eb96c8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6c8f4.68ea9eb96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6c8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Hospital Association Seminar for In-House Counsel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14'&gt;December 14, 2010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96c7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6c8f4.68ea9eb96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6c8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6c8f4.68ea9eb96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6c8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6c8f4.68ea9eb96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6c8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6c8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6c8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6c8f4.68ea9eb96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6c8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6c8f4.68ea9eb96c8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