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92f8a0.68ea9eb92f8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2f8a0.68ea9eb92f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2f8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Hospital Association's Corporate Compliance Constituency Group Meeting: Conducting Internal Invest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3-11'&gt;March 11, 2008&lt;/time&gt;&amp;nbsp;&amp;nbsp;|&amp;nbsp;&amp;nbsp;Events&lt;/p&gt;&lt;p class=3D'news-info-spacer'&gt;&amp;nbsp;&lt;/p&gt;&lt;p class=3D"introText"&gt;For information about this event and similar presentations, please contact Mr. Weni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92f7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2f8a0.68ea9eb92f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2f8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2f8a0.68ea9eb92f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2f8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2f8a0.68ea9eb92f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2f8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92f8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92f8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2f8a0.68ea9eb92f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92f8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92f8a0.68ea9eb92f8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