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c48420f.68ea31c48421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c48420f.68ea31c4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c48421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ew Jersey State Bar Association 2019 Annual Meeting and Convention: Crisis Management and Dealing With the Press in Employment Matter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tlantic City, NJ&lt;/p&gt;&lt;p class=3D'news-info'&gt;&lt;time datetime=3D'2019-05-17'&gt;May 17, 2019&lt;/time&gt;&amp;nbsp;&amp;nbsp;|&amp;nbsp;&amp;nbsp;Events&lt;/p&gt;&lt;p class=3D'news-info-spacer'&gt;&amp;nbsp;&lt;/p&gt;&lt;p class=3D"introText"&gt;&lt;strong&gt;David W. Garland, &lt;/strong&gt;Chair of the firm's National Employment, Labor &amp; Workforce Management Steering Committee, will join a panel discussion "Crisis Management and Dealing With the Press in Employment Matters," at the New Jersey State Bar Association's 2019 annual conference.&lt;/p&gt; &lt;p class=3D'body-text'&gt;For more information, please visit &lt;a href=3D"https://tcms.njsba.com/personifyebusiness/MeetingsEvents/NJSBAEventsCalendar/MeetingDetails.aspx?ProductId=3D31583597" target=3D"_blank" aria-label=3D" (opens in a new tab)" rel=3D"noreferrer noopener" class=3D"ek-link"&gt;tcms.njsba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ea31c48402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8_directory.jpeg" /&gt; &lt;w:wrap type=3D"topAndBottom"/&gt; &lt;/v:shape&gt; &lt;/p&gt;&lt;p class=3D'side-title'&gt;&lt;a href=3D'https://www.ebglaw.com/people/david-w-garland'&gt;David W. Garland&lt;/a&gt;&lt;/p&gt;&lt;p class=3D'side-position'&gt;Board of Directors / Member of the Firm&lt;/p&gt;&lt;p class=3D'side-areaid'&gt;&lt;a href=3D'https://www.ebglaw.com/services/employment-litigation'&gt;Employment Litigation&lt;/a&gt;&lt;/p&gt;&lt;p class=3D'side-office'&gt;&lt;a href=3D'https://www.ebglaw.com/contact/new-york'&gt;New York&lt;/a&gt;, &lt;a href=3D'https://www.ebglaw.com/contact/newark'&gt;Newark&lt;/a&gt;&lt;/p&gt;&lt;p class=3D'side-phone'&gt;212-351-4708&lt;/p&gt;&lt;p class=3D'side-email'&gt;dgarlan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employment-compliance-counseling'&gt;Employment Compliance Counseling&lt;/a&gt;&lt;/p&gt;&lt;p class=3D'side-nokeepwith-title'&gt;&lt;a href=3D'https://www.ebglaw.com/services/trade-secrets-employee-mobility'&gt;Trade Secrets &amp; Employee Mobility&lt;/a&gt;&lt;/p&gt;&lt;p class=3D'side-nokeepwith-title'&gt;&lt;a href=3D'https://www.ebglaw.com/services/wage-and-hour'&gt;Wage and Hour&lt;/a&gt;&lt;/p&gt;&lt;p class=3D'side-subtitle-header'&gt;Industries&lt;/p&gt;&lt;p class=3D'side-nokeepwith-title'&gt;&lt;a href=3D'https://www.ebglaw.com/industries/financial-services'&gt;Financial Services&lt;/a&gt;&lt;/p&gt;&lt;p class=3D'side-nokeepwith-title'&gt;&lt;a href=3D'https://www.ebglaw.com/industries/health-care-industry'&gt;Health Care Industry&lt;/a&gt;&lt;/p&gt;&lt;p class=3D'side-nokeepwith-title'&gt;&lt;a href=3D'https://www.ebglaw.com/industries/hospitality'&gt;Hospitality&lt;/a&gt;&lt;/p&gt;&lt;p class=3D'side-nokeepwith-title'&gt;&lt;a href=3D'https://www.ebglaw.com/industries/retail'&gt;Retail&lt;/a&gt;&lt;/p&gt;&lt;p class=3D'side-nokeepwith-title'&gt;&lt;a href=3D'https://www.ebglaw.com/industries/technology'&gt;Technolog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c48420f.68ea31c4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c48421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AMBAAAAAAAAAAAABAUGBwgJCgMAAQIL/8QATBAAAQMCBQEFBQYCBwUHB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UMmFxkQkVI4Gh8EKxChYkM1LB0UNicuHxFxglNESCkiZTc7InNWR0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AcBAQEAAAAAAAAAAAAAAQIDBAUGBwAICf/EAEYRAAEDAwEFBQcCBQMDAQcF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RQygZGhscHR4QcjQlLxFSQzQ2JyFiU0U4KSorIIc4PC4v/aAAwDAQACEQMRAD8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MXJ8CRbkX5FxYDrcnj88YQuZPE55YrY4lOnx664VNPRIf2CAbDltrpYdSOLW9Biesz4Uiah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XX5qZ0BPhR8Rz9OvHxtiRqGJ4nhRy8m8V4efdqHPwTzcY6uEGDVT3bcbdbyvU9hKfwrhVhfl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9cEJ8JzkH80/ToKy55jmq/7baY0VKUe/WpW48hXtTdk/BI5+uFFD+UefGmSz/uAKvs7PSt1E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4cjoDbEa+JxGsVMsGUCdKt30HH4Mb0u2fUi9rjnra3X44cW4x5RTW5OVTxn8/mpwt29mRYc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T0tfr0xIDQcKjCcnP5+n0qvbtOy/ZYshQWUnavz2+ZBv6eeG7yfCrEzT5hWgnAqDmndQEia74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5N+HR+vx87YrzoIUOc1PtkFBjl+KsI09UFqZBAsUpPNzfgef5HEzaJwJPX2qMuDAVHXWKf9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/gH16+Xn1+mFHxAPITSbKiSD1rRNIhtWUSAQb2IAuLc9fPnEK44UrMVJJSCnSgIgIULgXHTz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T64k7RYXuk6dfimz4gGiuosdwhSuQBe1hz09PP9emJ1tsKSMTNRCnCD6cTSPXXUx1bFKB5sL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dgMG7oZ4zQh7XWa9/wBYUddyRfkc2FrXPn88ELQGImjB2cA5/TlXhzCm3vi5I5FrX9LenB+mB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8edfIzEOm9J55v63BI569euAjjGaDe89K8/rIkHl1Nx688DqeD+/zwMcqGTkcDXwcypBP4qe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fy6fT0wB1oPXSgjuYmr3C025uN3APQAnz/fpgcYnjXV8JzO2LeNIsb33Dzvbp16Y7Enl/j5V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1maKeVg+ZF7HrYn+eOAHE4rpnjNcXcxxXElJWASLDxeXw4sRz+mDAJ4KiK6QMmitdYiPLSg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3qsldldQrpe3lgpEcQa6RpxqTGhOb6MJDkVyVGanB1A2LUPGlIABSs/EdMRO0VKSQY8MdelO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c1MyVmlhMBw7kKaS0SVpVuTY9ORwDcgDz56YiRc4AGZp93Qgzp15VATVPUKCxWFoZcTvC1Eg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/wBDfnyxZLFRLQKsTUW6kd5Az1p18KaVepiE9FgHqbKN7+W34Xw83k86SUAcAQRw6igbmqaE3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8STbzsOnXA7w50XdHkmPPrryoejU0FAKXQAUgnlRJChfqT+f5YEqA460UCdNaIapqqpgoUl33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0vyBgN9I4/SgNQOqsT2RKWLABBJA8gCoEi3l54zpRBNXbAEEVLfRRNoMMWtZDdrAdNwHFjid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qCv8A+Z/FTPpwuhINh0HW3Nun0/niTIioIq4pORRy6kmM4Te2xQ8/QgeXHGArkHMHjVWPbg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Q2v+CBbi/VVyT5jkfXCU/wDIOf61JI90dcayj5oeQddoIRayZCwbEW/80mxuPgPoemHAywrz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IjX96v67OfiocE3/9Lfz4G0AC1+pOIq40OeuvpU0x7g41b1oNctRwbHlANzbki/5n92wvbe6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rGlTib/wDLJ4/2R/8A1xJ1GEgE+fR686rH7YE9UOE+ocgB3i/x6D6368YFSApsnyNLIVuqH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qq5dQeBUL+2uJ6m/LvA/fniuOpgk1YLdRKc9Yq0nTsKKmep8IPoSLdfr5fG3piStOHXKmdxoc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akso8hsSRzxwOn1t9MKv5BMZpFgweuVJiZMKVEbj+pv0vf9PpiBeSSvAqWQYTiu9Mf70i/IJ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xiSstAKaXJIBHWleZjhumnvym2l+zMi7sjYoR2uCbuvkbWxtSTyRwn4YsTagEiVQcfX9TU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x9MD7ic+VRbr9UjtzgwKhDS88pIbaVMj9873iiGu7QHbuFVjt2g3txfAqUsGAkknTBn7UQKbz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6+tBIUt2YCYr7cpISSVRHUSQEpBJUSwpVkiyrnoLYQLu6PEN2TxMZ+PGlkJCvd8eOGfKaNEd+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AQokHnpYH4W6YTLhAmcUevstSAP4+fMKP52v1wAeJ8ifLrrmK4iNaDrbkE8lQ6XBv1PS/Hr+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mWJB/iVe9vP5c/C48vLnHBw8RQany9a5qjPncCVA+lib+vUfLHBw8RihnSuJiyRflXn5Hp1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+WDBY4iKKTqJg+lexFl8DxjoPP4+Q/L6YNMgngKKViOZr4VDm2J8XW1/F1Jtzbz6YAqAPQrgv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wMGdweeOQbEWPSwuPUfrg1AVZB4cv3owgM1thaZEWS7FcQrwPMXbeuk2uFA8f9cApKVghSd4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dK+TmzVB2H7GnONeVDSkAxfaAGyPW4bueo63w0Gz7MK3/Z072s5+0x9KN370FPeq3TGJMdfv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8txT81+S/IWbrW4taiT1uFH3uSb4dgBIAAgCk94GfFrRNIyzPQeVOFPl71wQOR1+P64H40Xe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sy1X8Src9d3T0PNsd96DfFKKDlyQWmwdyrISDfd4fgCTz0wYJURyru8GMZoPVMoPOhF0qACr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nn44EoMczQFfIVGWpKVLYZkf4xwet7c4zs1eyJqWOizZEGH6hLYt8ArrcD9MTtj7qAdMfioL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KmZTUfhpFvLr1Nuv5HjEqdTwqAVqTOKPHWx7O4B5IPUm1unHPW9/wDngOBoEkA86qv7caHE5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K5PIte/Nuh/1wQpkKjBPrUmggjHWBWR7MMrdrzFHpLCfSx9qHNremHIE2xPEmo51RFzPw+9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ApxI4MQefmEj4dbfzxEXEgelTzHuDo9fvVv+gwPdxwByS2bXt5f6DC9sZSJ5U0uplQA86nQw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bi97hKh5+friTCSrSopRyaqv7aySimyVWINnACBe3iPI/IH99FY8B44PXxpQkgo4ZqvPQ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7e3OdbkE99zb6g/u+K3c651mrBaHwc6t903ZuWDa/hT1AI5AIuf3wMPLU6ToOvxTa54jiKkB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FroF736i/w564cP6Y6NN2feiopa9a+6YaA0VFa1HrrsJ6Yy+9R6BTIpqGYK0hnelbsWM46zH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FzZ8mJDSQod8pSFIDFjZ93fuqTbN7yUEBSzhCSZIBOSTEndSCrGkZp49e29m2C8vxKEpQBK1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JJAniagjRPtANV825lnZcoGiD2W4b8IVygSGKvVMxZh/qt4LVzOEmPlYwMjtuJfQptb6X2nWw2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VFVktdjsW6AXHVvOnB0Sgn/ALf6oHmrWZ4AV642u7cK/lgMtnyBVx1Jnh/aB+abbPmpI1Ieb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cvMEVx0QqPFzIwH1LRP8AY4MOlx6rT1xqtS5aGwS23CWqFIW+WWlBtxxyTQgtjeQO5QniACS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Rgk504yRUetKnN0uLLxmCFHgIMkABPpEZmY1pU0KZSKNligv56oNcqHtDaIjpo03OFVpkaPW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1DL1EgyJaA2GWZKlyW43fJZSmEVpadTUoFaQq4CSoyASgb0akJ8SgMzCZPrBBOnCdwJ3Tp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fkQBprNLqg9n3S/MtAlnTTNdTp7GaUPrnUrUjWOuZdzPSJ0atx4FTpuU6zVtNalRMzLjLlUU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TWQ+mI4yh1BdncvvpgO96cEYQFDWZSpIUeGUynEkkKMn7sEiUzI1HkQoHIkQRrPxjARNTpO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VdWcxLy1TGpQy6qsZZyzUzmCQ2zUXCxTMzNsu0PPzkdtpuSumqkQJhQ4Y7jjbhaDCalW7yVI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5kSFEaAwAjwyQCRvDQ73iilUJu0qCmHhCckHMgiMggjJEGCIGhBindyR2vtPm8ktZg1VelsPU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MOm+Tc0Zoo8Bh5CkyMy1HJEMysxZeozTzakTm48WsKpzzbqXVFlCXSyNgqCtpYWniP/APWhH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Tj2wogPN7k43gcT5gmRr5jByNKmVlaVkzP9NfrGQcz0POdHjoZddq2XZSqjTwzKv7M+Xw0m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BStKmlhLqVISj3S0kBaSjyOD9aMLgKyk7wo1XQG0k3IsL2IBHPXnj54MGp4Gu748cT51yNEa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xe9xji15GilwmYE18ijsg3KTceoBv8j5dMG7qBj71xcJ9a7t0lpXAANrDong+d7/I4NunlQB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0Nkj3QfgbC/B4HHHXHbh4iKHfJ8poM/RG2yCUXQeivDxfyIHTy+uOKSBzoCs+ldI9Pj7A33Y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JBBJNxxxjglR4RQFSjgmj2LQnJi0sxmQtagNqAUjxHoSSeP8AngSAnJzRSrE6zS0a0lzPMY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27xS2wodCQoEXvhMutjUET5fbIrpPI/T9aQ2YMlVOlKCJURI2G6y2rvAnrYXsLmw/TB0qQqe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VRqI6+NI409oA3QOL9RY8nngfrhQADQUBWOA1obDiICSAEjaqw68bulzb4fpg1dvjzoU9BS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enrbHUBXjBzNV4rR/4bFPXwHoPLi/538sZudTitEqXOiyP7BE4v4W+bc9eQbdBzib2efCnH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Opm05uyEJI4IFz5DzsLdD0+vOJWoBUcOFHa2/wXB08CuvBFufTnpgYPLzoo1FVa9uSM87lWr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97JF/IgDn9/XBSQJnGKkm9APLrr81kereVMwua4syEUmWWhOJ3Fpe2wk3Jvaw8vQ8YUDiR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+fU1HuBXtGk5rQb2cIz0eiU5t9lTTiY3IIUPK9vh0/wBcRVz7p+FWC39wSY6NW/aBo/Dj29U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/XC9tMAg4pndT4uuNTyit/2ZvgC7V+bcgi9j8P9MS6IznNRByZqq7tus2pUo8cIetYnm3x8h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/lq5Qfz9+dGJ908oqt3s/rtV5g6hM5fp0Dg6ev6Yrl2IIHnVisz4OuQq5XTFrcI5t/Cg3Hl4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tPd+FI3Wppve3x2taN2MdBlZ+VT4Vf1GzlPm5J0eynMWlcao5uTSHalUM1V2CD3s3JOXKeuL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5Tsym0pFnKmgiYYs/bHdwq3GkDeUeMT7qeAUrQTgAKPCDFP3XsrZWBvOKO6gHSdd4+Q1xzA4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71RzXmXM9e1E1NqFfr0mrNV+t5q1JQzmeXU5LcZtynzTFqE1iFCLCVOmmxo8ZbcBkFyEwwxF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ktpQ00ylDCBhIGJMRj/u1JJkx/VqK8pxTqlPOqLjq53iTrE+QACdAkYAHCnI081513zxJeql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BClt/c2ZJlJdTRvvidIguobdYfyxNjZfmPIEt1tNTZjolqS7FL/tUmCyo6lAJCEFMLPACCR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MxMYFHQQQCSYUMYweUaSOfIHQ6U6NeyTWdRabLm0mrTqfmimU6XLq9EhylrgV+mvqjVan1/L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kzYDkOdDeaBLrXtkWY+0/FaE9tBfhJOgGSOJ4Y588wIGvNdtskgEnXUcPh/jhmnF0X1L1QyK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f+0ijfeKakrMz9XzRlrM1QZbQlk0bMRodVYTKqsdh4OrNSacqrS0oX7VKhutkNlugoCVApCo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2AmQZBMTMzzp+yyspByRmRrrx48viPMVYXW+05U4aIMvS2TnSlmE9T4lW011Gp2X89UKoxV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Wi5wpGVqVVmECS8iKhKpjqFCI6PZYzrXeSGKnm2t4LII4mNxUnJI3fCZnWDnjT63si5ASnfB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TI+eadvJepdL1cpLUavZDy9IzQpTsapTKG1TMoapUppMIlqq5arESmhVfqTz0ZtbETMKX2JD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SGlKiiPuL1oIUpDhSkiQQQRI5g+E8JnMHnBElb7LUtcKSCUmFDkSNdCRgnhPKaSGc8tZvoNJ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S9Onw6y7WMzIywKDKm5doBgkO5moJ2x0UirR63E2xY8WFJy3XipuHJRT0vhhpa7dty6tkrSF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JVgBUYBSQkkgjeG+RKTT667NvhkPobUptMyCmd3dAzveYUMjXKRoYYSgazZoreeaRLyZS6lp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UXLtbyvXK/k6NmbUmBTag1VMjU/LuYMzoTWVZilUmJ7IqVGkSE1mTFd+8XqXWHhGsRUl9CY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BEElUSIyMlJwTBwSJqk3FiWiSgKaUklUAn1jUxr7swJgYirPOyj2w4OtrNMylnEw4WcX6Q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VC1Dk09+WitUuXQJEKMrKmoUOMy05NpobQy/Z5UVqM60uElFTZRxCk4gjIIOhnzx6aZ1KTay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Bg84wfQ8YxIyBpM4u7Uom3NufQfLr15/zwWnASoZmDXRuBIeG5DaiAbX562vYE+f+mAkDU0b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Hx/Sun3bKaULtkHji/Crm9uBzjgQdDRd1wGNIo7jwnVpCgOOARz4Te1jcdR/I46QdDRgFAHM1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kFJPW4I4IvcfPgXwNcQo+QomepLzZPhUoeXBABPpxyOP0x30opCiAIgU6GQ4CEKaKkIKuD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v5n64bOkneziuQMxUt6LTnZMIJaZRtCAL8Acjg9DfnDFaoJPKnKElQiJnr/ABTYagZGnOMvPd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YKurhJtwEcDn/AEwKLhEgHUa4oFMrIOMetRHqFAejyHW1srQN5sCnryeh9cSaFpUkGabhEEh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mFSVpcWkp67VWtzwef5+Zweh3BNHX3Koi4Tf4FPT4nj93x1cUZwYqr9KSukw1EAeC9xzfhJ/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itDqXOibYMKKP91A5NwbHgdP3fE3s/wB1M1B7R0VippU1rwJ6Hj/S558sS4Emq4RBPCjlxASy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oj/AOJ63GDHe0Bmc1w1FVWdtHNsOk0eol9Tdg2LpUkHwgn1+AwRbRKSY16zT9p1Kd0HyqjCJ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U83R5bbLBcW+PFsTcp7wEnnzuf1wgpJA1pxCd6SMVaLpSiGadFLQSklobeg/hHW3z6YYPzug/Op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qzvQJvwRx0sW/n5nDu190ZxUfdyN4Rr+tT3itExWwbf3fF7Wvz+Q6/riYSZEfOoc6mdaq17b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CG1LVseA2gqvc3NgkdbW+mDIwlQOBBoSTx0qsLQNpxqtzgptaP7cu25JH+1TZXw4PzxXbvJP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NlG7IOP8VddpJFdkexNNNlx10ststpF1OOObUIQkC5UpSyAPW9sLWvujgKJc5J+NZevtZNe53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E0ypIrGQdDqnWdJNPolMbbYbepOXZK4+daxHkvblxptX1HjVRyRKWT7RTsvw2WBHjoYdTd7J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112Fq5kf0iOAiPmeOaqNw57RcuwZQ1vIRHlqeRJVOeUAYqiTJ2QRV6lUa9UmTWkNRZb9OpTF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lmVTxV8wV6p051MyBlWCxVkuBuI81OqD4gwoEttKpEtlRx9LYUScgExxMYxMj48ADAJgUZmz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UlSgMc+M6wAJJGpiBriwrSnT6o1Zyj1ZemMmREahust1PLtRGWM3xaTJbSpDSqm1KnozA2Gy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T4itxC3922QiFG1GG3TvqjOSJydJUMz85A5Ri2p7OvusnuknfImDkYGOUnzAFWN5F0IrOcGY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q/TYzbcv7qzFGcynqBlGruKWy5HcNKektoiqfizlRpcU1KE+0lEpBbKQjA3W07dAlTwAB1Bi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g40g0nZ7AvVukKtj4ePA5yDyOkTrpBg1ILLHZHzZWX5CKjRa1CqC4ceMuqIynAqhk09CpEh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xpK4jEp+QoPOtT3rLUhMdACNtau+0Nuk+NaCJgkyBxzKSTPoPtVzseyt4pBLLakLKQYB97IMQ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AxrOrv03swZjo816WlOXYuY6TDTFVXqDS6xDq7tMlRm4DKZya8FtOhUBhLSHlxUNLajJadY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u2TqCjv+8bXHhJU4CQDATkKBBMZ3hggETNPF9mNpMLSo2qULBPiRCJBOpTlCjGuEkkkmScTi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zTSo4rlBkF6mVJteWcxTqNEplcy5NiP8Ad1J1tmE1HJpsxC3RUIbjj7TnflEd1KXEqxVr/ar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AWJUEq3kKBiME6iPCqN4RCiYirBY7GXEXaQXWjAJG4oGMzBgjmDjiAKscp/Z7p0vLztCzJSo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BUtxkpkOMxo8MdwJAQlS4PetOhAQUFLKG0WulSl1C4unFPKdYUprJIg6EkmQNBMyQf6pPGBd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LqUu4AI/uGMGDP/bM5HI1n++017CWYcmwKRqjpnEqGc4dGz9l2twaZX6tVItOyDm+oVlypz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Mpc6pZip1QqcTK7L1NWW6fCjZVTwre44nQ+yXaw3K2tn3rkuoCt0gQVAESlSiYhIiIG8SVYi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6bbvdp2zMNOkHdCx4ToCBAjeOImAIOCTTY5G72r0eTnSdlqM1LousLuY4uXqfT6lFnaf5gzK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GXpCWELp2VETUxKzTg88W22ptSEJlcWVCI1BDyX0gqMkzJwDBnB/ugnPHM5CcYtfWQZWN1JT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Dp8cRjhk5E3s6exoWdcsUPMsLeY9ahMytjie7eaeVdqXGfa2juZDUxt9txBSkoW2pJSLWxHK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pp0yEvbhwN86ARmfLGtPKjJ8eIlu6EhJbSeB5cXJIHx/XnDRT/iwatLGzwUjEY/HRokqlJg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FuOL3Frdefphdp3fEVGbStAwEq3Y3qK2oLCbKSEWIFwOtgeD8/9cLVDlAPlQ32BhQuCn5G3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48c9R9qJAEzIjj1woM5TWiD4R5+Y6/D6/rjt7SgKYOuOor1DQunvJdjuJQd17FKSmw55Hpf8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40Wn/ylnGs923HbMG3Av7NySABye85Nr/HEY+kgk732p6ymck60uKjHqdXjqVIkMoSpJ4Q2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XPqPPDLvUhUkSaedyQBgT5/4qNuc8vexvqUQlYJuSmw6kcn8yb/PErbOhSYOIqOfbKTIEzTf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E8dOo4uP5XH8vjh4DGlN6NUx02tuHHr1/Q/HCm+CBvCa6qh2APuWH8Uj8wAm3JP/XGcrwoZj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0RSDCi+tk2NutletuvGJvZ58KeP2qD2joqps0xn8McEkpB6E9ACPyxMAwZ1qulJE4xRrKZPs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uh239eBzhRJJMmgAMjhWdH7VSr12l5XzAulylsrTDUoKQpSbHx8gg9cPUpQpohQ1jy66+CLq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1rM/pzqNns54o7T9YkKbW82FXccsR3iOSCrk9fr9CPsNBpRAg0ZDrgWMyK0qdmioyqhRqa5Ke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qVu5CUk2/M/vriv3Sd0ETOlWW1JKQOQq5fs+NbkRiD1LV7ceVx1GFbX3U9cKaXcyrz660qwC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592OL/DpiVSYPlUSrU1X52saawqkzFuISqzbh8SQfWx5HNsCSSlfM/ml20glOBVY+mcCIK1N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apRske9vAuLWt+/zr9zgknmfzVhtUjd5YqcGqOsa+zp2YtZtbYriWqxkLIM1/KhO/evO+YpU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S0ysrlN5tzHSHmk7SFrihKiEqKg72egOusNqHgKkz6DJ4jWI9KYbScLTL7iT4kgx5E4ESCME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kVbM2Vs4VKtRFCn0qmrfmplMKmyfvVTNXqdcm1lT5UZlSSxSmEKStA3S6ntQVSZvgu6lF0n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A0TmQMfPzAiqswChMgiU5mciIM8M+fr5UfaJaQLqOn1Rj1OmRhU82y1VRt6Y029KIRJbR7JL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2XlhKVFK3WitYUkJUmqbSve6fcSDIAIVmOGI8xqfpWlbC2YHbRta0wsneGJJEjGsAQTBGeB8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hQGHYEdcFhMZtuMy6hTG1OxtRQRb03ki46BPnfmk394pA3kk7x01+cVrmxdmNFCd9AwBOB8v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lmVaXBpspul04d4kbHW22kLaKAVd2AeAASV/wAIJO69+RUX9oPLWAt4wrXOhHkcaCdBVvb2f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KA/t1nzAk/X0qduT8sUR97aunRlKaVtcW7HStbiUBCklKyfxUq3j1ta3FiMFt5ulqSQTuk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EGeE5xqDTa73bVkraAC1gRGI11EYIinWTk3KpG80ClB1sEoWafFU4EqsV+PZdRslPvEnwg8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BQDe6oaeY+Hzz8MVW3L64UpO+5vJPMxn5fAx6UpYNIpUWJtp7EZoKSVBhDbbSSE+ErWNvKuR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YX9jT7PvIO8qMJOMfHo1Eru3A+UOJKUzG8M5PKNMjWiKqtlSCNoIUlwKUhI8QSLIPA4Tfjm/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oKHigEQQfxp8hNWCwcG8cnwwQCdOfx449edRu1OyfEzfk/N2VpkWLOZrdHnRVw5yO9iOLZR7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/eMl9htRvcgpB5KARGWtw5aXSHmzKmlBQg6EcoznWdeHDFnvGGr2yU05hDiSmddec8ASJGnz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6tZVzzVcjVvLDaY+oNLpFd00qiUOBhNYyNInU/M+nUqIwr7sqs9mg1SrP06V7O07UqNU5lO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JHoPZV2bi1ZeSZS4lOCRBBEE5BIJJCVJ3oICVJAOB5e7QWfc3N3ar8QYUvQHSMgDSABk6GDJ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Sy03WaZGzFTa/SYcsLpyoISkR1Cp1RupBLadoaaXLX4m+7bLLrZbUCrcBKXLat7eWju1KGmM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NTERNVawUlDm6kDdCwdOMkK9Z1OOHmae7NdUbp8ZBFiNhIJIHS54JPOIZ0FKiBrWj2S0rSPO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HcJdKRdRV3ZNgfQqueR1+uHNokneUTpj41C9onAEspTzmiVvPTDgA8IsP4T6fD6/XD4pI4VU9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EXn1ppdwoji3vHn0/Pk4Cu397jNelagNqPvKVyLXKvpbz64HdP5oN4STjFBV56Sb2PqbG/l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oN5M60rcq6lPQ5aQ24i5UCEOpKrg2AtY9L/HDa4ZDiZ0IpZl0hQ8WvOn9j6q1CRFbSWowTbb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PXx8D69MQ5YCVRvEnzjr5VKJdKhwz5U2+bc298lxx8rWqxsLEWueAOOnXD21SSRAjrWmlwtI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mupdVnVieiJT2nHXHHQlACVG91W5xKEpAJJjrr0qP3gcDJ5VLLKvZ2zjmGCiY5UBCC0BYb9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oujyOEe9UrCESBSgaWT74SPP/FUOxU3oUPjkJHHQ9E+R/fnbFCdOSKv33qYGhSN0OLxz4ebc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0xNbN9xHn+tQm0dTmpzUxlXdJBBHhH58dT8MTQyYqtkySaMpTF4r/AB/sljyA902GFhHAfKu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VOnhWVq8rbwYS78gHjdbn52w8Qf5Z61pF3WOGPvWWPKqAxnmibfDd9APqQl5Btf5Hy9cA+Za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TH6Vpd7Kx3USmnyMZJBPpsT/nfFdu8Aj0qzWmQJzOau77OzW9Ea1jy308xtFzfzwe0MhPU9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dGrDIkY+zNcHhsci54t164lah1e8ar67W8SX90Tiwjdtbd4IuCDfzt0wYwELE69dY+dOEzIj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6oMw1DvAUI9vUVAdCnvEEA+p3XxXbk5UTpNWC0Ct2OY/FP/27Z66R2G84IS8thNczvpbSZKU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DXnM2/d4ug2D1RyrTAVC2wI7xSkoSo4lNjJ37hsf2BR05DX661CbfcLdoQCAXHG05PAqk+pg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RkWrOqyXmfLtHQGJWYGGJSGXFp7zMtdqAjU+lxJ01cZfc0hE+oNTZLiyi6crsEvthpQNwGGgM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Pl61D2oK1gYKjgDrmY+dP1kKJFobdMo6gEtRGI7CS0E/ipQGkPPpWlO3aVFRunwjeAOeMZttF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ifqY58BW27GQEBhsY3QBn0E1ZjpnSnWIrBipcUlIaU2kpuRyvvWVKBskpSsXNj4ib3sQKZe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OprTtntBATjXjy+Xz4Vbb2f6mt2nRIjq3AU2bUpxR8TrKhuDa1e8sKTyOnhtyMVmYezPi6xP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4gqb3gkKCRIAHCOI9Pj6VOGi1GQFIdYUlsguMqbUq2/Yk7VBISDuPI5/wlVugw6ZuVhYKF93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c/eot+2RuKDqd5KoIIGmdDrpzxypf0moyJKD3yy4VEgklJAI5ubJAt0F+nhB9bv2HnF+8or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xgR5wG0bdps/ywE7oxrn4Z+HHPyVcZ9SUm3d/3Z2hbaApCiCTylQtYj4pIVfnEiys7pMAiM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6SIzVauG0k53gSrJCiZE+h/BxGKKam77Q8EXXZpXdJCQi11Du0lZFtqUKAVcWPN7GwGITaSQ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Y48PkCJ++lTWzCW2pMFSxvZ5ZMee8DH0kTTX1xktS3IVrOyY8kN2A3qLiHCNpB95Q3i5O4LT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yXltHwqVn11Px854jzq2tKS9apdPibBAInGgBHkBI0xGmlMhkDRePWqDlTP9ZZaFbypCzJOy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HK3BrbP8AWaBJ9qQTImstZbyrMU48oJIC5CFFTpSnd+yyi/sTZbypB7lComSVj35TjKSEkjJ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07bhLG3dqMNkgh1SVT4f5agCgggwAoFacYJTmAPF8xcoxqZVqdVmGowNWo0uqmVT3mFxKpEz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fJCWkDdFZgpjpjqAQpKZi0uBw7VCz3EoIQpAQeQAHMmQJE+gAjUb01nzCgH0qSokKByTORnB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QKQ2py3mo6tlwlIUkA8jkeXoOR+eI9bYWc1bLW9UhIG9kjr700NEyQMzezJkJUuzh5JNwDxt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NwYx1yphtR8vlMne3ev8ANSOy9oXTXGEKXDbdNkjbZRINuST5f8sOwAoDE1CKQDNKb/u6Uh47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8tpsMD3XlRSE5g6fKu47N9IF1fdjYPJPCr82HSwwO4cYjr40EJkZ668q8/7uNJ6/drd+bceX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3QiYj510JMZgddcqEs9nemNHeimtoWDcKAIP1t6/vnHFngRM+tDCf7qU8PR92IgNsxmAnp4mE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emEVWTaiCU59fvSqXFJOHNOhyosrejDLsdbj8ZsnabBKAALD09LenpgybZLeQnNFnfklU0Wa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5oZfejNpA5QdthuDgNvd56YBbe8I4cqKnwrE5zVmGV6XHagIQhpJAQBZIsABYflgzTWNBS6l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gpJoEMn/An067E3N7+n8sZqvKpiKv5EJBmpi6Dt7oUbzsB8D73kR064nNn+4nn8agtozJ51P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80p6+Vk/LE2kHUcKrihk85+lGEloiM95/hL5v18J9enJ6YWoBqKz9famRArJtcUU/wDonB0N7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phygS2fQfSk3BmTrWTSkKSM90EJJTaSkHm9vxmweeptgXf+FWJFFwFpAOtaVuykQaFSx/8A5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1Nvirriu3mhqzWZ8Ijl+P1q8/s3JC0RfM3aNvkOBby4OD2sFKYyab3UyqdYqxuEz/ZWuP9mPi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EpmDUOrU1D3tGUVEylTkqTcqacA4va/x9P9MNXlQD6U/twFZ006+FVW0ehsU2sVAhI3Gao3C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y+WK6+sqWQToasTCd1A86UfbdpkOsdl7KNKnsvTYL2sWWZ8mlonyYEaoCm5Mz64y1UTHUkSo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hYvBaAVJumxbAQC64rd91s51iVJE8tDA0ydRAqr9oSe5aTJTLo8phC/hrzqhTLtAdife8Rc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JdTUwhbgqiEokLdpsVL7bfs1DZacpzQWtKC6gvXQp14rVYr10M2jqoMhOPUj5mdMRrrwLfYr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iVA54Z1+n6UvXKw/T6pBfgttvOOrR+BJc9mjrcWtIUhThSRGTdZIISoAN9COmcvQ6FiYPPz9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nWc5JEcyMfOrbtO5jbcWmOw30PQnGoTuxG9ZEgvpffcJCiEuLK0JUskg7Uk2FyaLcCC5xInH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ENRxAz5HSf05VZ9oOyp32VoNFZQuTIaSdw7tZWlvwOLCVFCbm1wPRVyeK67vKWI8ShJGs8uu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7Kt7dBASSM418+GKn3QoJTHSgAAuJU4A2ArYskElZUggm6Fci3Ti1sO7cYSkpgnkBjjmddNZ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knKQQJVxEHSCI10z9aPISVtupS5dJS2Cqw23UtSSkoJTdSSgm9+lrDphy2ShQCspA1g6k4jmI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doSpsqR4gSQOMADM5wZ0idc0q470jYWw34kJT4RtIVyAkkhd/4+OfO3TDxt5zKQiSjh5TjiO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9u0kpWVwlU5MiDx1Efp60HedcS8g2TfckrNl3DZKUrXZPTwJX1PXrfCL7hSAopE4OORwTjyB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wBMGQNNckD0mPhTRZ4qSY2bKLHYkOIL73tCyHlKLYCPE0htd+7jkMICgLAlZULEqvTtoObu0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QTmYMRAB0GBMYJJOpNXTZLSl7Mc7xAVuynQDeGTJP8AUoEmCZIAAmAKXtKyNWcwZVdj0urPL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mRbCVpDqKDLdkSa5Ro6X0rbbS9GfZZSdoWEwmVAqJN967HKec2Kwkr3+7UrdPIbxwROkQDGsA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dvUtt7bcJRuFaEpVp4iEgb04zqfUnjSRzFSqGXqC9RYkJtLdGfUhyM2WCuLMq04tLbCgAqM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p8IgJXvUFpQi3vkqCVTvSATkkiCoZzB1mRGCJMyKzhDXduI3RCUkgCIgQBjSBjQ8ZjEVGXV9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gkLUE34O0Acm/n8eMNUiSBTzvFIkjjRtoowxOEZx3aQenANuE/Dn+eF0gCBwoCoqG9qasIyv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RyEkeEXFxf064eIAieP2pqtRHGl+1R4gT0TfkeXzPT4YdBECJ1pqXDOBiu4pEXzQP/iMBuA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jXn3RF/wp/+I8/88CEAT50IWeVfSaTFB90fHwj/AEx26nlXb5zjSugpcXptTz6pFv1HXHBKR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8+tKLqpR4q4jgskXQo9OvHy+GCqSketHQpUUzk6EzAkodYIS4hQIIA58+oGEFbuhz5Tn7zxo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KefKmc3mISUP3JCQAqwV0t69OMGQkx4ciiFxWARpWRSni+X4hNrhCePjsT0Hrb/AJ4yxzCiB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n4elTI0CRuhRieRZP/wC4t5cC2JrZxluOQ/NQe04AVGv7frU+Ke3+E3YW8I4tax48vkP0xPp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etGEhq8Z7i92l8kf7p6DB6JVAf2pzRGSK4eRaG58zZLvIueT09cOkD+WaTeOJPn+KyFUp5S8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mIB4PP4yOvp05HocGcALKj5CkiZcbrTD2UOKFSySSDGHl6JHPw5xW7zQ45VarPAHGB+KvZ7N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ldu54t7tza/TB7OIQBwNN7r+uOIqySAn+ysm3Vu49fr8yMTaPdFQyiJOajDrxH3UqXcXHdr46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9cMLmRPLNSFrmKqklJ7quTkWNjKuOTaxWBY/HgYrbvvrPGasrXuJr323KPIqfZMotRYltxjl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XeiSsPfeOVc80Vlosx1jvUGTPZSoL4CHFWKSbm09nyA64g+EKaVmRwUlWvoDAGvriqt2gSSw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/MLH51qhPNOcZ0CjtCl7m5FSm+xVKovqBL0NXfBlto3QUGUpmQ8D4StDG9Q2pKcS+01D2Vec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oezqSq8RnIz9s190+WzVahS4y3G3n0BPeIbcugJbY7xxtQQs/hpLqTzYC44ULnGerJHeqGkR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2SR4kkEE8cfX9qtq7Pqy/l+A+FKL6FpY3FoSG0qa7sFb6VeLu0ocQTwE+C4Jvc1S9aIcVCYJ5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UlpsKMxiP05Vato7VKlT4TqEDwFIfizvA42nvXlIUwloOhSlJQkhf8AhBSLE2Jrtyw4nvFJT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gQTB4Yq421wwsNhSgIwUjBMDBJ05dSKnllHPdNdjPB5QbdXBjuMBRSEpKnu7KAbAqUQyCk/x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CQe3eCStK07pKRHLXIxxxIOmYBMxUdtCxU8413at5KVnejWIMHWIBOdYicRNLFrMtFXWFMJm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yC2yu6DtCUqBWDdRCQqwAtzYkk8OFOshzc7wEqAVAI1xqddNAB600Njd+yf8AEU7ilJ8WsGY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nkKc6FMpuxTyJCH23EoBdWpruErWVKSoLHLZKEG6bXFiU2scSjKGCFOd4FFQETG7M4g6g8xq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roq7tTRbW3JgBRUUiAZGhgnXQiJoVLTD7ttRLKmtqbyEFFlbSE3UAq/VRJPls54NindMo3EE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mD/gDOKbW5dClgSlwz4TMifX0gCOOBOaiXq8+umVilVJtTiiHvZFN7UJUyh5d0zNizZSQ0r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iW/AFXSDnO1myi4DpUQETggiMmDEccQrQ4IMZrS9hrS5blsgBK8ggyCQMp5iCCCDBSTBgzEh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9J3xF+GuRKciV7IlHd/eMAiAh9YJv3pDkVp3dwUIQLAhRO89i7pr/SmQkj+ahGmhKREwBJkA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Xnr+IFm7/AKo7vpIDK3CN6SQlR3oHCMkjd4yZIik3W1I7xtxslEd3vksMLZNmHFSJnessPqb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80UHyYSQmyio3NUbvDGmM55Hl5ep1rL1AhzMno68dOMkeQzUQNeGlqgjbewuVAG/PH14vx/P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RV+Woo50GCg1CSAq4HQg2B4HX0/nhYHMDUUKfcIGtWPZZuIbYKT7ib28rXPpzzh42cRypu5o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zbeALD1+XX6YVBI0NI7gVmJNfSam0rgEDqOv16nHBZ4HSh7oQTFdPbgRwL+XU+X/XHbyuB+l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Vee3i/FhcfHnyFh+Qx28rEnTNHDZ5xXn3jyAAPzsOtrWtgCTmc0Pd+dF1UnExV+Qsbjj53Hx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J15UYIA8zTJ1iohLihtBIUeT6+ZHocNyrOTk1xQPSlHl6deLZQ6XtbyF+lv30+OFEuKAwZm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dZbqYg/wBXolj/AAjqb9Ugi1/ljLle8a0tWEgVM/s+N3hxv/bx6jdx8sTmzT4AB5fc1AbS0JH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2R3bYH+FIPF+g+XT9/Kwp0HpVaUZJNGbrBUw6LcFtQ+Pu/pgaAaiNapJ+0h0/fzJkquIQXU3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SLhdrHyF/0GB9oS2hQOTB+lKG3Lp0xWOqvZFm5U1AoiXtykpqQClKTa4S8j488Xxzd0l1lYA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SeYU043jArRL2Tjeg0sDkezJINvVCbDzt54hrzQ1YrP3R+/Kr4uzIi7UYfFvkdLlPF7dMKWe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13IJB0FWVQGv7IxxbwAcW8r4m06D0qEKoWRr1wqOGurNqRKVbju3DyBb6E4YXWp4HPXXOpO1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aWEZimgngyRbkcAqHQDqOb4rTgO+rHGrGyZQnn+KdLtN0WXU+wprlOiQXp6sq0XKWcHksxn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K6J9QWtplZgss06dLU7JsO5YLpvYkGwbHUUvMkH3klOY/qSRxx8ScGDwqv7ZSVW7g5EEf/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f5k+s5jix6ehSqNDp9OQuU6LKckyAJKoqEFOxKUskBSm7WAQ2DtteS2253dogJM74jI8tOBk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2QY725cChluPhB6x86LqznyHkeFIq0xsd8uayzFjpdLMiWXGktuym1oSSEC6QlQ4FrcdMVO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HG9Mk5+PCtAvbxVs4lQGERjIknh+TR7kbVztbZuiO1PRfL+aKs3DHeOoo0ZmmxafAb9o72VV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o8eImM0hDq3NjKEbi6tTYcUmSFvstgd28UrUrmCqdBACQTM8pJmBnWP8AbNuXig7bBwJQd4b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mSIxzHrS9oHbQ7XGltVbn1/UDIFSkQ5SpLeTqHrpppnWqQlF12Opb0PI+b54RUB7FL3rSdm+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oNsbuy2W8gJ9hdaAOFllbYKo/pKgDyOk8p4SWz9r7fYWsu7QZdMeNsPtukIMe+lClQSDp9e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Ueta0Zwo+VqzQp8M1RMWgKlOyGqgzMkyZVlrjiOhZDwSrelfPjLa0KPlSNs7DRZW67lhchE+E5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x6RkHMDjqvZntKNqXCLZ1HdvYM6eNOeB4gQQSQcgkgxV8ms2XqvlzSiXnKlVWqM1QZbeakog9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5jTndT4q0O3EhL5ukXSUgqN9t04oqnUNrtVFXieIkaRJmZMiMGPqIq4G8U85eW5TuoQZSoQd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a4IOBWcrU3t4ZxqeXY+XK72hMoaUMQ6i9uzPmyt5sgmQlmpLYcqlamZSoEpEOMiorbbkAhLR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ehvGhbLtUrdAt9km4WdAgJ4668TOsGSR51RduXrbLC1ObbRYFWvekJiMgE7wxAJiR7pmAJqW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Frhl4waD2zNBe0DkpimsGXTey32lMtR9RILMZt2UqBWsvZp9pqkObIjMyS67MpgY2ObO4Q1Y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zxXmy3dnbxJ/nNpUDzEKCJkTAEpMGTNQFmb3a61psdrNbSQgCV2xJSkBQyp1pTqJlSZ3ihSQ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52zQ3Go+Snm85P5eodPjLTOz03SZdfiOojNFumNV/LrzcerRyUPb1KhDwtBSFIasVZ3tpiz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SlRBCUpkDJMShQMYAMIUEiSANCNC2Qu6adYZcaUspgrWd0zHNQMqVJMqUmTiVE4qW2ieoMGD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pK6uymJCDatgXLYmMzUOKDqlB19NKJulBSV+y94LgbMWr+Gt0FNXNms+JuCOXvSFCZE8wImA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1gpDlpfNp3EGQZE/wBORiMEwRMwCU8cSMi5mgV96dFhVJp5bVQdhGKsNpXMeWmLNjyYgJBkP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WwshwqSbKBGNdT4gEgSSfdjJPlxz5Txrzw+nc8ahAQmSeASAZJOgSNSTAGM0wersASIKxt3H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FrgetsBSOs8aWWgeWluGGNhItxYXIsR0sP3bCzSd4jn0KKtW6kmrGsv5UcMZF0lIsnrYeQ9P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sAGR6VFuXOeVfdbym6lH4ZXuPPH53PwFsGctzoONFbuTMnr5UmYuXpCXih0rP1HIsDxf+WEk2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NOe/BEjFHwy68kAFKzf3b/l19euFe4P91JF8GZ9a7Jy46RcpUT+nFsCGBxVQ9+AIEAH812GW1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g+Hw9TgO4P91d7T10KLajl5fszgsroq1+R59TgqrckazRkv6GcUyVYyu+t4lIURvJvbyPHX5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4pQvp+dKugZaWIoBQb254N/nx0wqm3x6UibgjjWWRiGqHR2I6+qAkdFdNoFxx634+HXGTkyZ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y+zs1uhxuL3KeCPPebCx6cXxO7MHhBjNQG0v6vL9PzirBIDH4TfldI49B5dTxwDiwjQVWjqc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18dUqPHN7g8kDytfA0FVqds5FKaypWzPS3t9nXw6BYjao9TiNut8hQEnWpa0UjG9nPw+dY3u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fYJgd0P8AxJYRs2kH8UXsOt7i2ErIObp3xka9etJbQKCpO6Zq4jskn/6fpVzb+zI55PPdpN7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oTT+yyEzrFX49l1vc1GPJJU3fi9gEdPlhSzkhM8/wAUhenxK5ddedWbwGB7IzYW8Avbj4WHx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nGnX5qBUfEeuFRr19Z2UOaqxP4K+ALWuOvHnfDC5TlQ5fKpG1MCJwKpTrc8qzdOaJPEoAXIB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xXHkytQ0INWJhUpH0qq77R7tU58yp2qqHoVHzxqZQ9OYmmOlZkUrLFanM5FhVXN9LezBVavm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/fMp1+pUtRfqMaZHbYpLDYDbDSk4k7FJSpNwp1KW7eCRJmOJj3SBxCjBAPlU5a2DL2x3FrtE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95ugqATAA3jJQMGCnG8ZOTUPJlRizcwyG4c1iTHjORDJeYlxZCHJRp7SGRM7pwoY2U5aFgBK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YJw+7QObzFqkEAKG8IMyIwRzAEjGJB41D9kWFMXl8CCSlW7kRoTJ4amPUEEa0WZwyjXpkGHU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zAfJW+JLqG1EK2uby33aRvebWSFgkqTa3TFYTcJRvIB3VHHXX5q9vbPcdSXtzeSMk/HHOjTS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y1MaxV6o6lZfq8dVsuVHP9b0+ouVFSVArl0GjUuNJpxlMlDhadmw5xcWra8t5sbVLDbosUBN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VBIK1EgjeLipWkgHwlJgFKYRMELWvZJvailm/deum17u6hCyhCMpO6GRDSwd3xh1KysEhSoJ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TRHSDs9Zm0aygnMLmXqm7RKnBfzRnuVnep5NYy5nKtZ+ptJ00q82gwk6YUX+ueZMwz3Y+XYl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lOVRctT5SYv/wBRbWvnW2n3++ZaO9/NCV70CE95KfGRJ96ZV4zJOJ5rsXsDZQN3bWBbud0oC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vOJSlshHjxvTvEABKVBIgsZ2NsuQ6F2l8n1OM33dPnZhhSFNNsxGnZa0pLYnyWYkZDQecdAU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VdKeBiL2+6p3Zd0gObwA+ManHppUz2WsGmtsW7ymwhC97EaSIzpof3rXFnypyqhkik0ySlK0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826mIUNNpXHuq6iondsIvfkkdUk4ttN1xDdo53hPvGRIECIIycwfX0rXrPZjTl3eoaSCU7us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j0+VVVa09mbSTOdYznSczZfcayhq/SaFl3MFGp9eVkmmPwcuZjjZkyvFolXjUaYcs1inViL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qtyyJyH1pafRddidorxm2KbR0LacSreKQErUFJCVJWsgqhP8ATmUmSk5NQu0Oy2zdpgtX9mr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Z30LQZ75KSQhQWISpJASpICVAgAAkyB9jp2WKfkaiRkU/M7GYKGjLCcqamjWbNsvVvTqBlR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3TTP9Icp0vKmS2UZpnqFJp5iRXHFJkTUS+5bZE9fdt9v3DADtybtSJkvlpYWFDdO80pKkuJw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hS8qzVM2d2D7MbIuXHLWwXbPLSEhbQWytAQSUhCmS3uKlRKlrS6p3CFHdiJV6QZIz1pvQ6vl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1mpjM5FNi53zsuHPztJgNRO5iUjNlYp0dn72UyHHm/vJIiOSdiPbO9eQh1VBvNqIuVOPloNq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wUggbsypCYOm9ugiAdJvDOz3EhprvfE2CQrcShagf6lbiUoUvio7gKpkpyadrSNlpvUnL1F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S01OmMWut5umh5LndupfCmHTCqDjRcZPeNlLakkFFsWX+HF2r/wBQKtyN5F0ghKSBqkyTJ08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IJqofxasS52SN6mUKs1jeVnAUkgSMY3gNSMTzqJnbw1tV2edO8r54pmm51ezHN1DhZIp0+pZ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B7NuYVCNWaK7Epkh1yttUJ+jskRURrzXWXZstSWu7cmu0CUdpNq90i+ctWdkNu5TvZWFEhaB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oPeBKQERuyZP+E+yV7F2clTti26vbDrBcBShW+04lKVsuqWhe8hOYZIU3JXvAFaoslVNq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urrU7VallPLz9TedKS7IqKKbHjzpLqkWDjrspl1xSrDcp0qsL41PZD711sbZN0+oreftmlLV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VqPmtSSonEkzXlXtrspnYfbPtbse3Qlq32btK8aaQgncQ0H1qbbRMeBtCkoSOCUgTipZdnKkI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/cqX0v/EkeeLDZplSRz6/NUy8WQiNKsYo9PbbZRZIHhHVN7WHPlixtNgAYzUItep18qEzqc0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rA8dPgemDrbBjeGTRUrOvKky5S20PA92Ad3W3I+OG6mwFU5QuQc/wCKM1U1vY34eefK1hYev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Gk0TfMzw5V9pp7d+APyA+HwwPdDy+VAVq5xX0acjyHHne1/y9cd3Q4/au31c5NFlQpyO5WCl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/D88EU0AJFHSszyps51IaU4fAPeI/5j8/54QLYOYma5bhBNH9HpLYYsEJ+ViB1+Hng4bAEUU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GZSahR2ZNrApTtIPNtt/X1t0xiihBIrYVElM8P8VM/s3t7ocf13J4P/Hb+d8TuzPcGNT1151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w2C1ZlrjnYmwtyOAfrz+uLFVaOudaOEsXbWbHlCreXNj1ODACcmIopVBiJqqft3tMIyhWEvo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NwB5Cibc36W+vlgi2t8LgRTppWmaywVnSrLFczXBqEhgKU1MUtKVKSQSp0KSbevS2GSUqQDG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CJMRVtGgmWYlHpMEQxsS3HSALgJICR8Txb+WGNwZSZPGpK2RuxHWKu27Kre+NFJ5uG+t+u0dO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HRMedMr6AVYirQKcx/ZWuOqR6Hi3oPkf3c4sAAhPkKglGSajd2gEtN0CcV9Aw4SLAAAXNj+Q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xr5/en1qRInPXnVGdcXClZyqQa270SjcJP+9e/6fpitPpKVr+lWRggoTVa/2imVUwO1Lk+v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iGUcywnJDa3l1k5YclZbUwhpwFpLMeZQZaVFSFhYkpQvYkpuqHVotnUJMB8JE8QQr9PjnhWi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hBhRtbl9JSY/qCFgnyUFAAE43Tjia0svx32ZeYnRl+Tl6BMzE+7S40t5hxUimymkKMkdyhJu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JClBoL2HcMEulOONs95kpRHykDniOsVGptkWF+8lCA2l0lWnFRz9eP5qxjRqk0LMcOBRKytq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yOsEMpLrSENoWdoLqiWWgATtTtJKFqvaqXwdaV3iSQEDhr1w+tahsa3t7xLdurxhQz9+uFTz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3lyB7bShPS4qKwlEBoqL/dhbjak7G0FMdnckJ4KQnaeAeDVndpuLWEKEkjz559Ooq+MbASwgL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QmNMc/h8ajrrW05TIUhTziobbSlIZTJWp8qO5PeF1xfKkttJX0B2BR6BRw/tbhx47iUmTiBx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SWEqeuFSUDU4g8wI5dcaLuxxQqfWtYMr1aHIW8qHOZQhewpbDjQc2oIHASCV2VwdqRcgHDr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uII8agYj8z0aYdm+5udphZG8lvGnD/Fagqtl9uVlejyJKwhwNIH4DxZfaLaUgqKVGwuQkKWA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cZltSzc9lYdXCSTEA5GAD8PrJrQLG+7vaF0y0CQgTJSIVOYkeUwJiKak5IddTOhtt0CrU2QH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UZqeHS44qMWIDqAXmypZutspI2EkHcCmI2fbXra3FW60+AZQVJBOcDcME4kSOI4VKbRubC6Q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MBxtClIH9xLiZCTjCVazgyIJdQciqgSFNU2gTIDK1qDyafJmuIS6ltpB2RnHbIOxLY3lBBA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m7l9xxTVxbKQDyCjKvlpHHT4U2UxbobClbQS+APCFlIxJIz65gGZk605VT08i0KIl/vm3KhK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IbjOrbZCG5IWwhO1LYLiEqAQE3cSbgHhW+sxbtpUFAuOgqCRjGArwxAE8IjIzmou3vG7lxTa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SjJEmSmFcSQCRngRwqFmdZuZKBLl1HKEeZMzCy1VIdBpUJ96DUakuWVRnKQ08LFbT7wbbKb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FjhHYVxcWe0bd+3cLLgkSCQQFApIxwMx5123LO02jYOWN4kLt3VtzveJIKVBQWRzR7wPAiaZ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6SaTU1rKCcnQ8q6zaS5dVltqLLkS6rmCmy6hVcwSZc+QhLkl51ml1qS8C2S69LS6laAy2hV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v7hIQgOvWjjKQ2mAHFFCWdSZWVKlWpUSTAEgWfY9hYbKatkvX5dt23zeuOulKQi1YClOEpTC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ERupAUVKJVcHmjLrmXsnZeobrTbEik0ilwpjDJHcx5zcNhVQjsEDxMtzlSEIPmlAN+b43mx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z7FSt5doy02o6StKUhZgEx4t7EnEZNfPPtNtsdo+0/aPb6RDe2b66uW8RLTryiySNQS1uEg5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T2coW1EJYBt3BAv58pt0+GLDYDxpPXCqlfHwgcjU/qe3taSB8Pztbpx0ucWZoYk1CqMnNdpS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4/K3Ty8sGWCRjhRaTq2iuQni/IN/Tz5w3I8STqKXSZAo07gqSmwJHXp+X8sHoCoD1r33Cv8Kv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mIrzuFW91X6X/l8P1x1cFDiRXCTF3tKBBtY/X9jAKEggcaEHz6+ZpDTaWpTlwCBu463senX5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1xUBqaOKfACWRa/8AP/MYOhMiZx1zohWQdJBrE7lSSZGV4puSO7atz08AF7fL+eMSeELPOtl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fvwqfnZnSFQmCbHxJBsOb7zf8uP04xNbLEpTymoPaX9U1YnCa/BaJ6bALcc2HkD+eLKlPGZH5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UTzNHYbJaXa3DavL4fS9hg4nM8aRql/7S7Moy3p9X5amFvJajOKsm6T4UqP8AIfvzUQ1vhUG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7STxHCax2ULtVolZxgQF0t8JdqamSVO3sQ+Ug29OOnHTCLuz3EtFe8N2BSiNo7xSndyfOr9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fo9NcQgttuMJNt1z0Frm3S3+fGIC5Tug+v5qx2qt6OH+KvZ7JwCosXz5R5X8gfn0/nhzYf0cYn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vecFWlUxu8RiwB8PBPXz/z64sAEgAYxUApR3ojJ6/zUSu0485Hy1U1JSSRGeN09TYHpx88Ju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cNqIT61nniVyTI1GryCHShE5QSFgBIsbk2t8sVu8bha/I6VY7JwqSknlxoT9pdlGMxp72P9Y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kZw1K0lzhV2W1f+FUTOmTomYMtuTHmkFaozdWpeY5CWgbrSzJCLgLsg62V2qd0SoERjiCFa8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XjsRdobu9rW7ioSUtPAEgTuKU25/9q0SfSYiqRsxT4MmbBp8eXGfl0pypUupLjblMvFiU0qB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EV2M473S0m/hVuANipFQJSlStTgjWIxFSO2HkK2o4G8oBhJGhE8DxA0mn50NzK7TM0Udt1Y7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vahBjBbrSVFV0tlbhBJsU34UTusIzaDSTbulIMno/tVz7HvkXjZWZA0n4/UmNauUhat0qnZ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+yxCpYCtiQsNJDZEoIBISQPO9zwR1xQRaqLqkgcdZrdQtAZDhUAIEjWqne0LrTDz7mmnU9Uh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4iQ+goajB0NuOrYSVEFxrvlJAubbnLG5Txcdk7NU0ytzdlwjwj1OtZd2n2y2/dJtkL/kAneI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ffFSU+z+zzpy7qHHpr1dgR5EaoMvkpci968geFxppsvJDriEi9ioXKjew6obdtX0sIJSe7/A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jE/Og7KXlsXn0trSHxG6FHdnB46/EAxWouLn/ACBLyMy89WoUKPDiOp7yXIZQ0lASlwvOPPS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Vu3kEBJJPAtTL0sXFmGYUHW96E7pyTp5ydI1+lWhFptBray3mwlxp/dUVBQwADM4iBrvTHOB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HT9U8nz692fs95Rz7mfKyHKtAquSM1UHMtPju05xxx2iVCqUOZJZbE1uE5ELClB0OKStKd7N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balt3dqpG6iSVDcUnIgjeEiMf8AkBxq4NbRRZttPKALDiggo95LoPvkAGJRvb2/ndkg4VFHX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1bosaPWW5VGzLTO9ptYpdSQlmrU6rxX3IdTpdTYsFxZLEppxtxKgQFI2i6OcP0rFstLN6kO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kKyMzpH6EVHbS2Ui6ZN/shY7t0ypucCOQkiQZ0jnrFSj1IzHBIpxjSSpISm9wjm7li3vTcKS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6JIJBwz2u8ysthpQWkCeEga/Q8Y+cUw2Ns+4atbxb7W4pJkHIzHI/b1PGoeZ2n0zJdYo2ZKx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TU1SfGixlz3pEC7zpjRmG+XXyXUJSjz4sbDEFZNIVcJSvDZkEzz0IIIiNZnHOj3r7i2Yby4S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4+fGlJ2caNFzFqToplM9zWWckozPrHnCqoZC6dN1Fq1BagUSNGS8lK3E0un0+rHv3GGu9kV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cc0PsZs/wBq27s99XiSytby5nxFCJSIOoT3aJI3TvKMcDUT/FfaqNmfw/7XXjSu5VtViz2Rb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5CrlQUPdU8FlKkBSgGkpkgqUBN/WE9xBv5l1Kuep5SPXr+uNte0rw2DG9Gnp8vpUm+zi0lc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eeP8STc28/354ltn+8mM4qOvVEjOs1OyIja2k/7ot+/zOLMgeH1qHJkk866Po3JPH7/AH/lg5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fc/jAfH/P4D9jDelUTBo2SgWHl8x/z+f1wqEiBIoitT5V72fH92/1wYJA0FBivewf6fTr8cd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4W2Ckj939evrb6YBQ8JgUZJg+dEb8ZCjyBwT1BuT8fhhupIVrwoVGetKER2BtsBwOg4A+h6Y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wrDfkpBRlmOgmxbbbTYAcbUpBNiOuMNf9+edbM3hIjr5VPvs3VCLChMh9YSdySB0Juv8A0/Y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RniPvUNtNJgnnVj1LWqXDakR2nXGUoG5aULKQADe5A64swRjE4qpOLTvmVAHlQ9qpxx3jSl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2IISeLW64PQVTV9p/QKhVdJ81yY0J92OzDcUp1DSlNpSpC03Uu3hHPX4jph3bgjeEa0jcLTuw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SqNqLBbsUqRXXUKBFiCiYpJA9ehw6fBNqc8B+lINEd635kVqE7I7pVlyj3J4jNjz6bUgDg/D/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ABq62UboIEf4q/wC7LFbjxG4ce93VKbAB9ALm/wALevrhWxI8OZOnX2ptfjKjyq1yhS1yocf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e/QDqfhz++mLK2kmCOvSq8tUKVGtR27QVJkVTL9TY7oBRivAE38gRwbenn8foQpIORjrrrK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FZ76jl12i6k5galNFpwy943AeJNzyLdRzwcQN+jK/Pr8/TyqfsVAoTmSP1qZOsuSxrZ2Dde8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WshZMRrJlmEyi77lf0iJzZMaaA5UZGRWs6xFoBs4ipKRYkpwmy0XbZ4J95A3x6pyfmN6pbYt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pa1bjVy4GHCf7Lj+XOcYWUKn/ALZisqWaIkOJIhSYS4zsaYpxcaVEbSC9HV3MiMsvMpKXmT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qVHlQUk4jFiOPvZ/ertttosXiEBMJQVgcNCkkecTRnl2c7CzJSSy3YoWHdiipJIXdRcINuAs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5nDd7/iWCOuuFT2w3S1csqSJHH9fnipy1Cr1qblGNTDMdDcuMQCG1oQUKCFOPFWxKgO8UOhI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KmltJuihIBAV8hJrWX79aLIHvMqTA9TxPpUUqhlui1lFTorrKDDnNraejPLdCnd+xH9oUhwq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3BG+/GLQy4u33SM/HHPyzVDfQw8laVnCufH40qezn9mvR69m6PWMp1nNmQ5NMrESUuZl6uy4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hbiKyKkZKKkhxluQpTy0peTcLalIKbFxddpCWVNOspeIAAlOnDHACOGh5Goax7FJt7oXltcO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rJ3skneBJkycGJEwCAIq/Ts0dlh2hZs/qzq7mOqaq5cp9XkvZOy/ml6RJoMOFOp6Gz9+w1SF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9UA0qYl9kJkoLjKVICzULu+Cnw5bNIYWuZKRkyIPDw4nCY5YGKvlsw8qxUi7uXH0AnClCDx4Z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QKswy5lHIehNKi5U0uyVlfIeVn3nXqhRcp5aotFpcyXLZMVye7Do8FppUo90CVrR3o2e8k2I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oVlW8mFbx3iqJg5JJiTrnjyqzbNt7a9tnA6qe6Mt5Ke70UQAIA3oAVAhWAZAxWvr1ptLyFq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FNxo9SlwKRq1ldhaI0OQ1JkM0iiZ8pjYWpAnKmdzEnI8HetPx5Cdyml70yu1urYsugpWVFSZ4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mJk6kZgACpmxee2c+hpLheYdxzIUAVDewMRCQY4Aa1MXL+YXcy5dpMwd+4HfZStLiB3jTra0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K3C6VH3bgp6YrDw7hKxO8EyAc/LrGnKpi5eQpCyISpzhEevR/NFGdJRezPRE907IQioUxxU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xqO8JC2QHkKQXO4YNiUuCyQbLJCVJbP3lOJKJJBwAM4iI1z/mq64hJcQ2CBJAySNfPHE+WTE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KrbsbMefpDMba93WXcvuRRaO8wU+31Soo2kBxz2JVDjtmwDaDISkHvFEbV/DnZ6kM321HElJ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CN95UeYLSBrAKxxNYz/APqF2+33vZzspZOfy22vb7sDUOKlm2bPIApuXVAHxKLRMBCQVX2gH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4k2/EHJPUd4m97D6Y0Z0TjrWvNeoJJzUpOy8+X6bTCfOJf4dU+n75xL7NgKTn9qirw4B01qfE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f5DFmToPSouupFwR64GuopWLPj5/wArjCKveNHRoqhw6Di3HTC1Er3jq6vMdXV8q90/vzwB0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Ujqfn/rhCjK1+Ar6ZdATbi3S/Xp8sdJGhig4ZGKw25OVuoAPne568+nP0+mMNeEKHKtmbndE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8/T1p4Mh5vl0Gq0qMkrLEiUyydqiNnevNtkk+ll8+eJTZaoWlIyOvprUZtYf7ZxwCVAE/IVp70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pyVRmlrep7K1qUgKKlLZBuSevXGmsW6QykFMggGec61mIdU4pS1KyqoH6zk5R1BTSY10typ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AB51LZA/I4inEhC1pAwDT1pxQb3p0H6ddCl3qPonRc66eVGm1Wnx5ceoUp5p9D7CXUrQtld9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piRbaSkAwNKQeUFIUSdc1+Xr2h8nwtPu2Lq7ken29iydrbnbL0M7QkCPTsxyW2k7QT3YCCAB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8D2Vz0Vjl4j+M+nCjWiitFq4c74B0jRRT5D+mSefOtB3ZGN8vUe5v/AGdHHUdBe1z8/nzil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Ov2+NXmxyhJ60q7PszuSXc1tRWlXHsSFto3WSVl5Ceb+dv2Rg+zh4wOY+1IbRhKRJjeJ+1Xu5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GpXvGE2vk87iBcXPXr+mLmyz4E8TGf2qqKWScZmk5qllD2unSh3QINNkEjbclQQojj1vgrzZ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pRlzBBxWePtLZfj0HVGIhpIQ7LpSpD5SAklffbU3/ACxWdpGFkRw6+1WPZ598agR84qYHYjr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hDoQVd060VJQ6hK0sDwqadSpLqDzdCwpKkkpUlSSQT7DMOkH+r9KS20gK3ZEgj8/Tnzmqvvt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ezFpjlvtVaE/13y5F1J7QlPyVnjSuXXKPUNJMgMZyyBnPMlNn6XUv+rrVVyrBlZvyc40qny6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V2INJjwYzcaO2pt7ZzFuw1eMSguO7qk43QFIURu43gN5MQSRmBAgCV2N2l2jtN1FjtF0PptE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4o7yEq7xW8Qo7oEq3QpUSoqMmqQNOokefmWil1xbbankIPdpbUVJLi0m6VpNgAoqTY9Lc24x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pngc+VbLsJKFXtqCYSQNeMx+DUr9RnZ9ETmaUwhtMaixojDO53uUrhIipVJDIB2raXKcsUJITt2</w:t>
      </w:r>
    </w:p>
    <w:p>
      <w:pPr>
        <w:pStyle w:val="PreformattedText"/>
        <w:bidi w:val="0"/>
        <w:spacing w:before="0" w:after="0"/>
        <w:jc w:val="left"/>
        <w:rPr/>
      </w:pPr>
      <w:r>
        <w:rPr/>
        <w:t>K3k4jtnNNqQknKlknGoM/QxnPyq7bXdLQfUCAGgAMyIjhHMzpIjM1Xa12h6JlrMnt1XX7Q3dRYp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qSohJkJBsy1ubO5SiSFE7UKvbFkXZuOIhtOeBzj49ZqgW1+pT6C+ShvJwAZjyMYnE+vpVmfZ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S2StDM3ZyZn1BFK7mi5UzzXUTZDDC5rkFFWokVDbMtLad6ktDckIJ2qQFJxWrnZiiSs7QCQ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4GYODBA4HhnGo0Wx7RdnUMi3uEoU8BOXAXNz3SSPdKZwSRIOJGlW7aR6r9sjN8Wg50yf2EtU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mQo1azXMoVGfaq1Fp1RqNTQG845sgyIUIM0aRHS+qlqjrcUyyh5Up9W6GuLFcpDV0u6KVKS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EqXkpSklMK3iSU+FSQSRFSbvavsPatutOOK3ilLhTKAQh3dQgYGZ30qG6rezMBNNrnP7UaTl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qLSDMvZsZqKac7GrmoKGMv0mKJyESlrnqdnv0519EWQlUuIzMRPhNt7xBca2XjbjYu0dpFSr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bQbdS6MxIQRIkZGIIhPhOKebO212RbZKrbaPsykEgKfeYDahBAlxSkHdkQFnfkkrUoCVVI3T7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CJB07ztlDPVBqFKfi1hOWq7T84ZerVOq9OS2HI1Ro0uRFHsbiY7yie8Ww6yQGitRLMc/aXNm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s83EbySlYg8lCRkRwMZBxIkbO8t7h9RU6h9kT4m1JUAoZTlKiFEgwCFRqCRxkxkGjtUbK8Rt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Yymw6LkbU3KCEGzSFIMe9ik23eEKxVrqTvE8cz5DmYiD61L3SiVJE+E8B8MxxzP8Aim0q1Mc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BDzJVcqSJDjlQbr2XW6ZLqdMkU1kPNriM1aO6yWFOJDa0rRcIeUG1NOhKkz/YvZ7W1NqtMPr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KSARuNkgieG8Ug8TMakVRe2vai47IbOG17WzZvrm2cYCGLnf7lwLXCg53Skr9zeIKT7wBMiQ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UbI+RqJlegMuM0ymsvLSqQ738ubNmvrmVKqT3wlIdnyZrrrrhSlDaN6WmG2mG2mkei9nWVts+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vu2GgYEySVGVKUTlSlHKifQQkADyHt7bW0e0e177bW1Xg9fXygVboIQhCAEtMtJJO40ygBDa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LcUtamb7RjSnKOjaL2dB+i0nyw4cjFRJBIVHKpPdlYWplLFv/Rmxv6EG/6jEts2N9A60FRV7h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P90j/AIRizJ0FRmldMDXUVOf3yPmf5nCS9RR0aK8qGjoPlhWinBPGvMdQV5jq6vlXun9+eOO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ONE01RSFH0BP534v9ThsowDGtG85yIosZkKKeRcg83+PPphNC4EHh15UOABk/CsP2RHg/lpt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WAR0CgCL/AAt+hxiT/vARpWyN5SJMClpSf/7ejnyExkg3uLpkMkX9OU4kdmf8iajtq/8Aurn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td2jEjvdPaCq5O6lQ+p9Y7dv5Y1lggsJz/SPtWTo0PCq0e1QhR1koKU38dRh3t8Zbdr+t+fy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+5GpNP2yRbrPkftUzam0Rkso4H/h+0m/q2QebdPn6YlE4GuI66FN3BKFDnX5S3bOUD29u0Q4B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I/fk37/ADRKfSQPL8JaBb/dv54aOmbZwEyAD9TOvHWZ8/Kltnk+zWJmQpIIxB95X5+9XpdkJ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dIyPodvBN8U28AO8fL81fLI+FMVdx2WHkN6jUVCyAl9juyLC/96hQ+Q4P0wOzSA6knjim21Z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81odyalAgwUAixjJAtbkADnn984vrMBA4mKp7hwTzr3nVhLkd1FhtVGfRwPVBv+mOcAMjmDQ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3HbNiez60NNAWS3SSng2AT39x0/fpim7Uw4sTpVr2USpKicHH+fKn97E8ES81SXFe6yhtSjf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MDsQfzfkZ+9Dtg+6ImR1HzqXP2pGhyNffs0e1Pk6HDTUcx5O01d1zyNGS462+7nPQOUzqjAj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l0Sg5jgd0rwupq5RdKyhabLtRj2nZN22E7ykJ7xPq2d8fMJI+NQGzXTb7Qt3ZhKj3ZzGHAUS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CsDOnecoFPzHl2pIksJYQ7Fkx3HE961IZKkPtubbKbejuNuAEEEEO7gDyDmbqEuMKge8OXA649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6B7G6D7oAPw1841+dW1ZupGS9QtHZUGHLSajmXLc2M4lsrbnMuIgIjLdZeaKUty0JK7FZ28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i8/a3oCkhSWVgxghUZAPlpPynUVqW0QxtS0LbA/5kRIwpJ4wfoJHH0NUtUHsxdnZvP1OhZi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lUydIgS6y1H3kNx20SoEeqte0S2prbUiK+HWnmn0oLri2k7FaPa9oL1ppRWkXLYBISrBggi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CUkGCnJrP19hOy22bttt0L2RdqKUqdt1TITEJcbdK0LkgeI7qwQDvGAK04dljSzTmhU7K0tv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JRVcs1qrxclZY031AyhLqDWWK1l+uV6dSMz5LkzqPLltRA9CjR6iWosxlya3Hl9+WFQV1tK1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0Vp8KUhwNiTlChukbiRAKkEqzKcCri9/CvbVoFDZStndoAGllDrty7YPr3lI3EraK+53t5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2IUkSRaxp/ry5R9MaDljKh1c1MzhlmjKiSc1V3KeQtP6VV6tErCGH5VQaUwIkCgvZfXLG7uH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kLlthxMPa3Yt0IdaXcurQFkA92Akl4kby9wSgolQBJ3VkxEAAq/4WbQubp3/VNobG2LbuqSn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vdlmRuIt0qUXUu7o3UuJ3x4fdJmB+rukdE7SGZ8iv6v5dyvnGnZAr0ms5VycpD2Zcn5XzWa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w1mB2WnNeaVUinssIqM5UhbZmypkVqM9LlPPVy77TXtqy7aWLxtm3SStKVKUSdPEtSlKI4nM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dh/D3sXse5YvlWLu279hA7t+/DfvK/rbtUIbaYgSAncUpAKgpajml/lLsoaW6K5/q2q2n+X6d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mQY2Zsr5UhU+lZaqtRgx40E5gNFgRmW4OYHokZkTH2whMpTSHXEF3ctUBd7VvLuybZul96E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TmSRqoTpJExApm5ZWtntG4ftGgwq8IUtKUhLRKRAUEpAAMYVHvQJEiTIeq5mpbEZtmM4w22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rWRHQnvDYAALUpF+FHnqnwm5rNxJQQBk44mBofzr6U6Q8VuA70jh68Tn8fGmj0lfOY9YKrmQ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nYEJsbQB7dPYSHFAJ94swH7WPRRvfjGkfw6tUJvLx0o8VuykA8Ap5wfUpaXj19Rin8Yr8q2b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1XO957lu2ofLfdHr5Zq4zKtzSIx6/hp6j1B5+mNqb9xNedVYJGlMbrrGMmmpQAT+IL29NyeL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Dgakr2Y4/cQqam3SGr6XR1+P+eJfZnvo6+NRd8PCMxk1PRr+7R/wjFnToPSoqumBrqK3f75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eo9KMn+qNdKFjoPkMK0WveOrq8x1dXihwfiD+/njq6iiWjdcdRb+fX+f0w2IBEHINDJOvGgz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YX8rjk45KQkQK7gM9dda1hg0yWF5Sh83Hs7I68X7tPi4+Nv0xiFyPHpWytH+WnMY8+NOFBVs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ir0FwpJv1+F8Ptmz3ojl9aZbSE2yhzn7VrM7Pc32zSzKb26/e0Knq6k8+zN38+fPGq2ypYb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9VeRI+vX61ATtMJDmt2X2Tbd940wp8z4p6EqFvzH0xEvAi4WOMinaCe4c9I/FTLzAnuclyVf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MNKtiUGh6+XX3pFfuK44r8pzt1RPu3t/9oiKRZTOuNeUuwKR3j/3fJcUBzbc68tXzUfnhq/u9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onPH8afSlNnDdYtUgQESNZiFHAJ4dRwq7TsfObst0b//AJm7f4QOBbk4pd2ICucVfbI+FM1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0fOFGmqVbu9g3brAeNPJ9ODhOzJDjfqOuvpSW0gVNkRiT9avs08z4zJpdMeU8ADFbPv34t5/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HpbRODEf5qlupjyEnr0pXZuzdG9l7zvEcx3SPGDcbRc9eP8sKOOJmZ/TrqK5kKJMYis8XbCq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79shQ9gKFEEc/jcXPpwf+eKftU7zyjrIq27JSEoVI1Ip3OyfnCNlqvPNyHENiYlohRUE/wCw2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jtir3HFBWOv3pTayJ3FeUfpV0lF1GyZSMnVPMOfKxl2j5AoeWq3X9Qa3mypwqTlOjafUijTK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qtRWmPTcsxsqR6u9UH3lBpqI06pdwLG6tKTupnIVg6mQcEaEyRjAPzqpLGVCftHrnGPPFfl3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fmJekVfk5k04gZozajSqvzKfKotSzNppSsz1eBkioTaLJSH6TVJOUYtJcdhvJDzLy1NOIC0l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LW4etnUlKmVFOcyNUnzBSQZ881qmwrwXFohbawZ8Q5nMKHkUqBEHOnOph6HaiSplYpcASXpV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JkulsFKC2ptaC4SXUBaOCB4UC/hxDXVukBSojPX6fvWmdn9pKLzaN+QqI8s/PFCdXMmVKJXZ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FTqEymI+0Nd+q/dzEpIUErUnwhZvfd5KAGHVo8hSNw/An8ERUhtSzuWrk3duSlQiY58DFSN0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k05vLaqlCdNiUJFQUJV4pQwlSI81soeZXvVuTcEXCk2thleMthZPfKQmM+IRM6ZB641ddi7c2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tvEDKVoJJG7AgpUnQwZ0xEZqfmkmUtTK1V2ajXY0+a5Pky1TJdVrlcm0lEdC0vtPIpE6Ud9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DjpdR3a9gbCG04q+1FJgg3KnQBEYkq4zzHHEZGvCrxY7d2qlCENNosIVJ7tIwmICUkgqSMgE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aWZVp+X2opnJbqtVWStclxDamGVuNIU4hKULHcqVdVlAcDn/DipuqAVK0AzMD00M8/tGtOn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eUZ1USZPp5DlGc0qNTalDgQ33n5DTUdLSlzBZCWm0oDXdtoUtvwkILnNiLI3KA8RxH3KpWlM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0HP0HCoRxRIVmUIiJ48z5c+HlpUNM01yXWMvyyAmLCrXeR4gbf2vRqa44lnvFPNKSsOvpb95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FVsFZQoONSN5TcYOhPmDggcQeNR7i0+MJVAc4jUeQ8+X050zXZZ7e3Zsqvaez92SaxmcZD1c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XyvUs31Kk0/I2sNcVR6Yalk3IOYluobg5+pdclToC6NUlMPViQy4qgvT3m3oTO+dk+zN/s/s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eN7aJuFBMktNJJbYK0yfCpKVObwACQ4N4AHeV5f8A4m9o7S/7W3WxGnRu7ASi2BOi7hSUu3I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aGQmfF3RIkndGkrLRU3TGmXUradaSpt1txKkONOtkoW26hQBbcSsKSUkAgpIIBGLW2QW0xnFZ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imq1VaEmAR12uj59U9frhN6I8xXJGVTUj+zulLbUFHpGWLC17Apv8vPEvs330gVF34gA6Qe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/cT8sWcaCoevvA11F7qR3wPoVW9OmE1jxJ86MCQFRQnb4b8ccHythSi16x1dXzvT5m3z8/TBS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OlfDjoCCb8AefFr+X79cAVp4GTQhJJHnRat1LiuCOtrfv5YS1rlJihjYAQLfP9cKo0PrRawe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YfneOxa56eBI5v8MYZd4dNbIyZbTHIU5kM3mQCQbB1XS3kE3I+Fxh5s4w6nnimu0BLB8prVr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3Jaib3oEK/PP/AJdHpjUbWfZ2TM4rJmx43BOilfeoQdpcW15y0BfcqoUv9KiyfTEdcH/crHM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Ox51NHM6CcjziOSIKret9hHn1xJjQ9dda0krCTX5V/2jCAx9o32l0pACDrfUXEWFxtcp1Gd5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Grv/C/HAnWjWRIbZB/uV/+ZNXHdjtZOXKMbf8Ap2+nF72PIxTLvRdX2y91Ijl96tbyfKcjS4D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4t5EGxP5fpglmN4pxxo14JQsK0A6/SrM9O871VrL1GShbgWY6Uk34sEm/U28umLlbtktJMxV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KTTj5uz/UEwWmFKUlTkJ0bjxYDg2P1xy0qSCZndHXyo1s2DImRiqhNeX0Ts+tPLeJdXFSLKI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97fE/piq7SUQ8r0/z+lW3Z6QG8c69UWtt5YYczHNqlMoNIocX22sZgr1Vp9Cy7RYSUDdNrteq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KbeJ6S+00m3vX6k2cT3iQkFSjoAJJMcANfgKVvQO7WV4SMkkwB5knA+NZxPtbPtj9RO1bR6x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PLPZDy2lmFmmRSi/T6t2o8xZeeZqKsxZueWESGtFoVapzTuWsuKDLdTcgs5jzA0/KVSoFH0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CVv5WBJH9sDTlPP5Dmc+urhLrpQ0Yan3uc8ccIOMTz5BJ6waHu6VaH9l3UvLsHu6LH0Y0sy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YzjVaD/AFqpOY5LaUi4qTlZrMN6Ru4mUiE0QDIZ3d257LqRa2G22G/5bjaLd8jUOAFTLh8lg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oBysTI9gO0Ke/v9lXC/5jbzj7EkkqaUqHmxrBbUEuJTjwqWR7pAZujZyeydVoVepzrn3a/Ma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p7719y/CkhcNwlRJJ/CWopVdC0gZR7N34Wyobrycf8AlH/9h9R8Z2S3vXLF5Fw2qWVEHzSTi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oeYIi0fTLU3JOoVLZk1gRm5b7aQZAG5h56StLCoktlSztTs7w3SB5I5uMVq5tru2cKWhIBOI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bI2zszaFujv4S6QM886GDgRM6+etWpaC5YyPWY8CbSI8OK5Fahx1RwpaA69DSpaFosbAuOE3I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PAViu3d1ctmHCTJOvAcorQ7C1se7C2khQAEAQB61ZVp9lalS3mURqVTmUNlTrhfAdbUVBfcLW2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CwgJUq6wUnm5N43ve+VAEGOJ60+BpS8T3DZWVE7xgBPCCJ+nLBpX5idZoAfqMiTEjtsJXG3p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cogMs23OqNu7SQokBIBVcBMVe7jZxKTJjj1jOeFA1c7rSkpUVggEzwxpM/OOM+cwWz1nytaj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tsZJocoMVOa8tSn685G8aqBSWXXElwo7se3yQkNs7xHaK5CylpMWyGG27p8Fd5ceJpAnwJP/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5aJ3lHxkBAG9XLm9791y0YSBbNylxeiVKgfy0DO9GAs+6kHdyqY8yVQqvqznDLGQ8vFUKX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pKHE0HLdLZXUMy10FxtXdtwqBEkFhCkrCpJixyk98kYsXY7ss92n7TbJ2EhzdG0Hf5q9C1bN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0GQQpLIUGyMl5TaRlVVztf2stex3ZXbPaW5AWdlsww2T/z3jx7qzZ5eN9SC5kbrKXV/0msf/wB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S37RXt26YUGkRIWUqB2m8+S8v0JTZlRYWXs8Ck6h0+C4JDjipDbbmaVWU4oqG65VuHHtkWz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LLVm2hpCUghKUttoSlKRrCUwBMkxJkmvBLd3c7SZ9vvLhVxeXqluvOLMqcdW4tTi1GBJWskn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7An9Ip7QfZyj0nSrtcZdrfav0bpEZuBRM+warTaZ2oMj09hiNFp9PdzTmOW3S9csuxWGSlq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gaaSltOa5DLTcTFU2h2aZcWtdlFu4ZO7nuyc6ADwASJ3QQd2ABM1O2e1lspbFwCtAMH+7Uc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pMgRWkrRT7UbsJdtRhuj6Ha+0RjUB2PFnO6N6u0+Vo3q80iQtDBZpmWs5ONwM8uomnuj/Ver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ISsHFP2hsvaFkFKftlBoEjfT40QMSSmd0f+YTIqetr21uCQ26Asx4T4TnMCYmP+0k8/K4vQN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2NJhSm4qi5FlsOxZKAooUkuMPJSpAKVJIuOQoEcYW2WQpxBGQZpDaIO4Z4E1OFr+7R190de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gqDr7wNdQN1P4o8vXz69D8cEVqijAiCDiaEC2wdOp4J4vz9OMHotcFmyScFWYHrRkgHBpH1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O5xVhe3PAF/5YYPP92YFOWmt7AGev2pLP53iBhZ71NwD5p3e7f1w3N3IOfp0Kci1UD7tGNEr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wsBQHz46HphVh3ejMz1mmjyNzeBxFOA1/do+QxIo0ptWC3SJdspRmyQChhoEfEJSCb/MHGH3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lWxW/8Axpp14qh7TBt171VviLcD5Xwvs/8A5UyeXXXnTe//AOBWYFal+yNUkzdFMmOJIPd0e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ZSGzzb1TjUbIhVs15Csq3d151Mf1K+81EXtOeDXfKchXCBOpSieoKfvFoK/lhhcH/AHLh4Sm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eam3XQh3J8hFxtciFA6dVIUBwP3xiTKoQeB/EUmUndPKvzHPtB9D6zXftC+0fVmpIbiv6vPS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/c9FuSFe6olJ6262OIh67CUPIAB3pOTzjrjTywtVraaUIIUSfhJj9as47LuVpVBoNJZW4XO7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1geR06Yq12uQoga/c1c7NJSEpJ6FWUZXWA9CVwfO1/1+HP8sGsZKm8zBrrvRcYgfrVh2nLin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mOTz1G8fzxdbb/hRVQeMKWOJJ+9KnUubSsv5cl5qzPW6NlbK2X6S9LzFmjM9YpmXMsZeidf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S48KjsGxCVSH2wtXgRuUQCZwTAAlSpgDJPoNTQ25jeUSAkRJJgDXUnArLl20vtYezNkjOj0f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1ynx5MR6q5YmzMraUR6gw4C0hGfarSVv5wYK94UuhU+TEUGlbKmm6VFirsxf3y+9fULG3IES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tggJxxWRH9pinqe0FpaJLbKFXb05glLaSMZUQSr0Skif6hWf7tMdsLWjtYVaLO1ZzPHZy3S0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blBNQo2l+X3GVLWmexluTUJCswZjUVpD1YqzsyoLDKEtORmG2o6LPs3Y1rstBQw2VrV7y3AFL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EDCYAzzMwN7tK72ivffWEtg+FCJCE4g4kkmSZUZOQJwKh9mKQHqfU0tlZCadP5so71KjO7j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b3xLlENrxkg/amCeHmRWzHI1AyznDRKg5PzfS2q3l+vacZbyzmKluOLaTLoxoFMZCWpKRuiV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HkIG6PKhsyGTuaRjaGtm215sxVldMB+0uWghxCohQUhM+hB8SVDKVAKHiANZqi9ubO9TdWjp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hadUkHzkGcpUDhSSUnBqk/WjRzM2gOe5WU6muTVsp1N+XJyPmp+Oy2xmfLyFtJUmU0y4tDF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ohKSh7ZIbbEOVEcc8y9reyF12d2iWFhS7W43lW1xEB5CTkEjAebOHEYM+NAKFAj0j2W7UW23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hoBL7Mz3ajIkTlTSwCUK8yhXjQZbqgZiruRUuS6YmTLoveF2XGjMyZUqmsoV3vehpkqXMh7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TyCq+0p8QrblqzdFAfPcPYG/EpOglQAJSeZ04mBVotr24sFKXbjv7aZKBIUnjgzChyEbw4Tp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7cWVqG1BWqvxGENuMpU3GqbMppYYCwllaO8CmWkqDh2FPCyEqAWCnETf8AYy5eClthLwIwUlJ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itE2F/Eu0YSlq4UpojBmRHxI5znWrG8jfaQZDkSxHg5pk+2vISxCiNe1PyO9Uvctl5qPZUho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1rUhsj3Tisv8AYW/bJWUBpA1UtSUATzKsDo8KtR/ihsYpDRuCt05ShCVOKUAMwlMqmAZgEcO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ebtV4ri35kzKuWZA9nbTV2S1mubCktd7Iao1PeUsZcQ4VpSqTLIlsodW0yx4lOt16+2Vs+xc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6a8Q3CRatrmP5iyAq4IyQhsd0rBW5jdIs7f2ntQO7zKtj2ThIBcCfa1pAOUNglLG94fG7Lic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PYb4lvojRGG2YcFARGYTGbSlDaCFOOp/EKlOJu4SVFRcvvKlKBUYN21dAW44SpRMnUknhgCY4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Kk2rhpG6htAQgABI4AcBM68yTJySZmbjOyJ2fpGnOWarmzMVM9lzxneHHiOU6W0yuZlLKba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WtN/Z61Ol9zMqbW4Ka9kgQVgOQngfXv8J+xC+yeynNpbVaLXaDbKUlxCgN61txlq2/uS4o/zr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0oEsAnxl/GLt632y2uzsvZD5d7NbBUvu1pJ3Ly7UCh27AxvNNIlizKveSX30DduExhf8Attc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/bKjym1tJzU7opn+K5ZHcrRm7QHS97vQhXvWm02oA7uVKQr440W7Q266p0AGZE81DwrxA0Ig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1kWaGwICFLA4wN9REk6kgyfM6TVUrjDaFrAT3x2lBWlFiNySdhO/myVgckiyOnUYbBtIBxz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p8YwkHOPLzohkU5ia0qNJhsS2A533dTWGHWkuC+13Y8ghLiRu2qFlDoOMMS3urO7ievlTiAQ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OyB9rf9oX2HpFMiaJ9o3MtbyJSSpP/YtrqahrZo6uM4406tinZezTWUVTKH4jKQh3LVcopRu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UKjXtlWjjvehpLbpnKUpScxmAACcYnH0hZD7qU7qllSUwMmcDzzj/OpM6cOyp/S7cm1KRR8t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yCXfZI1R1d7NdfXqVlBp+Q8GX6tWNIc5pp+YsuUZlJDi2aRVM3zinchph1wJQts7st5AKmv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E55mcY1xR03SDhfhP0zy8uOYgVpK7Mf2pH2evbHXEg9nLtdaLag5lnOuMxtPJGaUZF1bKmd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1Hj0jNENoKWE73aSlBV4QokEBg4040SlxBQRrNLpWlQBSZB086nS44lLiQs7FKJCQsFG4gk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5YQWYKc6UokE54UKCgAPnzb08uvXB6KRGDXNYCrgHi/+txgFCQRRkmD5UQVCiR54Ul5CVpJ/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FsNl24XqmZ66xSodKCd00iq3k2GqOsNsNi6DayU3/AE/1w3ctUAHwRIp01dLJEqmK4ZWpCoI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IIsBY2PngGGd0yBAFIPqK1Gfxn96c1DlkJHANrcnjj0w+91MkTJpsdedYO9N4L8GgtoeFgpI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PUedxjELmFEka1sLAIQJpxGXAh+Eo8HvSBwTzYX5A4+WHGzp71OeXX5pC+yyryrSP2JczNK0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mElbdibkBwJdHXp75tjSbFzdZCTiPzmsycR/uHidFGeuv2YDtb1ZtrUjLc5CwFMuRlKIPN2q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Fxb/phs+qX1kYGKUQgBCxwUD58KkPmLUqLEyOJinwlIaiE3IAIcVbzIv1w8SslIIOtAE+HX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1bywO3Hr7GNRjJKtTVpTuUm9/u2lAA7QBe45sAOPLEJctqBegHdBIqS2e80i3QiYjeGsnU86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wahSKb7M8h7e0kJCOpJVxwDyTfEDcJMHhNWa2WDBA6+PPqKmLmXVjS3RKlNZl1l1EyhpjRG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XZgVSoIChtZoOWGQ7VczTFmyW2KbBlvOKVZKLBRDjZLD928lu1YXcKTBO4kkJBOqle6kYOVE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cMWra13TyWARA3jBJ5JT76vQJJqFmuP8ASF9ONOcrryb2RNIKpqTm2OyI8fVTW+LLyhpjTH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S6k1JGY87LSe8DCarNywwopDjzD7QLTum2Ww7gNNi5UGYGUphSs+fuj4b3rVAutptFazbpLk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Ej+nXOYkjPCIrOv2pO3F2q+2PWI9Y7SOtmbdSY9JlLm5cyYowcsaVZSkqdWtk5P0pynFh0Oj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YqE/Uljl+e8u61TLVpb2wJabAJ4nKtQdTnBE+RmIBimCnnniO8WVAcJgAQRoMDBg6CAKhzLc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qJKipRvc9bhR56C/BwYideGlHBEAanrj9qAfiOEgeK46nmwsPCFEcnj/AD8sDQmI8v1oHU2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hkXU5DltXB4UXY7gQAT5c8fDAKBKFgAnB01mDQpyQSYBPwArZLovWhWdJtNqyyoKRUMg5Lk3b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tUl9bn4Z2lZC7qO4cquQCbDe7VA9mt1DKVNtnzO82k8QOfKskdKg+8FDdhxYjQCFq8zwA48d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S/KuqeTpuWs4Uj7zpclftcVTIQzVqFV2Y70eLX6DUAh00+rtNuuhKtqmn2lriy2n4rrjS221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5YvbO2jbh63dyIO6424J3XWVwS24ngoAgplKgUkipLZm1LvZF41f2T3dXLXh5oWgkS24mYW2r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KVgKFOup+iOa9EqlGjZiSKllmqSVRKBnaC07GpdTeF1/ddRjrcUvL+ZA2Ny4L61hxIU5CkTG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z7Rdj73s68hN4PabF5W6zdJSQhZ1CHEie5egZQTurMltShgb3sHtVabaZ/26u5vW0lTtuoyoA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WtDvABSJhxKTBKdp2kmQM1FMmp5fpsmWruyoqjNpW65cHeraPxFAg2sORYjkHFNvGLhnKNE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LzyNKuVl7Fd7qlJBc8wJnnHOp06Cab5ZyzKguUKmMQ5V7mU0004shKgFbJKkpWgXdBCFA26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PXClh9xSk6won44yIHlVwsEs2qkKYbCXAQQRz5g9fSrDqbWkUsn22ZAiNx4gVIdnSGI8aI2E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5959DceMltKlvLWpKG0tlSlJspQr1wm2t2yQjwJnhkmfiZOg/XFWe3Vc3CwAoEk88ADJnQQNTy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52bItTyrlHWTOVLMqTmOFEr2muXarAfjlqlqe9ppWpVfpdRjodYXJabbfoECQ02ttl1qrym1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N/Dj+HjdqpntP2htQq88LlpauI8Nt/Wh5xJJS5ciUqbTBRbRJm4EW+EfxR/iW5ee0dlezV2U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u2lQbrVK7dhYAUi2gFLy0neuZLaSljeD1sqIDVFp5G0reS2CpaiHCt1VyFlRBKlhPrc3HXGz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vEkyc+p5kk9GsICO7SZ1+ET+frFfngf0giO479qlqxW13UxU8g6HUBPVKTJyxpJlkK3BS1dW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7oPFxfCt3bpaYtiNFBR9d5Sl/dR4TTzZSyUPp3pKVqPwwPPOJql1cNJeW4W+TdKkkWSpIRuFl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b8An0viOjXzqXIGusfPr40EDZZuolzbYkAgk2KUkpSEr/EVyOfK3l1wQtAjE5ooUZAJkjod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W2w5NcU3FaZNzIe3tNlRTZLaSEfjOKUSkJAcWdxSlPN8MFpUn3hugYBPGTgeZJMcfxTiQdDX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akKCtliFJIVtKQSUBQuo2AI3crSdihdOHaPgmfL50gfFoCoYPkMz9qDVajU6tNpYqtNp9QS2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MwNr2H+5EltQSuxO1SbKKboJBtbnGGnQUrSCB6fDWgG+kyg7s/WpvaFfae/aR9l1NMiaIdu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CZYZpWT8y58XrHkGBDjNobYgw8h63U/MlKpsFDCEpDMSLGb2p4AUkFMU9sxngjdTMyJ+R1x5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lFwtIgGSPnw84/M5M1cf2ev6WV9oXpnJpkPtCaT9nXtQ5ViNuIqkyl0zMnZ21PqD6ggMyVZv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wJSN29lvJjAcLgUH2UgAx7uyyEkoVGccgPhknz08qVTdQYUmCBx+nzrQj2MP6UV9nf2mq/l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HYz1FzA/Cp1POuLNEqejlTrdQe7iNTIWueTJsimZda3XAlZtiZXjLWUModU8602tgu2eaMqE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4ToAc+VOEuoXMET8fpOvnWkaPLjS47EqK81JiymGpMaQw4h6PJjPoDjEiO+2oofjrbUlSFoK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IN8IkgamKPXCaWg0vcQE7T1NvI3Nz8MEWRAzkUdEyOIFFUZDCWklFiLE9b+ZtzbjAISNyRx+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9nMeXX4oR3qSOtufPp+pH7GFAIxRdyZzWIPLyWl0BlbSbJDDSh0ubpB446cf64wd0kzyrYx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UrikAcP+fnxc+WHmz/+VOM4pnfCWVZjr9auK7HGprdJyy7S5b6W1MpK0pKiNyEoSEkfGwAxf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qIqhOtEuqIE7xNJPX7NCa/mVicXUltuRwrdfakug2uevAGOkqUonE5+dCEbogjNRp7WvayyB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N1AyzkNNTiMmhx8yVluFVswbFOobXlzLrPeVLMSO+bKN0CHJSFgpUoEGzu1bdfWW2W1PLTq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0A9SPjST4aZRvOuBoHTeOT6DU/AGsD2tmZqVn3XDPeqLdRkvsZjzZMr0JC477EmWyru0xXH2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w034CkLSAAoBVwJ1nYb7rak3CwyFkmE+JQBzqcDGONRBv2290Mt75TOVYBJ5AZj1I9KWw7W2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aylneo5Cozadi15PDVDrT7QQUlt/MsNIqKGiR4m2ZTKFlPjBAth5b9ltktKC3bX2pYyC6SsDB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xKZ1jU0Rzbm03Ed23cG2bGCGoQTylY8fyV6yKjtUp8yqVGRWKtUJlXq8lB9rrNUlzKtWZZKj/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11+TdarBS3FdSfS1jaYQ2kJShKG0gQlKQlIjGEpgaaYzUSQpSlLWorcUSSSZUSTJJJkknUzm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wuSQpSgmxUSkWdIUfeT/AnjgA263wopPnj0+dHiI8OeuX60QJlxJC3GC4USWlkOsPJ2OI8u9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A3HQg3A4GGkBWN6CmcdDr5SrBTnWfX8V69l7xZRYbE8qJuACFeYSOVG/TqT0xyWVKXu6Dn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kcOMcf8V7kRkMNrCAd5SSCq1wW1HehIA5BSR9fhhwphKGyAmV6gny1FJhRVmYHWfvRfGi98n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yQASLi1yCCR+nzG2bBzGcj5ZoXFkCOvTXr51rh7BmWKnO7L2jT0xb8lSsiwYZXZai0qkPS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dKjGhMm9hYcdLHG4bLBXsfZqynx9ykKnUlMpHyAAPOOdZXtFSU7QvEpICUuK8tfFn1knj+s2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rXHloUlCXXE71qUk7U3QpSEqVcLKSRa/mSOeixSRJ4jhHXypuF70mYB8+opcT+zDlnVCn1LL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0muxTGrNEqcVmdT58MgXZlRnVFLu1wJcbWgpdYeaS+y426hCw2vGLa6tnra8aS/a3Kd1xtYl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8tQcEGCkgiQ6tby5tXW3rZ4tPsneStBIUgjAKSPrwOQQQSDXrq19kp2iNAmZ+c9NaFmnW/Qhy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5opq+qWkEGC07Lei5pozLvtWf8AKrcVDq2azSWH5rTbOyp07cFTnMB7S9k3tjuPPbOK7/ZZk7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7AxCSPeeRmAsArB99JB3q3Lsv2wtNphpjaSk7P2iYSlfusPE8d73WnCRJSpQQZ8Kh7tR800r9P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AvOGfJdYmKplJh6f5TzPn1VSrKSpaMvwf6l0Wd7RmBZbIRD3CQAd6kBAKxkG0AblQRYs+0u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J4DcBE8xqDjgY2S0fatU/766TbJaSVq7xaWyEj+o7xBjziDzOK0KdiH7MfNmec45d1v7WOXv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UeuZF0AXOouYaTWamhgu0qu6z1ODIkRaqIUhxuQjLUQvxWp8SPJn1KS9HMFjQ+yP8Ojsl622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bUVtWXhUGSIKXLhQ3kqdSZKGR4WlpCllSoSnM+2n8S07TYf2J2aJTYup3HrzxoU6k+8hgeEo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d51JKUoSg7ytGlKpgiuKlvuKkTJDpckPune6+pawStSlc9Sq3X3bc9caS67vApA3UpGANBjER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thJSrjPXQr4qUdbjoXtuh07VBQvwokJKL9FbepHPxOFWSN2OIyOXx6+9JO70kxhXXX0rAr/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dsWr5wCA0uoTNNJbm4Cz0Cr5KqVA3NXsXAmXQIKVk3t3oFyOBN7RShexbG43iVNrbSSPMLRE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18i7GcCbu5ZjKg4YMnQoVM6ZBODwGJOlA76UhxSVgJ3oUU2ukgrWEC9lDaPELW69fPFcKSAY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18FB4CTfeSLJsQj3kjncLAJ636362vgJMBJJz119qCOMxFJl2gd5VnahIfflrSv+zpkELTAZ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6QEbErSDuA3rBUFqPGEO5Ul0uElZJwVf0jGEiAI5n3idSYEG3kqTuTHpx9eM0avQkEhe5KVB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0oUL7Re6lIX4gRztWrywcgyFEgR19+poABBgTOhoG40QQQkqsLEmwASm90C4AUEm5A9FdcDC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OZIHWlczCQ8CDuST7pbK7kkAXHHHIBHWx5Png0JIyOudEI0IPXxondhLjHa4i6FX6dQEjfd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6kj0C0WPTDcpCT7sjlRgmRJOR1jrFF8qkxpUZ9K0JPeNqbUyvYph5B8DkdxtQIWhSF7VA8F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OMhacN+LPxBrk4V78Dlp0Kuk+yq+3K7UP2YsiBpvWI9Z7R3ZEcXM73QPM+b3aXW9LHJv4rtY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BnJyQwiXukP5TkIOVag8/JXHRQKhLk1dyEu9ngglI3SkGIGpkkanE6cQAEwBGX7b5CjJxP05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H6CHZv+0C0C7aeiFB157OGd2M85Crr8mjzkPRZNEzVkXOECJCmVzT3UfKc8CTk7PVPYqEJb8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aZHqNLl1GlS4k9+qXCnWnFNOJKVJ5iJHA8cfmRqKm7dgPIDqCCDg8SCP6T1kGeNSeytqHBqc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9pIDjfeDelXPBF8LW74KN0ESnhRHWShZGk/Xr6Udzs7wISWy/IZb3Gw3OBN+D0+mHBdCfegU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KxnZRWFZWjnr/ZmOSAbeAWP0/fOMJcEGOVa6mO7GKFNQX5qmu5BIS7uNhcjnzt0JNsP9nz3q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+UrGTTxSe0rox2UMpx87a/wCquW9LstzzUodHcrLk2bXs01CnQVVCdSMm5SocOTU821VEZLW5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05MjNyXo5lMFy+WjD90A1bsl1zUgaAc1EwlI8ydAeRqj3DzTG8t1YQM+ZxmANT+sZ0qgztffb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y5uXOyblWZovlJt2YwrVLPMPL+Y9Y8xR3RsiS6Hl19qZRdJhZBdSL12rILotPgLbUhVssez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zv1HPdoJCB/5KwpfoN1Mc6r9ztVbiotB3TZ/qUJWcDQGUpgz/ccTIqjzOWes8ak5kqGds+5vz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HdVLN+d8y1nNuZpbSFFSIj9czBMfkiC2tTim2EuJjtBSi02gKN7Gyw22ndZaS02OAG6P3Prm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uLLi/7iZUeefwMchSQX3gSCtSlkgm6jdSrqPdA3PPAWoj5Xw6SgpB4mOHHNF8QIgyDXVhhx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YEhQVYL4TckdNu4/Mm2FkIMknjj59dYrike9+v+aHORwElVkgBPCFc2Fy2ykk+W4qUb83t0w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rTz+VCBJJIkH1+M9YoqcbLJvtSdqSVKHiuG1AW5HUudAPicEJAVBmR16f4o2gxSVqNERVJSA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RLaUWltFN7qLibW3KHFzchNgDe2Gimi84N0QoaEcPORpz5nSlArcTMyniOhmvIEeZCnsQZU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dDaG1KWhwtupe2El0EkbSbGw90bjhy33iXUMrXvDWSI45nn5aelFO6UqcCYPKZ1yPSPKhtVQ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FYT7vQA3bUD/hPiB5/wAPl0wq/wCDdE4PH6Rx6FFQZBIHPqOpr6ocTvJQZsD4rDxc+ElCgVJ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OB+Z6zBBUMY+fH70R44BPn9pHGtsP2cVBYX2SNGpjyS61Lyq64kLSQWELqMtTaFAAi25S1XB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bVspYVsnZ/A93PrJJmMxgjGeGtZVtRJRtO/Scltwg6xIgcY/cZ10sboul8EU12d7OA4shbRD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ZUbkdORza9wRx5i47Dm6M03Snwk8euNK/J68p6ZNZnz3n3NOVMgZEyZTXK3nDPOea5TspZKy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tV/MVVdbYpkIz5EaO0lRW/LmS2IUJmTNkMRnGt/ct21upx5W42OM5wJMyYAAyVEhKUgqUQk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Lh8NMoLrpgBI1yYGugniqAI1xVS+u/9IOquoEyXp72LHqvpNpxT5rVPn615iodHZ1gz8UVFp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y/WRKa0Zyu7EUVxw7HmZndbdEiRIy8+kwGc22rfG5DvcuTvJdCN5ChG9avbgLagN5SXUye88C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CVeh+wPY7YiVWtz2hZO0Xi/ZlbHe9zbobG07NLoUUkOLD1o8ZIALMKWjRRTDnIvat7RmYYCa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Ig02pJNTfhUzV7UmFTJeZarBo6peYkw6HmNlhzMknNGYX5L8xLYmOPx3XnpS3VLOALjlvfLu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7rm8UkNhLAvr27U2oAJQEC0sVJk4KHAgDcUd632uwdkX2w7Jhew2LvaV1Y27bRNmytxV6vYO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8hsuqWNs7dQ+Wzo7aqcWovNpKLZNMPt5qj2Po2V6H202Mza06X5kzEzS4Go2VsvUCFrrp3SZ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u5WpbcOLrJkmOyujLkuK+781R25MiQh6vFBjtooG+gJuX1NXTKW0LcIW+lx1DTCHg420lS2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GW+7bCAksOrWCmp9suyexbZa9odnkGxs71191m1WgtITbOXN49aqtS4veU0nZiLR7ccU7cOq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LKivTro1rVpD2itLcq616C6jZR1a0nzpFam5Zz5keot1OiS1WQqRTJY2IfoeYorhWzPpU9mN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EuK04kpB1Nusvdy8gtuKTvhJUlQWgzDja0FSHG1aBxtSkEiJCgQMtVKRJECfSCDlJGqT/ANp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06UlCHG1LHPNgfDfgq4ItyNvHw9ObYSRKCOvz9PrRlpC0yOiPToViL/AKS5lpyXnaTmNCD3l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N20bY1HzpCRKkFRbN0oh1R8K5ASnm4Isbg6gO9mVKVowEqkaYdBz8yZ/ANRmz3XEbZIT/ANQ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uBk4MABIE5GBkRlymEFxBbPgW2yCLBO5IVuJt1VcI5ueQPQYqDipxIM9catcDJ+X7+lcw42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bQkbVKFypSwhVgbeHpusODyTYFNTyEAFQJBxpIHmeQoIMwNfWhT7KVXcQrhXQ3NrE2O3myVW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CFQUneB05VxAEzrGevSigLUHksG67hVldClxKnNqiRY2cCtt7+IGxvwMIKyrdMmB+fpz4UKR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6/TFdQ1uQLIJ8XhUSglSNtmwUge/tKgT6Jt1wZE6ESBxmhUczEE61wQ3tIQbIABQCFXJSefDt6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YEKwcRFCcgGdesjr612DKHEL3WCrnZ7wspBGwBQFynf8ACCfXHL56fD813uiOHKeFFciMkEF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zZRHmAeSLbVFJNvl0wgN6SSaOAIiJnr8UAlww6kqCRexAX5kJSOfIi4sbc3sfXBXG95KhxI6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RFTC+z67cWqHYR1djZvyrnDNNI0mz/91UDXzJNJkKVSs0ZZpb0+LSM4/dLoUg52yuqoS51Ol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mfRlLVFqC20Vnbmy1XlqC0dx8ICmzJHjAEpJ/tXG6QcAkKAxUnsq+TZ3AU+O8tiqHBn3NN4Z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BRoa2K5T7a1UaRHqrmbahUUyo0eVEqUCWr2ObCmNIkw57LrYAkRXorzTrK9pCm3kKHBxnLL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DWSZBGIPGQRBHlV3urZmPC0FJOQeYOQQeIIggjUZ40Az59pAzS3ozNRzbKlun+B+UtHd+FR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XaQtY8SyofGoN1TLCoS16zJ+81EjIMgyMoxV3BCojPlzfYm4At0xkzwhZrS257oedPLplT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ye/mTI8RnfbaHZb7bDal/4QHHBc84f2Bgk6xmmN6JSANTj51jq7d/aUl9pPta6p54kSnH8oZ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NKqZ3pcj0HS7INaqOXqeiGgJShLtXqUOq5gqDiUIVInZmWHCtDEfZtGx7UWjNqkiFkBS5kHe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nQAVlW0Hzc3Dyp8AJCc4CRIHxOp8yah0lK23X4yrhxpx2Ks3AUClzYFWudoKEg39LDocWaJ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Pl8uvrUSBETkGCP80cxwoIKLghXeeIgj3z4ik7bDw3B5+PwwqkwNdZ6+nWtGgnQUISylXNiQ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gbBO3joALfH1wsACNPezRYzQxhsAixCRY2vYkXIQLbQLnbfC6Y+I66igIxHA9a0KDI63SAebg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f8XJPyt8MG3oAgTArt3JM60WT42yO6toeJptSm/O5aQpSCoXHVw88+WG7pgSkZjoUZCYgEz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gqWhLaSAsq2glS1LbbeC9oPKzckkk252gXGFmd3ugIgHy1JGvPjz+1JKB3uen5xRQ2yHpyn7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x/ESVEEm1vFu4HNz5nBO7CnA5Bxxo5O4Ck+91Fc6qlDqkOWsLXUAbghSTYnda34qCPK3lfBL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o+WtKN+EEHh+P2ihmUUBysxgolKXJDRBJsB3gSji497vBz6npxY4Pakl3Iifl1p1FEeygyfE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R+yqQxW+xppBEWQ49SKXPgPJAICHGalKQEFfBSnalKghNkXc3WubDWdjPBWyLBQEFKCkjiCl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jXOIiKy/bCF/6ttDeJKVuFSTiSFJSQTHGSZ/SrW3lU6jwYaaiuXHprqvZmzEhv1WrT5qWVOt0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kLq9QWUos0FNsN94XZciMwlboXQ07cOqSzG+iCSpQShCSY3nFqwhOuYKlRCUk4prO4lO/ISo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QgCVGYwMCfERiawO3z2O8w9rGLlFnUTNuZFaRabVSTmKJ2fMsVMN5Jq+c/7THYzTqBU4oZf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StqNMWkMUmM+9CoEanCTPmTlm7WwvHFsXKfaEGCQtIAWBBSdyDuBKgDu7ylbwC1L3o3VUX11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HNVJyrzBVqdSMQmDASeOTbtY6EVHs76mT38nokjIeYKpUWcuOutqUaXVYCmJNeyHMceWtz2+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W4UvPwZjKllbrUleKP2n2H7FdIuWBDD5UWxvknAUC2qMYCsExKTOs1snYrtK9f2Llqsn223Q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vI3myh0E+IEqbCVxlKoG9uKFT27DTrOaMuQ62+GFfd0GQ3IWpSZD8NwlaY5mtLUttuOmo16n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xcNKWIZWhs4gEQptptxJShamytRK07wJSXEoWYM9xYXcttoa71Dy1PPlJUmtn2W8l1py/bUH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IbZdW05C02/tDSStncF/t/ZHdXV3cXSrZ+yZbsdnJcbacTcp2fPsudMO2PoBpzrfnOls5q1I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3UOPWVRp0DJeWoWYa5Qsl06DSCXmqfQWcoZdo86Qy8oSJ1Rzc868gx2o4bvHZ9FpY7OZu75n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OEkg+KUoSSkFcuKecUqN2SrAgJHnT+Ju2NobU7VXuz7NwNbN2Wr2dlkACIbQhaiEqKWwlpu1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pgb6lKWtSnvp/2W3bq7AOoc3Xv7PTVvLuX6hmFFMi6naYycvxanpdqZBQ6xIW1qJpFLqMSl5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RGrFIeo2Zae0+tMWqFla47kui77NbcQqxu2zZFRLkqH8srSQApCmylxlwp8JKCN9J3F7yAoV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cEqLabxkAiEqUVJCzJHjTBHGDvpQrKEzChcdo99ohERJy9kLtt6R5h7EOrdfciwqFVs9OTat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jY3GVp/2gDCbpmXqjKlOtoYoeal0qoJcebjNPzXShTkBf9jrgNruez90ntHaNSHUMlJu2SN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RkrZSHCTHs8AqqQtduW7i0sXaDs64cI3e8lLS54hxRhJMSQolP/AHD3aot/pH+WJEhiqlQ7uT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UFRLag3AiU+tRXGRyJLLjbDa0LF0qu0ptRDgUTWpD3Zy7CMANuDjgpCt4KGqSCkgg5SQQRgw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2isEOd41A0MKMAj13hBByCImaxzvuFylUyUb7nmEupVcBW0srUtNtw8iSPQH5YpDpAShUQI+9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TRvAIU3fghRUL327w2EItweD+g+AxzRB4xNFIzEV7chpbcDzDikpAUHGkqBaWfFYhBULKJPl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JaQlW82Sk6EcD8OemRBoSSAQr1oncSr2pxRCghDYQ6dtwkKQhS+SDsUELCh/wcC5wBHiUYyB6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wGmYBNC0ruru1JQg2WQU7klKrkEgH0cAI6gB4decFQvjGeOtCpMAxpxrx5JO0kW7wnbfaAUk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7cOOLnqMKEmZAgdf5oEx0J660rkVWBPHmFErtawAUU3PW4v5dbefHEnjmBzoYGMZ9Ovj+aBqU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klISLHaR1ueASfXix4PTCRAJmcadfmj5+Ne30pSjgFAFlAKSLeCxIPJAF/rceWFVEbhPGJ+V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HHWku4n/waOs+8pvveBe5WXHfdJ+N7enXrhrcIBtwJk7oxAnz9OorkT3khOhmfj1wmrqPs5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YnaXVtY/rRoxHgwKctTqnHqrptWZE5vKstxJRcO0udHmUh1RWu8dqlqskuEYzHbFj3F4LhuO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brg98R/3iFiOahwq8bKvO+slWzh/mWYASdd5ok7vnKCNzSN3dzrQ3Xysux60wCtQBVwApR42r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nhe3SdzA09KjLtwhyB66xVrWm4U3k2J1/wDKM9f+BJ6+X/TGP3Q3VlPHrr51qbJltOeuNOT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y7nvPL7yWG8iZIzxnlbqnEtoR/UvKdZzQkqcVw0nfSUAk9OTh3stBcebbie8UhP/wBSo/NM9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o2hSv/pST+KwR0R9+S9THZ6y5MkMRHpC3blbkuQ229Kccv8AxmQt5Sr83uScbzbpBdSkjTH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1ZACO7KkZBz88zyJPGnAqLCGp7c3wj26O2sAAJ3OM2iuEge8tVkKP8A+T5YmX07rgWD7wHzG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BMkbuoSehQxN02vcDaL/DggAdbcD9fLHDBHpFCU49PrzoYjqRe/x4PFgBbjg8nCgUMTiiwQP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1IsbcAbQOACD4j9MLpxmOuprj86Ej1J6ADi54TxY3683+uOB5AkUFcn0BSSCPIgpsSSLFRB9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RSgNR111zHU86RVFcUwqZDWbqbddbSCTcd2Sprpa4DbiR532461UQFo4jH6ff4UV1JwY6/On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xHIIUpIuRbchQVcAJG0WuL/Hjg2w4JA4/L9fSiQc4+f7/b0oFLA9ncBI5CwjrdNz3g4PTxE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ylRjSfOlRjEx+3KuuUCfvmIodC4kpubG5KHE7iQbkquLDr8DjrM7yjqAPhr+3w40V2IBGf8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qJmnNHZVjyIATDjwc45uo1MfrUOpM0iY/SqhUPaZbcoJa++qYy+5BZW1BeUtySh+G7IgKjuv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p2Uyp2Q0Fue7BUf5pBCRkDBJ7xXhSBIS4rwVnm30n/VXkNgb+40SJAAltOTkEyf6R4jJkpEqq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q0OHHaTKfqU91hlNZrElCEvzpTYQXkwoUZCY9CpReSsswITbMdpJBWH3+8kOvbi5QtRDQDDC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SVK95ayIKnFlSjkApTCBHNtFKZX/NcVAUr0JUEgaIQCTCEwmckKWSqhS8mMw0SFSUBx+S0SF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sFIUqy1Bvi9r8WGGpf/mpUMRrHGfhz/U0oWpSZEidDyj9Ofpjjn++1P7O2mlayNq5mGuKp+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V85ozKqmSZjVCzjRYdMFMqyolLQp6bKfD7VNW2hO95urhnxbgjEhfhi42VcJu3Q02hCnN8yd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3j4YAJVvboBJFPez7txb7asVWTPf3DjiWg3KRvpcIC0bxwkxJBxBCVSIqnjslNV/TLM+V9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JuYdGm9XMwPO0STVDlOdmHPLj1IyxF3vpFTUjJmXo8morVGQGBmWAlbaWUyXhk7brgWWTb9w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N75uGLq3aYLi3m2kd4L0m3fRckO3YSy2kkg16y2Wybdpdkb1Fyg2ynEvoS+8bZVptKwv7y4b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haMbESdoWj2z0O22zFru33GiytKtiH2G+sMDOnZnGg2aIsfLmsfZUqmasn5pyqKRUqGxXtOK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MtTsouVioSXs25Tkw40ylyanHcEePU6QITrUeQoNGUReF+xQ3uwULS1vBSFAw2HWlKS2pxLP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NuuqfcbDjhSlAFYt277PP7H2+i8XIZ2w05cQW32wzcsvu2d9apduWLb2z2W5tyl26tWfYkuu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uJF0r6/bUtxzdSS8ha0ggp8JNtxPX3fTzvhVoBpSljkYOevrVJVLgCCcSJ/fn8s0LqtOpdSo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dMrNFnQn41Solap0OtUapRXEKQ7FqNJqcd2PUIq0EpU080tBHVOGyXHEuIW04tpwEEKQooUn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PGQR9TQrbaWgpdSlxEEwoFQ9YIjPP8Aasgn2qWk8ajTs1ZKyTUp2WsgMZH1CVlnTp5ydXsg5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TPb07y9PnpOQabKdeXelUuRHobLr6XWKS0UbVaRI2ls11T/ivHml7zsAuL8CpLpmHDAHjcCl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ct1rtrtO4ZYbWgJSd4hPj0SRJjyBA5xwx9UJ/2/JFAlhBRvpMFyylKUpoOxELAK1C61+PxE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GREH2dskyqBJj5n9a1In+aoaZP+PKPKlNS1k92LoBPiN023gvOXSQLjcQlNj1PwwDa8zoRr+1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Rq+UWcuSEqWQLglVtirqSUjkbnARyB5gYXJgGMCiAzwk/pQFaC06+4jaoXbINise8sWvzztS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8SaoAJ1njB04fKjJ1jQ8uuhRa6VNrUbcbyAqxJPgFyEg2UnaEk+X4dz8EUpKVEgTRjpgwa+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3bb26XTzY7UjpZQPrwbDCwJ3ZGCOHGgMGJOOvjXy6q5ISpIvdRJtbgkKPS1hY8eRPPpgVHxAC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gAESfKi+/4q78nwedgb8X8KRwSU2FsJQJyOufX3oxkQBnr1r5qi1tU19xIClFru0JsCd8oCO2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tHA/wAP5YVk7h88D1OPvRRG+CcRM+mv2onqziIsEoSkhthhptI63CG9vFuTy3bnjp+SbwBaE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8UVJPeHMg/eny7D2pjeQu0xkCPJeLVL1DZqul1WR7Q3HjAZx9mOW5MpC7BaWM7UzLKrDxJQ6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UNs2wdtVKSRvNnfH/y6/NJV61NbMuC1conIdBbP/wA/u/JQSZjGT51Y32gULXW2PCQreq6b7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OIa2jdNOLz/kmIq33TpQXkyJa9hEatewAshBueecY9eAF5Unl+latb/8ACg8xTFdtLPbOnPY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8tiZVtJ6npxRXEIWouVzVyq0rTKCwSkjYTGzVOUVnhCWVLIIRiX7NNB7a9k3IH8wLM8mwVkx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4GTUVt9xLWzbtZzKCmPNZCPsT6RNY1VSe7qveIICUOubVFINkhRAFvTaAOnqTjZ2jCwqJisu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689KZeXYVSaG4xZqA+oEnaxOaDNiD0SH22TyeCcTixv2yFiT3ZHw3sfLA1pqkgOlJgFQPHWP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II80AgdLnoAfI+Xn14wRMECPjSs41gUMjqueD/yFuByePEfXzwdGVJEURR1Go66H6UZgdLg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6puT8zf6jyOF4I8X9P4H+fOiYMyc10AHQ2t0Nh5/xceX/PBhnQ5HOug+teJHiIPI59eB75/Pp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ExBHX4rs486QFwxmCR71nkJfTYkWUhSkOn4HY5fn/wC3xhBpYTcLkRIB+I/Y/ShcAKQBg9f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FLc4ITzcgcqbukkbhybEE8/wjoeMOiYkgQPz+epogjAKs0QT3VXKQr3T0AIJ7sji1r22Ejgg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SDHXEfpR4OpGAPvRplZIRUGzbxpWlSOSQVsOBaetuC2pQ/TCtqBv4GRz+dEcyk9HrlW5v7Aj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s/L5cStWWdc9UqcUJW4Fez5ipeQs4M3Zueb5ifN7pBJIIPU6HskzsxeAe7cczEf2qySY46BJ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4N3aiYJHeMt4nkVpMAcinUkCeUEHQZDp8dLobDaglzcscWCFAElSSDcoIUbkjg3AJwstwwTI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xqBTBKTIjIOf3x/jkTikzmeDMRCLzSO8ShVibhJQAVI8QUBsIG0mw8vzwdCkkpjB64g569K5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T/OBpWR37b/XzM7GrcHsvZNlKRSGoFP1I1RhxHShzNc+vOU+p5UyVNl3cDeXokHKzVQeY2Nt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5dRFS2uP7S7RKUWezt6GnG0Lc1SVjvDuJnwqUBukq7srM7oKBug1ov8ONiBxi824hrvdotPO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SW2d51wo8bKFuFYCVXQaR3SFlLxC1IMectswdYtZI+sOS4cR6iLjopFK9lrdOVNZjJq9LTTK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plGzFBrk2hxEsuIep7zLcJCJLUSZUoUGpNW60LCAlTDCGlBbiWXwru1MXHflSQptI7y2tbpx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BC1/7m7FpdPehF3TO0nWdo227dOu3QDTC7jZ6G+/TfbMXZJbU82++hxnae19k2zDj1la2iVP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Lcbb2Zs6zHslan/APd57TWmWsRqEih5T9rp+VdUTTIUlVNlaXZyjP0nMcuobojJSmDQ65l6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ylHdUG3FKIOHmk31uO7aNyrvmt164SHAtahHdpLzm8VXtmtKwPZ07rJy6khKo7b+wLvbnZD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FpsL1lVtZOi1Wu1Q4/au3LiLO3LSEbI2tbd0Sb1UXxCxbud6U7Lo8NuMsNtltaGkhtL7R3t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XEkhbK29qkqFwpKgoGxvhy46VpJVgkmRxGdD5g4I4HEV5kZTvJSUIKRx3hBHMRwI0IOQRXqe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tRGcUpQtaxSoE+W0XHl8cEbGUEGSTjh+pJ+lKLKgFSAkRwz8zwHp51mL+0xpiJWoUVoKQFTo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spLb7LbRUopJAF1Hkgjm9lAWxpezTvWzSQneJxGNTw0n4HSKqryAHHZVCeePnrBxmRrrWGrJ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YWDeKw3EuQDtMUssKBFrjhsc26HgeZygj+TAMxIHqMfKtPUf5k/TrX70b0dZ3FIcsUjw8ACw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2QCRc+fPnhJmYPiz96FXARNKJ5Ll0JWnhS0WKDYKvYk/K4Vxe1yeuFgCUqJ1AogMQAaDAE+0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mwTu6IQFJ56G6lE/A+uOiRyGIPw0640WRw1665UVuoVdQSkmw8yQCpJULCwAttKh/78JGRwy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EiT9OdBQixXa/SxF/TgEqPw2m/wA/S2OnBjWhOqZ867AApBVvBKlAgpGwq2i9rG/BNx0uB1x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rpA9frRZIKkuhQSmy+UkggcA7SCkcJukG/PP1JQcjiB15cq7Ufig1Rc7xuA34QlyaypSACLiO2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w/wAbaOOOg+WFhqmCBJ+wJGfxQayCD9OMDFJ6vPXZU0k3IO1Kb3Qb7XUC5PiUUBYt8PngrgK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6miphKsqMjo00s1dXgy4tboS1JrVCmxK5Rlm+4VWjS2apTVpuoblJqMOKdpNvDZXF8Ql4wS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j1EH805aVuqBmOM8iNK0B6iZgpmosPKmfqSth+l55y5Qs5QFsqu0hjM1JjVdcVKgPeYkS3Y6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UApJSKdbwjfQcFslJ8iOB+/wDmpu7G+UOD3VgKEclCeNW16ZKCsmQ+b3htX6XFkJ+nnjIrv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lbx3SI5VWl9sNnc5f7J+UclNvFDupmvuVEutoXZbtJ03yvmrN80K4stkVuXlUn4lPQgHFn7E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6pG8LdkkHkpakpB9d0K15xzqudrXCiwZbSYLzon/wAUJJP1UmswLztnyQeiyeLgdeb26Y1RBOk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s+IhMcfWnwyElVcoFeol0967BkFgq5s8233kcjcf/AL6E+WJuxl1h9md0qSYONeB5SCAQDTVw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faiuLIS5HZUEbCUhRANrKKQVJ58wq4+HTywUKHh4SOujzo4EYmf3oyiqJN/IG5O08D0HPqDf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XGdZjrr1NGyVE8WtYdOPjc9PUfp88KhWgnBz1p+aKUjAGnE/jy6zXcE2vcC4sfPnlX0thTyo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816WSU7ieSk3SbjlSQT0PTb/LAiAMeH89edDGOYOnMGkHVAlmsU18kbFSExnFX/ANnMJZIVz0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w1UYfaXMZj546+9G3TuHwwQPnFGU4KaR4+F38ZvYJvuZWSEj/GD6Xtzxzh6swI49T1+lIpE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TeG5JUU2Jc5BPKgkFtfiI8IsE9fX8gzcMe7pqaVAPixpy8qNaKe7mRlgXKFsnkBJISpLboPJ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/ww4tz4kqnSOv80msYIjWtjv9HWzJ3mX9d8nGUR7DqRp9miNFO1SO4zPkWp0SQ6gkXsqTkFlK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eTbi8bFWkWl6hSQXAtJBnICkRw/8fgRjjVP263/ALuxWFkI7pYKeBKHJEyI0VoNZzJgDVauG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CAQ0TcG/FgokJ6kCwt8eLebrfnekYG8fgCQAJ56n68qjN3SDkkfAxKlfAYHLhRc+w1I9oYdT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EE2BB/h9Rt4uOp634wdJKYAMBIBV5knr4cKKoAgq1KioJ8gE4Hzn4mZmsB/2ljs+r/aDa8yJ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TUprK8R9aWJBEbLOWctxmQy2G5i0FuW894DHQblSdykq3Jgtur/wDabzy21JbQhlGd9CSEsoC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2sQoqhVy6EEyACAmtu7DMJc7ObEt7dTZfccuHdGX3ErVcuKSpLXd7ZuEL7wNtkt7Ms1uCGy44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S49Lriq5lyU7SI1XjOTKlCUqcWnYgjShJiPNyBHC1yaG7mmAHmW0PBitSX2+6eTAcTFttv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1KSEplpINxvtKST3CLoNq9qRZOQXFNhxlpJJZRcTpanbW0LrhYfsrJbTq3F/wC+UpGzvZrx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NlC5b/ANJuO0NslaLRNwpi+vHkI9se2YKnw1BFaRHnTorMdV3Wqv3jLD/eOSVVmPW5bjjlAmo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PIfT3qo7gy4/ISFRxDbcI7cOtNpSyPaApKFNIDimiW0oZdt2+7d2js8qUptGzE7vdhwK2yzb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M2Dd/duPXc7OW088i6eLKbnddU/tG22k97WzsHbiWRb3Dna1e/3xYU12Mu9otBbN3soK1e/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VzsrZHbry3XM46WrlaR5uRJ71uUmbkpuImhLkRJDSXIDv8AU6oZfjOtLBLUukTGQ493JecWC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eStOU7wcDu/uKUz32/wB8+tSLlTSrlpbrhedaeQ47C1qA8+9uNnv2HajaTj1i5ZJ2sRtBLS7Z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6lN3cWaGfZLJptzZrz6rC7Yt7dNva3TDluwpxhLTi5xVF0ey1D3QQys3JKSE7Ceth4bdfl5Y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Z18uvQfeqguAFHT8dcTrppWan7Qspl6o0dA3AJmhKlJ8YCfa4iV70lA3pso8m9wbeuNJ2Uk9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nn5yB6AevKqu6QFvESNYI/wJ9SfhxrDRldjuaRWoB9+n5jzNTQAUo3Gl5hnQgraSbHbFBIvY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lIKEvpmdxxzPH31f4rT05DSo95CTnUSkH6/T1zXul/hygkqTZRUCOTYFMYAEDpyrjk36/DDV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64+tKGYnSKVwC+8QAq5VuAIHSyVEbQf/bYW8uPg/jWBypGTIOhoGgrW26sp4U6657oHuOKbW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P0HTzTExOp14ZjHDn86EgExPl5ifXr4zQF1PN1eDb4ulgTfZztJvc7elr8eXOE1CcnjQ6YBz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ulV9qgB4yegHF9ot0BJv8SPLBdCRjrjQkkAYj1NBFOBJKVJBT04JIO5NgrjmxIuPS1wDgk7g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iaU4UrBN03G8g/kbKUCCOUkcC3OCnewRqOuXKhHHy86CqfDj8VJKSWkyHeSbBQCWUgg3sn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yUyCQJP2H5+FASBJkcuuvhSTqj7rxW2pW62wA3ITvbcWhIuB4eLA8Hr6YHnnlr50moeIEDr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BS9wuVLCbbbqsOoB4BK7eny88JLQnJA3ppQTxxVpPZGrq8/aFRsulSnqjpPmqo5VcbUblvLm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WW2gm6WA/LzJERa6AKJtFiCMUTaLXs94sx4XgFfEYV9gfjU9ZHvmACSS0SOGhyPz8qv00t75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Qv2RskEeWxPQ+YIN8Yvdx3yjw6+VapbA90ieVUNfbUZ7RM1B0E00jTUu/wBU8jZzz9WISQ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xUyhUVT5KQFKXRtPpDiLX2olkk2cTi+9hGf9rtO6JEOuoaT5htBUrnopwAzHCAYJqldsHULu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soW4eQ31boxzKUagnB4VSCsgrVbrzbk2872/XGgpiBFVBZMDkac3TOrmmVhq5IQtaW1kEkkEm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xJbPdLbgHA9fikHU7ycnPXXrQ2pIRTK/WqYkkNsVN9bAPNo8vbNYIJHI2PkX9E4UdAbedRoA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IMoQeY+2KMI67Ani9r39ARe45xwUMzwo1HLCrgWtweDyLcDoT58HzwqnUedFOmmutDEqvzwe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W6mwwpIwB8OGtEgRyPLny6/Subw8JIHTqeTwshINirpYn8jz0wZZ3UA6H9+PXOjJgkn70gMz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D40AKQfNKr2R/FxYJvho9JQSDBGfTNGAz/wBvXD96GPykzYcSQm1pjDTx5vzJYacUT4ffEpt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73gcQlYMFQB+ev1pHdKTBzun7ftRS4hKkdDcLSDtIIKVXSCkE+S7c/H5YQWkETGBRweZjrF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27mxK0cnoEq8DgVc9Ar9TjmiAsJiTj5UChIziZnmevpWpP+jq5vVH7UGeckuvp9mzho/Tswo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vp1neDS23QAbWFK1FqCTcc3B8hi5bIcUTco/ubQRzJSsJP0V+tVrbjaQxaLT/01uJJ8nESP/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SYlDLK12H4TRNl3IJIsrm4sSR/P54fIJWoJE+IjTlJM6fjHOoRcJBUM7oPrkBPlxpM09tC6i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RRUASEmygQkEKNl7wCb34Iw5X/xuLUvCzjPDnHkKRQCXGmkplaBmOZiBrzI9KwZdtGC7mntB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TQcd7RuphKTLZAehtT41KYtHfq7QdV3kCM0UJYKkhsrO8tqGIXbDQVtjaCmbZaFhxKSsNHK0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BayAkFze9qhK1BsFIwfQfZFQT2B7NIur9pNqhhxwNLu2oLbjykSLZ/tAy0SXtxgs/6UCptpV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kzpVKXHnw2o7JIQtU1vu22ggKjyGZ9OkLVRMsqLUhUunrUHi8WO9iJdcC48ZaXI11ZdSsXjw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oJH80KaXAutqg+BLgKme5Sd0hpBK31btz2c03blr/RbVSO4cQ+hbCCoK9kdReW285sjsmpO8+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89rU33iDeP/yNnNBU/wDKqEuxWkmnPTmHfZ0KitwJcZ6XAT/VqBHguomZdWJa3oVPyHBhKd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xHH7+y1Ja2yr5lsPOW200WagpSlrNy2pDbqlPvqW53W0mCEM3Dt1ePpSr+a1su5bQCL61Amf9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u0ezL+2khDTTLCdn3Db7tq2zYbObZtxednbveev9m2+xtj7PU6lJtrrtdsu4ufHsDaq6uj+x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6t6y5B9oCo2edOcu53jOJLjNPqNX0+zBHpq6hSY78Jm65lC1Mk1Bagne5SJGXnF+NDow5Drz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kqO6lbheumoAQpt15N3dIc7psWbL6wQDtUbTdHhuGpyr+Juz2BY7J2ilnd2iy6tu4cZt1Wezn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6HrG1c2ZsxxlV7fs7VvrRtxBWjsqrs2wtIfsbmL657qe6qqFdfZXFlNhz1BHxPH7Fhh2hJ/k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1jCymHDHCf166Gb3t2d2vVmmIKVBKZqydw6oEiGoq9QPe4ueuNG2ZvFlkkgwUjXGvUeWtVp4p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U44R8/gM8Kw6U9lUGtalwSkn7v1K1MjgA2CAxnbMLQG4jgjYlPH+G5xlDySh7aCCPE288mPR1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c1CmLZUyVNNf/AIJ58vP0ouYSG30KAO7vEABQHVLjCSUqFrn8vMD5RoICwZwTpypc5kc6VzK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O0hp5YJSdhBHFiBbpcEm3T4cv0klIJEjNJkASAPrXGOCYjKlX2q5PNlArB8N7+I3tf5YHUcf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9dPtQd5PTalQ2ix3DwgkgHaCo3UPD18gOBgi5xAkjPXX5oyQeWvXXGil07VE9QCkkK67r8efJ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RyZ460bVJ+lFL7qQ4CCQDYkgkFJtclXPUFQ+W0364TWDO9r160IzwiiKe8AkkAFR3J5BO6yh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UTwbC3HThNSoGRPz8vpyo2MnNAKY97RJeBBUGog3J3Wt3iikXUf8AeRckdbfLCzCipRBzgfU0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aKpaSdyrK5u4OOVWKXAbqPqXLf8sGnMxHp5UWFGYOOuuhRC8oFCgTyDc26AFRAN/MncD+e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664/CgyFAHPXyp6+zZ2gan2d86ZizHDprNepuY8tJotRoUvaqI9MiVWNPo1WUhwW9pisrrzK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9sVraVl30JCt1SVToNCM/PHyqTsrpVspSkjeBEEHTWR8Rn51sVpUGHDy3FEUpI9lbACByD3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4GPOzhJWonWfzW0hIShO6ZHKshn2keeRnvtm65yW3UvQspV+k6Y055pZW2qLptlylZanho3s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YVqA4C3V8k842Lsvbqt9g7NQsAF5CniBB/5VKWJIzO7u4OY4Csu2+8H9s3ygZSypLQ9W0hJ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qB6gDe1wfle/UenwOLGBGOVQyzGCMGlFleUI9QbUqxANwkqsLgkjnyJvhywqFUmRIjgaUecp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N0pn0uMopKrgPQ+9jrBUfesnureVj1th3dqh1tcgBaR8wSPtREaFM+6T+v186HwpJW2ghXPF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yPnggOhFGpRsSEIbFibpB68jg2T1HPKiD9cLpcSIk6dZoIkyfP60JRIB5Cjwq1h71rm/JHPH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g561oDI0GTXV10bFG/AuQmwF1WAHA46k4MpwkGYNAOURH+TSZntd+06gkKQpJuCCb/wp8vUq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KMgwdc/ijCiCk+OnOQiSXKfLkMbTwktLc9uhWub7julJtYABFhc3srbqT3YRqtJIjy1GhmTk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IhUg4I+XA/iur4KA4gcKAULgAKPeHekg355SPjyOmDrJKSAN2Z49fflXBIHimY/frFAELKXU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/UbXAASSTcWcFz8uh4wkghKgYMHE/rQnMKAmr/PsHc6jL32hegLDyyGs8UDV3T51IWpG+TUN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nJ2FQCyatkGBZJ5KlI4KrWtWyHCl9s694hxHxKJA+JEioDbaErsHt4yGltLMjG6FgEkzwBPQr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6gL2G6nQ24ngFSVpcUkqBFlDeoXA58A684lUrIJAOIxHw48MD61XSkHd/uB+pBP3PyFIiK2R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pkRXWkmyiUd6nuy77w3ckEjrfgdcO1qUGFLSneKTMTqRkJH286REd4E726kjHMf9yj84jM1h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9qv2nIIPdzo3aW1oU1vqIjEJbznIaZlBKq9F2yFqXFYUEpOxurvuqsmG8TCbXQlza201KAVLq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6neKCRs+6JACHHgrelSm2G5HegD0h2HeUz2N7PIRDKhatOp3toKtgorLbKblKVdo9koStwu2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G7e6vr0lSbRxdNNlhDTM9mM6zAaRGdRZSW6bJ7jx7mGEsPyKge7D8RSH2toIiOMx0lK5AWW6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pXJCgTdozEOZbRs4CU73du4lzvnYlpMSzT+z70tOOM2y2wEKTDeyriPFv26Uoff7SLIDqEJ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aKsbKd69cKphZLUp6nRrIfTHaWth8ONRVPSQhuZFSGpjWSyIqmmZU9a1WSA9QKs+kpPsy2mq75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HVLbIAT36kzvGcJX2jTvIdcAaaSUeFe0dmoICWSkzdvsdgMraSphq3d99xVk08EJSFBMOs/w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bqXdXbiFgOJ7Odq30HeuWFItG+zfzKuh9s3SBHcyIruYadqVlGW0UqStlyu6b5pq/3cGUU+O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vstyltJKVR6M3HbSlERAQNu+i6WvvLpT6iEnvGnkrYePhUFAnaF8TbPH/cpTvhTj17spX9Kh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xjsttIDZ6dnqtVMLNs9aqavbTu7pCVtOBGwtjtjaFqlK9mOPbqkM2Oxu1bKQlLqCnT7MfBY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GRdj/FtUncBa/Sxvf4fWUQMtRpI0068q86rVhyTw+nXMfrWcjt1FR1UjEqUbLkjcOQdy2rKJ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QvYXxoOzVbjKFJGRB+IM6c+tKrbmXFgq6zWKfM8MU/U3tBU8BQ9j1w1figKCU3QjUDMR3EpJ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7fLGV3wKb7agiYuH+f/AMRVaTYwLLZ0ZBt2YPHDac/Ef4FIvaPEtIJShZPqEgPug3N+BtbTf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gSSRrTyj6MtSoLjiVEluKfD0G5LClhAVu97cEgX+YOHrR8GsmPTWklCFaQOHz1NCAC2w2hO9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ApQCQAbWSD5X6/PkTAgQfj15UIMggCP3oC8tPiVdJQrdt2XVtBBPBBJXwSfO5Te9uMJqOMR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DmU8/n15UTyiQk+IkpsQQkAC5sRY88L28AedvXCZ0NHGI4T1+KTshzaVDmx6EbSbAp4BBuDy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XJwMQOudG4UmKvICUKNyBZW0DjaBdRCfMAbhxz09BhBxYETg6dfpR0iZj6z+KL8ruuPSauor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JBNtplOhJA6pvb64VsVkqekzp+TSbyQkJz+9DJISQUgEkByytv8SCXkDoeSlRHX4DDpQE+ef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GvpSXljaSbK2lRsbAixBII8VgbEjqemGbiw2qIwfmKUiQOdErqErJUOlxxwE3IJuL+d7/HC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Dy6FDW4NNap+TMm1PONcXeg5Ly7WM31tBIuqjZRpEvMVUbQFnaXVQKY+lAJCStaQSASR5j7p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wDkuFpQnyUshKfqcnlW6b6WGluue4ylS1c4QN4/QHWsMecswVLNuYa/musKcNXzbmDMGbKr3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01idX6ghxZJKlpl1J5PUnw8k3JO9sspZbbYQYQwhKBHJACRB8wKxouKecdeXlbylLPqolXnz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gkjqOfKxI5N+h5v8MOaKqACAJ/FCIbimH0LSNw6KA9Cm9unnf8AZwdEgzypMCZo8zS938WmS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2VYlKHGkqA+Hjb+uHVx4mW1cUmPOCP2oUakcDHXX0odR5m5hq5PhCUgqPJ4JNyDxbcfocFa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uUACYxSrbeKmyLABINuLc3JJUCeTx6db4Vmi0IZeIsARff1JNut1hd7eo6eYwZJg132oYX7o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xsAL3vbqTb5W9bYMTpCpJ6xQRp5UEe4Chbk9Txxx0HPFzfnyIxxG6ACTHKh+FJuKRGrbybqC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0EmnlLqfMC5jLkAdf1wa3VuuEf3j7Z+00VYkDGnX3ihT6N7qyLhAUpIPn4SVoPQ8bCR63+W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OvtRYKQBEq+3XyorkKJulF7+LabeEgq3gkW4AXa49etgcIOLnAOk5+PHoUbd4nJNWRfZr6qQ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V9RapMRDp2Su0XpNPrMp3cpiNl+u5qgZNzO4+hKrqZRl/MlTUogjwpvfixn9lukOsKKohYzy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1GX7RctbxvdJK2l6akpBUAPUgCv1AITD6C7CkpKXmVd06FKCiH4iu5dBsDY94ly5v/FwfPFg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vnGD9dDzqooBIGZ8xPpxznhyBFJmdHciZupsxtA8L6ApCVcObgXEhJBVa60WuR4bgi98KEB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ySNMjhnQxnQZVmigLS83u8VAwDqTpzEnmcAEccVgUz7UJdD7XXalpvcKVTHO1NrlHcWXnIiW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yAJKCajEC/amampggqJbTmV1ZURFUMRO2e5XtLaIccJUHSANxDsbqAvcANveYbLQuR4E7zlq0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0f2CN9b9mOzarZnu2n7VpwqL71qlwvD2X2gKTtLZCR7Um9VstQLjndMbZvborPsu8nvW4yY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I79MlUZmcy9Hitlx5TkqOZOdFKD7jESQFtKSNjlEpRRuWsbo1u2aZhLOyiypG6gbtspMK3+7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SwhSgz3gAPs7106YCZqzK2pcusA3fao3SVj2glzaLcqaLYuDfoTcdu/DfXDLC7v2YtJKb+x2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KaerJZbRAbZUKAZDb3eNtv1KivREJW9ECVzTJralKPtC4ftYBKhT5Nbc912+Hg9o3VKS3dh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SIB/lBNkz4g0pSm8DdvUWafeaIDX/ANnlTaHHdjOXOQgLf2I/aJUFFO9drd21dqS0q5baauy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7fVO7eJKpvdkLNCcsdpns911mS0w1F1jyJT2lLqFPbqa4dbrKMrTmqwtmo2dbXS8109L6Nji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TsTYKsNXjt00h5txbisGUXqrVASl4kMldu4lKUd1cdwkqaSlCOzqd9KSkGI7UL2QeyO3PYto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uz3+yRtV7w26mhtBLV+yt1VwHtlN7SUlu4X3738S1924pPh1zPPqFOeW4Dd6FYhfnZkWSoe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w+SkbyEg+4eHrw/NeclKlKlHIUOP55/f61na7c7n/wDJDbhQSrbII2K2kBK0FJAJsDx1uOv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0gBX09NfLlUA4f5i5GfLrHLrONXV5pULXXtONCyVDtCapJWEpNt0rNUqoBKLm9w3LTc3Iube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I2ptlJwj2p2PSQfqZ+fpWkbOg7O2YZki3b+id3ONcU1bKC13yhtstFgCDuullalG5/wDyj6D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Gp+dPaMErLNOnbOCClKbJNglao7Ive1gC4rkWHB9bYWSd1B9evSinUSMHrTjQgvjuiVuEAKA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cJG4293oeLfrwfeHEzRACcRrx6+NFjqkhJJcuUqUOCfFtBTztFuUk+Q6db4TjGunX5o2Z0wc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E2uLWO1NuEjm4FxwSW/2cFP0+dGpPS3ACL2tYkcjkm5Bve54HH874ISBvAHJ4deXzzQj50g6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EqQbDoQOOeR6C/wArYYvH3eVKpmCCdPPj+1c8mOJUipuk2KpMYKJ/jShmxPHJsl1Q8+vOHFh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2EH4ZpN7h6H6/4o5mOBKiUpulJ54KrllSb7rdSWlm/I56XIw+IAMgSevwabzPpSelbTdKkjb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x1NyAbbhtWOeo88NnkBeN3HUUogwIOCaI3ApKiOvn14tc9CL388MAotKKTp16UoAToJrUP2y9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DdZ6n3ncy850Kg6YU9SHFNuB3UKvU+mVXuVIFw4nKcfM6vIbUKCjY2OCdnrPvtvWKSklLBW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KTp/eUz+Na1jbt13Ow7xYUErfCWUyJy6YMDjCAs8Dy0NZR56t7xJ/h8he/JuR8ibY2FuJNZk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wOhN+vS17gdfP4fphYCfQUQjlkCvEpSd1yU8D14slPp8PTCgEYMRRk8AToeuvnQypOd9SSFe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exJDhSCof8BPl+uFlGWFJkYIPnrQZCj1PXA18UOTdCk/Hwm5vayeOE9Pet8eMINK1g6UdeeG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NyeBzcEq3KAIJt5k/lfDsGRNJUYNukgAkEbOnU8WsOPO1uT6nA11Ct4txzuO0+9Y3NymwNy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JmK6uxWFAA9CPXnpe9h1txcdet8GmYnhXUnasoxxHnND8SFJbk2SVXW2lZLqbX6FouA8jqb3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of0Gfl+td5aTQ6QEtxyEkK5CULFgVpIDrKwQTcKZUnp1uOfR2uAkK3pjHqIx8wfjRE5JMRNE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hZPp4/GgWvwb8c+nwwgDE5nrSjHMToOuupcXTue+iVMiR3gzMfiTFQF7rLTO9nUqA5u3DY43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gpKQoWPIf2TpkpGDw49QYpFwRBOQTnX8V+sjoJqPF1f0m0j1WhuJcj6maV6baib0WUjvs+Z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CVE7ETarJQNxUoBmyiVXOLk8QpJWEwF+ICcQRIPqQQSBGScACqMhHdrU1p3RKdMkpVGnlHy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JlVmlNK472VFZ75sEOtKU8PEi58lLVYXFiAbjCZXuMPE6BJwo+HT+rkIGTB1NcUy41gqyPdg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OJ4xX56+uENcjtPdpusNxXyJfaz7Qb21Cnw4hLWsuaYTb8RxumoPdPCbGbQgPKLQzdHWlajF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JTf3oU8gFK1JBJaUU7o3ilSVXK5U0Wlun+SifY1N7o70A+h+yGzHFdmtgOCxedSthhyG03b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LiHW9mNHu70XzNmjdvHe7/wDULNx3ivYVqByl6W4HSJk5SErand2ldVajd04iNMlVtl8Vhi7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ZIAU9l+KwrcpagqOLKErIVYM25TDe4PZXAggloWoV7I8VIlSrNTskd2449oJNxbu3ylRHaG8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gXtZjvUqSm7VtpKf9Zsgh4Iab281ZndPf2lnYESogOhl2V7MWYy3lNLaWUM05dRl+yT3mos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/rqBHZbajV2KHVAF9imNqSgmW0Vgq2WspW3ZNOFQnf8AZ2kqSFbqgpI/0FYlxbjDqgVEoN/cn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tNpsOsvbYetG94oXbDaV2tp7uQ628w8VdvGiW7Vu02nZNKhIumtg7NKRO2me8f3J2ZZ1CzXp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tdF1HyVVnZ65cp2TImwM5ZfnuU6UtjNy0hiVOkNxXJO11phOpFXklpDTDhJmGEk2q29ntOo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y0kJT3LwuADsBpSHGm227sICwrvNmWrBKCoGl7y7LjO2Ld3blzb3D7NzbXHc39++St5F5aGwK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D1vd3N3cbKde7l5Hs3a3bN4Q4lo1tMzS8mNHmIbshtpMpttCk3XtS642kKtxuCQL84sDCUly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Xrzx4/UVdw0XBC9wSDAIVGQQnw6yMY4AQKzt9s9a52pTbLZ7xe99oNpB3EuOtNhI4uFErG0A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+BqB70D56cY9c1BKJ3ljSCfpz5fSsZ2rdVbq+q+s9ZC0EZj1v1crG9BVsMVWfa7Ap6m034Bp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eeMk2osL2jtJY/wCpcPHGRHeKAg6aJGmK06xSUWGz2z/0mGhnX3AT9SaQC3UJQjxISOiT1JL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m2wBc28R9cR8wDHGnI40LiEusoSAViRISkbiCQ2kOSCVJUfEAruPLqvmwthdAKwOM0BIBk0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2bpQQAOSSChKz4r+oJsOBcWN8du7slOg46108ONcN52ErUlJIsVWIWDcoUCQOnu38/FcYHPP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euvrRXLeFj879eiTZRIJ4HO+/Py9MFVAI5/bqPlXJCszw59frSYllbpUCoIsgbigAqAslI2g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V1ci17EUCTHCM8/0/f0o4iBxpvcyS9/4YSQlDXd3BulRaUpBUk+pKfgPCRbDC4I0jdIOI4x/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Ptx+2K5ZOkuIYmpUgBC5Kld6CreA5HbbKDYnwWSD04J54w42cFELMeE9fH96TuOAmCOuudK5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biUoJCb2uglpwKsORsta3w9L4kTJ8vT60iIn0+dJqYFtqWFBQNgkHfcFQSpBPF7kqQg8/4vz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5HPr0z+lGgqyMcOuuFF5UlSyCkKAuQbkX3KKjxc/wCIefl0wittK4wTXb5AwRIx1pVwX2ime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9O2JjrP8AWHMuZM7VGKhYDcuPlmkU7L1DW+i91Ibk5nzAWzwNwVflItjPZBgG82jdHJQlDQ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+SET8K0DtS+oWmzbUEbrinHVRH9ADadPNSj88ZkUjyRvdcIBvuI8xf0tx1+WNDRETEGqcZCRw6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yenwuebgHnn5/QYXAETnrr9aDTU66/T413baSVJB6E88H1FuL2vZOFAMgHJrjGowKCzwERXE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zUVKPxsMGIABBxjofUYoBJIxJNFVLcKF+9wbcAixG5I5F+Ta30w1b8OJpUyQMa0sWJFhZRJN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pItYf+78rYchRFJEEEjjRy0+R1tYWB5Nz/Dzz5/5/VYGdKCDyoyQ6CAQU/wAJ4HmVdRzcgDz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KFiyvFY2uALkHkkefW1+fjbHV1B5bLb7C2wTaxG0dNqgRY294ci/wA8dXUTwXXXoDTLivxIZ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rR7LiKJV1BhrSkdP7hXXzUStS0JSozu+E5zCYAOf+2B8KAwCTzzw+XzriCQpYukggWJ62Buh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xfBNCYV0OuNDwo4y3UzArMGSDYtyELNiU2AWNwuOni5t/Lrha2c3XUyrH404UVYJSY1GlfpE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/WP7PTSWgJmOycw6Bz8x6CZkYcJU9Fj5bqjmbdO31OAfixXtLs6ZTbaXYJ7ykSGRcsLteLVX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CJSZI/pAjjxEfgzNUvaKC3fvwID4Dg9ThXyUn7HlV2FEDb2YKGlW5SVVSleI7grYuc0Ddfk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flNu8QfElKj8QJmPhTaQFEmSkj0weAPnjPDFfnjZ8TDqmpurVceiKkjMGu/aBq6Hi2N7K5es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Q3lOQuY2WFVJwXeUG261BWnwxWVhptG5ufbnwztBDZLhCUqcRwUQjdQdttGULaZ3/5Le8rZ9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fSPZzZtijYGyy/2edvA3atFxaLR7+US1L5fcb7FXW8i4Zu70sgXt0GGe0fZ94PqVsvfQcxY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BwKhrjSXoaKdLEuC+JcmQutu91ltCn4keVQ5ktbaNwcGQZkUXM1tJahZEj2xAbVDaCbhpaSF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th4FbjbzFsHZMuXrD29gkWRNqpIUq42Q+zdNKXcPAbLvGltOtC4uHdplLfZBgpat37G/2oq0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v7EJCXkpU41MEiIpSDEmxXN7cf2J2HmB5x72QLaMUdzSbq9lRRorClcpdGnveAhNTUpxB1Vm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x1nvrFM7494hd5IFyLwhImWxtxoGPZRDi3O0bXv0N29/seFlHdm028uDblKe4/l7GCVK2SrY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Tcq/h7crJI22rfcGGZqKW9uplTjPoiTGkMtNZikKhD7tXETQmpsnKzran22pL8BMjYguOVyI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Smh9pwJcRtFh9TkOFwO2SQ7o97RujbTAQmd28WndSA28WySlsy89leaeDCth3mzRbK9nTbLs9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MuWatnqeX2MvjcL7sq2Ew5Kj7VaouQoLuEqGzKq5ienZEpVVcXdU/LtKqKiolKgJ0CLNBVc3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GxBJvY8C7MNhVwSVBwqUTvAABUid4AEwlXvJEmAYnU14ufCWELYbYVbJtipsNLUVLZCFFPcr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t3u3F7qSVoUYGBWfvtZZqi07OWYcyynENxMo0urZomuqWAhmBl2BJr00lZVtBEWmvEbiObc2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GGe+WqEspUsk6QgFRPyH6DSYdKFuudy2JcdIQAAclR3REaySI8/OsS8CqSp9EotSmLeM+rRl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U8qdW5DtTnKWT7yjImPqUTbxE24xiK1lSG3DlTg3jzlRJJPxJ/TStZICVFAgJTCR6JED7R6V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IQbqXdBtYBu5Auem+yQriwN8EBCoj3j9PtQaGDkCjyRMdhpjsMgJDbCS6EeMJW+8woqJb3Bd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FIXZQ4OHrZCE5gpGJ9SPh1miESSJz11FClMlLAcfdavtQEkJKzdJ2FW9NrcPEdLeAjgEYUwR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SAeuvlScdlrdWtKSTYEA+FYO1JukjkJPeNEnyFx88Ian0o8QB5UVyXCL7l3BWoXUoqttCwAA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M/A47WhnAiga3m1rcsChO5AU6VqAQnvEqWSD6BJ/lgePlRcka586bGvvNuALQtK0bHUp23IC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o5vx1BBvbEVcmYzjh89KcIABPHTr0ooyxUVtiY1ytSH1DmyQLJQkHnkcjn6c4PYOQFgnIPU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N49dfn6UtBP7xAJFtxPiUdwAcbO63l76fPnki+JYKBydftPz5U1iKL5clD6bA3VZAFhfqCCb7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w2uPGkRhQ6+WnypRIIPkaLGlpNiTusnaeoANkDr5Hw9PiThk24rQ5ilFAfA1Njt35scrGesg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ZL0qoLIsoKIl5jnVPMclJF/Ar2ebTQoW/2YJ8rZ52VZCNnOvAQu5eXI5hAShJ+JCo5eVWbtE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mgZFuy2NNFLKnFAHjhSQfQYFV+FN7nm5PUm3meRx0vbFsSCBnWoY6YHz8uv1rzubXPAAtxfqO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MLpwCBmk+Z6/NdUtHbcXG0dSBwT4bp/M/8ATjCiUzJoCcCiitrSlgkAgE7b9AEp8NuevT0w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eICkvCfAULk+FQB+Pit688WI+eGYIKsajr0o4nQHQ5pVxnypI5urbc8WNgEkEkDkWHz4wsCJ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0BMyQdKPI711A3sfCVW6gbj1549359MKJMHWKIY4UaNOgBBvfpyQL3CSTYn5n64WGgoKMml7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AeaUXCQCOevQdD64GhHnQkpCkXuCeSbXHRKbjr1Fz+f0x1BSbeSYU/cOGZye5V/ClMhsFcRw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2ST/teb2GOBhWdFY+PCh1GOHX6VyWUpBKTcEbingC/UAkjix+hH54DPOgjjzoI0/wB1JQrja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uAQL9L8n0uPhgJ3VAxM6/mu51sg/owmuLMPO/aJ0DlyWWznfImQ9aMtRlOOByZWNL61KyBnZ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X/VjUTJ8hfRXdZdUrxJQspuWyXErbW2c+EEEcMGT8t0ep9arO3WjNs+mCUqLapxhUKTx/uBz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yq7/9WUYAt3YqcAgOKTsT3Ulpyzhvwn3b2+Pnh3dgG0fBnxoVprJBGPrHnUJkBREJKUmN4wB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YJOIE5FfnV5edVU5a5imYi5FSrOaqgl2dSYrw76oZ4rtWFPqLreXZJqExhxMl+Y4te92Nl2o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RvHmjdbQK7t9SFuuSlFy82CC4P+L/ANqMhDLgDbbG6B/ubphcJS8qvTeybN0WGwwxsmyZVaW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wtXtwpQtYRegdlrxT1zaOC4vNod4pZOyNjbStt5arNMPDSKVtZQ5FpzjQvEXTlSKPEkFlDTM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WSAHJjT1Py+w6DdDzlPqagEe2ELi13jDiypW0zcrcQQruLtSUupKHd8MJHaFO6lwP3CmFwNx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rKBOK2VfMhLLPZn/TGLRxtbQvtktOPWjra7Msp2isfw/UHXrVeztlMbQaB3bh7Yfa5EFO3VB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BprZSnSykxUPsLpzS577aI8dimLhvuZKKQHnE0ZhpSuXpFRaG9CahcB37K5K9qKWSpQ3m7t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sJ7QmEqL126kCS22u3CYFiKFnZ9w02hDfZltlLqWYae2ZaLuHkJ9kFuLdS/wCH0LWlu02U04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79RBVts7yvbaix6ZLbS1TH0SYkuMZjbFIksS4j8J2Ik01RyyyJdUdiyJCoT/hcfmZkys4hYV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xKi5f3RUpSlENvX4lcpUVhKdsPJQwF+JxKPdtmdoNkw0N1vbtMMuNBOw9nNNtBtLZuLTYkpa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i+yNop6/WxCLRaiCval/2XeAUq78WtFvMjTmi2SZyXW3UP6c5WebWy937LgXl6mL3tSAbKYN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7SnaAkAC626N51Ko94IJkbuqAcJOR6EkxqSSTXkS/Pdv3jZ3YbfuUDcUlY8L7gHjSAlRxlaQE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WVX7WfV9zKei+qrNJdZTWtXK9StEaQS4sO+w5uRMmZ1nQVI59oYyFRsyI3EhLa6i0TuO1C1O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E62Mv3pTbp1kByS4RHFLYVriTJiKHs/bi52swqJbtQXlSeKYDeIOCsj4JgamM01WUGHI8ZB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BIBSotpHFh/Dc8H/F64yy6IBCQYCQPXofmtFR4gTGSOuhQqhsJkvJdeUAyk7nHTYJU2m6nFJ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UQkWPHBv1FkFXinAoFeGQcnrrND3I7jzMqorf2LkuCTsWF7Gm1JZW0lRKtxKWWUAncD4T63w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9dcaTnIH16+Ve5L2/eNu1BckISkJ270julpIuTY7ULJ87HnkDBQJmMTRYjJEx++KIlbu+dS1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hajYrXb3fdulXrx1uQcEjxHHyo+9gTof0orktuIuXlBsG195712xtb8Nsmx3KtcqFrg2wBBG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1+aLZSAUqAu4HAVJDligmylBRRbaeVixNz1PlhNXukTg9dTRkkTvEaHSkBmB4IiLUsm53pBJ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/i8Jt044xG3MbgIxM9fKnAgHrrWm7ypPSmpy0qUbPSZSADc2dacSU3t1uLDzPPTDXZ7m66oE4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xpQujeB4zH705hUTexAAAI8wPHvvx08G76dMTyVzHCM0zKJ0yTReSppSrk+AqIun/7btzYm3xJ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AZn9fp1PKuzjHXxxy/FfSioqITwbnrwOCQegNuNvHXDJ5shUpGD59eXKu3xAnJpyteM1OZt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rebXUm6XCUtQsmn0SKzSIDSQE8NpiwmwPO3NycVHZTBt7CzZIAUEAn1Ud4z8SZNTF6sP7Qu3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ME/2phCeX9KR8aZcoVcX48uCb3tzb6jE0jU4kU2V654deddNhukmxCfK3xufLnp+uFUgaDPW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fKiACPQgHmwAANyCT6k4VGPTrWKCk1WTuYVYq8PNj5evH08sFXBAyeFGTqKRkVwiQ4jkpKQt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/LnyxGz/NiJkfmlDpOnOlRGd4tfgfkOP4eOnIw4BgzQc9ZVw0+NH8Zdj73Fz0PxULm3QdPph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pTAGZA6/ajht0bQRyLHny4QNp48rH9cLBUgic0WKM47ote/8AEq3A6XCR/Mfng/pXEz5UZLV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It4Ta4sAFW5uD9eBjqCgFRiokRVtJuk7VFC0khaHAsFCknrvBAI+Q6YAiRGldRMHFvs94uwd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bktWS8SCejl0uJ+Dh44wAMpCiM8fhr9c1x150Tvr2gAqsSbbgf5gXAHFv+pwiSeGYo4GuYjX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7MPtNO9l/tRaBa2rnzYlCyJqTQ4WoTMKQYpqmkOd3DkfVWlzVFSUuwE5Prs+oFKyUiTl+K+Nr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si4ILZndKDBwDAOJjiEmFxj3fjUZtG3D9u+1ElaTu8wtPiTE6Exu/EzNfp75eqjdNrk2WuTH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zH5LLyXY8huhxJEx5xh1vh9hxqKtbagQFpII6g4t7re8223ukF1SUxEKG8oCYJwQDJ4g+dUf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UncUYOUqO6cECZB4gTIERJr88TTEv1GkUOQp0TDNpkdz8RMN9+Qw5GXNU5CUmQ4T3qJR3upA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JBbmWVDOqKnnR3a0Qtcd33raESte8CUoYhCFKWpuMoaZs3yZZKh6mtmgi2YT7S3eIW2iQ+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tC0qbSp+93n7ltLLV0okB+/2nt6xAKdoIS5JNhiMyhb/tkCchCXR7Qwqkex1GKHJO6VS3Age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RcFQuh6RVsruq8M8nCSnXSBu276AqISRdJcQolEBxIKu7aSVNpeGrbNttRGtpT1FtaMlW/tG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OoXsh23uG0JeKnLRxTbftN66hm6dsVTF1fbU7HOYG2zJ5R4xild6wwhD7wcccpUuk9+tCg+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eqO/SlUKpP0spIBVEyYroCEqJLjuli8pSiPC6zeBBC+73Q+fZHRqu3Tef8Aw2x2hVpaqpJRt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2yEtF3fdsn9juPtltF0Xl7OjatsSALfaT2w4UPaHj/DJODtMQqZb6gy+0mTBQpMmap0UtcVc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O+cy063mkJdmxDRas5SGktkrdylkVpQT95JWlJTQfSCmweSl33Q/bXCHVz3QSm5S7sVRQ277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Ee19pAAr2FaaetXnsjgDu2bJLlvPeJstoWbtm0ppN4XHtmKZ7bt9+9bObM2jc7EMAPq2D/C7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0Vt52EDsu6ezHhT4zqNMctIejU2Qh+mR3msvQW3I9Mkd+4HqehxlaI60rWlbTaCFrBCjoNihK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FJbaILiC25HdojfQW2ilYBAUlTTZSZBQgjdHkXtA2u32ztxhxu3aWi+vUlNo6l+1B9qdn2d9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XccFw+FCD3zs76sZP2oGqBzlrzkrTRl1b1P0vytOz5mFK1IcZczpqoqKukxlJRx7TByJQqer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JASFK3VrthdIe2lZ2CTI2c2XV51cfACcc0tonMj+Z4dKmezFv3dlc3ZHiu1hCf8Awanek/8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8GtVby3vaaiptNyFkLWRe6SV3KTbz5KRbzSfIYozh3nTAJnr4VakwlIxkfDy9fUUuYjKI8Fq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TGV7hHcj8V8mxPASQm9h/ecEWIL5tG6AOB/SkVEHI5/GjuTCjTIbsR8OKaeYS0va4tpzZsU0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gABCh8ObXGFSlKkqSoYOOR+evQooJSUlOozBAPnkRn80ROstJJUtIeWSSVu7lXUptwlQb37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g2tgAkDhkUWSQcnFAHd6hYeAGx2ITtSCS3Y2SLW69PXAKkyK4RiNevh1pRG9GK13WeLgqFyb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88fmL/IYSiTJo4PAUWTx3ccnrdNkji9wkp4v0HhHX9D1SdO6iQc0dA8WmB+aZvNMtIQ0yk2s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4UEiwAAVZNrenn5YhrpzwAaYJpwkAqmNaaDL09Tb5f5C/blPEEkna+fELnr1T/niPtXClZPE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HlqIp94kpElKVJHVIG3qfFyAD1H8Qv5XxYkOBQHCetP0mmqhBk5mhElkrRuSLFQWLqF+qef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LYVJnEwQPXrhRDIJgTRO46WzuNjcnlRIHjShQ4sefCfPALgxvacOFIn0iutYeXIkPvrNy5Nk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rB+vP54q7aZSABAAHw9Kk0GVKxk0XoItZVzcjkcEk/y5GHSRIAGInz5UU5yT0ciuhVwQb9AA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hWgmuT1gObjdexFjbni9/l+WFiIyTj9j1+aLPiKeIpKVZW2O6bknYDzbysOvmeR/nhJzQiI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CYcJlpHS6HAPgAQfPzun9cRZP8ANSeX+aV0Gc0poyzcf8PPQHgKII/flh2DoaKqEiQIpQMKJ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Tex32+RtfCiTwBou8CnPA0asOqGy5J3JUfXohJANzhSSNKAQTHA0asPbVKQL+JBJ6W5UkC1/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px60GlG7b53BJvdRUnixtueSOL/ABA+pwpQgSCeVGICFIJWCQVbSAR63JBt/u2t8cdpngKL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rDgIUiqlbS0AlOyQw24tl/gc+AOIV52XccgYAp0Ou9P0+HrQziOVJychF/CCLgXJNjyeth/w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HOjpxvcx1+KcPTGohupJgPNJkRJ6HIcqOsfhvxpKVMSGlgKBCVtLWk2N7LPOH+z1lLm7HhVg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6VTnB+tfoi9iLtTZw1I+yMd1ozFIqNQz7p/wBnfWHTOtV6U+yJ+Yq3oyxmPSunZrU62jaibJo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WUJUZaJKyg7kqVpuzCbhGy5AK3CRmYKmg4fERmFlsbxGZJIGIrPdpNM217dNFa2WFLbMthJW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WwrdQVtBai0FeElKEqIBKhmR0jlU1mkUVjv6hGVCodAZDkFmW0dyqdFSlUfdmT+yojBUxyKEW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rXYCQExZ2PtY7qG7a0fCkgqDrjQCypKlJKt3ZSp7wG2afxlq72mEZFvvejh2s7Nbyl3G0tqW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q9UpoDdDgaU52pQUexrG0rvZ+SDebD7JuPboVtINyJnu0bd3LDsyKpialta4EWpU9uO+gtCE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5LTEix5rMFTDR3htrK9HRuPsit7b/RdrNA71vb3RCVeJ1+2K30hDhHtB/wBDMl9J/wBxuzJ2p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JWb7Y9mXHEg39/sfxtAosrXaaWrB0vW6R/piP/WrQS3s5xCDs3vd0pR2S7FB0AsXsDoVRahq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wuHJaQ17IzVAi+6CppaG3M3WY9mQxS3I4SSA5lWmtqPdpeUtu/sm+SBv7PtLwEL3u9Nj491F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PtO68m4Ou7tna6kySyDKWPanY6t1Vtt7amxXEKYKTZt7ZAZK3tmBtTQX24idmFyyd2cggJC+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SgXxSrKdUmkxKI4XpDDT0qiIZjR0VJbNHUuo0NKX6Z7RmRSnXqeY1OfgB5Skl7SfK6VhoP1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JNw4q1trnc30rcc9jDlxvf6gCHtzYoSBdEPG63Zj/ANQ7b3Q4LewC0rXtbsrd2YGNpbQ2Q0t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/V1NbP3U7AdSLIvdrlOODZAXYDZPfqAUf4b9gy4m3N/t5TVqbObXpvZU0jozTX3czUcv0Sip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BhhTERpqMuXJW6403G7tKA4tSrNgFZN1Y0PZlu4gMNvOd88hKEqWd2SoJQFGG22m9QQNxppJ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eVe0b9s9trbVzaWqbS2eurlxtpPelKEKdcUkAvP3LxJBCld7cPr3ioKedI7xWKTUvPkrU7UX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qPIzxqHm6oMQztJp9GptScy7lilXSSAmLlujUaOQklN4pKSQcZTe3Sry62hfKEKuHnFRySFF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oSkfCr3asotbWytE5Fs0gE/3KI3lq+KlHl5iabnL8VMl3vTtSta1km3ASyTcJA6KJHW+I1kA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2o5jlS8H/AJ5xKQkNQ2ozDYNypReT3jyyL8FS1dLkAJFgLkYfIxMcIpAzw4z9K7LkLKQL9Si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wK5B6n9jBjQGdTxA/aitabknr4QOfXuz0sOOo5+GAOATyoJiDz6+NcVtjcBYcKt0t/GQOPIWt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/AJFBqcYotea9LDra9z0TxcflhJQAxr0aMCmJ04YjrhSTriu7YcNgSUr8hYXSlX58r+XF+uE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Z8/vS7Zz61HmuSlSFSXSAEtsP7QAlJuG1EGwHXcP14xX7gylZ0GfzTlCcYOZn701NLcLZNr8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niOaJCxHGjqGD5Zp5KDLc/C5JCtqgD5KsADf/AIrHz6YmrdcQDxg03XBE8BTjlG5ryuUpVY8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Fjf9MSLkpSHBxj7TSWPEDwpOyEgqIsAbjkeiQeP1H0wVC98DWf0oik7xm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c48420f.68ea31c4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c48421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c48420f.68ea31c4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c48421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c4841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c4841e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c48420f.68ea31c48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c48421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c48420f.68ea31c48421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