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c6a35c.68ea4dbc6a3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c6a35c.68ea4dbc6a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c6a3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State Bar Association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ic City, New Jersey&lt;/p&gt;&lt;p class=3D'news-info'&gt;&lt;time datetime=3D'2005-05-31'&gt;May 31, 2005&lt;/time&gt;&amp;nbsp;&amp;nbsp;|&amp;nbsp;&amp;nbsp;Events&lt;/p&gt;&lt;p class=3D'news-info-spacer'&gt;&amp;nbsp;&lt;/p&gt;&lt;p class=3D'body-text'&gt;Crisis Managaement: How to Counsel Corporate &amp; Healthcare Clients in Crisis (Program Coordinator and Moderator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c6a35c.68ea4dbc6a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c6a35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c6a35c.68ea4dbc6a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c6a3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c6a3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c6a3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c6a35c.68ea4dbc6a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c6a3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c6a35c.68ea4dbc6a3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