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4c2c138.68ea014c2c1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2c1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Medicare Marketing Requirements and Best Practice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April 27, 2023&amp;nbsp;&amp;nbsp;|&amp;nbsp;&amp;nbsp;3:45 pm - 4:15 pm ET&amp;nbsp;&amp;nbsp;|&amp;nbsp;&amp;nbsp;Events&lt;/p&gt;&lt;p class=3D'news-info-spacer'&gt;&amp;nbsp;&lt;/p&gt;&lt;p class=3D"introText"&gt;&lt;strong&gt;Helaine Fingold&lt;/strong&gt;, Member of the Firm, presents "New Medicare Marketing Requirements and Best Practices for Compliance" at the Virtual Fourth National Medicare Advantage Summit, which runs from April 25 to 28.&lt;/p&gt; &lt;p class=3D'body-text'&gt;For more information and to register, please visit &lt;a href=3D"https://medicareadvantagesummit.com/" target=3D"_blank" aria-label=3D"medicareadvantagesummit.com (opens in a new tab)" rel=3D"noreferrer noopener" class=3D"ek-link"&gt;medicareadvantage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4c2bf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2c1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2c1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2c1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c2c1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c2c1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2c1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2c138.68ea014c2c1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