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ca3a08cf.68eacca3a08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a3a08cf.68eacca3a0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a3a08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Partner Institute: Rising to the Challenge of Partnership, hosted by Sugarcrest Development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.C.&lt;/p&gt;&lt;p class=3D'news-info'&gt;&lt;time datetime=3D'2005-05-05'&gt;May 5, 2005&lt;/time&gt;&amp;nbsp;&amp;nbsp;|&amp;nbsp;&amp;nbsp;Events&lt;/p&gt;&lt;p class=3D'news-info-spacer'&gt;&amp;nbsp;&lt;/p&gt;&lt;p class=3D"introText"&gt;Topic: Business and Practice Development (I) =E2=80=93 Defining Your Personal Brand and Value Proposition (J. Murdock, 5/5)&lt;/p&gt;&lt;p&gt;&lt;i&gt;This event is CLE approv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a3a08cf.68eacca3a0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a3a08d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a3a08cf.68eacca3a0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a3a08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ca3a08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ca3a08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a3a08cf.68eacca3a0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ca3a08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ca3a08cf.68eacca3a08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