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4b79eb.68ea6db4b79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b79eb.68ea6db4b7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b79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State and Local Laws Change Employers' Obligations: A Clear Law Institute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4-06-18'&gt;June 18, 2014&lt;/time&gt;&amp;nbsp;&amp;nbsp;|&amp;nbsp;&amp;nbsp;Events&lt;/p&gt;&lt;p class=3D'news-info-spacer'&gt;&amp;nbsp;&lt;/p&gt;&lt;p class=3D"introText"&gt;&lt;strong&gt;Susan Gross Sholinsky &lt;/strong&gt;and &lt;strong&gt;Jeffrey Landes,&lt;/strong&gt; Members of the Firm, will present "New State and Local Laws Change Employers' Obligations," a webinar hosted by the Clear Law Institute.&lt;/p&gt; &lt;p class=3D'body-text'&gt;This webinar will address the ramifications of newly-enacted state and local laws throughout the country on an employer's handbook policies and general operating procedures.&lt;/p&gt; &lt;p class=3D'body-text'&gt;The program will include a discussion of the following laws:&lt;/p&gt;&lt;ul class=3D'ul-outer'&gt; &lt;li&gt;Paid and unpaid sick time laws&lt;/li&gt; &lt;li&gt;Rules pertaining to vacation/PTO accrual, carry-over, and payout on termination of employment&lt;/li&gt; &lt;li&gt;"Ban the box" and other laws pertaining to using criminal history to make employment decisions&lt;/li&gt; &lt;li&gt;Pregnancy accommodation laws and notice requirements&lt;/li&gt; &lt;li&gt;Laws pertaining to employees' ability to bring guns to the workplace and the employer's parking lot&lt;br /&gt;Laws permitting medical and other lawful marijuana use&lt;/li&gt; &lt;li&gt;Drug testing laws&lt;/li&gt; &lt;li&gt;State family and medical leave laws&lt;/li&gt; &lt;li&gt;Minimum wage and overtime rules, including the legality of the "fluctuating workweek" method of calculating overtime.&lt;/li&gt; &lt;/ul&gt;&lt;p class=3D'ul-bottom-spacer'&gt;.&lt;/p&gt;&lt;p class=3D'body-text'&gt;For more information, &lt;a href=3D"http://clwebinars.com/new-state-and-local-laws-change-employers-obligations/" target=3D"_blank" aria-label=3D" (opens in a new tab)" rel=3D"noreferrer 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4b74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6db4b74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b79eb.68ea6db4b7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b79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b79eb.68ea6db4b7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b79e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b79eb.68ea6db4b7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b79e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b79eb.68ea6db4b7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b79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4b79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4b79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b79eb.68ea6db4b7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b79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b79eb.68ea6db4b79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