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656a760.68ea6f656a7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Union Rules and Rulings: Proactive Strategies for Employers Facing Today's Aggressive National Labor Relations Board and New Expedited Representation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ye Brook, NY&lt;/p&gt;&lt;p class=3D'news-info'&gt;&lt;time datetime=3D'2015-04-14'&gt;April 14, 2015&lt;/time&gt;&amp;nbsp;&amp;nbsp;|&amp;nbsp;&amp;nbsp;Events&lt;/p&gt;&lt;p class=3D'news-info-spacer'&gt;&amp;nbsp;&lt;/p&gt;&lt;p class=3D"introText"&gt;The National Labor Relations Board (NLRB) has adopted dramatic new rules and processes for union representation elections scheduled to take effect on April 14, 2015. The NLRB has also changed many of its standards concerning workplace rules, handbooks and policies affecting ALL EMPLOYERS, not only unionized workplaces. &lt;/p&gt; &lt;p class=3D'body-text'&gt;This interactive workshop will address critical headline issues developing from today=E2=80=99s aggressive, union-friendly NLRB and provide innovative techniques and proactive and preventive strategies to prepare and respond to these developments. Specifically, our speakers will explain and offer tactics on:&lt;/p&gt;&lt;ul class=3D'ul-outer'&gt; &lt;li&gt;New election rules that will bring fast elections in small units, with limited opportunity for employers to present both sides to employees and resolve key questions before a vote&lt;/li&gt; &lt;li&gt;NLRB=E2=80=99s evolving and expansive definition of joint employers including franchisors and franchisees &lt;/li&gt; &lt;li&gt;Developing and enforcing handbooks, policies, practices and work rules, including use of email, social media, and protection of confidential information that      will withstand the NLRB=E2=80=99s increasing scrutiny&lt;/li&gt; &lt;li&gt;NLRB=E2=80=99s expanding view of protected concerted activity, including social media, workplace confrontations, class action waivers and other recent NLRB      decisions &lt;/li&gt; &lt;/ul&gt;&lt;p class=3D'ul-bottom-spacer'&gt;.&lt;/p&gt;&lt;h2&gt;Agenda:&lt;/h2&gt; &lt;p class=3D'body-text'&gt;8:00 a.m. =E2=80=93 Registration and Breakfast&lt;/p&gt; &lt;p class=3D'body-text'&gt;8:30 a.m. =E2=80=93 NLRB Rulings: What Both Unionized and Non-Union Employers Need to Know&lt;/p&gt; &lt;p class=3D'body-text'&gt;10:30 a.m. =E2=80=93 Morning Break&lt;/p&gt; &lt;p class=3D'body-text'&gt;10:45 a.m. =E2=80=93 New Union Ambush Election Rules and Other Organizing Threats&lt;/p&gt; &lt;p class=3D'body-text'&gt;12:30 p.m. =E2=80=93 Lunch&lt;/p&gt; &lt;p class=3D'body-text'&gt;&lt;strong&gt;Please join us for lunch immediately following the program.&lt;/strong&gt;&lt;/p&gt; &lt;h2&gt;Presented by Epstein Becker Green Attorneys:&lt;/h2&gt; &lt;p class=3D'body-text'&gt;&lt;a aria-label=3D" (opens in a new tab)" href=3D"https://www.ebglaw.com/bio_DKrueger" target=3D"_blank" rel=3D"noreferrer noopener" class=3D"ek-link"&gt;Donald Krueger&lt;br /&gt;&lt;/a&gt;&lt;a aria-label=3D" (opens in a new tab)" href=3D"https://www.ebglaw.com/michael-f-mcgahan/" target=3D"_blank" rel=3D"noreferrer noopener" class=3D"ek-link"&gt;Michael F. McGahan&lt;br /&gt;&lt;/a&gt;&lt;a aria-label=3D" (opens in a new tab)" href=3D"https://www.ebglaw.com/kate-b-rhodes/" target=3D"_blank" rel=3D"noreferrer noopener" class=3D"ek-link"&gt;Kate B. Rhodes&lt;/a&gt;&lt;/p&gt; &lt;h2&gt;Who Should Attend?&lt;a href=3D"https://www.ebglaw.com/steven-m-swirsky/"&gt;&lt;/a&gt;&lt;/h2&gt; &lt;p class=3D'body-text'&gt;&lt;strong&gt;Any Employer with a Union and/or Non-Union Workforce&lt;br /&gt;&lt;/strong&gt;General Counsel &lt;br /&gt;C-Level Executives&lt;br /&gt;Human Resources Professionals&lt;br /&gt;Business Owners&lt;br /&gt;Managers with Labor Relations and HR Responsibilities&lt;/p&gt; &lt;h2&gt;Briefing Registration:&lt;/h2&gt; &lt;p class=3D'body-text'&gt;&lt;strong&gt;The fee to attend this briefing is $50 for the first person and $25 for each additional person from the same organization. The fee includes breakfast, workshop materials, and lunch. Overnight accommodations can be arranged directly with the hotel.&lt;/strong&gt;&lt;/p&gt; &lt;p class=3D'body-text'&gt;&lt;strong&gt;To register, please &lt;a href=3D"https://ecoms.ebglaw.com/reaction/RSGenPage.asp?RSID=3DPphhEPXW2PNx56wvxjQFrSLhs8l8GRCuCxLj-I0Rfo-AG7G_ZeDbAHVyIKEgVlov" target=3D"_blank" aria-label=3D" (opens in a new tab)" rel=3D"noreferrer noopener" class=3D"ek-link"&gt;click here&lt;/a&gt;. &lt;/strong&gt;&lt;/p&gt; &lt;p class=3D'body-text'&gt;&lt;em&gt;For additional information, please contact Claire Wolfe at &lt;a aria-label=3D" (opens in a new tab)" href=3D"mailto:cwolfe@ebglaw.com" target=3D"_blank" rel=3D"noreferrer noopener" class=3D"ek-link"&gt;cwolfe@ebglaw.com&lt;/a&gt; or 202/861-4198.&lt;/em&gt;&lt;/p&gt; &lt;p class=3D'body-text'&gt;&lt;em&gt;Please note that this event will also be held=C2=A0 &lt;/em&gt;&lt;a href=3D"https://www.ebglaw.com/events/new-union-rules-and-rulings-proactive-strategies-for-employers-facing-todays-aggressive-national-labor-relations-board-and-new-expedited-representation-elections-2/" target=3D"_blank" aria-label=3D" (opens in a new tab)" rel=3D"noreferrer noopener" class=3D"ek-link"&gt;&lt;em&gt;in Los Angeles, on May 7, 2015&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656a1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6f656a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656a7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656a7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656a760.68ea6f656a761</w:t>
      </w:r>
    </w:p>
    <w:p>
      <w:pPr>
        <w:pStyle w:val="PreformattedText"/>
        <w:bidi w:val="0"/>
        <w:spacing w:before="0" w:after="0"/>
        <w:jc w:val="left"/>
        <w:rPr/>
      </w:pPr>
      <w:r>
        <w:rPr/>
        <w:t>Content-Location: file:///C:/68ea6f656a7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656a760.68ea6f656a7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