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9ca3edb.68ea4f9ca3e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ca3edb.68ea4f9ca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ca3ed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Workplace Sexual Harassment and Discrimination Laws: Avoiding Claims in the #MeToo Er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8-12-19'&gt;December 19, 2018&lt;/time&gt;&amp;nbsp;&amp;nbsp;|&amp;nbsp;&amp;nbsp;Events&lt;/p&gt;&lt;p class=3D'news-info-spacer'&gt;&amp;nbsp;&lt;/p&gt;&lt;p class=3D"introText"&gt;&lt;strong&gt;Jennifer Gefsky &lt;/strong&gt;and &lt;strong&gt;Susan Gross Sholinsky, &lt;/strong&gt;Members of the Firm, co-present "New Workplace Sexual Harassment and Discrimination Laws: Avoiding Claims in the #MeToo Era," a webinar hosted by Strafford.&lt;/p&gt; &lt;p class=3D'body-text'&gt;This CLE webinar will guide counsel on best practices for employers to avoid claims of sexual harassment and sex-based discrimination in the #MeToo era. The panel will review recently enacted anti-sexual harassment laws from several states, including California and New York, as well as the judicial circuit split regarding protection for transgendered individuals under Title VII.&lt;/p&gt; &lt;p class=3D'body-text'&gt;For more information, visit &lt;a href=3D"https://www.straffordpub.com/products/new-workplace-sexual-harassment-and-discrimination-laws-avoiding-claims-in-the-metoo-era-2018-12-19" target=3D"_blank" rel=3D"noopener" class=3D"ek-link"&gt;Straffordpub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9ca3c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ca3edb.68ea4f9ca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ca3ed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ca3edb.68ea4f9ca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ca3ed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ca3edb.68ea4f9ca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ca3ed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9ca3e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9ca3e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ca3edb.68ea4f9ca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9ca3ed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9ca3edb.68ea4f9ca3ed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