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3ba8089.68ea8b3ba8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nnual Labor and Employment Client Briefing: Election 2012 and Beyond: What's Next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oosevelt Hotel&lt;/p&gt;&lt;p class=3D'news-info'&gt;&lt;time datetime=3D'2012-10-25'&gt;October 25, 2012&lt;/time&gt;&amp;nbsp;&amp;nbsp;|&amp;nbsp;&amp;nbsp;Events&lt;/p&gt;&lt;p class=3D'news-info-spacer'&gt;&amp;nbsp;&lt;/p&gt;&lt;p class=3D"has-text-align-center"&gt;Registration and Breakfast   8:00 a.m.  &lt;br /&gt;Welcome Remarks    8:30 a.m. - 8:45 a.m.  &lt;br /&gt;Morning Plenary   8:45 a.m. - 10:00 a.m.  &lt;br /&gt;Break  10:00 a.m. - 10:30 p.m.  &lt;br /&gt;Workshops  10:30 a.m. - 12:00 p.m.  &lt;br /&gt;Lunch  12:15 p.m. - 1:30 p.m.  &lt;br /&gt;Ethics Workshop   1:30 p.m. - 2:45 p.m. &lt;/p&gt; &lt;h2&gt;Employer Health Benefit Strategies in the Affordable Care Era: &lt;/h2&gt; &lt;h3&gt;Legal and Compliance Issues (1.5 CLE Credits)&lt;/h3&gt;&lt;ul class=3D'ul-outer'&gt; &lt;li&gt;&lt;font size=3D"+0"&gt;U.S Supreme Court and Congress: Where Do We Stand? &lt;/font&gt;&lt;/li&gt; &lt;li&gt;&lt;font size=3D"+0"&gt;Wellness Plans: What Works? What's Legal? &lt;/font&gt;&lt;/li&gt; &lt;li&gt;&lt;font size=3D"+0"&gt;Value-Based Purchasing Strategies: Taking Control of Health Care Benefit Plans&lt;/font&gt;&lt;/li&gt; &lt;/ul&gt;&lt;p class=3D'ul-bottom-spacer'&gt;.&lt;/p&gt;&lt;h2&gt;The Financial Services Industry: &lt;/h2&gt; &lt;h3&gt;Financial Services Under the Microscope: Re-Examining Employment Issues to Avoid Pitfalls in a Competitive Global Economy (1.5 CLE Credits)&lt;/h3&gt;&lt;ul class=3D'ul-outer'&gt; &lt;li&gt;&lt;span&gt;&lt;font size=3D"+0"&gt;Common Issue of Misclassifying Employees Under the FLSA &lt;/font&gt;&lt;/span&gt;&lt;/li&gt; &lt;li&gt;&lt;font size=3D"+0"&gt;&lt;span&gt;Bonus Litigation Defense Tactics and Drafting Tips&lt;/span&gt;&lt;/font&gt;&lt;/li&gt; &lt;li&gt;&lt;font size=3D"+0"&gt;&lt;span&gt;Latest Trends and Issues in FINRA Arbitrations&lt;/span&gt;&lt;/font&gt;&lt;/li&gt; &lt;li&gt;&lt;span&gt;&lt;/span&gt;&lt;span&gt;&lt;font size=3D"+0"&gt;Recent Developments in Clawbacks and Dodd-Frank&lt;/font&gt;&lt;/span&gt;&lt;/li&gt; &lt;/ul&gt;&lt;p class=3D'ul-bottom-spacer'&gt;.&lt;/p&gt;&lt;h2&gt;The Health Care Industry: &lt;/h2&gt; &lt;h3&gt;Is There a Crystal Ball? Health Care Employers Should Continue to Expect Challenges (1.5 CLE Credits)&lt;/h3&gt;&lt;ul class=3D'ul-outer'&gt; &lt;li&gt;&lt;font size=3D"+0"&gt;&lt;span&gt;Social Media and Privacy: It's Not All About the Patient&lt;/span&gt;&lt;/font&gt;&lt;/li&gt; &lt;li&gt;&lt;font size=3D"+0"&gt;&lt;span&gt;The NLRB and Its Effect on Non-Union and Union Workforces&lt;/span&gt;&lt;/font&gt;&lt;/li&gt; &lt;li&gt;&lt;font size=3D"+0"&gt;&lt;span&gt;Wage &amp; Hour Issues, Including "Employment at Will" Agreements&lt;/span&gt;&lt;/font&gt;&lt;/li&gt; &lt;li&gt;&lt;span&gt;&lt;font size=3D"+0"&gt;ADA Accommodations for the Health Care Entity&lt;/font&gt;&lt;/span&gt;&lt;/li&gt; &lt;li&gt;&lt;span&gt;&lt;font size=3D"+0"&gt;The Affordable Care Act &lt;font size=3D"2" face=3D"Arial"&gt;- &lt;/font&gt;Are You Ready for 2014?&lt;/font&gt;&lt;/span&gt;  &lt;/li&gt; &lt;li&gt;&lt;font size=3D"+0"&gt;FMLA: Controlling Employees' Use and Abuse of Intermittent Leave&lt;/font&gt;&lt;/li&gt; &lt;/ul&gt;&lt;p class=3D'ul-bottom-spacer'&gt;.&lt;/p&gt;&lt;h2&gt;The Retail Industry: &lt;/h2&gt; &lt;h3&gt;The Mystery Shopper's Manual: Uncovering the Legal Issues Facing Today's Retail Economy (1.5 CLE Credits)&lt;/h3&gt;&lt;ul class=3D'ul-outer'&gt; &lt;li&gt;&lt;font size=3D"+0"&gt;&lt;span&gt;Top Wage &amp; Hour Trends and Mistakes&lt;/span&gt;&lt;/font&gt;&lt;/li&gt; &lt;li&gt;&lt;font size=3D"+0"&gt;&lt;span&gt;Commission Agreements&lt;/span&gt;&lt;/font&gt;&lt;/li&gt; &lt;li&gt;&lt;span&gt;&lt;font size=3D"+0"&gt;Unpaid Interns &lt;/font&gt;&lt;/span&gt;&lt;/li&gt; &lt;li&gt;&lt;font size=3D"+0"&gt;&lt;span&gt;National Labor Relations Board's Recent Pronouncements&lt;/span&gt;&lt;/font&gt;&lt;/li&gt; &lt;li&gt;&lt;font size=3D"+0"&gt;&lt;span&gt;&lt;/span&gt;&lt;/font&gt;&lt;font size=3D"+0"&gt;&lt;span&gt;ADA Public Accommodation Issues&lt;/span&gt;&lt;/font&gt;&lt;/li&gt; &lt;li&gt;&lt;span&gt;&lt;/span&gt;&lt;span&gt;&lt;font size=3D"+0"&gt;Conducting Employment-Related Investigations =E2=80=94 Interactive Discussion&lt;/font&gt;&lt;/span&gt;   &lt;/li&gt; &lt;/ul&gt;&lt;p class=3D'ul-bottom-spacer'&gt;.&lt;/p&gt;&lt;h2&gt;The Hospitality Industry: &lt;/h2&gt; &lt;h3&gt;The Uninvited Guests: What the Hospitality Industry Should Anticipate in an Environment of Increasing Government Enforcement and Related Litigation (1.5 CLE Credits)&lt;/h3&gt;&lt;ul class=3D'ul-outer'&gt; &lt;li&gt;&lt;font size=3D"+0"&gt;&lt;span&gt;Significant New Public Accommodation ADA Title III Regulations: Strategies for Avoiding Lawsuits&lt;/span&gt;&lt;/font&gt;&lt;/li&gt; &lt;li&gt;&lt;font size=3D"+0"&gt;&lt;span&gt;OSHA's Increase in Enforcements and Preparing for and Managing an Inspection&lt;/span&gt;&lt;/font&gt;&lt;/li&gt; &lt;li&gt;&lt;span&gt;&lt;/span&gt;&lt;span&gt;&lt;font size=3D"+0"&gt;Best Practices for Immigration Enforcement Actions and Related-Discrimination Claims&lt;/font&gt;&lt;/span&gt;&lt;/li&gt; &lt;li&gt;&lt;span&gt;&lt;font size=3D"+0"&gt;Wage &amp; Hour Class Action: Tip Pooling and FLSA Update&lt;/font&gt;&lt;/span&gt;  &lt;/li&gt; &lt;/ul&gt;&lt;p class=3D'ul-bottom-spacer'&gt;.&lt;/p&gt;&lt;h2&gt;All Industries (General): &lt;/h2&gt; &lt;h3&gt;The Great Debate (1.5 CLE Credits)&lt;br /&gt;(Mock Debate Featuring Epstein Becker Green Labor and Employment Attorneys)&lt;/h3&gt;&lt;ul class=3D'ul-outer'&gt; &lt;li&gt;&lt;span&gt;&lt;span&gt;&lt;span&gt;&lt;font size=3D"+0"&gt;Anticipated Labor and Employment Areas of Focus&lt;/font&gt;&lt;/span&gt;&lt;/span&gt;&lt;/span&gt;&lt;/li&gt; &lt;li&gt;&lt;span&gt;&lt;span&gt;&lt;span&gt;&lt;font size=3D"+0"&gt;What to Expect During the Next Four Years in Labor and Employment Law Under the Obama&lt;/font&gt; or &lt;font size=3D"+0"&gt;Romney Administration&lt;/font&gt;&lt;/span&gt;&lt;font size=3D"+0"&gt;  &lt;/font&gt;&lt;/span&gt;&lt;/span&gt;  &lt;/li&gt; &lt;/ul&gt;&lt;p class=3D'ul-bottom-spacer'&gt;.&lt;/p&gt;&lt;h2&gt;Keynote Speaker, Liz Claman, Fox Business Network&lt;/h2&gt; &lt;h3&gt;Inside Out: Discovery &amp; Professional Responsibility Obligations of In-House Counsel (1.0 CLE Credit in Ethics)&lt;/h3&gt;&lt;ul class=3D'ul-outer'&gt; &lt;li&gt;E-Discovery&lt;/li&gt; &lt;li&gt;Spoliation of Evidence, Document Retention/Preservation&lt;/li&gt; &lt;li&gt;Abusive Discovery Tactics, Predictive Coding&lt;/li&gt; &lt;li&gt;Investigations&lt;/li&gt; &lt;li&gt;Social Media&lt;/li&gt; &lt;li&gt;Privilege &amp; Privacy  &lt;/li&gt; &lt;/ul&gt;&lt;p class=3D'ul-bottom-spacer'&gt;.&lt;/p&gt;&lt;h2&gt;Note:&lt;/h2&gt; &lt;p class=3D'body-text'&gt;Epstein Becker Green is an approved provider of New York Continuing Legal Education (CLE) credit. This seminar is approved for 3.0 hours of credit in Professional Practice, and 1.0 hour of credit in Ethics, and is transitional and appropriate for both newly admitted and experienced attorneys. Please note that in order to receive full credit for attending this briefing, the registrant must be present for the entire session. Full scholarships to attend this briefing will be granted to nonprofit organizations, public sector employees and others for whom budgeting constraints would otherwise preclude attendance. To apply, send your request, stating the reason for your interest, to Christine Eschenauer, at &lt;a aria-label=3D" (opens in a new tab)" href=3D"mailto:ceschenauer@ebglaw.com" target=3D"_blank" rel=3D"noreferrer noopener" class=3D"ek-link"&gt;&lt;u&gt;ceschenauer@ebglaw.com&lt;/u&gt;&lt;/a&gt;. Epstein Becker Green is an approved service provider for New Jersey CLE. This program has been approved by the Board on Continuing Legal Education of the Supreme Court of New Jersey for 3.0 hours of total CLE credit in Professional Practice and 1.0 hour of credit in Ethics.&lt;/p&gt; &lt;p class=3D'body-text'&gt;&lt;font style=3D"FONT-SIZE: 13px"&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3ba68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ea8b3ba6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8b3ba68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8b3ba69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8b3ba69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8b3ba69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8b3ba6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8b3ba6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8b3ba6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8b3ba69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8b3ba69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w:t>
      </w:r>
    </w:p>
    <w:p>
      <w:pPr>
        <w:pStyle w:val="PreformattedText"/>
        <w:bidi w:val="0"/>
        <w:spacing w:before="0" w:after="0"/>
        <w:jc w:val="left"/>
        <w:rPr/>
      </w:pPr>
      <w:r>
        <w:rPr/>
        <w:t xml:space="preserve"> </w:t>
      </w:r>
      <w:r>
        <w:rPr/>
        <w:t xml:space="preserve">DC&lt;/a&gt;&lt;/p&gt;&lt;p class=3D'side-phone'&gt;202-861-1880&lt;/p&gt;&lt;p class=3D'side-email'&gt;fmorris@ebglaw.com&lt;/p&gt;&lt;p class=3D'side-keepwithreset'&gt;&amp;#8203;&lt;/p&gt;&lt;p class=3D'side-photo'&gt; &lt;v:shape id=3D"_pdoc_68ea8b3ba6a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8b3ba6a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8b3ba6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8b3ba6a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8b3ba6a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image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3ba8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3ba8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3ba8089.68ea8b3ba808a</w:t>
      </w:r>
    </w:p>
    <w:p>
      <w:pPr>
        <w:pStyle w:val="PreformattedText"/>
        <w:bidi w:val="0"/>
        <w:spacing w:before="0" w:after="0"/>
        <w:jc w:val="left"/>
        <w:rPr/>
      </w:pPr>
      <w:r>
        <w:rPr/>
        <w:t>Content-Location: file:///C:/68ea8b3ba8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3ba8089.68ea8b3ba8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