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b8f10e.68ea08eb8f1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b8f10e.68ea08eb8f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b8f1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City Bar 6th Annual Employment Law Institute: Know Your Forum for Discrimination Cases =E2=80=93 Federal Court, State Court, Arbitration, or Agen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20-03-06'&gt;March 6, 2020&lt;/time&gt;&amp;nbsp;&amp;nbsp;|&amp;nbsp;&amp;nbsp;Events&lt;/p&gt;&lt;p class=3D'news-info-spacer'&gt;&amp;nbsp;&lt;/p&gt;&lt;p class=3D"introText"&gt;&lt;strong&gt;Lauri F. Rasnick&lt;/strong&gt;, Member of the Firm, will co-present "Know Your Forum for Discrimination Cases: Federal Court, State Court, Arbitration, or Agencies" at the New York City Bar 6th Annual Employment Law Institute.  &lt;/p&gt; &lt;p class=3D'body-text'&gt;For more information, visit=C2=A0&lt;a href=3D"https://www.nycbar.org/cle-offerings/6th-annual-employment-law-institute/" target=3D"_blank" aria-label=3D" (opens in a new tab)" rel=3D"noreferrer noopener" class=3D"ek-link"&gt;NYCBar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b8ef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b8f10e.68ea08eb8f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b8f1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b8f10e.68ea08eb8f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b8f1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b8f10e.68ea08eb8f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b8f1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b8f0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b8f0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b8f10e.68ea08eb8f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b8f1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b8f10e.68ea08eb8f1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