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7019fd.68ea4e67019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019fd.68ea4e670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019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County Lawyers' Association Minority Judicial Interns Din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7-06'&gt;July 6, 2005&lt;/time&gt;&amp;nbsp;&amp;nbsp;|&amp;nbsp;&amp;nbsp;Events&lt;/p&gt;&lt;p class=3D'news-info-spacer'&gt;&amp;nbsp;&lt;/p&gt;&lt;p class=3D"introText"&gt;Topic: The importance of bar association involvem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019fd.68ea4e670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019f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019fd.68ea4e670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019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7019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7019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019fd.68ea4e670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7019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7019fd.68ea4e67019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