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37cfb96.68ea6637cfb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7cfb96.68ea6637cf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7cfb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bor and Employment Breakfast Briefing: &lt;em&gt;Current Human Resources, Compliance and Litigation Trends Regarding the Sarbanes-Oxley Ac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9-13'&gt;September 13, 2006&lt;/time&gt;&amp;nbsp;&amp;nbsp;|&amp;nbsp;&amp;nbsp;Events&lt;/p&gt;&lt;p class=3D'news-info-spacer'&gt;&amp;nbsp;&lt;/p&gt;&lt;p class=3D"introText"&gt;Some Topics: A brief introduction to SOX, the historical context in which it arose, and the statute's central objectives; An auditor's experience of applying SOX 404 to the HR function; A discussion of the legal risks of suboptimal SOX compliance, including an analysis of recent judicial and administrative decisions, and pending legislative proposa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7cfb96.68ea6637cf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7cfb9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7cfb96.68ea6637cf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7cfb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7cfb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7cfb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7cfb96.68ea6637cf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7cfb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7cfb96.68ea6637cfb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